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JOHNNY RZEZNIK LYRICS </w:t>
        <w:br/>
      </w:r>
      <w:r>
        <w:rP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'm Still Here </w:t>
        <w:br/>
      </w:r>
      <w:r>
        <w:rPr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t>I am a question to the world,</w:t>
        <w:br/>
        <w:t>Not an answer to be heard,</w:t>
        <w:br/>
        <w:t>or a moment that's held in your arms.</w:t>
        <w:br/>
        <w:t>And what do you think you'd ever say?</w:t>
        <w:br/>
        <w:t>I won't listen anyway:</w:t>
        <w:br/>
        <w:t>You ignore me,</w:t>
        <w:br/>
        <w:t>And I'll never be what you want me to be.</w:t>
        <w:br/>
        <w:br/>
        <w:t>And what do you think you'd understand?</w:t>
        <w:br/>
        <w:t>I'm a boy, no i'm a man.</w:t>
        <w:br/>
        <w:t>You can't take me and throw me away.</w:t>
        <w:br/>
        <w:t>And how can you learn what's never shown?</w:t>
        <w:br/>
        <w:t>Yeah, you stand here on your own.</w:t>
        <w:br/>
        <w:t>They don't know me 'cause I'm not here.</w:t>
        <w:br/>
        <w:br/>
        <w:t>And I want a moment to be real,</w:t>
        <w:br/>
        <w:t>Wanna touch things I don't feel,</w:t>
        <w:br/>
        <w:t>Wanna hold on and feel I belong.</w:t>
        <w:br/>
        <w:t>And how can the world want me to change,</w:t>
        <w:br/>
        <w:t>They're the ones that stay the same.</w:t>
        <w:br/>
        <w:t>The don't know me,</w:t>
        <w:br/>
        <w:t>'Cause I'm not here.</w:t>
        <w:br/>
        <w:br/>
        <w:t>And you see the things they never see</w:t>
        <w:br/>
        <w:t>All you wanted, I could be</w:t>
        <w:br/>
        <w:t>Now you know me, and I'm not afraid</w:t>
        <w:br/>
        <w:t>And I wanna tell you who I am</w:t>
        <w:br/>
        <w:t>Can you help me be a man?</w:t>
        <w:br/>
        <w:t>They can't break me</w:t>
        <w:br/>
        <w:t>As long as I know who I am</w:t>
        <w:br/>
        <w:br/>
        <w:t>And I want a moment to be real,</w:t>
        <w:br/>
        <w:t>Wanna touch things I don't feel,</w:t>
        <w:br/>
        <w:t>Wanna hold on and feel I belong.</w:t>
        <w:br/>
        <w:t>And how can the world want me to change,</w:t>
        <w:br/>
        <w:t>They're the ones that stay the same.</w:t>
        <w:br/>
        <w:t>They can't see me,</w:t>
        <w:br/>
        <w:t>But I'm still here.</w:t>
        <w:br/>
        <w:br/>
        <w:t>They can't tell me who to be,</w:t>
        <w:br/>
        <w:t>'Cause I'm not what they see.</w:t>
        <w:br/>
        <w:t>And the world is still sleepin',</w:t>
        <w:br/>
        <w:t>While I keep on dreamin' for me.</w:t>
        <w:br/>
        <w:t>And their words are just whispers,</w:t>
        <w:br/>
        <w:t>And lies that I'll never believe.</w:t>
        <w:br/>
        <w:br/>
        <w:t>And I want a moment to be real,</w:t>
        <w:br/>
        <w:t>Wanna touch things I don't feel,</w:t>
        <w:br/>
        <w:t>Wanna hold on and feel I belong.</w:t>
        <w:br/>
        <w:t>And how can they say i never change,</w:t>
        <w:br/>
        <w:t>They're the ones that stay the same.</w:t>
        <w:br/>
        <w:t>I'm the one now,</w:t>
        <w:br/>
        <w:t>'Cause I'm still here.</w:t>
        <w:br/>
        <w:br/>
        <w:t>I'm the one,</w:t>
        <w:br/>
        <w:t>'Cause I'm still here.</w:t>
        <w:br/>
        <w:t>I'm still here.</w:t>
        <w:br/>
        <w:t>I'm still here.</w:t>
        <w:br/>
        <w:t>I'm still he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44:00Z</dcterms:created>
  <dc:creator>ivekt</dc:creator>
  <dc:description/>
  <dc:language>en-US</dc:language>
  <cp:lastModifiedBy>ivekt</cp:lastModifiedBy>
  <dcterms:modified xsi:type="dcterms:W3CDTF">2003-05-22T06:44:00Z</dcterms:modified>
  <cp:revision>1</cp:revision>
  <dc:subject/>
  <dc:title>JOHNNY RZEZNIK LYRICS </dc:title>
</cp:coreProperties>
</file>