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utorial 1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Consider the revised receiver protocol rtd2.1 as shown in the following diagram. Show that deadlock will occur with the given ope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For the diagram,refer to textbook page 283 problem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munication link between two end system is 2 Gbps. What is the window size in order to have a channel utilization to be 80%? Assume the “Transmitted / ACK” packet sizes are 1 kilobyte and the propagation delay is 15 ms.</w:t>
      </w:r>
    </w:p>
    <w:sectPr>
      <w:type w:val="nextPage"/>
      <w:pgSz w:w="11906" w:h="16838"/>
      <w:pgMar w:left="1152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01:00Z</dcterms:created>
  <dc:creator>kelvin</dc:creator>
  <dc:description/>
  <dc:language>en-US</dc:language>
  <cp:lastModifiedBy>kelvin</cp:lastModifiedBy>
  <cp:lastPrinted>2003-05-05T15:07:00Z</cp:lastPrinted>
  <dcterms:modified xsi:type="dcterms:W3CDTF">2003-05-24T08:04:00Z</dcterms:modified>
  <cp:revision>3</cp:revision>
  <dc:subject/>
  <dc:title>Tutorial 9</dc:title>
</cp:coreProperties>
</file>