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8"/>
        </w:rPr>
      </w:pPr>
      <w:r>
        <w:rPr>
          <w:sz w:val="28"/>
        </w:rPr>
        <w:t>Tutorial 7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You are the EDP Manager of </w:t>
      </w:r>
      <w:r>
        <w:rPr/>
        <w:t>a medium size company. As the company will move to a new building, y</w:t>
      </w:r>
      <w:r>
        <w:rPr/>
        <w:t xml:space="preserve">ou are asked </w:t>
      </w:r>
      <w:r>
        <w:rPr/>
        <w:t>to design and build the computer network.</w:t>
      </w:r>
      <w:r>
        <w:rPr/>
        <w:t xml:space="preserve"> The followings are the facts of the company 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There are 300 numbers of staff occupying </w:t>
      </w:r>
      <w:r>
        <w:rPr/>
        <w:t>3</w:t>
      </w:r>
      <w:r>
        <w:rPr/>
        <w:t xml:space="preserve"> consecutive floors. The following table shows the staff distribution 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41"/>
        <w:gridCol w:w="2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taff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hip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e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nagem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uman Resourc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Floor area is 80 x 80 meters. The vertical riser is located in the middle of each floor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Each department should have got its own departmental server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In most cases, users will access their departmental server. However, they may also be able to access other servers occasionally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Your design should be focused in the LAN at the beginning stage. You may ignore the connection to the interne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Y</w:t>
      </w:r>
      <w:r>
        <w:rPr/>
        <w:t xml:space="preserve">ou should include the followings </w:t>
      </w:r>
      <w:r>
        <w:rPr/>
        <w:t xml:space="preserve">in your network design </w:t>
      </w:r>
      <w:r>
        <w:rPr/>
        <w:t>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The configuration of your network which includes </w:t>
      </w:r>
      <w:r>
        <w:rPr/>
        <w:t xml:space="preserve">cables, </w:t>
      </w:r>
      <w:r>
        <w:rPr/>
        <w:t>servers, network</w:t>
      </w:r>
      <w:r>
        <w:rPr/>
        <w:t>ing</w:t>
      </w:r>
      <w:r>
        <w:rPr/>
        <w:t xml:space="preserve"> devices</w:t>
      </w:r>
      <w:r>
        <w:rPr/>
        <w:t xml:space="preserve"> such as hub or switch</w:t>
      </w:r>
      <w:r>
        <w:rPr/>
        <w:t xml:space="preserve">, computer room </w:t>
      </w:r>
      <w:r>
        <w:rPr/>
        <w:t>location</w:t>
      </w:r>
      <w:r>
        <w:rPr/>
        <w:t xml:space="preserve"> and any other items</w:t>
      </w:r>
      <w:r>
        <w:rPr/>
        <w:t xml:space="preserve"> that you think necessary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The cabling and network schematic diagram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esign Criteria and benefits of your network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Brand and model of networking devices that you will us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340" w:hanging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24:00Z</dcterms:created>
  <dc:creator>IVE(ST)</dc:creator>
  <dc:description/>
  <dc:language>en-US</dc:language>
  <cp:lastModifiedBy>kelvin</cp:lastModifiedBy>
  <cp:lastPrinted>2000-12-12T15:57:00Z</cp:lastPrinted>
  <dcterms:modified xsi:type="dcterms:W3CDTF">2003-03-18T00:08:00Z</dcterms:modified>
  <cp:revision>8</cp:revision>
  <dc:subject/>
  <dc:title>NSO Assignment 1</dc:title>
</cp:coreProperties>
</file>