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Private Sub cmdLeft_Click(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Dim KeyIn As String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Dim L As Integer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KeyIn = txtInput.Text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L = Val(txtNoL.Text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txtResult.Text = Left(KeyIn, L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End Sub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Private Sub cmdLR_Click(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Dim KeyIn As String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Dim L, R As Integer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KeyIn = txtInput.Text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L = Val(txtNoL.Text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R = Val(txtNoR.Text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KeyIn = Left(KeyIn, L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txtResult.Text = Right(KeyIn, R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End Sub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Private Sub cmdLength_Click(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Dim KeyIn As String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Dim L, S As Integer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KeyIn = txtInput.Text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L = Val(txtLength.Text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S = Val(txtNoL.Text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</w:t>
      </w:r>
      <w:r>
        <w:rPr>
          <w:rFonts w:cs="Arial Black" w:ascii="Arial Black" w:hAnsi="Arial Black"/>
          <w:sz w:val="44"/>
        </w:rPr>
        <w:t>txtResult.Text = Mid(KeyIn, S, L)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End Sub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02:00Z</dcterms:created>
  <dc:creator/>
  <dc:description/>
  <dc:language>en-US</dc:language>
  <cp:lastModifiedBy>cmt-lwy1</cp:lastModifiedBy>
  <dcterms:modified xsi:type="dcterms:W3CDTF">2003-11-10T02:06:00Z</dcterms:modified>
  <cp:revision>4</cp:revision>
  <dc:subject/>
  <dc:title/>
</cp:coreProperties>
</file>