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Tyrone James Carter</w:t>
      </w:r>
    </w:p>
    <w:p>
      <w:pPr>
        <w:pStyle w:val="Normal"/>
        <w:tabs>
          <w:tab w:val="clear" w:pos="720"/>
          <w:tab w:val="right" w:pos="8640" w:leader="none"/>
        </w:tabs>
        <w:rPr>
          <w:color w:val="800000"/>
          <w:sz w:val="18"/>
          <w:szCs w:val="18"/>
        </w:rPr>
      </w:pPr>
      <w:r>
        <w:rPr>
          <w:color w:val="800000"/>
          <w:sz w:val="40"/>
          <w:szCs w:val="40"/>
        </w:rPr>
        <w:drawing>
          <wp:inline distT="0" distB="0" distL="0" distR="0">
            <wp:extent cx="46037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40"/>
          <w:szCs w:val="40"/>
        </w:rPr>
        <w:tab/>
      </w:r>
      <w:r>
        <w:rPr>
          <w:color w:val="800000"/>
          <w:sz w:val="18"/>
          <w:szCs w:val="18"/>
        </w:rPr>
        <w:t>18567 Southgate Road, Charlotte, NC 2820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rPr>
          <w:color w:val="800000"/>
          <w:sz w:val="18"/>
          <w:szCs w:val="18"/>
          <w:lang w:val="fr-FR"/>
        </w:rPr>
      </w:pPr>
      <w:r>
        <w:rPr>
          <w:color w:val="800000"/>
          <w:sz w:val="18"/>
          <w:szCs w:val="18"/>
        </w:rPr>
        <w:tab/>
      </w:r>
      <w:r>
        <w:rPr>
          <w:color w:val="800000"/>
          <w:sz w:val="18"/>
          <w:szCs w:val="18"/>
          <w:lang w:val="fr-FR"/>
        </w:rPr>
        <w:t>Phone (704) 555-8898, Fax (704) 555-2534, E-mail carter@worldnet.com</w:t>
      </w:r>
    </w:p>
    <w:p>
      <w:pPr>
        <w:pStyle w:val="Normal"/>
        <w:rPr>
          <w:color w:val="800000"/>
          <w:sz w:val="18"/>
          <w:szCs w:val="18"/>
          <w:lang w:val="fr-FR"/>
        </w:rPr>
      </w:pPr>
      <w:r>
        <w:rPr>
          <w:color w:val="8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May 15, 20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s. Mae L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ersonnel Direct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eterson High Schoo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ne Peterson Dri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harlotte, NC 282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ar Ms. Li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I am responding to the social studies teacher’s assistant position advertised in the </w:t>
      </w:r>
      <w:r>
        <w:rPr>
          <w:i/>
        </w:rPr>
        <w:t>Herald Times</w:t>
      </w:r>
      <w:r>
        <w:rPr/>
        <w:t>. As indicated on the enclosed resume, I have the credentials you are seeking and believe I can be a valuable asset to Peterson High School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 recently received my bachelor’s degree in social studies teaching from North Carolina State. The following table outlines my areas of concentration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tbl>
      <w:tblPr>
        <w:tblW w:w="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5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U.S. Histo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18 hour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World Civiliz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12 hour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Govern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12 hour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Sociolo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10 hours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 addition to my coursework, I have the following teaching experie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/>
        <w:t>Worked as a teacher’s aide at Hampton Elementary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/>
        <w:t>At North Carolina State, provided one-on-one assistance to students having difficulty with coursework and administered placement and test-out examin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/>
        <w:t>Teach CPR classes once a mont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 plan to obtain my master’s degree in education and also a North Carolina teaching certificate. While continuing my education, I would like to begin a career at Peterson High School. I look forward to hearing from you to further present my qualification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Tyrone James Carte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42:00Z</dcterms:created>
  <dc:creator>Valued Gateway Client</dc:creator>
  <dc:description/>
  <dc:language>en-US</dc:language>
  <cp:lastModifiedBy>Valued Gateway Client</cp:lastModifiedBy>
  <dcterms:modified xsi:type="dcterms:W3CDTF">2003-05-15T20:52:00Z</dcterms:modified>
  <cp:revision>3</cp:revision>
  <dc:subject/>
  <dc:title>Tyrone James Carter</dc:title>
</cp:coreProperties>
</file>