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8567 Southgate Road</w:t>
            </w:r>
          </w:p>
          <w:p>
            <w:pPr>
              <w:pStyle w:val="Address2"/>
              <w:rPr/>
            </w:pPr>
            <w:r>
              <w:rPr/>
              <w:t>Charlotte, NC 28208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Phone (704) 555-8898</w:t>
            </w:r>
          </w:p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Fax (704) 555-2534</w:t>
            </w:r>
          </w:p>
          <w:p>
            <w:pPr>
              <w:pStyle w:val="Address1"/>
              <w:rPr/>
            </w:pPr>
            <w:r>
              <w:rPr/>
              <w:t>E-mail carter@worldnet.com</w:t>
            </w:r>
          </w:p>
        </w:tc>
      </w:tr>
    </w:tbl>
    <w:p>
      <w:pPr>
        <w:pStyle w:val="Name"/>
        <w:rPr/>
      </w:pPr>
      <w:r>
        <w:rPr/>
        <w:t>Tyrone James Cart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teacher’s assistant position for a social studies teacher at a high school in the Charlotte a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-2003</w:t>
              <w:tab/>
              <w:t>North Carolina State</w:t>
              <w:tab/>
              <w:t>Charlotte, NC</w:t>
            </w:r>
          </w:p>
          <w:p>
            <w:pPr>
              <w:pStyle w:val="JobTitle"/>
              <w:rPr/>
            </w:pPr>
            <w:r>
              <w:rPr/>
              <w:t>Social Studies Teach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Social Studies Teaching, May 2003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.A., History, May 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reas of concentra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U.S. History (18 hours)</w:t>
              <w:br/>
              <w:t>World Civilization (12 hours)</w:t>
              <w:br/>
              <w:t>Government (12 hours)</w:t>
              <w:br/>
              <w:t>Sociology (10 hour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ean’s List, every semester</w:t>
              <w:br/>
              <w:t>Kappa Phi Gamma Honorary Society, 2001-2003</w:t>
              <w:br/>
              <w:t>Ross Kimble Speaking Award, 1</w:t>
            </w:r>
            <w:r>
              <w:rPr>
                <w:vertAlign w:val="superscript"/>
              </w:rPr>
              <w:t>st</w:t>
            </w:r>
            <w:r>
              <w:rPr/>
              <w:t xml:space="preserve"> Place,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PR certified</w:t>
              <w:br/>
              <w:t>National Educators of America Association, member</w:t>
              <w:br/>
              <w:t>Soccer Club, member</w:t>
              <w:br/>
              <w:t>Student Government, representa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nglish (fluent)</w:t>
              <w:br/>
              <w:t>French (fluent)</w:t>
              <w:br/>
              <w:t>Span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-2003</w:t>
              <w:tab/>
              <w:t>North Carolina State</w:t>
              <w:tab/>
              <w:t>Charlotte, NC</w:t>
            </w:r>
          </w:p>
          <w:p>
            <w:pPr>
              <w:pStyle w:val="JobTitle"/>
              <w:rPr/>
            </w:pPr>
            <w:r>
              <w:rPr/>
              <w:t>Tu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one-on-one assistance to campus students having difficulty with economics, French, government, history, and sociolog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ed placement and test-out examinat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nducted group roundtable sessions on various history topic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On a weekly basis, worked as a grade school teacher’s aide for a Hampton Elementary School teac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02:00Z</dcterms:created>
  <dc:creator>Valued Gateway Client</dc:creator>
  <dc:description/>
  <dc:language>en-US</dc:language>
  <cp:lastModifiedBy>Valued Gateway Client</cp:lastModifiedBy>
  <cp:lastPrinted>2001-03-05T15:25:00Z</cp:lastPrinted>
  <dcterms:modified xsi:type="dcterms:W3CDTF">2003-05-15T20:5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