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658100</wp:posOffset>
            </wp:positionV>
            <wp:extent cx="1028700" cy="1028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628900" cy="1817370"/>
            <wp:effectExtent l="0" t="0" r="0" b="0"/>
            <wp:wrapSquare wrapText="bothSides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00</wp:posOffset>
            </wp:positionV>
            <wp:extent cx="1301115" cy="14478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71675" cy="211455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600700</wp:posOffset>
            </wp:positionV>
            <wp:extent cx="1518920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7772400</wp:posOffset>
            </wp:positionV>
            <wp:extent cx="749935" cy="876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743200</wp:posOffset>
            </wp:positionV>
            <wp:extent cx="1867535" cy="2009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5486400</wp:posOffset>
            </wp:positionV>
            <wp:extent cx="1485900" cy="1485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1783080" cy="23723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37:00Z</dcterms:created>
  <dc:creator>student</dc:creator>
  <dc:description/>
  <dc:language>en-US</dc:language>
  <cp:lastModifiedBy>student</cp:lastModifiedBy>
  <dcterms:modified xsi:type="dcterms:W3CDTF">2004-10-14T05:51:00Z</dcterms:modified>
  <cp:revision>2</cp:revision>
  <dc:subject/>
  <dc:title/>
</cp:coreProperties>
</file>