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sz w:val="32"/>
          <w:szCs w:val="32"/>
          <w:lang w:val="en-US"/>
        </w:rPr>
      </w:pPr>
      <w:r>
        <w:rPr>
          <w:sz w:val="32"/>
          <w:szCs w:val="32"/>
          <w:lang w:val="en-US"/>
        </w:rPr>
        <w:t>第二章：舊同學的再現</w:t>
      </w:r>
    </w:p>
    <w:p>
      <w:pPr>
        <w:pStyle w:val="Normal"/>
        <w:tabs>
          <w:tab w:val="clear" w:pos="720"/>
          <w:tab w:val="left" w:pos="7740" w:leader="none"/>
        </w:tabs>
        <w:rPr>
          <w:sz w:val="32"/>
          <w:szCs w:val="32"/>
          <w:lang w:val="en-US"/>
        </w:rPr>
      </w:pPr>
      <w:r>
        <w:rPr>
          <w:sz w:val="32"/>
          <w:szCs w:val="32"/>
          <w:lang w:val="en-US"/>
        </w:rPr>
      </w:r>
    </w:p>
    <w:p>
      <w:pPr>
        <w:pStyle w:val="Normal"/>
        <w:tabs>
          <w:tab w:val="clear" w:pos="720"/>
          <w:tab w:val="left" w:pos="7740" w:leader="none"/>
        </w:tabs>
        <w:rPr>
          <w:lang w:val="en-US"/>
        </w:rPr>
      </w:pPr>
      <w:r>
        <w:rPr>
          <w:lang w:val="en-US"/>
        </w:rPr>
        <w:t>　　我與阿翔二人都呆了，那個時侯「包公」突然出現……</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你們二人在幹甚麼？！還不快點上課室！都已經是中六了！不要我把你們當成中一般『教導』吧？」「包公」的臉上已黑得想吃了我們</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我們二人立刻回神過來，並且頭也不回便走了。</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忘了介紹我們六人中，我與阿玲及阿詠是文科，而阿翔及阿俊則是理科。我走到校務處前的告示版前，預先查看我們這兩年的班主任是誰。</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在前往校務處前的途中，大家都在談班主任會由誰擔任，並且決定誰猜中就要請對方吃一個星期的午餐，阿翔家中那麼富有絕對不是問題，可是這個問題對我而言是可以害死我呢！</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我想應該是『老花陳』擔當我的班主任吧！通常中六七的理科班都是由他做班主任，但如果他教我英文就可以宣告這兩年可以自修了。」阿翔帶點不安，但所言非虛，因為「老花陳」執教當年的英文合格率實在不敢恭維。</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嗯……我的直覺告訴我會由擁有『靚靚』稱號的關夢盈老師做我的班主任，因為我覺得今年學校的政策應該會作出一些改變。」這時我是充滿信心地說，因為很多人說我的直覺是十分準確。</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好了，終於到了告示版前，大家找了十分久都找不到，終於發現原來貼在隔壁的告示版上。</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太美好了！」</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這一句當然是出自我的口中，因為真的給我猜中了！靚靚老師真的做了我的班主任！更高興的是地理室就是我的課室，因為眾所周知在地理室內，你做甚麼事在走廊的人是難以看見的，所以我對此感到極大的興奮。</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我沒有看錯吧……」</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你沒有聽錯，那句話是出自阿翔口中，他不是因為要為他要請我吃一個星期午餐而感到沮喪，而是阿基居然成了他的班主任！</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不要這樣吧！放學時大家再談，老地方見。」當然我是帶了一點笑容對他說。</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這時我已經高速逃了，因為我知道如果我走得再慢一點，恐怖我會死於阿翔手上，因為他是學屆的柔道冠軍啊！</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到了地理室，很多人都是我熟悉的，而靚靚老師更是我中四五時期的中文科老師，所以我對於成為這一班的份子是感到無比的興奮。</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陳青揚，為甚麼你那麼遲才回到課室啊？」靚靚老師還是帶著她的「招牌笑容」對我說。</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沒有甚麼啊！只是去了洗手間擺了。」我也向靚靚老師笑了一笑，然後就找了一個空位坐。</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我坐下了才發現，阿玲及阿詠正在我的前方，而旁邊也沒有甚麼人，所以我便想問她們二人剛才有沒有事。</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但這個時候阿玲已經向我說「剛才……十分感謝你……」她說到這時面又紅起來了。</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阿揚，代我向阿翔感謝吧……」阿詠的語氣好像已經告訴我極不好意思了，所以我只是略略地向她們說放學後到老地方聚會的事，她們二人也點頭作答應。</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好了好了，今天有很多事要做啊，先選出男女班長及班會的成員吧，現在先選女班長吧。」靚靚老師依然利用她的招牌笑容向大家說話。</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這時大家的心目中，只是在阿玲及阿詠心中選擇，而我當然是投給阿玲吧！嘻嘻，因為她在我心中的地位是十分重要呢。</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這時人人都在議論紛紛，可是投票結果卻令到大家都呆了，因為兩人都是各得</w:t>
      </w:r>
      <w:r>
        <w:rPr>
          <w:lang w:val="en-US"/>
        </w:rPr>
        <w:t>15</w:t>
      </w:r>
      <w:r>
        <w:rPr>
          <w:lang w:val="en-US"/>
        </w:rPr>
        <w:t>票，靚靚老師見到這個結果也呆了，只好詢問她們二人的建議。</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唐詩詠，張芷玲，現在你們二人商議由誰擔當女班長一職吧！」靚靚老師的面情好像告訴她們希望可以盡快解決這個問題，因為她自己還有很多事要處理啊。</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阿詠，不如你擔當吧！你由中一到中五都是班長，而且我想把多點注意力放左領袖生的身上，所以班長一職我希望由你再次擔任吧。」</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那……好吧……關老師，班長一職就由我擔任吧。」</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嗯，唐詩詠，希望你可以做得好一點吧，不要令到其他同學失望啊。現在就是選出男班長。」靚靚老師再一次微笑了</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靚靚老師此話一出，全班的男同學除了我及另外兩位男同學外，其他人均紛紛自薦希望成為男班長一職。明顯而言，絕對是因為阿詠擔當了女班長後，他們都想親近她而作出行動。</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幸而靚靚老師處變不驚，很快便作出了一個驚人的決定。</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由於自薦的人實在太多，我決定就由沒有自薦的同學成為參選人！」</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這個決定的結果當然令到全場嘩然，而沒有舉手的三人分別是何啟光，周浩然以及我。何啟光早於中四時期已有女朋友，也不會為了擔當男班長一職而作出親近阿詠的行為；可是周浩然早有風流的前科，我實在有點擔心他如果真的做了男班長後，阿詠會有危險。</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就在這個時候，全班的女生幾乎全都投給周浩然，可能是因為他的外貌只是緊次「校草」阿俊而得到那麼多的選票吧！他總共得到</w:t>
      </w:r>
      <w:r>
        <w:rPr>
          <w:lang w:val="en-US"/>
        </w:rPr>
        <w:t>15</w:t>
      </w:r>
      <w:r>
        <w:rPr>
          <w:lang w:val="en-US"/>
        </w:rPr>
        <w:t>票，這個時候我見到他的嘴正在陰陰地笑。</w:t>
      </w:r>
    </w:p>
    <w:p>
      <w:pPr>
        <w:pStyle w:val="Normal"/>
        <w:tabs>
          <w:tab w:val="clear" w:pos="720"/>
          <w:tab w:val="left" w:pos="7740" w:leader="none"/>
        </w:tabs>
        <w:rPr>
          <w:lang w:val="en-US"/>
        </w:rPr>
      </w:pPr>
      <w:r>
        <w:rPr>
          <w:lang w:val="en-US"/>
        </w:rPr>
      </w:r>
    </w:p>
    <w:p>
      <w:pPr>
        <w:pStyle w:val="Normal"/>
        <w:tabs>
          <w:tab w:val="clear" w:pos="720"/>
          <w:tab w:val="left" w:pos="7740" w:leader="none"/>
        </w:tabs>
        <w:rPr>
          <w:lang w:val="en-US"/>
        </w:rPr>
      </w:pPr>
      <w:r>
        <w:rPr>
          <w:lang w:val="en-US"/>
        </w:rPr>
        <w:t>　　幸好這個時候，由於很多男生們早就看不過周浩然的行為，他們都認為周浩然的風流行為實在太過份，如果由我擔當男班長一職所帶來的威脅會比周浩然為低，加上他的外貌只在阿俊之下；家世受成績也只在阿翔之下，如果由他當選的危險性與核彈沒有甚麼分別。（我心想：你們這班人果然是禽獸……）所以他們就把票投給我，再加上阿詠及阿玲的兩票，我與周浩然最後都是同得</w:t>
      </w:r>
      <w:r>
        <w:rPr>
          <w:lang w:val="en-US"/>
        </w:rPr>
        <w:t>15</w:t>
      </w:r>
      <w:r>
        <w:rPr>
          <w:lang w:val="en-US"/>
        </w:rPr>
        <w:t>票！</w:t>
      </w:r>
    </w:p>
    <w:p>
      <w:pPr>
        <w:pStyle w:val="Normal"/>
        <w:tabs>
          <w:tab w:val="clear" w:pos="720"/>
          <w:tab w:val="left" w:pos="7740" w:leader="none"/>
        </w:tabs>
        <w:rPr>
          <w:lang w:val="en-US"/>
        </w:rPr>
      </w:pPr>
      <w:r>
        <w:rPr>
          <w:lang w:val="en-US"/>
        </w:rPr>
      </w:r>
    </w:p>
    <w:p>
      <w:pPr>
        <w:pStyle w:val="Normal"/>
        <w:tabs>
          <w:tab w:val="clear" w:pos="720"/>
          <w:tab w:val="left" w:pos="7260" w:leader="none"/>
        </w:tabs>
        <w:rPr>
          <w:lang w:val="en-US"/>
        </w:rPr>
      </w:pPr>
      <w:r>
        <w:rPr>
          <w:lang w:val="en-US"/>
        </w:rPr>
        <w:t>　　「又是同票？為甚麼會那麼巧合？唐詩詠，現在你已經是女班長，你就由他們二人中選擇其中一人做你的拍擋吧！」不愧為靚靚老師，那麼快便想到解決的方法。</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這個嘛……我想都是選擇阿揚吧！我與他相識多年呢！而且我想會他合作多一點呢！阿然，對不起啊！」阿詠帶著一點微笑說，並且立刻站起來向周浩然道歉。</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這個時候的我，其實都十分高興的，因為我都是第一次擔當班長一職，而且阿翔也不用擔心阿詠的危險，呵呵。</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接著一大堆的班會選舉上，也沒有甚麼特別，所有人都與我中五當年並沒有甚麼分別。</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好了，現在所有班務都已經做好了，各位同學可以離校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不出三十秒，整個課室只餘下我，阿詠，阿詩及靚靚老師，其他同學好像學了輕功般走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詠，阿玲，我們都走吧，阿翔他們應該在等我們呢！」說後，阿翔及阿俊都在我的身旁。</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你們不要再快一點吧？」我差點給他們嚇過半死呢</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對不起啊！阿詠，阿玲，你認不認出她是誰啊？」阿俊的微笑好像帶了一點啟示。</w:t>
      </w:r>
    </w:p>
    <w:p>
      <w:pPr>
        <w:pStyle w:val="Normal"/>
        <w:tabs>
          <w:tab w:val="clear" w:pos="720"/>
          <w:tab w:val="left" w:pos="7260" w:leader="none"/>
        </w:tabs>
        <w:rPr>
          <w:lang w:val="en-US"/>
        </w:rPr>
      </w:pPr>
      <w:r>
        <w:rPr>
          <w:lang w:val="en-US"/>
        </w:rPr>
        <w:t>　　這時躲在阿俊身後的一個女孩子走出來，面帶笑容地介紹自己「阿詠，阿玲，你記不記得我呀？」這種聲線十分悅耳，但我卻好像不知在那裡聽過……</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你是……」阿詠的面上帶了一點懷疑，好像有了一個答案但又不肯定。</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讓我來解開謎底吧！她就是我們的小學同學，陳芷菁！」阿翔利用金田一的口吻來解答大家心中的疑問。</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這個時候全場都靜了，兩位女孩子都等候著，時鐘好像停了。過了五秒，突然阿詠及阿玲立刻攬著陳芷菁！</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菁！究竟這麼多年來你去了那裡？我們十分很掛念你呢！」阿詠十分興奮地問著</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其實我只是到了美國讀書，但我覺得自己身為一個香港人，我想回來香港讀書，後來從父母口中得知你們來了這裡讀書，所以我就進了這間學校。其實我也十分掛念你們呢。」</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我想我應該說清楚大家的關係，其實此了阿玲外，我們都是小學同學，由小學四年級起計算，都認識了八年。當時阿菁此時以一個十分神秘的理由而離開，到了今天終於解開謎底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這時我望著阿俊「她終於回來了，你也應該收心養性吧！我知道她才是你真正的唯一呢！」</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俊此時作了一個十分無助的表情，這個表情是十分少有的，我只是見過兩次，恐怕這個問題他也不知道如何回答。</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噢！忘了靚靚老師一直在班房內呢！靚靚老師此時正微笑地望著我，並且靜悄悄地走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好了好了，就趁著今天我們六個人也在，不如到老地方一聚吧！」我向他們說著，因為我知道他們一定會願意的。</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好啊！我們也應該好好慶祝阿菁的歸來吧！」阿俊的回應也令到眾人二話不說便離開了這間學校</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想不到她的歸來，會令到眾人的關係帶來微妙的變化……</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jc w:val="center"/>
        <w:rPr>
          <w:sz w:val="32"/>
          <w:szCs w:val="32"/>
          <w:lang w:val="en-US"/>
        </w:rPr>
      </w:pPr>
      <w:r>
        <w:rPr>
          <w:sz w:val="32"/>
          <w:szCs w:val="32"/>
          <w:lang w:val="en-US"/>
        </w:rPr>
        <w:t>第三章：麥當奴的「誠實」與「大膽」</w:t>
      </w:r>
    </w:p>
    <w:p>
      <w:pPr>
        <w:pStyle w:val="Normal"/>
        <w:tabs>
          <w:tab w:val="clear" w:pos="720"/>
          <w:tab w:val="left" w:pos="7260" w:leader="none"/>
        </w:tabs>
        <w:rPr>
          <w:sz w:val="32"/>
          <w:szCs w:val="32"/>
          <w:lang w:val="en-US"/>
        </w:rPr>
      </w:pPr>
      <w:r>
        <w:rPr>
          <w:sz w:val="32"/>
          <w:szCs w:val="32"/>
          <w:lang w:val="en-US"/>
        </w:rPr>
      </w:r>
    </w:p>
    <w:p>
      <w:pPr>
        <w:pStyle w:val="Normal"/>
        <w:tabs>
          <w:tab w:val="clear" w:pos="720"/>
          <w:tab w:val="left" w:pos="7260" w:leader="none"/>
        </w:tabs>
        <w:rPr>
          <w:lang w:val="en-US"/>
        </w:rPr>
      </w:pPr>
      <w:r>
        <w:rPr>
          <w:lang w:val="en-US"/>
        </w:rPr>
        <w:t>　　老地方，其實是指旺角新世紀廣場的麥當奴，由中學時代開始，這裡就是我們的基地，那裡的經理也認得我們，也對我們十分好，我們做了很多不應做的事也沒有趕我們出去。</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翔，又是你請客的時間啊！」接著就拿出一張於火車上寫下的指定清單給他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俊！為甚麼一定要他來請我們吃東西啊？」阿菁帶點忿怒地責問阿俊</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菁，你有所不知了，如果一個人每月有五位數字的零用錢，而且擁有大量物業，加上升值股票無數，在路上見到乞丐也會大模大樣地拿出二千大元的人，那是否應該由他請客呢？」阿俊利用一個完美的反擊令到阿菁無話可說。坦白而言，阿翔實在太富有啊！</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阿俊，你忘了說我上星期才買的法拉利跑車及一輛七人家庭車啊。」阿翔此話說起來一點尷尬也沒有，而且他的表情是十分天真呢！真的把在場的人完全氣死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嘩！阿翔，雖然我也知道你是十分富有，但好像真的是十分離譜呢！」阿菁聽畢剛才阿俊的說話後是完全呆了，良久才能說話。而阿翔也見怪不怪，只是微笑地作出回應。</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突然間，有一個十分熟悉的人影已經站在我們的眼前，那個人當然是阿基。</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基！你不要再用你的無影腳吧！真的可以嚇死我們呢！」我這時真的十分不滿啊，因而他一定來這裡吃免費午餐呢！而且這種專利他不應該得到啊！</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基，為何你會成為我的班主任？我真的不明白啊！一個只是入職三年的老師應該沒有理由可以當上預科班的班主任吧！」</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本來班主任應該由『老花陳』擔任，不過他說自己已經沒有能力應付班主任這個職位，而且他想下年退休，所以就推薦我來擔當這個位置。」阿基帶了一點奸笑地說，好像另有目的般。</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那可糟了……我這一年的數學……」阿俊此時的面上已經白得如紙……</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嘿嘿，我要給你們見識我的功力吧！哈哈哈！」隨後阿基立刻狂笑</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翔，為何你們會與尹老師好像已經一早認識般……」阿菁再次大為不解</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菁，這個問題上我想都是交給阿揚答你吧！嘿嘿！」阿翔把這個問題交結我，我心中給你氣死了。</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但我仍要裝得十分樂意地解答「其實是因為阿基早就是我的小舅舅，當他故意地來到我們的學校實習時，學校卻十分欣賞他，最後更聘用他！簡直是離譜啊！也因為這樣，他與我們也熟稔起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這時我已經見到阿基已經十分焦急地希望為自己辯護，這也正中我的下懷，便隨口地說。</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基，你可不要這樣望著我啊！你的重大『秘密』正在我的手上，要不要我立即告訴他們？」這時奸笑的人才是我！嘿嘿！</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阿揚，求求你不要這樣對我吧……」阿基此時已經怕得要命</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期間眾人已經七嘴八舌，希望從我的口中得知阿基的「秘密」，但我也會有一點的道德標準，如非必要，我是不會說出來的。</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可是，我卻會用另類的手段來使到他自己乖乖地把秘密說出來。我心想，阿基這回一定難以逃出我的五指山！</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雖然我不想告訴給他們，但我們可以利用另一個方式令到他自己說出來啊！」這時我又再一次奸笑，而且阿俊已經明白了我的意思了</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阿揚，你想玩那一個嗎？我記得阿基每一次都會用不同的藉口逃掉的，今天應該好好的給他一次教訓！」說後阿俊立即大笑！</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那個方法是甚麼？沒錯，就是「誠實」與「大膽」，這是一個十分刺激的遊戲，是轉動一個空的瓶子，瓶口指中了誰就要他選擇「誠實」還是「大膽」，如果選擇了「誠實」，就要回答一條問題，而且一定誠實地回答，而選擇了「大膽」，就要接受一個任務，而這任務則要在大家面前完成。</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由於大家也明白我的用意，所以立即附和了。嘿嘿！阿基這一次是沒有希望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不知道是否幸運之神的照顧，大家總之轉不中阿基（哼！阿基你不要那麼得意！），但最終幸運之神終於離棄了他！阿基終於要接受這個事實！</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放過我吧……」阿基正在向我們搖尾乞憐，哼！死罪可免，活罪難撓！</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基最後無奈地選擇了「誠實」，而我們已經一早準備了問題，即使如來佛祖也救不了！</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好，我們的問題是你現在喜歡的人是誰啊？一定要說真話呢！否則懲罰會是更大啊！」這問題當然是阿俊想出來啊！除了他還會有別人嗎？</w:t>
      </w:r>
    </w:p>
    <w:p>
      <w:pPr>
        <w:pStyle w:val="Normal"/>
        <w:tabs>
          <w:tab w:val="clear" w:pos="720"/>
          <w:tab w:val="left" w:pos="7260" w:leader="none"/>
        </w:tabs>
        <w:rPr>
          <w:lang w:val="en-US"/>
        </w:rPr>
      </w:pPr>
      <w:r>
        <w:rPr>
          <w:lang w:val="en-US"/>
        </w:rPr>
        <w:t>　　「阿俊……可不可以換第二個問題啊……當我求求你吧……最多第一次測驗時我手下留情吧……」阿基此時已經怕得要死，希望我們手下留情</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但是我們當然不會呢！「阿基，算吧，你都是說出來吧，而且這裡沒有其他人，最多我們保証不會回到學校大肆宣揚。」此時我決定軟硬兼施希望他說出來，答案我是知道的，只是想他親口對大家說一次擺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我真的不希望你們說出去啊！其實我是十分喜歡『靚靚』老師的……我真的不想你們說出去啊……因……因為……這……這次是……我……我……第一次……喜歡人啊……」經過一輪吞吞吐吐後，阿基終於把這個「秘密」說出來，說完面上已經紅得要命</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此時，阿詠及阿菁已經發問了一堆又一堆的問題，已經害得阿基要死，這次還不能……哈哈哈！咦？阿俊為何不見了？這時，阿翔向我打了一個眼色，告訴我他出了去一會，這時我便出去找他。</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我發現阿俊一個人呆呆地站在新世紀廣場的大門前，好像若有所思……</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此時阿俊已經回頭望著我，並示意叫我過來，他這個表情無助的表情，使我感到他心中不知好何是好……</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俊，你還知不知道你為何會變成如此風流？」我是明知故問的，希望他醒過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揚，我明白……但我心中也分不清自己是否真的喜歡阿菁……我真的分不清楚……」阿俊這個時候好像想哭出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俊，你不要這樣吧！這麼多年來，你表面上一直都十分風流，隨處找女朋友，但你不要怪我多事，我看過你的日記，你差不多每一天都寫著阿菁的名字，而且我認識了你那麼久，你心中想甚麼我怎會不知道？」我一連串的反問，阿俊已經啞口無言</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揚，我想我真的明白了……但我也不知道阿菁是否真的喜歡我……」天呀，阿俊……</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那便相處久一點吧，我想這樣會好一點的。」我嘆了一口氣，我心中真的十分希望他會對阿菁做到真正的專一……</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揚，不要再談我的事吧！那你現在是否真的一心一意喜歡阿玲啊？」阿俊這個問題再一次勾起我痛心的回憶……</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俊，那……當然是！如果不是我也不會對她那麼好啊！」我這個時候差點給阿俊嚇過半死……</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揚！你真的要說真話才好啊！」阿俊此時開始有點懷疑……</w:t>
      </w:r>
    </w:p>
    <w:p>
      <w:pPr>
        <w:pStyle w:val="Normal"/>
        <w:tabs>
          <w:tab w:val="clear" w:pos="720"/>
          <w:tab w:val="left" w:pos="7260" w:leader="none"/>
        </w:tabs>
        <w:rPr>
          <w:lang w:val="en-US"/>
        </w:rPr>
      </w:pPr>
      <w:r>
        <w:rPr>
          <w:lang w:val="en-US"/>
        </w:rPr>
        <w:t>　　我這個時候也不知道應該答甚麼……突然，有一道親切的聲音在我的背後出現。</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你們兩個在這裡談甚麼？阿基他已經走了，我想我們都是回家吧。」阿玲帶點疑惑地望著我</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沒甚麼……阿基他已經走了？那……算吧！大家也快點回家吧。」我見機不可失，快點回家了事吧</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與大家告別後，我與阿詠住得比較近，所以大家都會經常一起回家，大家也自然再次談到今天的情況……</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我認識你已經十多年，早就是老朋友，對嗎？我喜歡阿翔的事你及阿俊也是知道的，經過今早的事，我更加肯定了自己對它的意思……」阿詠已經十分明顯地說不下去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嗯……但阿翔他對愛情如此冷淡……我真的不知道應該怎樣做啊！即使我認識了阿翔那麼久，我也不知道他的心意是怎樣啊！」我真的對此感到十分無奈啊</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那……你就給我守住這個秘密吧！」她也只好下這個決定，而我也只好尊從……</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在這個時候，「校草」阿俊與「校花」阿玲也是一起回家……</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阿俊，今天早上阿揚這樣救我……究竟是代表了甚麼意思？我真的不明白為何他要這樣做啊……」阿玲這樣的問題也嚇了阿俊一跳</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他這樣做當然是視你為一個很要好的朋友，而且我知道這個決定是不容易下的，我這時也是一樣，大家也不希望見到自己的好朋友眼睜睜地死去」</w:t>
      </w:r>
    </w:p>
    <w:p>
      <w:pPr>
        <w:pStyle w:val="Normal"/>
        <w:tabs>
          <w:tab w:val="clear" w:pos="720"/>
          <w:tab w:val="left" w:pos="7260" w:leader="none"/>
        </w:tabs>
        <w:rPr>
          <w:lang w:val="en-US"/>
        </w:rPr>
      </w:pPr>
      <w:r>
        <w:rPr>
          <w:lang w:val="en-US"/>
        </w:rPr>
      </w:r>
    </w:p>
    <w:p>
      <w:pPr>
        <w:pStyle w:val="Normal"/>
        <w:tabs>
          <w:tab w:val="clear" w:pos="720"/>
          <w:tab w:val="left" w:pos="7260" w:leader="none"/>
        </w:tabs>
        <w:rPr/>
      </w:pPr>
      <w:r>
        <w:rPr>
          <w:lang w:val="en-US"/>
        </w:rPr>
        <w:t>　　「嗯……但今天的事我對阿揚的感覺好像改變了一點……」阿玲的話好像話中有話……</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甚麼感覺？」阿俊帶了一點微笑問道</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其實……我也不知道，算吧，我的家在前面了，再見」</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t>　　想不到，兩段對話，好像為眾人關係清楚顯示，但大家的感覺對方也是不知道，只可以說，恐怕又要等待了！</w:t>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rPr>
          <w:lang w:val="en-US"/>
        </w:rPr>
      </w:pPr>
      <w:r>
        <w:rPr>
          <w:lang w:val="en-US"/>
        </w:rPr>
      </w:r>
    </w:p>
    <w:p>
      <w:pPr>
        <w:pStyle w:val="Normal"/>
        <w:tabs>
          <w:tab w:val="clear" w:pos="720"/>
          <w:tab w:val="left" w:pos="7260" w:leader="none"/>
        </w:tabs>
        <w:jc w:val="center"/>
        <w:rPr>
          <w:rFonts w:ascii="新細明體;PMingLiU" w:hAnsi="新細明體;PMingLiU" w:cs="新細明體;PMingLiU"/>
          <w:sz w:val="32"/>
          <w:szCs w:val="32"/>
          <w:lang w:val="en-US"/>
        </w:rPr>
      </w:pPr>
      <w:r>
        <w:rPr>
          <w:rFonts w:ascii="新細明體;PMingLiU" w:hAnsi="新細明體;PMingLiU" w:cs="新細明體;PMingLiU"/>
          <w:sz w:val="32"/>
          <w:szCs w:val="32"/>
          <w:lang w:val="en-US"/>
        </w:rPr>
        <w:t>第四章：「她」的回憶</w:t>
      </w:r>
    </w:p>
    <w:p>
      <w:pPr>
        <w:pStyle w:val="Normal"/>
        <w:tabs>
          <w:tab w:val="clear" w:pos="720"/>
          <w:tab w:val="left" w:pos="7260" w:leader="none"/>
        </w:tabs>
        <w:jc w:val="center"/>
        <w:rPr>
          <w:rFonts w:ascii="新細明體;PMingLiU" w:hAnsi="新細明體;PMingLiU" w:cs="新細明體;PMingLiU"/>
          <w:sz w:val="32"/>
          <w:szCs w:val="32"/>
          <w:lang w:val="en-US"/>
        </w:rPr>
      </w:pPr>
      <w:r>
        <w:rPr>
          <w:rFonts w:cs="新細明體;PMingLiU" w:ascii="新細明體;PMingLiU" w:hAnsi="新細明體;PMingLiU"/>
          <w:sz w:val="32"/>
          <w:szCs w:val="32"/>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與阿俊的對話中，使我感到有點不知所措，那是因為我的心中尚有一個「她」……「她」在離別前曾給我一封信……</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這封信，我一直保存得十分好，而且我也看過了數十篇，每一次看完後都想哭，每一次都把我的記憶再一次勾起……</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一個小六時離開的女孩子……</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一封失去下文的信……</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它令我想起一個八年前的故事，時光再次鎖定於小學四年級……</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我在小學四年級時，因為精英班的制度下，我進入了精英班，當時很多人都是十分陌生的，在第一次的英文課中，那位可怕的葉主任（他與「包公」有沒有關係？）居然令我們進行分組活動，並且不需要用英語談話。全班四十二人也不知所措，但也只好按他的「指令」行事，最後我與六位不相識的同學組成一組，但從此改變了我的一生……</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其實我知道大家也不認識對方，不如就作一個自我介紹吧！我叫高梓俊，你們叫我做『阿俊』吧！我雖然剛剛從美國回來的，但我的廣東話發音沒有甚麼大問題啊！」這些話是出自一個相當英俊的人口中</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叫陳芷菁，大家叫我『阿菁』吧，認著我的『菁』字是有草字部啊！不要弄錯啊！」阿菁只是平淡地回答了大家</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叫陳青揚，很高興可以認識你們啊！我的成績其實不算十分好，大家要多多幫忙啊！」的而且確，我是帶了一點懇求的意味</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姓鄭，名振翔，我這份人有些時候不太喜歡說話，但你們千萬不要誤會我是自閉啊！」此時大家也笑出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叫唐詩詠，我雖然是家中的獨身女，但沒有甚麼高傲的性格，大家千萬不要誤會啊！」這個時候我看見阿翔已經偷偷地望著她</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叫張芷玲，我也是家中的獨身女，可以一提的是，我與阿詠早就在一年級時已經是同學了。」此時她對著阿詠笑了一笑</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叫胡思晴，叫我『阿晴』吧！其實我也是從第二間學校來的，我以希望大家多多指教啊！」及後，她的笑容十分甜美，我完全呆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整整的十秒鐘，我完全呆了，我被她的笑容吸引了，而且她的美麗更令到我的心中有一種完全不能形容的思緒……但那種思緒究竟是甚麼？我也不知道啊！我是否被鬼上身？</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最先發現我完全呆立是阿俊「阿揚，你在幹甚麼？整個人呆呆的，快點清醒過來吧！」</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也立刻定神過來，因為我知道葉主任的威力何在……</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經過一輪的談話後，也大致了解各人的背景，大家也覺得十分投契，而我則更為高興，因為可以有更多機會與阿晴一起玩呢！</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小息時，當我們想拿出食物之際，阿翔十分細聲地叫停了我們，並且帶我們到操場的小食部買自己喜歡的小食，我們這時已經呆了，因為世上怎會有這樣的人！（可是這個世上正是有這類人！）</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我這樣做並不是有惡意，沒有任何看不起你們的意思，只是我小時沒有甚麼朋友，但到了今天後，我得到你們六位朋友，我覺得十分高興，所以就讓我自私一次吧！」阿翔此時十分堅決，所以也不阻止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但不知甚麼原因，這個決定卻成了一個習慣，我們小息時吃的東西，全都是阿翔在家中提供或是到由他在小食部購買的，所以由這個時候開始大家已經把阿翔變成了我們的自動櫃員機及糧倉（此時回想起來，應該是阿俊的主意，阿俊你真是……）</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在小學四年級的時候，測驗默書繁多，基本上全班除了阿翔及阿詠外，連我在內其他人也感到疲於奔命，所以我與阿俊認為這樣下去並不是辦法，所以就聯同阿翔經過反覆的思量及測試後，終於發明了「眼神通話」！</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在期終試中，阿翔以每一科都是一百分的成績打敗了高材生阿詠成了第一名！厲害吧？而我與阿俊則以每科九十多分的成績取得第三及第四名，為甚麼我們會這麼厲害？不用說吧！（如果我說沒有作弊你信不信？）</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夏天的過去，也代表我們升上五年級，大家的友誼則更為深厚，到五年級的旅行日，大家的關係也產生了微妙的變化……</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這次旅行日，我是不會忘記的，船灣淡水湖……</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那一年的班主任應該是黃主任（為甚麼老是由主任做我們的班主任？）他對大家都十分好，也十分信任我們，所以早就給我們自由活動了。由於時間十分多，我們就決定了走一次主壩。可是大家也知道主壩是十分長的，對於一個五年級學生而言，那絕對是一個挑戰啊！</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大家在主壩上走的時候，除了我們外一個人也沒有，所以我們怎樣高聲地說話也沒有甚麼問題。可是大家走了一個小時，阿菁及阿晴的體力已經不太行了，所以她們的步伐開始慢下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此時阿菁已經哭出來「都是我……如果不是我……大家就不會……嗚……」那時她已經哭得不能停下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阿俊此時十分細心地，用紙巾慢慢地抹走她面上的眼淚，並且慢慢地安慰著她，這個時候阿菁的面已經紅了，也不再哭了，但也讓阿俊替她抹走她面上的眼淚。（現在回想起來，阿俊喜歡阿菁，應該由這個時候開始）</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阿俊回身向大家說「你們先走吧，我與阿菁遲一點會跟上大家」我們四人也只好這樣做。</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但走得愈久，阿翔，阿玲及阿詠已經愈走愈遠（當時他們三人談得十分開心呢）阿晴突然向我說「我的腳真的十分痛……我想我真的需要停下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那……不如這樣吧！我背著你走吧！不要介意甚麼啊！」此時的我，如果我真的不理她，我真的是人嗎？</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嗯……那真的不好意思嘛！不過你這樣說……好吧！」她這個笑容十分特別，微笑中又帶一點……</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接著，我背著她，她向我發問了一個問題「阿揚，你為甚麼要背著我走？你大可以走快一點找阿翔啊！我留在這裡等阿俊就行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因為在我們的七人中，你是十分少說話，連阿翔也說得比你多，大家也不知道你為甚麼你會這樣，而我就十分希望可以關心你多一點，希望你知道除了你的父親外，我也是十分關心你的。」這番話，的而且確是我的真心話</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但她此時卻開始哭起來，我這時有點不知所措，但她很快就不再哭，並說「想不到自我的母親死去後，父親整日早出晚歸，我就認為再沒有人會關心自己，但今天我終於知道有一個人原來一直在我的身邊關心自己，果然阿揚你真的是最關心我的人……」</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原來阿晴早就認為我是最關心她的人嗎？我感到十分意外……原來她每一天為我弄早餐（坦白說，她的廚藝十分捧啊！），她會經常與我一起溫習，她會經過會我一起放學回家，原來她的一切一切，是因為我的關心所以……</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回想自己，我也會不經不覺地在她不開心時問侯她，經常靜靜地在課室的一角中溫習，但當我走過去關心她時，她便會向我展示那種甜美的笑容……</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及後，她向我說「在我母親死後，有一段日子我是十分傷心，我會經過夢見母親，經過到天台大聲地向天空說話，但到了今天，我知道我不用再這樣做了，因為最關心的人已經在我的身邊……」阿晴此時的面又開始紅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而且……我還十分喜歡他呢。」阿晴說後，她的面已經紅得不能再紅……</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她真的喜歡我嗎？那真的是事實嗎？我不能相信啊！我此時也肯定了自己所做的一切，其實早就在見到她的第一刻，我便是喜歡她，難道這就是愛？</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這個時候，大家十分沉默，沒有再說話一句話，只是靜靜地望著身邊的景色。大家可能懷疑一個小學五年級的學生可以背著一個女生走了那麼久的路，那要多謝父親在我小時候開始的訓練，背著一個女孩子走路只是小事擺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走畢大壩後，阿晴幾乎在我的背上睡著了，幸好一道刺眼的陽光使她醒過來，並道「多謝你背著我走了那麼久……我也不知道如何感謝你，但我可否答應我，你永遠會像今天那樣關心我，做最關心我的人嗎？」</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當然可以！如果你不是我最關心的朋友，我是不會這樣做的！」我當時這番話是十分堅決，義無反顧</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有你了這一番話，我就安心了。來，我請你吃香芋雪糕吧。」阿晴再次展示那個甜美的笑容，使我完全被擊倒了</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當我們二人回去時，差點嚇得黃主任半死呢（因為我們是遲了集合時間約十五分鐘才回來），也只好解釋是阿晴她有點不舒服所以遲了一點回來，黃主任也點頭（幸好他真的信了），然後便快點叫我們上旅遊車中回校。</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途中，阿俊等人也十分緊張地問我們發生了甚麼事，但我並沒有把真相告訴出來，因為我覺得這個並不是適當的時候……</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升上六年級後，我們七人的感情則更多深厚，而且阿晴與我的關係則更加撲朔迷離，已經不能形容。可是光陰似箭，小學六年的快樂時光也正式完結，在升中派位結果中，一如所料我們都升上了沙田區的頂級中學——松韻書院（我當然要感謝阿翔的地獄式溫習），但這個時候卻出現了兩個壞消息……</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首先，阿菁她突然地離開了香港，這件事是十分突然，那是我們眾人都找不到她後，要到我們到她所住的大廈找她時，那所大廈的保安員告訴我們她已經移民外國，但到了那一個國家則沒有人知道，而且也沒有留下任何的聯絡方法，加上我們沒有太了解阿菁的家庭背景，所以我們也感到十分無奈。當時阿俊是十分傷心，因為我與阿翔早就知道他是十分喜歡阿菁，但阿菁這樣走了令到他的心碎了……也形成了他今天的風流品性……</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其次，那是阿晴也同時失蹤了！同樣地完全找不到她！此時我們則更為傷心，好友的不辭而別，使我們痛心，為甚麼他們要這樣不辭而別！而我更是不能接受！一個自己心愛的人這樣離開了我！我當時發了瘋，跑到大廈的天台，然後大叫一場，在沒有氣力叫時便倒在地上痛哭。及後，我在阿晴的鄰居手中得到了一封給我的信……</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阿揚：</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很對不起我要離開香港，父親要我前往加拿大，他希望得到一個更好的學習環境，我曾為了這個問題與父親多次的吵鬧，因為我很希望與你，阿翔，阿俊，阿詠，阿菁一起升上松韻書院，繼續我們的友誼。很對不起，我真的做不到，但我會永遠記住這三年與你們一起玩的日子。</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在小學四年級的第一個英文課上，我們六人的認識，可能就是大人口中所說的「緣份」吧！</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你還記得五年級時的秋季旅行嗎？你當時背著我走了那麼久，直到今天我也不知道應該如何感謝你，那時真的是我感到最開心，最幸福的時間，有一個最關心的人在我的身旁陪伴著我，保護我。</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與都是同年同月同日生，還記得六年級時在你的家中舉行的生日會嗎？我真的佩服你的家人啊！可以如此安心地給你自己一個人在家中啊！那時我們六人在你的家中玩得十分開心呢！那時又是我一生中另一個開心的日子。</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最後，我知道我是會再次回到香港的，我知道我再次回到香港時，你會十分關心我，好像今天一樣。在信封的背後，有我在加拿大就讀學校的名稱以及我的地址，你一定要寄信給我啊！</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一個永遠會關心你的朋友</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阿晴」</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那時的我希望那一天會快點降臨，可是半年後一則可怕的新聞卻令我完全絕望……</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加拿大第一公立書院被大火焚毀……」</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rFonts w:ascii="新細明體;PMingLiU" w:hAnsi="新細明體;PMingLiU" w:cs="新細明體;PMingLiU"/>
          <w:lang w:val="en-US"/>
        </w:rPr>
      </w:pPr>
      <w:r>
        <w:rPr>
          <w:rFonts w:ascii="新細明體;PMingLiU" w:hAnsi="新細明體;PMingLiU" w:cs="新細明體;PMingLiU"/>
          <w:lang w:val="en-US"/>
        </w:rPr>
        <w:t>　　我再次絕望，因為女朋友這種如此重要的位置和關係，我早就給一個女孩子，一個擁有美麗的面孔，甜美的笑容， 以及早就成了最關心我的女孩子……她的地位在我心中是十分超然的……所以我早就發誓，除非找到一個與阿晴相同感覺的人，我是不會如阿俊這樣隨便地擁有一個女朋友。</w:t>
      </w:r>
    </w:p>
    <w:p>
      <w:pPr>
        <w:pStyle w:val="Normal"/>
        <w:tabs>
          <w:tab w:val="clear" w:pos="720"/>
          <w:tab w:val="left" w:pos="7260" w:leader="none"/>
        </w:tabs>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260" w:leader="none"/>
        </w:tabs>
        <w:rPr/>
      </w:pPr>
      <w:r>
        <w:rPr>
          <w:rFonts w:ascii="新細明體;PMingLiU" w:hAnsi="新細明體;PMingLiU" w:cs="新細明體;PMingLiU"/>
          <w:lang w:val="en-US"/>
        </w:rPr>
        <w:t>　　今天的我，我知道一個與她一樣關心我的女孩子其實早就在我的身邊，雖然我尚未考慮是否追求她，但我肯定的是，她已是我的目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42:00Z</dcterms:created>
  <dc:creator>administrator</dc:creator>
  <dc:description/>
  <cp:keywords/>
  <dc:language>en-US</dc:language>
  <cp:lastModifiedBy>Sham Po Sing</cp:lastModifiedBy>
  <dcterms:modified xsi:type="dcterms:W3CDTF">2005-04-10T13:07:00Z</dcterms:modified>
  <cp:revision>438</cp:revision>
  <dc:subject/>
  <dc:title>　　「快點醒吧</dc:title>
</cp:coreProperties>
</file>