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object w:dxaOrig="4635" w:dyaOrig="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0pt;width:231.75pt;height:14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8974119" r:id="rId2"/>
        </w:object>
        <w:object w:dxaOrig="3149" w:dyaOrig="1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1pt;margin-top:-9pt;width:157.5pt;height:9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96091100" r:id="rId4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4850" cy="742950"/>
            <wp:effectExtent l="0" t="0" r="0" b="0"/>
            <wp:wrapNone/>
            <wp:docPr id="1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lang w:eastAsia="zh-TW"/>
        </w:rPr>
      </w:pPr>
      <w:r>
        <w:object w:dxaOrig="3239" w:dyaOrig="24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1pt;margin-top:54pt;width:162pt;height:122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85924231" r:id="rId8"/>
        </w:object>
        <w:object w:dxaOrig="1665" w:dyaOrig="15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6pt;margin-top:72pt;width:83.25pt;height:76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08836445" r:id="rId10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809625" cy="819150"/>
            <wp:effectExtent l="0" t="0" r="0" b="0"/>
            <wp:wrapNone/>
            <wp:docPr id="2" name="logo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zh-TW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HK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file:///imgres%3Fimgurl=www.blickpunktstrab.net/r4_newlogo.jpg&amp;imgrefurl=http://www.blickpunktstrab.net/report04_d.html&amp;h=106&amp;w=100&amp;sz=8&amp;tbnid=A7gK_1fXJRIJ:&amp;tbnh=78&amp;tbnw=74&amp;start=15&amp;prev=/images%3Fq%3Dhongkong%2Btramway%26hl%3Dzh-TW%26lr%3D%26ie%3DUTF-8%26sa%3DN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file:///tmp/in/index.js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9:57:00Z</dcterms:created>
  <dc:creator> yuen</dc:creator>
  <dc:description/>
  <dc:language>en-US</dc:language>
  <cp:lastModifiedBy> yuen</cp:lastModifiedBy>
  <dcterms:modified xsi:type="dcterms:W3CDTF">2004-05-31T10:12:00Z</dcterms:modified>
  <cp:revision>1</cp:revision>
  <dc:subject/>
  <dc:title/>
</cp:coreProperties>
</file>