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學習單元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一</w:t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電學單位名稱</w:t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學習目標</w:t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學習此單元後，學生應能</w:t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80"/>
          <w:tab w:val="left" w:pos="570" w:leader="none"/>
          <w:tab w:val="left" w:pos="1134" w:leader="none"/>
        </w:tabs>
        <w:ind w:left="570" w:hanging="57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認識電學的發展過程</w:t>
      </w:r>
    </w:p>
    <w:p>
      <w:pPr>
        <w:pStyle w:val="Normal"/>
        <w:tabs>
          <w:tab w:val="clear" w:pos="1080"/>
          <w:tab w:val="left" w:pos="570" w:leader="none"/>
          <w:tab w:val="left" w:pos="1134" w:leader="none"/>
        </w:tabs>
        <w:ind w:left="570" w:hanging="570"/>
        <w:rPr>
          <w:szCs w:val="20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認識常用的電學物理量單位名稱</w:t>
      </w:r>
    </w:p>
    <w:p>
      <w:pPr>
        <w:pStyle w:val="Normal"/>
        <w:tabs>
          <w:tab w:val="clear" w:pos="10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</w:rPr>
        <w:t>電學發展過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511"/>
        <w:gridCol w:w="955"/>
        <w:gridCol w:w="3720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年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科學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國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發現和發明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.C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臺利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0"/>
              </w:rPr>
              <w:t>624 - 546</w:t>
            </w:r>
            <w:r>
              <w:rPr>
                <w:rFonts w:ascii="Times New Roman" w:hAnsi="Times New Roman"/>
                <w:szCs w:val="20"/>
              </w:rPr>
              <w:t>B.C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Cs w:val="20"/>
              </w:rPr>
              <w:t>Thales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希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發現靜電現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吉柏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540 - 16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>William Gilber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英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發現摩擦生電現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富蘭克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1706 - 17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>Benjamin Frankli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美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發現閃電現象是由電力形成的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伽凡尼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737 - 179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>Lurgi GALVAN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意大利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注意到青蛙身軀帶電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庫侖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736 - 1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harles Augustin COULOM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法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制訂庫侖定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兩個電荷之間的力正比於其電荷</w:t>
            </w:r>
            <w:r>
              <w:rPr>
                <w:sz w:val="22"/>
                <w:szCs w:val="22"/>
              </w:rPr>
              <w:t>Q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Q2 </w:t>
            </w:r>
            <w:r>
              <w:rPr>
                <w:sz w:val="22"/>
                <w:szCs w:val="22"/>
              </w:rPr>
              <w:t>之乘積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反比於其距離之平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伏特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745 - 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Alessandra VOLT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大利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明電池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奧士達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777 - 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Haus Christian OERST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丹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現電流可產生磁場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安培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775 - 183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Andre Mair AMPE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釋電流和磁場之關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制訂電流的單位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歐姆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787 - 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George OH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制訂歐姆定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過電阻之電流與加在電阻上的電壓成正比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拉第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791 - 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Micheal FARADAY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現電磁感應現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焦耳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818 - 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James Prescott JOUL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制訂焦耳定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能和機械之關係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韋伯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0"/>
              </w:rPr>
              <w:t>1804 - 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Wilhelm Edward WEBE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量電荷單位實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馬克士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1831 - 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James C. MAXWEL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出電磁波假設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愛迪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847 - 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Thomas A. EDIS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明電燈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湯姆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0"/>
              </w:rPr>
              <w:t>1856 - 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Cs w:val="20"/>
              </w:rPr>
              <w:t>Jesph John THOMPSO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現電離子之存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電學單位名稱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TextBodyIndent"/>
        <w:ind w:left="560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ascii="新細明體;PMingLiU" w:hAnsi="新細明體;PMingLiU" w:eastAsia="新細明體;PMingLiU"/>
          <w:sz w:val="26"/>
          <w:szCs w:val="26"/>
        </w:rPr>
        <w:t>摩擦可使物體充上電量。當兩個帶電的物體靠近時，物體會感受到吸引或排斥的力量，此一力量的大小與兩個物體所帶的電量和它們間距離有關。</w:t>
      </w:r>
    </w:p>
    <w:p>
      <w:pPr>
        <w:pStyle w:val="TextBodyIndent"/>
        <w:ind w:left="560" w:hanging="0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ascii="細明體;MingLiU" w:hAnsi="細明體;MingLiU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庫侖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發明電池。放置兩個不同的金屬於溶液中，金屬間便會產生推動電流的力量。</w:t>
      </w:r>
    </w:p>
    <w:p>
      <w:pPr>
        <w:pStyle w:val="Normal"/>
        <w:ind w:left="56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伏特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和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ind w:left="280" w:hanging="0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生磁。當電線帶有電流時，電線的周圍便產生磁場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安培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ind w:left="280" w:hanging="0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制訂歐姆定律，說明電路中電壓和電流間的關係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歐姆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磁生電。發現電磁感應現象，解釋發電機和變壓器的工作原理。</w:t>
      </w:r>
    </w:p>
    <w:p>
      <w:pPr>
        <w:pStyle w:val="Normal"/>
        <w:ind w:lef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研究線圈的特性，解釋何謂電感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亨利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焦耳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制訂焦耳定律，將水攪拌時可使水溫上升，說明動能可轉化為熱能。</w:t>
      </w:r>
    </w:p>
    <w:p>
      <w:pPr>
        <w:pStyle w:val="Normal"/>
        <w:ind w:lef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重大地改良蒸汽機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瓦特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ind w:left="560" w:hanging="0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進行量度電荷單位的實驗。</w:t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韋伯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6"/>
          <w:szCs w:val="26"/>
        </w:rPr>
      </w:pPr>
      <w:r>
        <w:rPr>
          <w:rFonts w:eastAsia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560" w:hanging="0"/>
        <w:rPr/>
      </w:pPr>
      <w:r>
        <w:rPr>
          <w:color w:val="000000"/>
          <w:sz w:val="26"/>
          <w:szCs w:val="26"/>
        </w:rPr>
        <w:t>製造第一部沒有碳刷的交流電動機。</w:t>
      </w:r>
      <w:r>
        <w:rPr>
          <w:color w:val="000000"/>
          <w:sz w:val="26"/>
          <w:szCs w:val="26"/>
        </w:rPr>
        <w:tab/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泰斯拉</w:t>
      </w:r>
      <w:r>
        <w:rPr>
          <w:rFonts w:ascii="新細明體;PMingLiU" w:hAnsi="新細明體;PMingLiU" w:eastAsia="新細明體;PMingLiU"/>
          <w:color w:val="000000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 xml:space="preserve">(   ) </w:t>
      </w:r>
      <w:r>
        <w:rPr>
          <w:color w:val="000000"/>
          <w:sz w:val="26"/>
          <w:szCs w:val="26"/>
        </w:rPr>
        <w:t>是</w:t>
      </w:r>
      <w:r>
        <w:rPr>
          <w:rFonts w:eastAsia="新細明體;PMingLiU" w:ascii="新細明體;PMingLiU" w:hAnsi="新細明體;PMingLiU"/>
          <w:color w:val="000000"/>
          <w:sz w:val="26"/>
          <w:szCs w:val="26"/>
        </w:rPr>
        <w:t>______________</w:t>
      </w:r>
      <w:r>
        <w:rPr>
          <w:color w:val="000000"/>
          <w:sz w:val="26"/>
          <w:szCs w:val="26"/>
        </w:rPr>
        <w:t>的量度單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/>
      <w:t>課程編號：</w:t>
    </w:r>
    <w:r>
      <w:rPr/>
      <w:t>73761/73767/73769/75789</w:t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ascii="Times New Roman" w:hAnsi="Times New Roman"/>
      </w:rPr>
      <w:t>ELC7301</w:t>
    </w:r>
    <w:r>
      <w:rPr/>
      <w:tab/>
      <w:tab/>
    </w:r>
    <w:r>
      <w:rPr>
        <w:rFonts w:ascii="Times New Roman" w:hAnsi="Times New Roman"/>
      </w:rPr>
      <w:t>學生筆記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U1 </w:t>
    </w:r>
    <w:r>
      <w:rPr>
        <w:rFonts w:ascii="新細明體;PMingLiU" w:hAnsi="新細明體;PMingLiU" w:eastAsia="新細明體;PMingLiU"/>
      </w:rPr>
      <w:t>電學單位名稱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應用電學一</w:t>
    </w:r>
    <w:r>
      <w:rPr/>
      <w:tab/>
      <w:tab/>
    </w:r>
    <w:r>
      <w:rPr/>
      <w:t>題目</w:t>
    </w:r>
    <w:r>
      <w:rPr/>
      <w:t xml:space="preserve"> </w:t>
    </w:r>
    <w:r>
      <w:rPr>
        <w:rFonts w:ascii="Times New Roman" w:hAnsi="Times New Roman"/>
      </w:rPr>
      <w:t>1</w:t>
    </w:r>
    <w:r>
      <w:rPr/>
      <w:t xml:space="preserve"> : </w:t>
    </w:r>
    <w:r>
      <w:rPr/>
      <w:t>基本電學</w:t>
    </w:r>
  </w:p>
</w:hdr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80" w:hanging="0"/>
    </w:pPr>
    <w:rPr>
      <w:rFonts w:ascii="標楷體" w:hAnsi="標楷體"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16:00Z</dcterms:created>
  <dc:creator>陳偉強</dc:creator>
  <dc:description/>
  <dc:language>en-US</dc:language>
  <cp:lastModifiedBy>Electrical Engineering</cp:lastModifiedBy>
  <cp:lastPrinted>2000-09-22T08:23:00Z</cp:lastPrinted>
  <dcterms:modified xsi:type="dcterms:W3CDTF">2001-06-18T07:16:00Z</dcterms:modified>
  <cp:revision>2</cp:revision>
  <dc:subject>電學單位名稱</dc:subject>
  <dc:title>電學理論</dc:title>
</cp:coreProperties>
</file>