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十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磁路 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  <w:t>學習目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</w:rPr>
        <w:t>學習此單元後，學生應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釋明磁通、磁通密度、磁動勢、磁場強度和磁阻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sz w:val="28"/>
        </w:rPr>
        <w:t>認識磁通、磁通密度、磁動勢、磁場強度和磁阻間的關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釋明磁通密度</w:t>
      </w:r>
      <w:r>
        <w:rPr>
          <w:sz w:val="28"/>
        </w:rPr>
        <w:t>(B)</w:t>
      </w:r>
      <w:r>
        <w:rPr>
          <w:sz w:val="28"/>
        </w:rPr>
        <w:t>和磁場強度</w:t>
      </w:r>
      <w:r>
        <w:rPr>
          <w:sz w:val="28"/>
        </w:rPr>
        <w:t>(H)</w:t>
      </w:r>
      <w:r>
        <w:rPr>
          <w:sz w:val="28"/>
        </w:rPr>
        <w:t>間的比例就是磁導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釋明相對磁導率及列寫常用鐵磁材料的相對磁導率數值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  <w:u w:val="single"/>
        </w:rPr>
      </w:pPr>
      <w:r>
        <w:rPr>
          <w:rFonts w:eastAsia="標楷體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參考書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8"/>
          <w:u w:val="wave"/>
        </w:rPr>
        <w:t xml:space="preserve">電子與電學 </w:t>
      </w:r>
      <w:r>
        <w:rPr>
          <w:rFonts w:ascii="新細明體;PMingLiU" w:hAnsi="新細明體;PMingLiU"/>
          <w:sz w:val="28"/>
          <w:u w:val="wave"/>
        </w:rPr>
        <w:t>1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第五章  現代教育研究杜  陳君雄</w: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rFonts w:eastAsia="標楷體"/>
          <w:sz w:val="28"/>
          <w:u w:val="single"/>
        </w:rPr>
        <w:t>磁路</w:t>
      </w:r>
      <w:r>
        <w:rPr>
          <w:rFonts w:eastAsia="Times New Roman"/>
          <w:sz w:val="28"/>
        </w:rPr>
        <w:t xml:space="preserve"> </w:t>
      </w:r>
      <w:r>
        <w:rPr>
          <w:rFonts w:cs="Arial" w:ascii="Arial" w:hAnsi="Arial"/>
          <w:sz w:val="28"/>
        </w:rPr>
        <w:t>Magnetic Circ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/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23">
                <wp:simplePos x="0" y="0"/>
                <wp:positionH relativeFrom="column">
                  <wp:posOffset>3316605</wp:posOffset>
                </wp:positionH>
                <wp:positionV relativeFrom="paragraph">
                  <wp:posOffset>111760</wp:posOffset>
                </wp:positionV>
                <wp:extent cx="2666365" cy="1113155"/>
                <wp:effectExtent l="5715" t="53975" r="4445" b="3302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113120"/>
                          <a:chOff x="0" y="0"/>
                          <a:chExt cx="266652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520" cy="111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520" cy="11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6520" cy="111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652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9200" y="100800"/>
                                    <a:ext cx="1464840" cy="42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303480"/>
                                    <a:ext cx="1032480" cy="18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657440" cy="546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120" y="19800"/>
                                    <a:ext cx="2185560" cy="5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9000" y="0"/>
                                      <a:ext cx="1096560" cy="51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0" h="1520">
                                          <a:moveTo>
                                            <a:pt x="0" y="1500"/>
                                          </a:moveTo>
                                          <a:cubicBezTo>
                                            <a:pt x="320" y="1510"/>
                                            <a:pt x="640" y="1520"/>
                                            <a:pt x="900" y="1500"/>
                                          </a:cubicBezTo>
                                          <a:cubicBezTo>
                                            <a:pt x="1160" y="1480"/>
                                            <a:pt x="1330" y="1450"/>
                                            <a:pt x="1560" y="1380"/>
                                          </a:cubicBezTo>
                                          <a:cubicBezTo>
                                            <a:pt x="1790" y="1310"/>
                                            <a:pt x="2110" y="1180"/>
                                            <a:pt x="2280" y="1080"/>
                                          </a:cubicBezTo>
                                          <a:cubicBezTo>
                                            <a:pt x="2450" y="980"/>
                                            <a:pt x="2510" y="870"/>
                                            <a:pt x="2580" y="780"/>
                                          </a:cubicBezTo>
                                          <a:cubicBezTo>
                                            <a:pt x="2650" y="690"/>
                                            <a:pt x="2680" y="630"/>
                                            <a:pt x="2700" y="540"/>
                                          </a:cubicBezTo>
                                          <a:cubicBezTo>
                                            <a:pt x="2720" y="450"/>
                                            <a:pt x="2720" y="330"/>
                                            <a:pt x="2700" y="240"/>
                                          </a:cubicBezTo>
                                          <a:cubicBezTo>
                                            <a:pt x="2680" y="150"/>
                                            <a:pt x="2630" y="75"/>
                                            <a:pt x="25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1096560" cy="51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0" h="1520">
                                          <a:moveTo>
                                            <a:pt x="0" y="1500"/>
                                          </a:moveTo>
                                          <a:cubicBezTo>
                                            <a:pt x="320" y="1510"/>
                                            <a:pt x="640" y="1520"/>
                                            <a:pt x="900" y="1500"/>
                                          </a:cubicBezTo>
                                          <a:cubicBezTo>
                                            <a:pt x="1160" y="1480"/>
                                            <a:pt x="1330" y="1450"/>
                                            <a:pt x="1560" y="1380"/>
                                          </a:cubicBezTo>
                                          <a:cubicBezTo>
                                            <a:pt x="1790" y="1310"/>
                                            <a:pt x="2110" y="1180"/>
                                            <a:pt x="2280" y="1080"/>
                                          </a:cubicBezTo>
                                          <a:cubicBezTo>
                                            <a:pt x="2450" y="980"/>
                                            <a:pt x="2510" y="870"/>
                                            <a:pt x="2580" y="780"/>
                                          </a:cubicBezTo>
                                          <a:cubicBezTo>
                                            <a:pt x="2650" y="690"/>
                                            <a:pt x="2680" y="630"/>
                                            <a:pt x="2700" y="540"/>
                                          </a:cubicBezTo>
                                          <a:cubicBezTo>
                                            <a:pt x="2720" y="450"/>
                                            <a:pt x="2720" y="330"/>
                                            <a:pt x="2700" y="240"/>
                                          </a:cubicBezTo>
                                          <a:cubicBezTo>
                                            <a:pt x="2680" y="150"/>
                                            <a:pt x="2630" y="75"/>
                                            <a:pt x="25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4320"/>
                                    <a:ext cx="266652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3800" y="0"/>
                                      <a:ext cx="11523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0" h="540">
                                          <a:moveTo>
                                            <a:pt x="0" y="540"/>
                                          </a:moveTo>
                                          <a:cubicBezTo>
                                            <a:pt x="530" y="540"/>
                                            <a:pt x="1060" y="540"/>
                                            <a:pt x="1500" y="480"/>
                                          </a:cubicBezTo>
                                          <a:cubicBezTo>
                                            <a:pt x="1940" y="420"/>
                                            <a:pt x="2390" y="260"/>
                                            <a:pt x="2640" y="180"/>
                                          </a:cubicBezTo>
                                          <a:cubicBezTo>
                                            <a:pt x="2890" y="100"/>
                                            <a:pt x="2940" y="30"/>
                                            <a:pt x="300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009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0" h="540">
                                          <a:moveTo>
                                            <a:pt x="0" y="540"/>
                                          </a:moveTo>
                                          <a:cubicBezTo>
                                            <a:pt x="530" y="540"/>
                                            <a:pt x="1060" y="540"/>
                                            <a:pt x="1500" y="480"/>
                                          </a:cubicBezTo>
                                          <a:cubicBezTo>
                                            <a:pt x="1940" y="420"/>
                                            <a:pt x="2390" y="260"/>
                                            <a:pt x="2640" y="180"/>
                                          </a:cubicBezTo>
                                          <a:cubicBezTo>
                                            <a:pt x="2890" y="100"/>
                                            <a:pt x="2940" y="30"/>
                                            <a:pt x="300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66280"/>
                                  <a:ext cx="2666520" cy="54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19200" y="20520"/>
                                    <a:ext cx="1464840" cy="42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61200"/>
                                    <a:ext cx="1032480" cy="18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0200" y="0"/>
                                    <a:ext cx="1657440" cy="546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120" y="6480"/>
                                    <a:ext cx="2185560" cy="52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9000" y="7560"/>
                                      <a:ext cx="1096560" cy="51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0" h="1520">
                                          <a:moveTo>
                                            <a:pt x="0" y="1500"/>
                                          </a:moveTo>
                                          <a:cubicBezTo>
                                            <a:pt x="320" y="1510"/>
                                            <a:pt x="640" y="1520"/>
                                            <a:pt x="900" y="1500"/>
                                          </a:cubicBezTo>
                                          <a:cubicBezTo>
                                            <a:pt x="1160" y="1480"/>
                                            <a:pt x="1330" y="1450"/>
                                            <a:pt x="1560" y="1380"/>
                                          </a:cubicBezTo>
                                          <a:cubicBezTo>
                                            <a:pt x="1790" y="1310"/>
                                            <a:pt x="2110" y="1180"/>
                                            <a:pt x="2280" y="1080"/>
                                          </a:cubicBezTo>
                                          <a:cubicBezTo>
                                            <a:pt x="2450" y="980"/>
                                            <a:pt x="2510" y="870"/>
                                            <a:pt x="2580" y="780"/>
                                          </a:cubicBezTo>
                                          <a:cubicBezTo>
                                            <a:pt x="2650" y="690"/>
                                            <a:pt x="2680" y="630"/>
                                            <a:pt x="2700" y="540"/>
                                          </a:cubicBezTo>
                                          <a:cubicBezTo>
                                            <a:pt x="2720" y="450"/>
                                            <a:pt x="2720" y="330"/>
                                            <a:pt x="2700" y="240"/>
                                          </a:cubicBezTo>
                                          <a:cubicBezTo>
                                            <a:pt x="2680" y="150"/>
                                            <a:pt x="2630" y="75"/>
                                            <a:pt x="25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96560" cy="51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0" h="1520">
                                          <a:moveTo>
                                            <a:pt x="0" y="1500"/>
                                          </a:moveTo>
                                          <a:cubicBezTo>
                                            <a:pt x="320" y="1510"/>
                                            <a:pt x="640" y="1520"/>
                                            <a:pt x="900" y="1500"/>
                                          </a:cubicBezTo>
                                          <a:cubicBezTo>
                                            <a:pt x="1160" y="1480"/>
                                            <a:pt x="1330" y="1450"/>
                                            <a:pt x="1560" y="1380"/>
                                          </a:cubicBezTo>
                                          <a:cubicBezTo>
                                            <a:pt x="1790" y="1310"/>
                                            <a:pt x="2110" y="1180"/>
                                            <a:pt x="2280" y="1080"/>
                                          </a:cubicBezTo>
                                          <a:cubicBezTo>
                                            <a:pt x="2450" y="980"/>
                                            <a:pt x="2510" y="870"/>
                                            <a:pt x="2580" y="780"/>
                                          </a:cubicBezTo>
                                          <a:cubicBezTo>
                                            <a:pt x="2650" y="690"/>
                                            <a:pt x="2680" y="630"/>
                                            <a:pt x="2700" y="540"/>
                                          </a:cubicBezTo>
                                          <a:cubicBezTo>
                                            <a:pt x="2720" y="450"/>
                                            <a:pt x="2720" y="330"/>
                                            <a:pt x="2700" y="240"/>
                                          </a:cubicBezTo>
                                          <a:cubicBezTo>
                                            <a:pt x="2680" y="150"/>
                                            <a:pt x="2630" y="75"/>
                                            <a:pt x="25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652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13800" y="0"/>
                                      <a:ext cx="11523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0" h="540">
                                          <a:moveTo>
                                            <a:pt x="0" y="540"/>
                                          </a:moveTo>
                                          <a:cubicBezTo>
                                            <a:pt x="530" y="540"/>
                                            <a:pt x="1060" y="540"/>
                                            <a:pt x="1500" y="480"/>
                                          </a:cubicBezTo>
                                          <a:cubicBezTo>
                                            <a:pt x="1940" y="420"/>
                                            <a:pt x="2390" y="260"/>
                                            <a:pt x="2640" y="180"/>
                                          </a:cubicBezTo>
                                          <a:cubicBezTo>
                                            <a:pt x="2890" y="100"/>
                                            <a:pt x="2940" y="30"/>
                                            <a:pt x="300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009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0" h="540">
                                          <a:moveTo>
                                            <a:pt x="0" y="540"/>
                                          </a:moveTo>
                                          <a:cubicBezTo>
                                            <a:pt x="530" y="540"/>
                                            <a:pt x="1060" y="540"/>
                                            <a:pt x="1500" y="480"/>
                                          </a:cubicBezTo>
                                          <a:cubicBezTo>
                                            <a:pt x="1940" y="420"/>
                                            <a:pt x="2390" y="260"/>
                                            <a:pt x="2640" y="180"/>
                                          </a:cubicBezTo>
                                          <a:cubicBezTo>
                                            <a:pt x="2890" y="100"/>
                                            <a:pt x="2940" y="30"/>
                                            <a:pt x="300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4680" y="197640"/>
                                <a:ext cx="127260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2600" cy="30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4280"/>
                                  <a:ext cx="1272600" cy="30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6520" y="457200"/>
                              <a:ext cx="6469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381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20">
                                    <a:moveTo>
                                      <a:pt x="173" y="0"/>
                                    </a:moveTo>
                                    <a:cubicBezTo>
                                      <a:pt x="146" y="96"/>
                                      <a:pt x="120" y="193"/>
                                      <a:pt x="93" y="280"/>
                                    </a:cubicBezTo>
                                    <a:cubicBezTo>
                                      <a:pt x="66" y="367"/>
                                      <a:pt x="26" y="447"/>
                                      <a:pt x="13" y="520"/>
                                    </a:cubicBezTo>
                                    <a:cubicBezTo>
                                      <a:pt x="0" y="593"/>
                                      <a:pt x="13" y="687"/>
                                      <a:pt x="13" y="7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0"/>
                                <a:ext cx="525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0">
                                    <a:moveTo>
                                      <a:pt x="0" y="720"/>
                                    </a:moveTo>
                                    <a:cubicBezTo>
                                      <a:pt x="26" y="603"/>
                                      <a:pt x="53" y="487"/>
                                      <a:pt x="80" y="400"/>
                                    </a:cubicBezTo>
                                    <a:cubicBezTo>
                                      <a:pt x="107" y="313"/>
                                      <a:pt x="133" y="267"/>
                                      <a:pt x="160" y="200"/>
                                    </a:cubicBezTo>
                                    <a:cubicBezTo>
                                      <a:pt x="187" y="133"/>
                                      <a:pt x="227" y="33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525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0">
                                    <a:moveTo>
                                      <a:pt x="0" y="720"/>
                                    </a:moveTo>
                                    <a:cubicBezTo>
                                      <a:pt x="26" y="603"/>
                                      <a:pt x="53" y="487"/>
                                      <a:pt x="80" y="400"/>
                                    </a:cubicBezTo>
                                    <a:cubicBezTo>
                                      <a:pt x="107" y="313"/>
                                      <a:pt x="133" y="267"/>
                                      <a:pt x="160" y="200"/>
                                    </a:cubicBezTo>
                                    <a:cubicBezTo>
                                      <a:pt x="187" y="133"/>
                                      <a:pt x="227" y="33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0"/>
                                <a:ext cx="525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0">
                                    <a:moveTo>
                                      <a:pt x="0" y="720"/>
                                    </a:moveTo>
                                    <a:cubicBezTo>
                                      <a:pt x="26" y="603"/>
                                      <a:pt x="53" y="487"/>
                                      <a:pt x="80" y="400"/>
                                    </a:cubicBezTo>
                                    <a:cubicBezTo>
                                      <a:pt x="107" y="313"/>
                                      <a:pt x="133" y="267"/>
                                      <a:pt x="160" y="200"/>
                                    </a:cubicBezTo>
                                    <a:cubicBezTo>
                                      <a:pt x="187" y="133"/>
                                      <a:pt x="227" y="33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525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0">
                                    <a:moveTo>
                                      <a:pt x="0" y="720"/>
                                    </a:moveTo>
                                    <a:cubicBezTo>
                                      <a:pt x="26" y="620"/>
                                      <a:pt x="53" y="520"/>
                                      <a:pt x="80" y="440"/>
                                    </a:cubicBezTo>
                                    <a:cubicBezTo>
                                      <a:pt x="107" y="360"/>
                                      <a:pt x="133" y="313"/>
                                      <a:pt x="160" y="240"/>
                                    </a:cubicBezTo>
                                    <a:cubicBezTo>
                                      <a:pt x="187" y="167"/>
                                      <a:pt x="227" y="4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6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457200"/>
                              <a:ext cx="38088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0"/>
                                <a:ext cx="223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20">
                                    <a:moveTo>
                                      <a:pt x="173" y="0"/>
                                    </a:moveTo>
                                    <a:cubicBezTo>
                                      <a:pt x="146" y="96"/>
                                      <a:pt x="120" y="193"/>
                                      <a:pt x="93" y="280"/>
                                    </a:cubicBezTo>
                                    <a:cubicBezTo>
                                      <a:pt x="66" y="367"/>
                                      <a:pt x="26" y="447"/>
                                      <a:pt x="13" y="520"/>
                                    </a:cubicBezTo>
                                    <a:cubicBezTo>
                                      <a:pt x="0" y="593"/>
                                      <a:pt x="13" y="687"/>
                                      <a:pt x="13" y="7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0"/>
                                <a:ext cx="30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0">
                                    <a:moveTo>
                                      <a:pt x="0" y="720"/>
                                    </a:moveTo>
                                    <a:cubicBezTo>
                                      <a:pt x="26" y="603"/>
                                      <a:pt x="53" y="487"/>
                                      <a:pt x="80" y="400"/>
                                    </a:cubicBezTo>
                                    <a:cubicBezTo>
                                      <a:pt x="107" y="313"/>
                                      <a:pt x="133" y="267"/>
                                      <a:pt x="160" y="200"/>
                                    </a:cubicBezTo>
                                    <a:cubicBezTo>
                                      <a:pt x="187" y="133"/>
                                      <a:pt x="227" y="33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0"/>
                                <a:ext cx="30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0">
                                    <a:moveTo>
                                      <a:pt x="0" y="720"/>
                                    </a:moveTo>
                                    <a:cubicBezTo>
                                      <a:pt x="26" y="603"/>
                                      <a:pt x="53" y="487"/>
                                      <a:pt x="80" y="400"/>
                                    </a:cubicBezTo>
                                    <a:cubicBezTo>
                                      <a:pt x="107" y="313"/>
                                      <a:pt x="133" y="267"/>
                                      <a:pt x="160" y="200"/>
                                    </a:cubicBezTo>
                                    <a:cubicBezTo>
                                      <a:pt x="187" y="133"/>
                                      <a:pt x="227" y="33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30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0">
                                    <a:moveTo>
                                      <a:pt x="0" y="720"/>
                                    </a:moveTo>
                                    <a:cubicBezTo>
                                      <a:pt x="26" y="603"/>
                                      <a:pt x="53" y="487"/>
                                      <a:pt x="80" y="400"/>
                                    </a:cubicBezTo>
                                    <a:cubicBezTo>
                                      <a:pt x="107" y="313"/>
                                      <a:pt x="133" y="267"/>
                                      <a:pt x="160" y="200"/>
                                    </a:cubicBezTo>
                                    <a:cubicBezTo>
                                      <a:pt x="187" y="133"/>
                                      <a:pt x="227" y="33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30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20">
                                    <a:moveTo>
                                      <a:pt x="0" y="720"/>
                                    </a:moveTo>
                                    <a:cubicBezTo>
                                      <a:pt x="26" y="620"/>
                                      <a:pt x="53" y="520"/>
                                      <a:pt x="80" y="440"/>
                                    </a:cubicBezTo>
                                    <a:cubicBezTo>
                                      <a:pt x="107" y="360"/>
                                      <a:pt x="133" y="313"/>
                                      <a:pt x="160" y="240"/>
                                    </a:cubicBezTo>
                                    <a:cubicBezTo>
                                      <a:pt x="187" y="167"/>
                                      <a:pt x="227" y="4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8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3080" y="48564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476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45720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38400" y="0"/>
                              <a:ext cx="295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465" y="15"/>
                                  </a:moveTo>
                                  <a:cubicBezTo>
                                    <a:pt x="361" y="23"/>
                                    <a:pt x="257" y="32"/>
                                    <a:pt x="180" y="30"/>
                                  </a:cubicBezTo>
                                  <a:cubicBezTo>
                                    <a:pt x="103" y="28"/>
                                    <a:pt x="3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6640" y="1047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0000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320" y="1085760"/>
                              <a:ext cx="295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465" y="15"/>
                                  </a:moveTo>
                                  <a:cubicBezTo>
                                    <a:pt x="361" y="23"/>
                                    <a:pt x="257" y="32"/>
                                    <a:pt x="180" y="30"/>
                                  </a:cubicBezTo>
                                  <a:cubicBezTo>
                                    <a:pt x="103" y="28"/>
                                    <a:pt x="3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480" y="190440"/>
                              <a:ext cx="295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465" y="15"/>
                                  </a:moveTo>
                                  <a:cubicBezTo>
                                    <a:pt x="361" y="23"/>
                                    <a:pt x="257" y="32"/>
                                    <a:pt x="180" y="30"/>
                                  </a:cubicBezTo>
                                  <a:cubicBezTo>
                                    <a:pt x="103" y="28"/>
                                    <a:pt x="3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7760" y="885960"/>
                              <a:ext cx="295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465" y="15"/>
                                  </a:moveTo>
                                  <a:cubicBezTo>
                                    <a:pt x="361" y="23"/>
                                    <a:pt x="257" y="32"/>
                                    <a:pt x="180" y="30"/>
                                  </a:cubicBezTo>
                                  <a:cubicBezTo>
                                    <a:pt x="103" y="28"/>
                                    <a:pt x="3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3440" y="285840"/>
                              <a:ext cx="295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465" y="15"/>
                                  </a:moveTo>
                                  <a:cubicBezTo>
                                    <a:pt x="361" y="23"/>
                                    <a:pt x="257" y="32"/>
                                    <a:pt x="180" y="30"/>
                                  </a:cubicBezTo>
                                  <a:cubicBezTo>
                                    <a:pt x="103" y="28"/>
                                    <a:pt x="3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5280" y="790560"/>
                              <a:ext cx="295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2">
                                  <a:moveTo>
                                    <a:pt x="465" y="15"/>
                                  </a:moveTo>
                                  <a:cubicBezTo>
                                    <a:pt x="361" y="23"/>
                                    <a:pt x="257" y="32"/>
                                    <a:pt x="180" y="30"/>
                                  </a:cubicBezTo>
                                  <a:cubicBezTo>
                                    <a:pt x="103" y="28"/>
                                    <a:pt x="3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405000"/>
                            <a:ext cx="5155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496080" y="272520"/>
                              <a:ext cx="19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5">
                                  <a:moveTo>
                                    <a:pt x="0" y="0"/>
                                  </a:moveTo>
                                  <a:cubicBezTo>
                                    <a:pt x="21" y="11"/>
                                    <a:pt x="43" y="23"/>
                                    <a:pt x="52" y="165"/>
                                  </a:cubicBezTo>
                                  <a:cubicBezTo>
                                    <a:pt x="61" y="307"/>
                                    <a:pt x="52" y="739"/>
                                    <a:pt x="52" y="8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160"/>
                              <a:ext cx="1065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94">
                                  <a:moveTo>
                                    <a:pt x="0" y="747"/>
                                  </a:moveTo>
                                  <a:cubicBezTo>
                                    <a:pt x="23" y="820"/>
                                    <a:pt x="47" y="894"/>
                                    <a:pt x="80" y="787"/>
                                  </a:cubicBezTo>
                                  <a:cubicBezTo>
                                    <a:pt x="113" y="680"/>
                                    <a:pt x="167" y="214"/>
                                    <a:pt x="200" y="107"/>
                                  </a:cubicBezTo>
                                  <a:cubicBezTo>
                                    <a:pt x="233" y="0"/>
                                    <a:pt x="256" y="73"/>
                                    <a:pt x="280" y="1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520"/>
                              <a:ext cx="1065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94">
                                  <a:moveTo>
                                    <a:pt x="0" y="747"/>
                                  </a:moveTo>
                                  <a:cubicBezTo>
                                    <a:pt x="23" y="820"/>
                                    <a:pt x="47" y="894"/>
                                    <a:pt x="80" y="787"/>
                                  </a:cubicBezTo>
                                  <a:cubicBezTo>
                                    <a:pt x="113" y="680"/>
                                    <a:pt x="167" y="214"/>
                                    <a:pt x="200" y="107"/>
                                  </a:cubicBezTo>
                                  <a:cubicBezTo>
                                    <a:pt x="233" y="0"/>
                                    <a:pt x="256" y="73"/>
                                    <a:pt x="280" y="1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65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94">
                                  <a:moveTo>
                                    <a:pt x="0" y="747"/>
                                  </a:moveTo>
                                  <a:cubicBezTo>
                                    <a:pt x="23" y="820"/>
                                    <a:pt x="47" y="894"/>
                                    <a:pt x="80" y="787"/>
                                  </a:cubicBezTo>
                                  <a:cubicBezTo>
                                    <a:pt x="113" y="680"/>
                                    <a:pt x="167" y="214"/>
                                    <a:pt x="200" y="107"/>
                                  </a:cubicBezTo>
                                  <a:cubicBezTo>
                                    <a:pt x="233" y="0"/>
                                    <a:pt x="256" y="73"/>
                                    <a:pt x="280" y="1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513">
                                  <a:moveTo>
                                    <a:pt x="20" y="1513"/>
                                  </a:moveTo>
                                  <a:cubicBezTo>
                                    <a:pt x="10" y="1289"/>
                                    <a:pt x="0" y="1066"/>
                                    <a:pt x="20" y="833"/>
                                  </a:cubicBezTo>
                                  <a:cubicBezTo>
                                    <a:pt x="40" y="600"/>
                                    <a:pt x="107" y="226"/>
                                    <a:pt x="140" y="113"/>
                                  </a:cubicBezTo>
                                  <a:cubicBezTo>
                                    <a:pt x="173" y="0"/>
                                    <a:pt x="196" y="76"/>
                                    <a:pt x="220" y="15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8.8pt;width:210pt;height:87.55pt" coordorigin="5222,176" coordsize="4200,1751">
                <v:group id="shape_0" style="position:absolute;left:5222;top:176;width:4200;height:1751">
                  <v:group id="shape_0" style="position:absolute;left:5222;top:176;width:4200;height:1751">
                    <v:group id="shape_0" style="position:absolute;left:5222;top:176;width:4200;height:1751">
                      <v:group id="shape_0" style="position:absolute;left:5222;top:176;width:4200;height:861">
                        <v:oval id="shape_0" stroked="t" o:allowincell="f" style="position:absolute;left:6198;top:334;width:2306;height:669;mso-wrap-style:none;v-text-anchor:middle">
                          <v:fill o:detectmouseclick="t" on="false"/>
                          <v:stroke color="blue" weight="9360" dashstyle="dash" joinstyle="miter" endcap="flat"/>
                          <w10:wrap type="square" side="left"/>
                        </v:oval>
                        <v:oval id="shape_0" stroked="t" o:allowincell="f" style="position:absolute;left:6539;top:654;width:1625;height:286;mso-wrap-style:none;v-text-anchor:middle">
                          <v:fill o:detectmouseclick="t" on="false"/>
                          <v:stroke color="blue" weight="9360" dashstyle="dash" joinstyle="miter" endcap="flat"/>
                          <w10:wrap type="square" side="left"/>
                        </v:oval>
                        <v:oval id="shape_0" stroked="t" o:allowincell="f" style="position:absolute;left:6042;top:176;width:2609;height:860;mso-wrap-style:none;v-text-anchor:middle">
                          <v:fill o:detectmouseclick="t" on="false"/>
                          <v:stroke color="blue" weight="9360" dashstyle="dash" joinstyle="miter" endcap="flat"/>
                          <w10:wrap type="square" side="left"/>
                        </v:oval>
                        <v:group id="shape_0" style="position:absolute;left:5600;top:207;width:3443;height:820">
                          <v:shape id="shape_0" coordsize="2720,1520" path="m0,1500c320,1510,640,1520,900,1500c1160,1480,1330,1450,1560,1380c1790,1310,2110,1180,2280,1080c2450,980,2510,870,2580,780c2650,690,2680,630,2700,540c2720,450,2720,330,2700,240c2680,150,2630,75,2580,0e" stroked="t" o:allowincell="f" style="position:absolute;left:7316;top:207;width:1726;height:807;mso-wrap-style:none;v-text-anchor:middle">
                            <v:fill o:detectmouseclick="t" on="false"/>
                            <v:stroke color="blue" weight="9360" dashstyle="dash" joinstyle="round" endcap="flat"/>
                            <w10:wrap type="square" side="left"/>
                          </v:shape>
                          <v:shape id="shape_0" coordsize="2720,1520" path="m0,1500c320,1510,640,1520,900,1500c1160,1480,1330,1450,1560,1380c1790,1310,2110,1180,2280,1080c2450,980,2510,870,2580,780c2650,690,2680,630,2700,540c2720,450,2720,330,2700,240c2680,150,2630,75,2580,0e" stroked="t" o:allowincell="f" style="position:absolute;left:5601;top:219;width:1726;height:807;flip:x;mso-wrap-style:none;v-text-anchor:middle">
                            <v:fill o:detectmouseclick="t" on="false"/>
                            <v:stroke color="blue" weight="9360" dashstyle="dash" joinstyle="round" endcap="flat"/>
                            <w10:wrap type="square" side="left"/>
                          </v:shape>
                        </v:group>
                        <v:group id="shape_0" style="position:absolute;left:5222;top:749;width:4200;height:287">
                          <v:shape id="shape_0" coordsize="3000,540" path="m0,540c530,540,1060,540,1500,480c1940,420,2390,260,2640,180c2890,100,2940,30,3000,0e" stroked="t" o:allowincell="f" style="position:absolute;left:7607;top:749;width:1814;height:286;mso-wrap-style:none;v-text-anchor:middle">
                            <v:fill o:detectmouseclick="t" on="false"/>
                            <v:stroke color="blue" weight="9360" dashstyle="dash" joinstyle="round" endcap="flat"/>
                            <w10:wrap type="square" side="left"/>
                          </v:shape>
                          <v:shape id="shape_0" coordsize="3000,540" path="m0,540c530,540,1060,540,1500,480c1940,420,2390,260,2640,180c2890,100,2940,30,3000,0e" stroked="t" o:allowincell="f" style="position:absolute;left:5223;top:749;width:1890;height:286;flip:x;mso-wrap-style:none;v-text-anchor:middle">
                            <v:fill o:detectmouseclick="t" on="false"/>
                            <v:stroke color="blue" weight="9360" dashstyle="dash" joinstyle="round" endcap="flat"/>
                            <w10:wrap type="square" side="left"/>
                          </v:shape>
                        </v:group>
                      </v:group>
                      <v:group id="shape_0" style="position:absolute;left:5222;top:1066;width:4200;height:861">
                        <v:oval id="shape_0" stroked="t" o:allowincell="f" style="position:absolute;left:6198;top:1100;width:2306;height:669;flip:y;mso-wrap-style:none;v-text-anchor:middle">
                          <v:fill o:detectmouseclick="t" on="false"/>
                          <v:stroke color="blue" weight="9360" dashstyle="dash" joinstyle="miter" endcap="flat"/>
                          <w10:wrap type="square" side="left"/>
                        </v:oval>
                        <v:oval id="shape_0" stroked="t" o:allowincell="f" style="position:absolute;left:6539;top:1164;width:1625;height:286;flip:y;mso-wrap-style:none;v-text-anchor:middle">
                          <v:fill o:detectmouseclick="t" on="false"/>
                          <v:stroke color="blue" weight="9360" dashstyle="dash" joinstyle="miter" endcap="flat"/>
                          <w10:wrap type="square" side="left"/>
                        </v:oval>
                        <v:oval id="shape_0" stroked="t" o:allowincell="f" style="position:absolute;left:6042;top:1068;width:2609;height:860;flip:y;mso-wrap-style:none;v-text-anchor:middle">
                          <v:fill o:detectmouseclick="t" on="false"/>
                          <v:stroke color="blue" weight="9360" dashstyle="dash" joinstyle="miter" endcap="flat"/>
                          <w10:wrap type="square" side="left"/>
                        </v:oval>
                        <v:group id="shape_0" style="position:absolute;left:5600;top:1078;width:3443;height:819">
                          <v:shape id="shape_0" coordsize="2720,1520" path="m0,1500c320,1510,640,1520,900,1500c1160,1480,1330,1450,1560,1380c1790,1310,2110,1180,2280,1080c2450,980,2510,870,2580,780c2650,690,2680,630,2700,540c2720,450,2720,330,2700,240c2680,150,2630,75,2580,0e" stroked="t" o:allowincell="f" style="position:absolute;left:7316;top:1090;width:1726;height:807;flip:y;mso-wrap-style:none;v-text-anchor:middle">
                            <v:fill o:detectmouseclick="t" on="false"/>
                            <v:stroke color="blue" weight="9360" dashstyle="dash" joinstyle="round" endcap="flat"/>
                            <w10:wrap type="square" side="left"/>
                          </v:shape>
                          <v:shape id="shape_0" coordsize="2720,1520" path="m0,1500c320,1510,640,1520,900,1500c1160,1480,1330,1450,1560,1380c1790,1310,2110,1180,2280,1080c2450,980,2510,870,2580,780c2650,690,2680,630,2700,540c2720,450,2720,330,2700,240c2680,150,2630,75,2580,0e" stroked="t" o:allowincell="f" style="position:absolute;left:5601;top:1078;width:1726;height:807;flip:xy;mso-wrap-style:none;v-text-anchor:middle">
                            <v:fill o:detectmouseclick="t" on="false"/>
                            <v:stroke color="blue" weight="9360" dashstyle="dash" joinstyle="round" endcap="flat"/>
                            <w10:wrap type="square" side="left"/>
                          </v:shape>
                        </v:group>
                        <v:group id="shape_0" style="position:absolute;left:5222;top:1066;width:4200;height:287">
                          <v:shape id="shape_0" coordsize="3000,540" path="m0,540c530,540,1060,540,1500,480c1940,420,2390,260,2640,180c2890,100,2940,30,3000,0e" stroked="t" o:allowincell="f" style="position:absolute;left:7607;top:1068;width:1814;height:286;flip:y;mso-wrap-style:none;v-text-anchor:middle">
                            <v:fill o:detectmouseclick="t" on="false"/>
                            <v:stroke color="blue" weight="9360" dashstyle="dash" joinstyle="round" endcap="flat"/>
                            <w10:wrap type="square" side="left"/>
                          </v:shape>
                          <v:shape id="shape_0" coordsize="3000,540" path="m0,540c530,540,1060,540,1500,480c1940,420,2390,260,2640,180c2890,100,2940,30,3000,0e" stroked="t" o:allowincell="f" style="position:absolute;left:5223;top:1068;width:1890;height:286;flip:xy;mso-wrap-style:none;v-text-anchor:middle">
                            <v:fill o:detectmouseclick="t" on="false"/>
                            <v:stroke color="blue" weight="9360" dashstyle="dash" joinstyle="round" endcap="flat"/>
                            <w10:wrap type="square" side="left"/>
                          </v:shape>
                        </v:group>
                      </v:group>
                    </v:group>
                    <v:group id="shape_0" style="position:absolute;left:6364;top:487;width:2004;height:1114">
                      <v:oval id="shape_0" stroked="t" o:allowincell="f" style="position:absolute;left:6364;top:487;width:2003;height:477;mso-wrap-style:none;v-text-anchor:middle">
                        <v:fill o:detectmouseclick="t" on="false"/>
                        <v:stroke color="blue" weight="9360" dashstyle="dash" joinstyle="miter" endcap="flat"/>
                        <w10:wrap type="square" side="left"/>
                      </v:oval>
                      <v:oval id="shape_0" stroked="t" o:allowincell="f" style="position:absolute;left:6364;top:1124;width:2003;height:477;flip:y;mso-wrap-style:none;v-text-anchor:middle">
                        <v:fill o:detectmouseclick="t" on="false"/>
                        <v:stroke color="blue" weight="9360" dashstyle="dash" joinstyle="miter" endcap="flat"/>
                        <w10:wrap type="square" side="left"/>
                      </v:oval>
                    </v:group>
                  </v:group>
                  <v:group id="shape_0" style="position:absolute;left:6304;top:896;width:1019;height:382">
                    <v:shape id="shape_0" coordsize="173,720" path="m173,0c146,96,120,193,93,280c66,367,26,447,13,520c0,593,13,687,13,720e" fillcolor="white" stroked="t" o:allowincell="f" style="position:absolute;left:6397;top:896;width:59;height:381;mso-wrap-style:none;v-text-anchor:middle">
                      <v:fill o:detectmouseclick="t" type="solid" color2="black"/>
                      <v:stroke color="white" weight="38160" joinstyle="round" endcap="flat"/>
                      <w10:wrap type="square" side="left"/>
                    </v:shape>
                    <v:shape id="shape_0" coordsize="240,720" path="m0,720c26,603,53,487,80,400c107,313,133,267,160,200c187,133,227,33,240,0e" fillcolor="white" stroked="t" o:allowincell="f" style="position:absolute;left:6527;top:896;width:82;height:381;mso-wrap-style:none;v-text-anchor:middle">
                      <v:fill o:detectmouseclick="t" type="solid" color2="black"/>
                      <v:stroke color="white" weight="38160" joinstyle="round" endcap="flat"/>
                      <w10:wrap type="square" side="left"/>
                    </v:shape>
                    <v:shape id="shape_0" coordsize="240,720" path="m0,720c26,603,53,487,80,400c107,313,133,267,160,200c187,133,227,33,240,0e" fillcolor="white" stroked="t" o:allowincell="f" style="position:absolute;left:6862;top:896;width:82;height:381;mso-wrap-style:none;v-text-anchor:middle">
                      <v:fill o:detectmouseclick="t" type="solid" color2="black"/>
                      <v:stroke color="white" weight="76320" joinstyle="round" endcap="flat"/>
                      <w10:wrap type="square" side="left"/>
                    </v:shape>
                    <v:shape id="shape_0" coordsize="240,720" path="m0,720c26,603,53,487,80,400c107,313,133,267,160,200c187,133,227,33,240,0e" fillcolor="white" stroked="t" o:allowincell="f" style="position:absolute;left:7030;top:896;width:82;height:381;mso-wrap-style:none;v-text-anchor:middle">
                      <v:fill o:detectmouseclick="t" type="solid" color2="black"/>
                      <v:stroke color="white" weight="38160" joinstyle="round" endcap="flat"/>
                      <w10:wrap type="square" side="left"/>
                    </v:shape>
                    <v:shape id="shape_0" coordsize="240,720" path="m0,720c26,620,53,520,80,440c107,360,133,313,160,240c187,167,227,40,240,0e" fillcolor="white" stroked="t" o:allowincell="f" style="position:absolute;left:6695;top:896;width:82;height:381;mso-wrap-style:none;v-text-anchor:middle">
                      <v:fill o:detectmouseclick="t" type="solid" color2="black"/>
                      <v:stroke color="white" weight="76320" joinstyle="round" endcap="flat"/>
                      <w10:wrap type="square" side="left"/>
                    </v:shape>
                    <v:rect id="shape_0" fillcolor="white" stroked="t" o:allowincell="f" style="position:absolute;left:6304;top:896;width:1018;height:381;mso-wrap-style:none;v-text-anchor:middle">
                      <v:fill o:detectmouseclick="t" type="solid" color2="black"/>
                      <v:stroke color="blue" weight="9360" joinstyle="miter" endcap="flat"/>
                      <w10:wrap type="square" side="left"/>
                    </v:rect>
                  </v:group>
                  <v:group id="shape_0" style="position:absolute;left:7504;top:896;width:600;height:382">
                    <v:shape id="shape_0" coordsize="173,720" path="m173,0c146,96,120,193,93,280c66,367,26,447,13,520c0,593,13,687,13,720e" fillcolor="white" stroked="t" o:allowincell="f" style="position:absolute;left:7558;top:896;width:34;height:381;mso-wrap-style:none;v-text-anchor:middle">
                      <v:fill o:detectmouseclick="t" type="solid" color2="black"/>
                      <v:stroke color="white" weight="38160" joinstyle="round" endcap="flat"/>
                      <w10:wrap type="square" side="left"/>
                    </v:shape>
                    <v:shape id="shape_0" coordsize="240,720" path="m0,720c26,603,53,487,80,400c107,313,133,267,160,200c187,133,227,33,240,0e" fillcolor="white" stroked="t" o:allowincell="f" style="position:absolute;left:7635;top:896;width:48;height:381;mso-wrap-style:none;v-text-anchor:middle">
                      <v:fill o:detectmouseclick="t" type="solid" color2="black"/>
                      <v:stroke color="white" weight="38160" joinstyle="round" endcap="flat"/>
                      <w10:wrap type="square" side="left"/>
                    </v:shape>
                    <v:shape id="shape_0" coordsize="240,720" path="m0,720c26,603,53,487,80,400c107,313,133,267,160,200c187,133,227,33,240,0e" fillcolor="white" stroked="t" o:allowincell="f" style="position:absolute;left:7833;top:896;width:48;height:381;mso-wrap-style:none;v-text-anchor:middle">
                      <v:fill o:detectmouseclick="t" type="solid" color2="black"/>
                      <v:stroke color="white" weight="76320" joinstyle="round" endcap="flat"/>
                      <w10:wrap type="square" side="left"/>
                    </v:shape>
                    <v:shape id="shape_0" coordsize="240,720" path="m0,720c26,603,53,487,80,400c107,313,133,267,160,200c187,133,227,33,240,0e" fillcolor="white" stroked="t" o:allowincell="f" style="position:absolute;left:7931;top:896;width:48;height:381;mso-wrap-style:none;v-text-anchor:middle">
                      <v:fill o:detectmouseclick="t" type="solid" color2="black"/>
                      <v:stroke color="white" weight="38160" joinstyle="round" endcap="flat"/>
                      <w10:wrap type="square" side="left"/>
                    </v:shape>
                    <v:shape id="shape_0" coordsize="240,720" path="m0,720c26,620,53,520,80,440c107,360,133,313,160,240c187,167,227,40,240,0e" fillcolor="white" stroked="t" o:allowincell="f" style="position:absolute;left:7734;top:896;width:48;height:381;mso-wrap-style:none;v-text-anchor:middle">
                      <v:fill o:detectmouseclick="t" type="solid" color2="black"/>
                      <v:stroke color="white" weight="76320" joinstyle="round" endcap="flat"/>
                      <w10:wrap type="square" side="left"/>
                    </v:shape>
                    <v:rect id="shape_0" fillcolor="white" stroked="t" o:allowincell="f" style="position:absolute;left:7504;top:896;width:599;height:381;mso-wrap-style:none;v-text-anchor:middle">
                      <v:fill o:detectmouseclick="t" type="solid" color2="black"/>
                      <v:stroke color="blue" weight="9360" joinstyle="miter" endcap="flat"/>
                      <w10:wrap type="square" side="left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39;top:941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24;top:92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05;top:896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465,32" path="m465,15c361,23,257,32,180,30c103,28,30,5,0,0e" stroked="t" o:allowincell="f" style="position:absolute;left:7173;top:176;width:464;height:31;flip:xy;mso-wrap-style:none;v-text-anchor:middle">
                    <v:fill o:detectmouseclick="t" on="false"/>
                    <v:stroke color="blue" weight="9360" dashstyle="dash" startarrow="open" startarrowwidth="medium" startarrowlength="medium" joinstyle="round" endcap="flat"/>
                    <w10:wrap type="square" side="left"/>
                  </v:shape>
                  <v:line id="shape_0" from="7249,341" to="7548,341" stroked="t" o:allowincell="f" style="position:absolute;flip:x">
                    <v:stroke color="blue" weight="9360" dashstyle="dash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7219,1751" to="7518,1751" stroked="t" o:allowincell="f" style="position:absolute;flip:x">
                    <v:stroke color="blue" weight="9360" dashstyle="dash" endarrow="open" endarrowwidth="medium" endarrowlength="medium" joinstyle="miter" endcap="flat"/>
                    <v:fill o:detectmouseclick="t" on="false"/>
                    <w10:wrap type="square" side="left"/>
                  </v:line>
                  <v:shape id="shape_0" coordsize="465,32" path="m465,15c361,23,257,32,180,30c103,28,30,5,0,0e" stroked="t" o:allowincell="f" style="position:absolute;left:7143;top:1886;width:464;height:31;flip:xy;mso-wrap-style:none;v-text-anchor:middle">
                    <v:fill o:detectmouseclick="t" on="false"/>
                    <v:stroke color="blue" weight="9360" dashstyle="dash" startarrow="open" startarrowwidth="medium" startarrowlength="medium" joinstyle="round" endcap="flat"/>
                    <w10:wrap type="square" side="left"/>
                  </v:shape>
                  <v:shape id="shape_0" coordsize="465,32" path="m465,15c361,23,257,32,180,30c103,28,30,5,0,0e" stroked="t" o:allowincell="f" style="position:absolute;left:7203;top:476;width:464;height:31;flip:xy;mso-wrap-style:none;v-text-anchor:middle">
                    <v:fill o:detectmouseclick="t" on="false"/>
                    <v:stroke color="blue" weight="9360" dashstyle="dash" startarrow="open" startarrowwidth="medium" startarrowlength="medium" joinstyle="round" endcap="flat"/>
                    <w10:wrap type="square" side="left"/>
                  </v:shape>
                  <v:shape id="shape_0" coordsize="465,32" path="m465,15c361,23,257,32,180,30c103,28,30,5,0,0e" stroked="t" o:allowincell="f" style="position:absolute;left:7188;top:1571;width:464;height:31;flip:xy;mso-wrap-style:none;v-text-anchor:middle">
                    <v:fill o:detectmouseclick="t" on="false"/>
                    <v:stroke color="blue" weight="9360" dashstyle="dash" startarrow="open" startarrowwidth="medium" startarrowlength="medium" joinstyle="round" endcap="flat"/>
                    <w10:wrap type="square" side="left"/>
                  </v:shape>
                  <v:shape id="shape_0" coordsize="465,32" path="m465,15c361,23,257,32,180,30c103,28,30,5,0,0e" stroked="t" o:allowincell="f" style="position:absolute;left:7323;top:626;width:464;height:31;flip:xy;mso-wrap-style:none;v-text-anchor:middle">
                    <v:fill o:detectmouseclick="t" on="false"/>
                    <v:stroke color="blue" weight="9360" dashstyle="dash" startarrow="open" startarrowwidth="medium" startarrowlength="medium" joinstyle="round" endcap="flat"/>
                    <w10:wrap type="square" side="left"/>
                  </v:shape>
                  <v:shape id="shape_0" coordsize="465,32" path="m465,15c361,23,257,32,180,30c103,28,30,5,0,0e" stroked="t" o:allowincell="f" style="position:absolute;left:7263;top:1421;width:464;height:31;flip:xy;mso-wrap-style:none;v-text-anchor:middle">
                    <v:fill o:detectmouseclick="t" on="false"/>
                    <v:stroke color="blue" weight="9360" dashstyle="dash" startarrow="open" startarrowwidth="medium" startarrowlength="medium" joinstyle="round" endcap="flat"/>
                    <w10:wrap type="square" side="left"/>
                  </v:shape>
                </v:group>
                <v:group id="shape_0" style="position:absolute;left:6409;top:814;width:813;height:867">
                  <v:shape id="shape_0" coordsize="61,855" path="m0,0c21,11,43,23,52,165c61,307,52,739,52,855e" fillcolor="white" stroked="t" o:allowincell="f" style="position:absolute;left:7190;top:1243;width:30;height:424;mso-wrap-style:none;v-text-anchor:middle">
                    <v:fill o:detectmouseclick="t" type="solid" color2="black"/>
                    <v:stroke color="red" weight="38160" joinstyle="round" endcap="flat"/>
                    <w10:wrap type="square" side="left"/>
                  </v:shape>
                  <v:shape id="shape_0" coordsize="280,894" path="m0,747c23,820,47,894,80,787c113,680,167,214,200,107c233,0,256,73,280,147e" fillcolor="white" stroked="t" o:allowincell="f" style="position:absolute;left:6779;top:817;width:167;height:511;mso-wrap-style:none;v-text-anchor:middle">
                    <v:fill o:detectmouseclick="t" type="solid" color2="black"/>
                    <v:stroke color="red" weight="38160" joinstyle="round" endcap="flat"/>
                    <w10:wrap type="square" side="left"/>
                  </v:shape>
                  <v:shape id="shape_0" coordsize="280,894" path="m0,747c23,820,47,894,80,787c113,680,167,214,200,107c233,0,256,73,280,147e" fillcolor="white" stroked="t" o:allowincell="f" style="position:absolute;left:6992;top:818;width:167;height:511;mso-wrap-style:none;v-text-anchor:middle">
                    <v:fill o:detectmouseclick="t" type="solid" color2="black"/>
                    <v:stroke color="red" weight="38160" joinstyle="round" endcap="flat"/>
                    <w10:wrap type="square" side="left"/>
                  </v:shape>
                  <v:shape id="shape_0" coordsize="280,894" path="m0,747c23,820,47,894,80,787c113,680,167,214,200,107c233,0,256,73,280,147e" fillcolor="white" stroked="t" o:allowincell="f" style="position:absolute;left:6577;top:814;width:167;height:511;mso-wrap-style:none;v-text-anchor:middle">
                    <v:fill o:detectmouseclick="t" type="solid" color2="black"/>
                    <v:stroke color="red" weight="38160" joinstyle="round" endcap="flat"/>
                    <w10:wrap type="square" side="left"/>
                  </v:shape>
                  <v:shape id="shape_0" coordsize="220,1513" path="m20,1513c10,1289,0,1066,20,833c40,600,107,226,140,113c173,0,196,76,220,153e" stroked="t" o:allowincell="f" style="position:absolute;left:6409;top:814;width:131;height:866;mso-wrap-style:none;v-text-anchor:middle">
                    <v:fill o:detectmouseclick="t" on="false"/>
                    <v:stroke color="red" weight="38160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/>
          <w:sz w:val="26"/>
        </w:rPr>
        <w:t>磁通所循的路線，叫做磁路；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磁路是閉合的，磁通由磁鐵的北極發出，經過磁鐵周圍的空間，然後歸於南極；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磁路中當有磁性物質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如鐵、鋼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時，磁通會意圖集中地通過該等物質。</w:t>
      </w:r>
    </w:p>
    <w:p>
      <w:pPr>
        <w:pStyle w:val="Heading1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Heading2"/>
        <w:numPr>
          <w:ilvl w:val="0"/>
          <w:numId w:val="4"/>
        </w:numPr>
        <w:rPr>
          <w:rFonts w:ascii="新細明體;PMingLiU" w:hAnsi="新細明體;PMingLiU"/>
          <w:sz w:val="26"/>
        </w:rPr>
      </w:pPr>
      <w:r>
        <w:rPr>
          <w:sz w:val="26"/>
        </w:rPr>
        <w:t>將導線繞成線圈，當線圈通以電流時，線圈芯的物質便會被磁化，有著磁鐵一樣的特性</w:t>
      </w:r>
      <w:r>
        <w:rPr>
          <w:rFonts w:ascii="新細明體;PMingLiU" w:hAnsi="新細明體;PMingLiU"/>
          <w:sz w:val="26"/>
        </w:rPr>
        <w:t>。</w:t>
      </w:r>
    </w:p>
    <w:p>
      <w:pPr>
        <w:pStyle w:val="Heading1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Heading2"/>
        <w:numPr>
          <w:ilvl w:val="0"/>
          <w:numId w:val="4"/>
        </w:numPr>
        <w:rPr>
          <w:rFonts w:ascii="新細明體;PMingLiU" w:hAnsi="新細明體;PMingLiU"/>
          <w:sz w:val="26"/>
        </w:rPr>
      </w:pPr>
      <w:r>
        <w:rPr>
          <w:sz w:val="26"/>
        </w:rPr>
        <w:t>線圈帶有電流時，產生磁場，做成一個磁路，維持磁通在線圈的周圍出現</w:t>
      </w:r>
      <w:r>
        <w:rPr>
          <w:rFonts w:ascii="新細明體;PMingLiU" w:hAnsi="新細明體;PMingLiU"/>
          <w:sz w:val="26"/>
        </w:rPr>
        <w:t>。情況</w:t>
      </w:r>
      <w:r>
        <w:rPr>
          <w:sz w:val="26"/>
        </w:rPr>
        <w:t>有如電路的電動勢維持電流的一樣，線圈通以電流時，產生磁動勢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維持磁通</w:t>
      </w:r>
      <w:r>
        <w:rPr>
          <w:rFonts w:ascii="新細明體;PMingLiU" w:hAnsi="新細明體;PMingLiU"/>
          <w:sz w:val="26"/>
        </w:rPr>
        <w:t>。</w:t>
      </w:r>
    </w:p>
    <w:p>
      <w:pPr>
        <w:pStyle w:val="NormalIndent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Inden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Heading1"/>
        <w:jc w:val="left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-635</wp:posOffset>
                </wp:positionV>
                <wp:extent cx="2200275" cy="1817370"/>
                <wp:effectExtent l="13970" t="8890" r="25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817280"/>
                          <a:chOff x="0" y="0"/>
                          <a:chExt cx="2200320" cy="1817280"/>
                        </a:xfrm>
                      </wpg:grpSpPr>
                      <wpg:grpSp>
                        <wpg:cNvGrpSpPr/>
                        <wpg:grpSpPr>
                          <a:xfrm>
                            <a:off x="433080" y="48240"/>
                            <a:ext cx="172836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246240"/>
                              <a:ext cx="1234440" cy="123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172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00320" cy="1817280"/>
                          </a:xfrm>
                        </wpg:grpSpPr>
                        <wps:wsp>
                          <wps:cNvSpPr/>
                          <wps:spPr>
                            <a:xfrm>
                              <a:off x="1132200" y="0"/>
                              <a:ext cx="267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66">
                                  <a:moveTo>
                                    <a:pt x="0" y="93"/>
                                  </a:moveTo>
                                  <a:cubicBezTo>
                                    <a:pt x="26" y="53"/>
                                    <a:pt x="53" y="13"/>
                                    <a:pt x="80" y="13"/>
                                  </a:cubicBezTo>
                                  <a:cubicBezTo>
                                    <a:pt x="107" y="13"/>
                                    <a:pt x="113" y="0"/>
                                    <a:pt x="160" y="93"/>
                                  </a:cubicBezTo>
                                  <a:cubicBezTo>
                                    <a:pt x="207" y="186"/>
                                    <a:pt x="313" y="480"/>
                                    <a:pt x="360" y="573"/>
                                  </a:cubicBezTo>
                                  <a:cubicBezTo>
                                    <a:pt x="407" y="666"/>
                                    <a:pt x="413" y="653"/>
                                    <a:pt x="440" y="653"/>
                                  </a:cubicBezTo>
                                  <a:cubicBezTo>
                                    <a:pt x="467" y="653"/>
                                    <a:pt x="507" y="586"/>
                                    <a:pt x="520" y="5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75800">
                              <a:off x="1683720" y="236880"/>
                              <a:ext cx="267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66">
                                  <a:moveTo>
                                    <a:pt x="0" y="93"/>
                                  </a:moveTo>
                                  <a:cubicBezTo>
                                    <a:pt x="26" y="53"/>
                                    <a:pt x="53" y="13"/>
                                    <a:pt x="80" y="13"/>
                                  </a:cubicBezTo>
                                  <a:cubicBezTo>
                                    <a:pt x="107" y="13"/>
                                    <a:pt x="113" y="0"/>
                                    <a:pt x="160" y="93"/>
                                  </a:cubicBezTo>
                                  <a:cubicBezTo>
                                    <a:pt x="207" y="186"/>
                                    <a:pt x="313" y="480"/>
                                    <a:pt x="360" y="573"/>
                                  </a:cubicBezTo>
                                  <a:cubicBezTo>
                                    <a:pt x="407" y="666"/>
                                    <a:pt x="413" y="653"/>
                                    <a:pt x="440" y="653"/>
                                  </a:cubicBezTo>
                                  <a:cubicBezTo>
                                    <a:pt x="467" y="653"/>
                                    <a:pt x="507" y="586"/>
                                    <a:pt x="520" y="5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58000">
                              <a:off x="1892160" y="726480"/>
                              <a:ext cx="2674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66">
                                  <a:moveTo>
                                    <a:pt x="0" y="93"/>
                                  </a:moveTo>
                                  <a:cubicBezTo>
                                    <a:pt x="26" y="53"/>
                                    <a:pt x="53" y="13"/>
                                    <a:pt x="80" y="13"/>
                                  </a:cubicBezTo>
                                  <a:cubicBezTo>
                                    <a:pt x="107" y="13"/>
                                    <a:pt x="113" y="0"/>
                                    <a:pt x="160" y="93"/>
                                  </a:cubicBezTo>
                                  <a:cubicBezTo>
                                    <a:pt x="207" y="186"/>
                                    <a:pt x="313" y="480"/>
                                    <a:pt x="360" y="573"/>
                                  </a:cubicBezTo>
                                  <a:cubicBezTo>
                                    <a:pt x="407" y="666"/>
                                    <a:pt x="413" y="653"/>
                                    <a:pt x="440" y="653"/>
                                  </a:cubicBezTo>
                                  <a:cubicBezTo>
                                    <a:pt x="467" y="653"/>
                                    <a:pt x="507" y="586"/>
                                    <a:pt x="520" y="5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9200">
                              <a:off x="1655280" y="1301760"/>
                              <a:ext cx="2674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66">
                                  <a:moveTo>
                                    <a:pt x="0" y="93"/>
                                  </a:moveTo>
                                  <a:cubicBezTo>
                                    <a:pt x="26" y="53"/>
                                    <a:pt x="53" y="13"/>
                                    <a:pt x="80" y="13"/>
                                  </a:cubicBezTo>
                                  <a:cubicBezTo>
                                    <a:pt x="107" y="13"/>
                                    <a:pt x="113" y="0"/>
                                    <a:pt x="160" y="93"/>
                                  </a:cubicBezTo>
                                  <a:cubicBezTo>
                                    <a:pt x="207" y="186"/>
                                    <a:pt x="313" y="480"/>
                                    <a:pt x="360" y="573"/>
                                  </a:cubicBezTo>
                                  <a:cubicBezTo>
                                    <a:pt x="407" y="666"/>
                                    <a:pt x="413" y="653"/>
                                    <a:pt x="440" y="653"/>
                                  </a:cubicBezTo>
                                  <a:cubicBezTo>
                                    <a:pt x="467" y="653"/>
                                    <a:pt x="507" y="586"/>
                                    <a:pt x="520" y="5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85200">
                              <a:off x="1212840" y="1467000"/>
                              <a:ext cx="267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66">
                                  <a:moveTo>
                                    <a:pt x="0" y="93"/>
                                  </a:moveTo>
                                  <a:cubicBezTo>
                                    <a:pt x="26" y="53"/>
                                    <a:pt x="53" y="13"/>
                                    <a:pt x="80" y="13"/>
                                  </a:cubicBezTo>
                                  <a:cubicBezTo>
                                    <a:pt x="107" y="13"/>
                                    <a:pt x="113" y="0"/>
                                    <a:pt x="160" y="93"/>
                                  </a:cubicBezTo>
                                  <a:cubicBezTo>
                                    <a:pt x="207" y="186"/>
                                    <a:pt x="313" y="480"/>
                                    <a:pt x="360" y="573"/>
                                  </a:cubicBezTo>
                                  <a:cubicBezTo>
                                    <a:pt x="407" y="666"/>
                                    <a:pt x="413" y="653"/>
                                    <a:pt x="440" y="653"/>
                                  </a:cubicBezTo>
                                  <a:cubicBezTo>
                                    <a:pt x="467" y="653"/>
                                    <a:pt x="507" y="586"/>
                                    <a:pt x="520" y="5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31200">
                              <a:off x="627120" y="1262160"/>
                              <a:ext cx="2674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66">
                                  <a:moveTo>
                                    <a:pt x="0" y="93"/>
                                  </a:moveTo>
                                  <a:cubicBezTo>
                                    <a:pt x="26" y="53"/>
                                    <a:pt x="53" y="13"/>
                                    <a:pt x="80" y="13"/>
                                  </a:cubicBezTo>
                                  <a:cubicBezTo>
                                    <a:pt x="107" y="13"/>
                                    <a:pt x="113" y="0"/>
                                    <a:pt x="160" y="93"/>
                                  </a:cubicBezTo>
                                  <a:cubicBezTo>
                                    <a:pt x="207" y="186"/>
                                    <a:pt x="313" y="480"/>
                                    <a:pt x="360" y="573"/>
                                  </a:cubicBezTo>
                                  <a:cubicBezTo>
                                    <a:pt x="407" y="666"/>
                                    <a:pt x="413" y="653"/>
                                    <a:pt x="440" y="653"/>
                                  </a:cubicBezTo>
                                  <a:cubicBezTo>
                                    <a:pt x="467" y="653"/>
                                    <a:pt x="507" y="586"/>
                                    <a:pt x="520" y="5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7200">
                              <a:off x="617400" y="232920"/>
                              <a:ext cx="2674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66">
                                  <a:moveTo>
                                    <a:pt x="0" y="93"/>
                                  </a:moveTo>
                                  <a:cubicBezTo>
                                    <a:pt x="26" y="53"/>
                                    <a:pt x="53" y="13"/>
                                    <a:pt x="80" y="13"/>
                                  </a:cubicBezTo>
                                  <a:cubicBezTo>
                                    <a:pt x="107" y="13"/>
                                    <a:pt x="113" y="0"/>
                                    <a:pt x="160" y="93"/>
                                  </a:cubicBezTo>
                                  <a:cubicBezTo>
                                    <a:pt x="207" y="186"/>
                                    <a:pt x="313" y="480"/>
                                    <a:pt x="360" y="573"/>
                                  </a:cubicBezTo>
                                  <a:cubicBezTo>
                                    <a:pt x="407" y="666"/>
                                    <a:pt x="413" y="653"/>
                                    <a:pt x="440" y="653"/>
                                  </a:cubicBezTo>
                                  <a:cubicBezTo>
                                    <a:pt x="467" y="653"/>
                                    <a:pt x="507" y="586"/>
                                    <a:pt x="520" y="5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4920"/>
                              <a:ext cx="83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3" h="187">
                                  <a:moveTo>
                                    <a:pt x="0" y="160"/>
                                  </a:moveTo>
                                  <a:cubicBezTo>
                                    <a:pt x="583" y="173"/>
                                    <a:pt x="1167" y="187"/>
                                    <a:pt x="1400" y="160"/>
                                  </a:cubicBezTo>
                                  <a:cubicBezTo>
                                    <a:pt x="1633" y="133"/>
                                    <a:pt x="1400" y="27"/>
                                    <a:pt x="140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1280"/>
                              <a:ext cx="49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480" y="170640"/>
                            <a:ext cx="1481400" cy="1482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52400"/>
                            <a:ext cx="24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238760"/>
                            <a:ext cx="24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48480"/>
                            <a:ext cx="22356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9960"/>
                            <a:ext cx="9216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300240"/>
                            <a:ext cx="85680" cy="19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835560"/>
                            <a:ext cx="17640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403280"/>
                            <a:ext cx="168840" cy="9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0" y="1557000"/>
                            <a:ext cx="9288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1321560"/>
                            <a:ext cx="10044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-0.05pt;width:170.2pt;height:142.4pt" coordorigin="5823,-1" coordsize="3404,2848">
                <v:group id="shape_0" style="position:absolute;left:6505;top:75;width:2722;height:2721">
                  <v:oval id="shape_0" stroked="t" o:allowincell="f" style="position:absolute;left:6893;top:463;width:1943;height:1942;mso-wrap-style:none;v-text-anchor:middle">
                    <v:fill o:detectmouseclick="t" on="false"/>
                    <v:stroke color="#3366ff" weight="9360" joinstyle="miter" endcap="flat"/>
                    <w10:wrap type="square"/>
                  </v:oval>
                  <v:oval id="shape_0" stroked="t" o:allowincell="f" style="position:absolute;left:6505;top:75;width:2721;height:2720;mso-wrap-style:none;v-text-anchor:middle">
                    <v:fill o:detectmouseclick="t" on="false"/>
                    <v:stroke color="#3366ff" weight="9360" joinstyle="miter" endcap="flat"/>
                    <w10:wrap type="square"/>
                  </v:oval>
                </v:group>
                <v:group id="shape_0" style="position:absolute;left:5823;top:-1;width:3401;height:2848">
                  <v:shape id="shape_0" coordsize="520,666" path="m0,93c26,53,53,13,80,13c107,13,113,0,160,93c207,186,313,480,360,573c407,666,413,653,440,653c467,653,507,586,520,573e" stroked="t" o:allowincell="f" style="position:absolute;left:7606;top:-1;width:420;height:538;mso-wrap-style:none;v-text-anchor:middle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520,666" path="m0,93c26,53,53,13,80,13c107,13,113,0,160,93c207,186,313,480,360,573c407,666,413,653,440,653c467,653,507,586,520,573e" stroked="t" o:allowincell="f" style="position:absolute;left:8474;top:372;width:420;height:538;mso-wrap-style:none;v-text-anchor:middle;rotation:48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520,666" path="m0,93c26,53,53,13,80,13c107,13,113,0,160,93c207,186,313,480,360,573c407,666,413,653,440,653c467,653,507,586,520,573e" stroked="t" o:allowincell="f" style="position:absolute;left:8803;top:1143;width:420;height:485;mso-wrap-style:none;v-text-anchor:middle;rotation:99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520,666" path="m0,93c26,53,53,13,80,13c107,13,113,0,160,93c207,186,313,480,360,573c407,666,413,653,440,653c467,653,507,586,520,573e" stroked="t" o:allowincell="f" style="position:absolute;left:8430;top:2049;width:420;height:455;mso-wrap-style:none;v-text-anchor:middle;rotation:146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520,666" path="m0,93c26,53,53,13,80,13c107,13,113,0,160,93c207,186,313,480,360,573c407,666,413,653,440,653c467,653,507,586,520,573e" stroked="t" o:allowincell="f" style="position:absolute;left:7733;top:2309;width:420;height:538;mso-wrap-style:none;v-text-anchor:middle;rotation:176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520,666" path="m0,93c26,53,53,13,80,13c107,13,113,0,160,93c207,186,313,480,360,573c407,666,413,653,440,653c467,653,507,586,520,573e" stroked="t" o:allowincell="f" style="position:absolute;left:6810;top:1986;width:420;height:457;mso-wrap-style:none;v-text-anchor:middle;rotation:60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520,666" path="m0,93c26,53,53,13,80,13c107,13,113,0,160,93c207,186,313,480,360,573c407,666,413,653,440,653c467,653,507,586,520,573e" stroked="t" o:allowincell="f" style="position:absolute;left:6795;top:366;width:420;height:583;mso-wrap-style:none;v-text-anchor:middle;rotation:320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1633,187" path="m0,160c583,173,1167,187,1400,160c1633,133,1400,27,1400,0e" stroked="t" o:allowincell="f" style="position:absolute;left:5824;top:1046;width:1321;height:150;mso-wrap-style:none;v-text-anchor:middle">
                    <v:fill o:detectmouseclick="t" on="false"/>
                    <v:stroke color="red" weight="28440" joinstyle="round" endcap="flat"/>
                    <w10:wrap type="square"/>
                  </v:shape>
                  <v:line id="shape_0" from="5823,1954" to="6599,1954" stroked="t" o:allowincell="f" style="position:absolute;flip:x">
                    <v:stroke color="red" weight="2844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6698;top:268;width:2332;height:2333;mso-wrap-style:none;v-text-anchor:middle">
                  <v:fill o:detectmouseclick="t" on="false"/>
                  <v:stroke color="#339966" weight="12600" dashstyle="dash" joinstyle="miter" endcap="flat"/>
                  <w10:wrap type="square"/>
                </v:oval>
                <v:line id="shape_0" from="5980,1184" to="6368,118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992,1950" to="6380,195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784,548" to="7135,71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732,62" to="7876,40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626,472" to="8760,78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923,1315" to="9200,141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522,2209" to="8787,2353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881,2451" to="8026,2745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937,2080" to="7094,2371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/>
          <w:sz w:val="28"/>
          <w:u w:val="single"/>
        </w:rPr>
        <w:t>磁動勢</w:t>
      </w:r>
      <w:r>
        <w:rPr>
          <w:rFonts w:eastAsia="Times New Roman"/>
          <w:sz w:val="26"/>
        </w:rPr>
        <w:t xml:space="preserve"> </w:t>
      </w:r>
      <w:r>
        <w:rPr>
          <w:rFonts w:cs="Arial" w:ascii="Arial" w:hAnsi="Arial"/>
          <w:sz w:val="26"/>
        </w:rPr>
        <w:t>Magnetomotive For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</w:rPr>
        <w:t>磁動勢的簡寫是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m.m.f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color w:val="000000"/>
          <w:sz w:val="26"/>
        </w:rPr>
        <w:t xml:space="preserve">        </w:t>
      </w:r>
      <w:r>
        <w:rPr>
          <w:color w:val="000000"/>
          <w:sz w:val="26"/>
        </w:rPr>
        <w:t>量度單位是安培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A)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720" w:firstLine="720"/>
        <w:rPr>
          <w:i/>
          <w:i/>
          <w:color w:val="000000"/>
          <w:sz w:val="26"/>
        </w:rPr>
      </w:pPr>
      <w:r>
        <w:rPr>
          <w:color w:val="000000"/>
          <w:sz w:val="26"/>
          <w:shd w:fill="D8D8D8" w:val="clear"/>
        </w:rPr>
        <w:t xml:space="preserve">m.m.f. = </w:t>
      </w:r>
      <w:r>
        <w:rPr>
          <w:i/>
          <w:color w:val="000000"/>
          <w:sz w:val="26"/>
          <w:shd w:fill="D8D8D8" w:val="clear"/>
        </w:rPr>
        <w:t>IN</w:t>
      </w:r>
    </w:p>
    <w:p>
      <w:pPr>
        <w:pStyle w:val="Normal"/>
        <w:autoSpaceDE w:val="false"/>
        <w:ind w:left="720" w:firstLine="72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autoSpaceDE w:val="false"/>
        <w:ind w:left="1240" w:firstLine="720"/>
        <w:rPr>
          <w:color w:val="000000"/>
          <w:sz w:val="26"/>
        </w:rPr>
      </w:pPr>
      <w:r>
        <w:rPr>
          <w:rFonts w:eastAsia="Times New Roman"/>
          <w:i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I</w:t>
      </w:r>
      <w:r>
        <w:rPr>
          <w:color w:val="000000"/>
          <w:sz w:val="26"/>
        </w:rPr>
        <w:t xml:space="preserve"> = </w:t>
      </w:r>
      <w:r>
        <w:rPr>
          <w:color w:val="000000"/>
          <w:sz w:val="26"/>
        </w:rPr>
        <w:t>線圈的電流</w:t>
      </w:r>
    </w:p>
    <w:p>
      <w:pPr>
        <w:pStyle w:val="Normal"/>
        <w:ind w:left="1240" w:firstLine="720"/>
        <w:rPr>
          <w:color w:val="000000"/>
          <w:sz w:val="26"/>
        </w:rPr>
      </w:pPr>
      <w:r>
        <w:rPr>
          <w:i/>
          <w:color w:val="000000"/>
          <w:sz w:val="26"/>
        </w:rPr>
        <w:t>N</w:t>
      </w:r>
      <w:r>
        <w:rPr>
          <w:color w:val="000000"/>
          <w:sz w:val="26"/>
        </w:rPr>
        <w:t xml:space="preserve"> = </w:t>
      </w:r>
      <w:r>
        <w:rPr>
          <w:color w:val="000000"/>
          <w:sz w:val="26"/>
        </w:rPr>
        <w:t>線圈的匝數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840" w:hanging="0"/>
        <w:rPr>
          <w:color w:val="000000"/>
          <w:sz w:val="26"/>
        </w:rPr>
      </w:pPr>
      <w:r>
        <w:rPr>
          <w:color w:val="000000"/>
          <w:sz w:val="26"/>
        </w:rPr>
        <w:t>當</w:t>
      </w:r>
      <w:r>
        <w:rPr>
          <w:color w:val="000000"/>
          <w:sz w:val="26"/>
        </w:rPr>
        <w:t>1A</w:t>
      </w:r>
      <w:r>
        <w:rPr>
          <w:color w:val="000000"/>
          <w:sz w:val="26"/>
        </w:rPr>
        <w:t>的電流通過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匝的線圈時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便會產生</w:t>
      </w:r>
      <w:r>
        <w:rPr>
          <w:color w:val="000000"/>
          <w:sz w:val="26"/>
        </w:rPr>
        <w:t>1A</w:t>
      </w:r>
      <w:r>
        <w:rPr>
          <w:color w:val="000000"/>
          <w:sz w:val="26"/>
        </w:rPr>
        <w:t>的磁動勢</w:t>
      </w:r>
    </w:p>
    <w:p>
      <w:pPr>
        <w:pStyle w:val="Normal"/>
        <w:ind w:left="8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color w:val="000000"/>
          <w:sz w:val="26"/>
          <w:u w:val="single"/>
        </w:rPr>
        <w:t>例題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一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color w:val="000000"/>
          <w:sz w:val="26"/>
        </w:rPr>
        <w:t>如果需要有</w:t>
      </w:r>
      <w:r>
        <w:rPr>
          <w:color w:val="000000"/>
          <w:sz w:val="26"/>
        </w:rPr>
        <w:t>1000A</w:t>
      </w:r>
      <w:r>
        <w:rPr>
          <w:color w:val="000000"/>
          <w:sz w:val="26"/>
        </w:rPr>
        <w:t>的磁動勢</w:t>
      </w:r>
      <w:r>
        <w:rPr>
          <w:rFonts w:ascii="新細明體;PMingLiU" w:hAnsi="新細明體;PMingLiU"/>
          <w:color w:val="000000"/>
          <w:sz w:val="26"/>
        </w:rPr>
        <w:t>，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6"/>
        </w:rPr>
        <w:t>在一個袛有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匝的線圈中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電流</w:t>
      </w:r>
      <w:r>
        <w:rPr>
          <w:rFonts w:eastAsia="Times New Roman"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I</w:t>
      </w:r>
      <w:r>
        <w:rPr>
          <w:color w:val="000000"/>
          <w:sz w:val="26"/>
        </w:rPr>
        <w:t xml:space="preserve"> =</w:t>
      </w:r>
      <w:r>
        <w:rPr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 xml:space="preserve">        </w:t>
      </w:r>
      <w:r>
        <w:rPr>
          <w:color w:val="000000"/>
          <w:sz w:val="26"/>
          <w:u w:val="single"/>
        </w:rPr>
        <w:t xml:space="preserve"> </w:t>
      </w:r>
      <w:r>
        <w:rPr>
          <w:color w:val="000000"/>
          <w:sz w:val="26"/>
        </w:rPr>
        <w:t>A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6"/>
        </w:rPr>
        <w:t>當線圈有</w:t>
      </w:r>
      <w:r>
        <w:rPr>
          <w:color w:val="000000"/>
          <w:sz w:val="26"/>
        </w:rPr>
        <w:t>1000</w:t>
      </w:r>
      <w:r>
        <w:rPr>
          <w:color w:val="000000"/>
          <w:sz w:val="26"/>
        </w:rPr>
        <w:t>匝時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電流</w:t>
      </w:r>
      <w:r>
        <w:rPr>
          <w:rFonts w:eastAsia="Times New Roman"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I</w:t>
      </w:r>
      <w:r>
        <w:rPr>
          <w:color w:val="000000"/>
          <w:sz w:val="26"/>
        </w:rPr>
        <w:t xml:space="preserve"> = </w:t>
      </w:r>
      <w:r>
        <w:rPr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 xml:space="preserve">     </w:t>
      </w:r>
      <w:r>
        <w:rPr>
          <w:color w:val="000000"/>
          <w:sz w:val="26"/>
        </w:rPr>
        <w:t xml:space="preserve"> A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6"/>
        </w:rPr>
        <w:t>當線圈的電流是</w:t>
      </w:r>
      <w:r>
        <w:rPr>
          <w:color w:val="000000"/>
          <w:sz w:val="26"/>
        </w:rPr>
        <w:t>2.5A</w:t>
      </w:r>
      <w:r>
        <w:rPr>
          <w:color w:val="000000"/>
          <w:sz w:val="26"/>
        </w:rPr>
        <w:t>時</w:t>
      </w:r>
      <w:r>
        <w:rPr>
          <w:rFonts w:ascii="新細明體;PMingLiU" w:hAnsi="新細明體;PMingLiU"/>
          <w:color w:val="000000"/>
          <w:sz w:val="26"/>
        </w:rPr>
        <w:t>，</w:t>
      </w:r>
    </w:p>
    <w:p>
      <w:pPr>
        <w:pStyle w:val="Normal"/>
        <w:autoSpaceDE w:val="false"/>
        <w:ind w:left="720" w:firstLine="720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autoSpaceDE w:val="false"/>
        <w:ind w:left="720" w:firstLine="720"/>
        <w:rPr>
          <w:color w:val="000000"/>
          <w:sz w:val="28"/>
        </w:rPr>
      </w:pPr>
      <w:r>
        <w:rPr>
          <w:color w:val="000000"/>
          <w:sz w:val="26"/>
        </w:rPr>
        <w:t>線圈的匝數</w:t>
      </w:r>
      <w:r>
        <w:rPr>
          <w:rFonts w:eastAsia="Times New Roman"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N</w:t>
      </w:r>
      <w:r>
        <w:rPr>
          <w:color w:val="000000"/>
          <w:sz w:val="26"/>
        </w:rPr>
        <w:t xml:space="preserve"> =   </w:t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rFonts w:eastAsia="標楷體"/>
          <w:sz w:val="28"/>
          <w:u w:val="single"/>
        </w:rPr>
        <w:t>磁場強度</w:t>
      </w:r>
      <w:r>
        <w:rPr>
          <w:rFonts w:eastAsia="Times New Roman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agnetic Field Strength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111760</wp:posOffset>
                </wp:positionV>
                <wp:extent cx="2506345" cy="2381250"/>
                <wp:effectExtent l="15240" t="0" r="127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2381400"/>
                          <a:chOff x="0" y="0"/>
                          <a:chExt cx="250632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309960"/>
                            <a:ext cx="2506320" cy="20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2840" y="54360"/>
                              <a:ext cx="1969200" cy="19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160" y="281520"/>
                                <a:ext cx="1406520" cy="140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0" cy="196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20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9160" y="0"/>
                                <a:ext cx="30492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66">
                                    <a:moveTo>
                                      <a:pt x="0" y="93"/>
                                    </a:moveTo>
                                    <a:cubicBezTo>
                                      <a:pt x="26" y="53"/>
                                      <a:pt x="53" y="13"/>
                                      <a:pt x="80" y="13"/>
                                    </a:cubicBezTo>
                                    <a:cubicBezTo>
                                      <a:pt x="107" y="13"/>
                                      <a:pt x="113" y="0"/>
                                      <a:pt x="160" y="93"/>
                                    </a:cubicBezTo>
                                    <a:cubicBezTo>
                                      <a:pt x="207" y="186"/>
                                      <a:pt x="313" y="480"/>
                                      <a:pt x="360" y="573"/>
                                    </a:cubicBezTo>
                                    <a:cubicBezTo>
                                      <a:pt x="407" y="666"/>
                                      <a:pt x="413" y="653"/>
                                      <a:pt x="440" y="653"/>
                                    </a:cubicBezTo>
                                    <a:cubicBezTo>
                                      <a:pt x="467" y="653"/>
                                      <a:pt x="507" y="586"/>
                                      <a:pt x="520" y="5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5800">
                                <a:off x="1917360" y="269640"/>
                                <a:ext cx="30492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66">
                                    <a:moveTo>
                                      <a:pt x="0" y="93"/>
                                    </a:moveTo>
                                    <a:cubicBezTo>
                                      <a:pt x="26" y="53"/>
                                      <a:pt x="53" y="13"/>
                                      <a:pt x="80" y="13"/>
                                    </a:cubicBezTo>
                                    <a:cubicBezTo>
                                      <a:pt x="107" y="13"/>
                                      <a:pt x="113" y="0"/>
                                      <a:pt x="160" y="93"/>
                                    </a:cubicBezTo>
                                    <a:cubicBezTo>
                                      <a:pt x="207" y="186"/>
                                      <a:pt x="313" y="480"/>
                                      <a:pt x="360" y="573"/>
                                    </a:cubicBezTo>
                                    <a:cubicBezTo>
                                      <a:pt x="407" y="666"/>
                                      <a:pt x="413" y="653"/>
                                      <a:pt x="440" y="653"/>
                                    </a:cubicBezTo>
                                    <a:cubicBezTo>
                                      <a:pt x="467" y="653"/>
                                      <a:pt x="507" y="586"/>
                                      <a:pt x="520" y="5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58000">
                                <a:off x="2155680" y="827640"/>
                                <a:ext cx="3049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66">
                                    <a:moveTo>
                                      <a:pt x="0" y="93"/>
                                    </a:moveTo>
                                    <a:cubicBezTo>
                                      <a:pt x="26" y="53"/>
                                      <a:pt x="53" y="13"/>
                                      <a:pt x="80" y="13"/>
                                    </a:cubicBezTo>
                                    <a:cubicBezTo>
                                      <a:pt x="107" y="13"/>
                                      <a:pt x="113" y="0"/>
                                      <a:pt x="160" y="93"/>
                                    </a:cubicBezTo>
                                    <a:cubicBezTo>
                                      <a:pt x="207" y="186"/>
                                      <a:pt x="313" y="480"/>
                                      <a:pt x="360" y="573"/>
                                    </a:cubicBezTo>
                                    <a:cubicBezTo>
                                      <a:pt x="407" y="666"/>
                                      <a:pt x="413" y="653"/>
                                      <a:pt x="440" y="653"/>
                                    </a:cubicBezTo>
                                    <a:cubicBezTo>
                                      <a:pt x="467" y="653"/>
                                      <a:pt x="507" y="586"/>
                                      <a:pt x="520" y="5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79200">
                                <a:off x="1886040" y="1481760"/>
                                <a:ext cx="30492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66">
                                    <a:moveTo>
                                      <a:pt x="0" y="93"/>
                                    </a:moveTo>
                                    <a:cubicBezTo>
                                      <a:pt x="26" y="53"/>
                                      <a:pt x="53" y="13"/>
                                      <a:pt x="80" y="13"/>
                                    </a:cubicBezTo>
                                    <a:cubicBezTo>
                                      <a:pt x="107" y="13"/>
                                      <a:pt x="113" y="0"/>
                                      <a:pt x="160" y="93"/>
                                    </a:cubicBezTo>
                                    <a:cubicBezTo>
                                      <a:pt x="207" y="186"/>
                                      <a:pt x="313" y="480"/>
                                      <a:pt x="360" y="573"/>
                                    </a:cubicBezTo>
                                    <a:cubicBezTo>
                                      <a:pt x="407" y="666"/>
                                      <a:pt x="413" y="653"/>
                                      <a:pt x="440" y="653"/>
                                    </a:cubicBezTo>
                                    <a:cubicBezTo>
                                      <a:pt x="467" y="653"/>
                                      <a:pt x="507" y="586"/>
                                      <a:pt x="520" y="5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5200">
                                <a:off x="1383120" y="1671840"/>
                                <a:ext cx="30492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66">
                                    <a:moveTo>
                                      <a:pt x="0" y="93"/>
                                    </a:moveTo>
                                    <a:cubicBezTo>
                                      <a:pt x="26" y="53"/>
                                      <a:pt x="53" y="13"/>
                                      <a:pt x="80" y="13"/>
                                    </a:cubicBezTo>
                                    <a:cubicBezTo>
                                      <a:pt x="107" y="13"/>
                                      <a:pt x="113" y="0"/>
                                      <a:pt x="160" y="93"/>
                                    </a:cubicBezTo>
                                    <a:cubicBezTo>
                                      <a:pt x="207" y="186"/>
                                      <a:pt x="313" y="480"/>
                                      <a:pt x="360" y="573"/>
                                    </a:cubicBezTo>
                                    <a:cubicBezTo>
                                      <a:pt x="407" y="666"/>
                                      <a:pt x="413" y="653"/>
                                      <a:pt x="440" y="653"/>
                                    </a:cubicBezTo>
                                    <a:cubicBezTo>
                                      <a:pt x="467" y="653"/>
                                      <a:pt x="507" y="586"/>
                                      <a:pt x="520" y="5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31200">
                                <a:off x="713520" y="1438920"/>
                                <a:ext cx="30492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66">
                                    <a:moveTo>
                                      <a:pt x="0" y="93"/>
                                    </a:moveTo>
                                    <a:cubicBezTo>
                                      <a:pt x="26" y="53"/>
                                      <a:pt x="53" y="13"/>
                                      <a:pt x="80" y="13"/>
                                    </a:cubicBezTo>
                                    <a:cubicBezTo>
                                      <a:pt x="107" y="13"/>
                                      <a:pt x="113" y="0"/>
                                      <a:pt x="160" y="93"/>
                                    </a:cubicBezTo>
                                    <a:cubicBezTo>
                                      <a:pt x="207" y="186"/>
                                      <a:pt x="313" y="480"/>
                                      <a:pt x="360" y="573"/>
                                    </a:cubicBezTo>
                                    <a:cubicBezTo>
                                      <a:pt x="407" y="666"/>
                                      <a:pt x="413" y="653"/>
                                      <a:pt x="440" y="653"/>
                                    </a:cubicBezTo>
                                    <a:cubicBezTo>
                                      <a:pt x="467" y="653"/>
                                      <a:pt x="507" y="586"/>
                                      <a:pt x="520" y="5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7200">
                                <a:off x="702720" y="264960"/>
                                <a:ext cx="30492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66">
                                    <a:moveTo>
                                      <a:pt x="0" y="93"/>
                                    </a:moveTo>
                                    <a:cubicBezTo>
                                      <a:pt x="26" y="53"/>
                                      <a:pt x="53" y="13"/>
                                      <a:pt x="80" y="13"/>
                                    </a:cubicBezTo>
                                    <a:cubicBezTo>
                                      <a:pt x="107" y="13"/>
                                      <a:pt x="113" y="0"/>
                                      <a:pt x="160" y="93"/>
                                    </a:cubicBezTo>
                                    <a:cubicBezTo>
                                      <a:pt x="207" y="186"/>
                                      <a:pt x="313" y="480"/>
                                      <a:pt x="360" y="573"/>
                                    </a:cubicBezTo>
                                    <a:cubicBezTo>
                                      <a:pt x="407" y="666"/>
                                      <a:pt x="413" y="653"/>
                                      <a:pt x="440" y="653"/>
                                    </a:cubicBezTo>
                                    <a:cubicBezTo>
                                      <a:pt x="467" y="653"/>
                                      <a:pt x="507" y="586"/>
                                      <a:pt x="520" y="5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7440"/>
                                <a:ext cx="956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3" h="187">
                                    <a:moveTo>
                                      <a:pt x="0" y="160"/>
                                    </a:moveTo>
                                    <a:cubicBezTo>
                                      <a:pt x="583" y="173"/>
                                      <a:pt x="1167" y="187"/>
                                      <a:pt x="1400" y="160"/>
                                    </a:cubicBezTo>
                                    <a:cubicBezTo>
                                      <a:pt x="1633" y="133"/>
                                      <a:pt x="1400" y="27"/>
                                      <a:pt x="140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08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240" y="194760"/>
                              <a:ext cx="1687680" cy="1688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56440"/>
                              <a:ext cx="281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1411560"/>
                              <a:ext cx="281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396720"/>
                              <a:ext cx="254520" cy="12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5000"/>
                              <a:ext cx="104760" cy="24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520" y="342360"/>
                              <a:ext cx="98280" cy="223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1720" y="951840"/>
                              <a:ext cx="20124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920" y="1598760"/>
                              <a:ext cx="19296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7880" y="1774800"/>
                              <a:ext cx="10620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1504800"/>
                              <a:ext cx="114480" cy="21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04440" y="1058040"/>
                            <a:ext cx="7513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200" y="1320120"/>
                            <a:ext cx="3348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0"/>
                              <a:ext cx="334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899280"/>
                            <a:ext cx="455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852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 = 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9072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=0.02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8.8pt;width:193.85pt;height:186.7pt" coordorigin="5343,176" coordsize="3877,3734">
                <v:group id="shape_0" style="position:absolute;left:5343;top:664;width:3877;height:3246">
                  <v:group id="shape_0" style="position:absolute;left:6119;top:749;width:3101;height:3101">
                    <v:oval id="shape_0" stroked="t" o:allowincell="f" style="position:absolute;left:6562;top:1193;width:2214;height:2214;mso-wrap-style:none;v-text-anchor:middle">
                      <v:fill o:detectmouseclick="t" on="false"/>
                      <v:stroke color="#3366ff" weight="9360" joinstyle="miter" endcap="flat"/>
                      <w10:wrap type="square" side="left"/>
                    </v:oval>
                    <v:oval id="shape_0" stroked="t" o:allowincell="f" style="position:absolute;left:6119;top:749;width:3100;height:3100;mso-wrap-style:none;v-text-anchor:middle">
                      <v:fill o:detectmouseclick="t" on="false"/>
                      <v:stroke color="#3366ff" weight="9360" joinstyle="miter" endcap="flat"/>
                      <w10:wrap type="square" side="left"/>
                    </v:oval>
                  </v:group>
                  <v:group id="shape_0" style="position:absolute;left:5343;top:664;width:3873;height:3246">
                    <v:shape id="shape_0" coordsize="520,666" path="m0,93c26,53,53,13,80,13c107,13,113,0,160,93c207,186,313,480,360,573c407,666,413,653,440,653c467,653,507,586,520,573e" stroked="t" o:allowincell="f" style="position:absolute;left:7373;top:664;width:479;height:613;mso-wrap-style:none;v-text-anchor:middle">
                      <v:fill o:detectmouseclick="t" on="false"/>
                      <v:stroke color="red" weight="28440" joinstyle="round" endcap="flat"/>
                      <w10:wrap type="square" side="left"/>
                    </v:shape>
                    <v:shape id="shape_0" coordsize="520,666" path="m0,93c26,53,53,13,80,13c107,13,113,0,160,93c207,186,313,480,360,573c407,666,413,653,440,653c467,653,507,586,520,573e" stroked="t" o:allowincell="f" style="position:absolute;left:8362;top:1088;width:479;height:613;mso-wrap-style:none;v-text-anchor:middle;rotation:48">
                      <v:fill o:detectmouseclick="t" on="false"/>
                      <v:stroke color="red" weight="28440" joinstyle="round" endcap="flat"/>
                      <w10:wrap type="square" side="left"/>
                    </v:shape>
                    <v:shape id="shape_0" coordsize="520,666" path="m0,93c26,53,53,13,80,13c107,13,113,0,160,93c207,186,313,480,360,573c407,666,413,653,440,653c467,653,507,586,520,573e" stroked="t" o:allowincell="f" style="position:absolute;left:8738;top:1967;width:479;height:553;mso-wrap-style:none;v-text-anchor:middle;rotation:99">
                      <v:fill o:detectmouseclick="t" on="false"/>
                      <v:stroke color="red" weight="28440" joinstyle="round" endcap="flat"/>
                      <w10:wrap type="square" side="left"/>
                    </v:shape>
                    <v:shape id="shape_0" coordsize="520,666" path="m0,93c26,53,53,13,80,13c107,13,113,0,160,93c207,186,313,480,360,573c407,666,413,653,440,653c467,653,507,586,520,573e" stroked="t" o:allowincell="f" style="position:absolute;left:8313;top:2997;width:479;height:518;mso-wrap-style:none;v-text-anchor:middle;rotation:146">
                      <v:fill o:detectmouseclick="t" on="false"/>
                      <v:stroke color="red" weight="28440" joinstyle="round" endcap="flat"/>
                      <w10:wrap type="square" side="left"/>
                    </v:shape>
                    <v:shape id="shape_0" coordsize="520,666" path="m0,93c26,53,53,13,80,13c107,13,113,0,160,93c207,186,313,480,360,573c407,666,413,653,440,653c467,653,507,586,520,573e" stroked="t" o:allowincell="f" style="position:absolute;left:7521;top:3297;width:479;height:613;mso-wrap-style:none;v-text-anchor:middle;rotation:176">
                      <v:fill o:detectmouseclick="t" on="false"/>
                      <v:stroke color="red" weight="28440" joinstyle="round" endcap="flat"/>
                      <w10:wrap type="square" side="left"/>
                    </v:shape>
                    <v:shape id="shape_0" coordsize="520,666" path="m0,93c26,53,53,13,80,13c107,13,113,0,160,93c207,186,313,480,360,573c407,666,413,653,440,653c467,653,507,586,520,573e" stroked="t" o:allowincell="f" style="position:absolute;left:6467;top:2930;width:479;height:521;mso-wrap-style:none;v-text-anchor:middle;rotation:60">
                      <v:fill o:detectmouseclick="t" on="false"/>
                      <v:stroke color="red" weight="28440" joinstyle="round" endcap="flat"/>
                      <w10:wrap type="square" side="left"/>
                    </v:shape>
                    <v:shape id="shape_0" coordsize="520,666" path="m0,93c26,53,53,13,80,13c107,13,113,0,160,93c207,186,313,480,360,573c407,666,413,653,440,653c467,653,507,586,520,573e" stroked="t" o:allowincell="f" style="position:absolute;left:6449;top:1081;width:479;height:664;mso-wrap-style:none;v-text-anchor:middle;rotation:320">
                      <v:fill o:detectmouseclick="t" on="false"/>
                      <v:stroke color="red" weight="28440" joinstyle="round" endcap="flat"/>
                      <w10:wrap type="square" side="left"/>
                    </v:shape>
                    <v:shape id="shape_0" coordsize="1633,187" path="m0,160c583,173,1167,187,1400,160c1633,133,1400,27,1400,0e" stroked="t" o:allowincell="f" style="position:absolute;left:5343;top:1857;width:1506;height:171;mso-wrap-style:none;v-text-anchor:middle">
                      <v:fill o:detectmouseclick="t" on="false"/>
                      <v:stroke color="red" weight="28440" joinstyle="round" endcap="flat"/>
                      <w10:wrap type="square" side="left"/>
                    </v:shape>
                    <v:line id="shape_0" from="5343,2891" to="6228,2891" stroked="t" o:allowincell="f" style="position:absolute;flip:x">
                      <v:stroke color="red" weight="28440" joinstyle="miter" endcap="flat"/>
                      <v:fill o:detectmouseclick="t" on="false"/>
                      <w10:wrap type="square" side="left"/>
                    </v:line>
                  </v:group>
                  <v:oval id="shape_0" stroked="t" o:allowincell="f" style="position:absolute;left:6340;top:971;width:2657;height:2658;mso-wrap-style:none;v-text-anchor:middle">
                    <v:fill o:detectmouseclick="t" on="false"/>
                    <v:stroke color="#339966" weight="12600" dashstyle="dash" joinstyle="miter" endcap="flat"/>
                    <w10:wrap type="square" side="left"/>
                  </v:oval>
                  <v:line id="shape_0" from="5522,2013" to="5964,2013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535,2887" to="5977,2887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437,1289" to="6837,1482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517,735" to="7681,1122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536,1203" to="8690,1554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873,2163" to="9189,2272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417,3182" to="8720,3346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686,3459" to="7852,3794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611,3034" to="6790,3366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line id="shape_0" from="7712,1842" to="8894,2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7693;top:2255;width:52;height:104">
                  <v:line id="shape_0" from="7693,2272" to="7745,235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11,2255" to="7745,234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5507;top:1592;width:71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71;top:176;width:134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 =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3;top:1736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r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=0.02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 w:val="26"/>
        </w:rPr>
        <w:t>在鐵環上繞有線圈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線圈通以電流時</w:t>
      </w:r>
      <w:r>
        <w:rPr>
          <w:rFonts w:ascii="新細明體;PMingLiU" w:hAnsi="新細明體;PMingLiU"/>
          <w:color w:val="000000"/>
          <w:sz w:val="26"/>
        </w:rPr>
        <w:t>，鐵環被磁化，成為一磁環，磁通集中在鐵環內出現。</w:t>
      </w:r>
      <w:r>
        <w:rPr>
          <w:color w:val="000000"/>
          <w:sz w:val="26"/>
        </w:rPr>
        <w:t>將線圈芯物質磁化的力量叫做磁化力</w:t>
      </w:r>
      <w:r>
        <w:rPr>
          <w:rFonts w:ascii="新細明體;PMingLiU" w:hAnsi="新細明體;PMingLiU"/>
          <w:color w:val="000000"/>
          <w:sz w:val="26"/>
        </w:rPr>
        <w:t>，或叫做磁場強度。</w:t>
      </w:r>
    </w:p>
    <w:p>
      <w:pPr>
        <w:pStyle w:val="Normal"/>
        <w:autoSpaceDE w:val="false"/>
        <w:rPr>
          <w:rFonts w:ascii="新細明體;PMingLiU" w:hAnsi="新細明體;PMingLiU"/>
          <w:color w:val="000080"/>
          <w:sz w:val="26"/>
        </w:rPr>
      </w:pPr>
      <w:r>
        <w:rPr>
          <w:rFonts w:ascii="新細明體;PMingLiU" w:hAnsi="新細明體;PMingLiU"/>
          <w:color w:val="000080"/>
          <w:sz w:val="26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00"/>
          <w:sz w:val="26"/>
        </w:rPr>
        <w:t>每單位磁路長度的磁動勢稱為磁場強度，量度單位是</w:t>
      </w:r>
      <w:r>
        <w:rPr>
          <w:rFonts w:ascii="新細明體;PMingLiU" w:hAnsi="新細明體;PMingLiU"/>
          <w:color w:val="000000"/>
          <w:sz w:val="26"/>
        </w:rPr>
        <w:t xml:space="preserve"> </w:t>
      </w:r>
      <w:r>
        <w:rPr>
          <w:rFonts w:ascii="新細明體;PMingLiU" w:hAnsi="新細明體;PMingLiU"/>
          <w:color w:val="000000"/>
          <w:sz w:val="26"/>
        </w:rPr>
        <w:t>安培</w:t>
      </w:r>
      <w:r>
        <w:rPr>
          <w:rFonts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/>
          <w:color w:val="000000"/>
          <w:sz w:val="26"/>
        </w:rPr>
        <w:t>米</w:t>
      </w:r>
      <w:r>
        <w:rPr>
          <w:rFonts w:ascii="新細明體;PMingLiU" w:hAnsi="新細明體;PMingLiU"/>
          <w:color w:val="000000"/>
          <w:sz w:val="26"/>
        </w:rPr>
        <w:t xml:space="preserve"> </w:t>
      </w:r>
      <w:r>
        <w:rPr>
          <w:rFonts w:ascii="新細明體;PMingLiU" w:hAnsi="新細明體;PMingLiU"/>
          <w:color w:val="000000"/>
          <w:sz w:val="26"/>
        </w:rPr>
        <w:t>(A/m)</w:t>
      </w:r>
    </w:p>
    <w:p>
      <w:pPr>
        <w:pStyle w:val="Normal"/>
        <w:rPr>
          <w:rFonts w:ascii="新細明體;PMingLiU" w:hAnsi="新細明體;PMingLiU"/>
          <w:color w:val="000000"/>
          <w:sz w:val="26"/>
          <w:lang w:val="en-US" w:eastAsia="en-US"/>
        </w:rPr>
      </w:pPr>
      <w:r>
        <w:rPr>
          <w:rFonts w:ascii="新細明體;PMingLiU" w:hAnsi="新細明體;PMingLiU"/>
          <w:color w:val="000000"/>
          <w:sz w:val="2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磁場強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磁動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磁通長度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華康新儷粗黑;Arial Unicode MS"/>
          <w:sz w:val="26"/>
        </w:rPr>
      </w:pPr>
      <w:r>
        <w:rPr>
          <w:rFonts w:eastAsia="華康新儷粗黑;Arial Unicode MS"/>
          <w:sz w:val="26"/>
        </w:rPr>
      </w:r>
    </w:p>
    <w:p>
      <w:pPr>
        <w:pStyle w:val="Heading1"/>
        <w:rPr>
          <w:rFonts w:eastAsia="華康新儷粗黑;Arial Unicode MS"/>
          <w:sz w:val="26"/>
        </w:rPr>
      </w:pPr>
      <w:r>
        <w:rPr>
          <w:rFonts w:eastAsia="華康新儷粗黑;Arial Unicode MS"/>
          <w:sz w:val="26"/>
        </w:rPr>
      </w:r>
    </w:p>
    <w:p>
      <w:pPr>
        <w:pStyle w:val="Heading1"/>
        <w:rPr>
          <w:rFonts w:eastAsia="華康新儷粗黑;Arial Unicode MS"/>
          <w:sz w:val="26"/>
          <w:lang w:val="en-US" w:eastAsia="en-US"/>
        </w:rPr>
      </w:pPr>
      <w:r>
        <w:rPr>
          <w:rFonts w:eastAsia="華康新儷粗黑;Arial Unicode M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127635</wp:posOffset>
                </wp:positionV>
                <wp:extent cx="1133475" cy="371475"/>
                <wp:effectExtent l="635" t="279400" r="2806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864" y="-16062"/>
                              </a:moveTo>
                              <a:lnTo>
                                <a:pt x="23052" y="66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平均磁通長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MT Extra" w:hAnsi="MT Extra" w:cs="MT Extra"/>
                                <w:color w:val="auto"/>
                                <w:lang w:val="en-US" w:eastAsia="zh-TW" w:bidi="ar-SA"/>
                              </w:rPr>
                              <w:t>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61.75pt;margin-top:10.05pt;width:89.2pt;height:29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平均磁通長度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MT Extra" w:hAnsi="MT Extra" w:cs="MT Extra"/>
                          <w:color w:val="auto"/>
                          <w:lang w:val="en-US" w:eastAsia="zh-TW" w:bidi="ar-SA"/>
                        </w:rPr>
                        <w:t>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eastAsia="華康新儷粗黑;Arial Unicode MS"/>
          <w:sz w:val="26"/>
        </w:rPr>
      </w:pPr>
      <w:r>
        <w:rPr>
          <w:rFonts w:eastAsia="華康新儷粗黑;Arial Unicode MS"/>
          <w:sz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u w:val="single"/>
        </w:rPr>
        <w:t>例題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二</w:t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color w:val="000000"/>
          <w:sz w:val="26"/>
        </w:rPr>
        <w:t>在平均半徑</w:t>
      </w:r>
      <w:r>
        <w:rPr>
          <w:color w:val="000000"/>
          <w:sz w:val="26"/>
        </w:rPr>
        <w:t>0.02m</w:t>
      </w:r>
      <w:r>
        <w:rPr>
          <w:color w:val="000000"/>
          <w:sz w:val="26"/>
        </w:rPr>
        <w:t>的鐵環上繞上線圈</w:t>
      </w:r>
      <w:r>
        <w:rPr>
          <w:color w:val="000000"/>
          <w:sz w:val="26"/>
        </w:rPr>
        <w:t>1500</w:t>
      </w:r>
      <w:r>
        <w:rPr>
          <w:color w:val="000000"/>
          <w:sz w:val="26"/>
        </w:rPr>
        <w:t>匝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線圈的電流是</w:t>
      </w:r>
      <w:r>
        <w:rPr>
          <w:color w:val="000000"/>
          <w:sz w:val="26"/>
        </w:rPr>
        <w:t xml:space="preserve">5A 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計算磁場強度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Heading1"/>
        <w:ind w:left="2160" w:hanging="884"/>
        <w:jc w:val="left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Heading1"/>
        <w:ind w:left="2160" w:hanging="1167"/>
        <w:jc w:val="left"/>
        <w:rPr>
          <w:color w:val="000000"/>
          <w:sz w:val="26"/>
        </w:rPr>
      </w:pPr>
      <w:r>
        <w:rPr>
          <w:color w:val="000000"/>
          <w:sz w:val="26"/>
        </w:rPr>
        <w:t>平均磁通長度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u w:val="single"/>
        </w:rPr>
        <w:t>例題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三</w:t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</w:rPr>
      </w:pPr>
      <w:r>
        <w:rPr>
          <w:color w:val="000000"/>
          <w:sz w:val="26"/>
        </w:rPr>
        <w:t>如果要在</w:t>
      </w:r>
      <w:r>
        <w:rPr>
          <w:color w:val="000000"/>
          <w:sz w:val="26"/>
        </w:rPr>
        <w:t>900</w:t>
      </w:r>
      <w:r>
        <w:rPr>
          <w:color w:val="000000"/>
          <w:sz w:val="26"/>
        </w:rPr>
        <w:t>匝線圈的鐵芯內產生</w:t>
      </w:r>
      <w:r>
        <w:rPr>
          <w:color w:val="000000"/>
          <w:sz w:val="26"/>
        </w:rPr>
        <w:t>8 000 A/m</w:t>
      </w:r>
      <w:r>
        <w:rPr>
          <w:color w:val="000000"/>
          <w:sz w:val="26"/>
        </w:rPr>
        <w:t>的磁場強度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鐵芯的平均長度是</w:t>
      </w:r>
      <w:r>
        <w:rPr>
          <w:color w:val="000000"/>
          <w:sz w:val="26"/>
        </w:rPr>
        <w:t>16cm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計算磁動勢和線圈的電流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Heading1"/>
        <w:numPr>
          <w:ilvl w:val="0"/>
          <w:numId w:val="0"/>
        </w:numPr>
        <w:jc w:val="left"/>
        <w:rPr>
          <w:rFonts w:ascii="新細明體;PMingLiU" w:hAnsi="新細明體;PMingLiU" w:eastAsia="華康新儷粗黑;Arial Unicode MS"/>
          <w:color w:val="000000"/>
          <w:sz w:val="28"/>
        </w:rPr>
      </w:pPr>
      <w:r>
        <w:rPr>
          <w:rFonts w:eastAsia="華康新儷粗黑;Arial Unicode MS" w:ascii="新細明體;PMingLiU" w:hAnsi="新細明體;PMingLiU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231775</wp:posOffset>
                </wp:positionV>
                <wp:extent cx="1492250" cy="1228725"/>
                <wp:effectExtent l="19685" t="5715" r="5080" b="444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228680"/>
                          <a:chOff x="0" y="0"/>
                          <a:chExt cx="149220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383040"/>
                            <a:ext cx="519480" cy="53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4560" y="394920"/>
                              <a:ext cx="20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5">
                                  <a:moveTo>
                                    <a:pt x="0" y="0"/>
                                  </a:moveTo>
                                  <a:cubicBezTo>
                                    <a:pt x="21" y="11"/>
                                    <a:pt x="43" y="23"/>
                                    <a:pt x="52" y="165"/>
                                  </a:cubicBezTo>
                                  <a:cubicBezTo>
                                    <a:pt x="61" y="307"/>
                                    <a:pt x="52" y="739"/>
                                    <a:pt x="52" y="8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9240" y="144360"/>
                              <a:ext cx="109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94">
                                  <a:moveTo>
                                    <a:pt x="0" y="747"/>
                                  </a:moveTo>
                                  <a:cubicBezTo>
                                    <a:pt x="23" y="820"/>
                                    <a:pt x="47" y="894"/>
                                    <a:pt x="80" y="787"/>
                                  </a:cubicBezTo>
                                  <a:cubicBezTo>
                                    <a:pt x="113" y="680"/>
                                    <a:pt x="167" y="214"/>
                                    <a:pt x="200" y="107"/>
                                  </a:cubicBezTo>
                                  <a:cubicBezTo>
                                    <a:pt x="233" y="0"/>
                                    <a:pt x="256" y="73"/>
                                    <a:pt x="280" y="1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9240" y="283320"/>
                              <a:ext cx="109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94">
                                  <a:moveTo>
                                    <a:pt x="0" y="747"/>
                                  </a:moveTo>
                                  <a:cubicBezTo>
                                    <a:pt x="23" y="820"/>
                                    <a:pt x="47" y="894"/>
                                    <a:pt x="80" y="787"/>
                                  </a:cubicBezTo>
                                  <a:cubicBezTo>
                                    <a:pt x="113" y="680"/>
                                    <a:pt x="167" y="214"/>
                                    <a:pt x="200" y="107"/>
                                  </a:cubicBezTo>
                                  <a:cubicBezTo>
                                    <a:pt x="233" y="0"/>
                                    <a:pt x="256" y="73"/>
                                    <a:pt x="280" y="1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1040" y="11160"/>
                              <a:ext cx="109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94">
                                  <a:moveTo>
                                    <a:pt x="0" y="747"/>
                                  </a:moveTo>
                                  <a:cubicBezTo>
                                    <a:pt x="23" y="820"/>
                                    <a:pt x="47" y="894"/>
                                    <a:pt x="80" y="787"/>
                                  </a:cubicBezTo>
                                  <a:cubicBezTo>
                                    <a:pt x="113" y="680"/>
                                    <a:pt x="167" y="214"/>
                                    <a:pt x="200" y="107"/>
                                  </a:cubicBezTo>
                                  <a:cubicBezTo>
                                    <a:pt x="233" y="0"/>
                                    <a:pt x="256" y="73"/>
                                    <a:pt x="280" y="1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360" y="-216360"/>
                              <a:ext cx="8640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513">
                                  <a:moveTo>
                                    <a:pt x="20" y="1513"/>
                                  </a:moveTo>
                                  <a:cubicBezTo>
                                    <a:pt x="10" y="1289"/>
                                    <a:pt x="0" y="1066"/>
                                    <a:pt x="20" y="833"/>
                                  </a:cubicBezTo>
                                  <a:cubicBezTo>
                                    <a:pt x="40" y="600"/>
                                    <a:pt x="107" y="226"/>
                                    <a:pt x="140" y="113"/>
                                  </a:cubicBezTo>
                                  <a:cubicBezTo>
                                    <a:pt x="173" y="0"/>
                                    <a:pt x="196" y="76"/>
                                    <a:pt x="220" y="15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177120"/>
                            <a:ext cx="850320" cy="85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227960" cy="122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3960"/>
                            <a:ext cx="1038960" cy="10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8.25pt;width:107.7pt;height:96.75pt" coordorigin="7219,365" coordsize="2154,1935">
                <v:group id="shape_0" style="position:absolute;left:7219;top:628;width:467;height:1364">
                  <v:shape id="shape_0" coordsize="61,855" path="m0,0c21,11,43,23,52,165c61,307,52,739,52,855e" fillcolor="white" stroked="t" o:allowincell="f" style="position:absolute;left:7219;top:1591;width:31;height:400;mso-wrap-style:none;v-text-anchor:middle;rotation:90">
                    <v:fill o:detectmouseclick="t" type="solid" color2="black"/>
                    <v:stroke color="red" weight="38160" joinstyle="round" endcap="flat"/>
                    <w10:wrap type="square" side="left"/>
                  </v:shape>
                  <v:shape id="shape_0" coordsize="280,894" path="m0,747c23,820,47,894,80,787c113,680,167,214,200,107c233,0,256,73,280,147e" fillcolor="white" stroked="t" o:allowincell="f" style="position:absolute;left:7510;top:1196;width:172;height:482;mso-wrap-style:none;v-text-anchor:middle;rotation:90">
                    <v:fill o:detectmouseclick="t" type="solid" color2="black"/>
                    <v:stroke color="red" weight="38160" joinstyle="round" endcap="flat"/>
                    <w10:wrap type="square" side="left"/>
                  </v:shape>
                  <v:shape id="shape_0" coordsize="280,894" path="m0,747c23,820,47,894,80,787c113,680,167,214,200,107c233,0,256,73,280,147e" fillcolor="white" stroked="t" o:allowincell="f" style="position:absolute;left:7510;top:1415;width:172;height:482;mso-wrap-style:none;v-text-anchor:middle;rotation:90">
                    <v:fill o:detectmouseclick="t" type="solid" color2="black"/>
                    <v:stroke color="red" weight="38160" joinstyle="round" endcap="flat"/>
                    <w10:wrap type="square" side="left"/>
                  </v:shape>
                  <v:shape id="shape_0" coordsize="280,894" path="m0,747c23,820,47,894,80,787c113,680,167,214,200,107c233,0,256,73,280,147e" fillcolor="white" stroked="t" o:allowincell="f" style="position:absolute;left:7513;top:986;width:172;height:482;mso-wrap-style:none;v-text-anchor:middle;rotation:90">
                    <v:fill o:detectmouseclick="t" type="solid" color2="black"/>
                    <v:stroke color="red" weight="38160" joinstyle="round" endcap="flat"/>
                    <w10:wrap type="square" side="left"/>
                  </v:shape>
                  <v:shape id="shape_0" coordsize="220,1513" path="m20,1513c10,1289,0,1066,20,833c40,600,107,226,140,113c173,0,196,76,220,153e" stroked="t" o:allowincell="f" style="position:absolute;left:7364;top:627;width:135;height:817;mso-wrap-style:none;v-text-anchor:middle;rotation:90">
                    <v:fill o:detectmouseclick="t" on="false"/>
                    <v:stroke color="red" weight="38160" joinstyle="round" endcap="flat"/>
                    <w10:wrap type="square" side="left"/>
                  </v:shape>
                </v:group>
                <v:rect id="shape_0" stroked="t" o:allowincell="f" style="position:absolute;left:7737;top:644;width:1338;height:1338;mso-wrap-style:none;v-text-anchor:middle">
                  <v:fill o:detectmouseclick="t" on="false"/>
                  <v:stroke color="#3333cc" weight="9360" joinstyle="miter" endcap="flat"/>
                  <w10:wrap type="square" side="left"/>
                </v:rect>
                <v:rect id="shape_0" stroked="t" o:allowincell="f" style="position:absolute;left:7439;top:365;width:1933;height:1934;mso-wrap-style:none;v-text-anchor:middle">
                  <v:fill o:detectmouseclick="t" on="false"/>
                  <v:stroke color="#3333cc" weight="9360" joinstyle="miter" endcap="flat"/>
                  <w10:wrap type="square" side="left"/>
                </v:rect>
                <v:rect id="shape_0" stroked="t" o:allowincell="f" style="position:absolute;left:7607;top:513;width:1635;height:1636;mso-wrap-style:none;v-text-anchor:middle">
                  <v:fill o:detectmouseclick="t" on="false"/>
                  <v:stroke color="#00cc99" weight="9360" dashstyle="dash" joinstyle="miter" endcap="flat"/>
                  <w10:wrap type="square" side="left"/>
                </v:rect>
              </v:group>
            </w:pict>
          </mc:Fallback>
        </mc:AlternateContent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rFonts w:eastAsia="標楷體"/>
          <w:sz w:val="28"/>
          <w:u w:val="single"/>
        </w:rPr>
        <w:t>磁導率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>Permeabilit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3805</wp:posOffset>
                </wp:positionH>
                <wp:positionV relativeFrom="paragraph">
                  <wp:posOffset>87630</wp:posOffset>
                </wp:positionV>
                <wp:extent cx="2246630" cy="1112520"/>
                <wp:effectExtent l="5080" t="5080" r="5715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112400"/>
                          <a:chOff x="0" y="0"/>
                          <a:chExt cx="2246760" cy="1112400"/>
                        </a:xfrm>
                      </wpg:grpSpPr>
                      <wps:wsp>
                        <wps:cNvSpPr/>
                        <wps:spPr>
                          <a:xfrm>
                            <a:off x="709920" y="340200"/>
                            <a:ext cx="8704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600">
                                <a:moveTo>
                                  <a:pt x="40" y="1600"/>
                                </a:moveTo>
                                <a:cubicBezTo>
                                  <a:pt x="20" y="1480"/>
                                  <a:pt x="0" y="1360"/>
                                  <a:pt x="40" y="1120"/>
                                </a:cubicBezTo>
                                <a:cubicBezTo>
                                  <a:pt x="80" y="880"/>
                                  <a:pt x="200" y="320"/>
                                  <a:pt x="280" y="160"/>
                                </a:cubicBezTo>
                                <a:cubicBezTo>
                                  <a:pt x="360" y="0"/>
                                  <a:pt x="460" y="0"/>
                                  <a:pt x="520" y="160"/>
                                </a:cubicBezTo>
                                <a:cubicBezTo>
                                  <a:pt x="580" y="320"/>
                                  <a:pt x="660" y="960"/>
                                  <a:pt x="640" y="1120"/>
                                </a:cubicBezTo>
                                <a:cubicBezTo>
                                  <a:pt x="620" y="1280"/>
                                  <a:pt x="380" y="1280"/>
                                  <a:pt x="400" y="1120"/>
                                </a:cubicBezTo>
                                <a:cubicBezTo>
                                  <a:pt x="420" y="960"/>
                                  <a:pt x="660" y="320"/>
                                  <a:pt x="760" y="160"/>
                                </a:cubicBezTo>
                                <a:cubicBezTo>
                                  <a:pt x="860" y="0"/>
                                  <a:pt x="940" y="0"/>
                                  <a:pt x="1000" y="160"/>
                                </a:cubicBezTo>
                                <a:cubicBezTo>
                                  <a:pt x="1060" y="320"/>
                                  <a:pt x="1140" y="960"/>
                                  <a:pt x="1120" y="1120"/>
                                </a:cubicBezTo>
                                <a:cubicBezTo>
                                  <a:pt x="1100" y="1280"/>
                                  <a:pt x="860" y="1280"/>
                                  <a:pt x="880" y="1120"/>
                                </a:cubicBezTo>
                                <a:cubicBezTo>
                                  <a:pt x="900" y="960"/>
                                  <a:pt x="1140" y="320"/>
                                  <a:pt x="1240" y="160"/>
                                </a:cubicBezTo>
                                <a:cubicBezTo>
                                  <a:pt x="1340" y="0"/>
                                  <a:pt x="1420" y="0"/>
                                  <a:pt x="1480" y="160"/>
                                </a:cubicBezTo>
                                <a:cubicBezTo>
                                  <a:pt x="1540" y="320"/>
                                  <a:pt x="1620" y="960"/>
                                  <a:pt x="1600" y="1120"/>
                                </a:cubicBezTo>
                                <a:cubicBezTo>
                                  <a:pt x="1580" y="1280"/>
                                  <a:pt x="1340" y="1280"/>
                                  <a:pt x="1360" y="1120"/>
                                </a:cubicBezTo>
                                <a:cubicBezTo>
                                  <a:pt x="1380" y="960"/>
                                  <a:pt x="1620" y="320"/>
                                  <a:pt x="1720" y="160"/>
                                </a:cubicBezTo>
                                <a:cubicBezTo>
                                  <a:pt x="1820" y="0"/>
                                  <a:pt x="1900" y="0"/>
                                  <a:pt x="1960" y="160"/>
                                </a:cubicBezTo>
                                <a:cubicBezTo>
                                  <a:pt x="2020" y="320"/>
                                  <a:pt x="2100" y="960"/>
                                  <a:pt x="2080" y="1120"/>
                                </a:cubicBezTo>
                                <a:cubicBezTo>
                                  <a:pt x="2060" y="1280"/>
                                  <a:pt x="1820" y="1280"/>
                                  <a:pt x="1840" y="1120"/>
                                </a:cubicBezTo>
                                <a:cubicBezTo>
                                  <a:pt x="1860" y="960"/>
                                  <a:pt x="2100" y="320"/>
                                  <a:pt x="2200" y="160"/>
                                </a:cubicBezTo>
                                <a:cubicBezTo>
                                  <a:pt x="2300" y="0"/>
                                  <a:pt x="2380" y="0"/>
                                  <a:pt x="2440" y="160"/>
                                </a:cubicBezTo>
                                <a:cubicBezTo>
                                  <a:pt x="2500" y="320"/>
                                  <a:pt x="2540" y="880"/>
                                  <a:pt x="2560" y="1120"/>
                                </a:cubicBezTo>
                                <a:cubicBezTo>
                                  <a:pt x="2580" y="1360"/>
                                  <a:pt x="2570" y="1480"/>
                                  <a:pt x="2560" y="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50640"/>
                            <a:ext cx="8704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600">
                                <a:moveTo>
                                  <a:pt x="40" y="1600"/>
                                </a:moveTo>
                                <a:cubicBezTo>
                                  <a:pt x="20" y="1480"/>
                                  <a:pt x="0" y="1360"/>
                                  <a:pt x="40" y="1120"/>
                                </a:cubicBezTo>
                                <a:cubicBezTo>
                                  <a:pt x="80" y="880"/>
                                  <a:pt x="200" y="320"/>
                                  <a:pt x="280" y="160"/>
                                </a:cubicBezTo>
                                <a:cubicBezTo>
                                  <a:pt x="360" y="0"/>
                                  <a:pt x="460" y="0"/>
                                  <a:pt x="520" y="160"/>
                                </a:cubicBezTo>
                                <a:cubicBezTo>
                                  <a:pt x="580" y="320"/>
                                  <a:pt x="660" y="960"/>
                                  <a:pt x="640" y="1120"/>
                                </a:cubicBezTo>
                                <a:cubicBezTo>
                                  <a:pt x="620" y="1280"/>
                                  <a:pt x="380" y="1280"/>
                                  <a:pt x="400" y="1120"/>
                                </a:cubicBezTo>
                                <a:cubicBezTo>
                                  <a:pt x="420" y="960"/>
                                  <a:pt x="660" y="320"/>
                                  <a:pt x="760" y="160"/>
                                </a:cubicBezTo>
                                <a:cubicBezTo>
                                  <a:pt x="860" y="0"/>
                                  <a:pt x="940" y="0"/>
                                  <a:pt x="1000" y="160"/>
                                </a:cubicBezTo>
                                <a:cubicBezTo>
                                  <a:pt x="1060" y="320"/>
                                  <a:pt x="1140" y="960"/>
                                  <a:pt x="1120" y="1120"/>
                                </a:cubicBezTo>
                                <a:cubicBezTo>
                                  <a:pt x="1100" y="1280"/>
                                  <a:pt x="860" y="1280"/>
                                  <a:pt x="880" y="1120"/>
                                </a:cubicBezTo>
                                <a:cubicBezTo>
                                  <a:pt x="900" y="960"/>
                                  <a:pt x="1140" y="320"/>
                                  <a:pt x="1240" y="160"/>
                                </a:cubicBezTo>
                                <a:cubicBezTo>
                                  <a:pt x="1340" y="0"/>
                                  <a:pt x="1420" y="0"/>
                                  <a:pt x="1480" y="160"/>
                                </a:cubicBezTo>
                                <a:cubicBezTo>
                                  <a:pt x="1540" y="320"/>
                                  <a:pt x="1620" y="960"/>
                                  <a:pt x="1600" y="1120"/>
                                </a:cubicBezTo>
                                <a:cubicBezTo>
                                  <a:pt x="1580" y="1280"/>
                                  <a:pt x="1340" y="1280"/>
                                  <a:pt x="1360" y="1120"/>
                                </a:cubicBezTo>
                                <a:cubicBezTo>
                                  <a:pt x="1380" y="960"/>
                                  <a:pt x="1620" y="320"/>
                                  <a:pt x="1720" y="160"/>
                                </a:cubicBezTo>
                                <a:cubicBezTo>
                                  <a:pt x="1820" y="0"/>
                                  <a:pt x="1900" y="0"/>
                                  <a:pt x="1960" y="160"/>
                                </a:cubicBezTo>
                                <a:cubicBezTo>
                                  <a:pt x="2020" y="320"/>
                                  <a:pt x="2100" y="960"/>
                                  <a:pt x="2080" y="1120"/>
                                </a:cubicBezTo>
                                <a:cubicBezTo>
                                  <a:pt x="2060" y="1280"/>
                                  <a:pt x="1820" y="1280"/>
                                  <a:pt x="1840" y="1120"/>
                                </a:cubicBezTo>
                                <a:cubicBezTo>
                                  <a:pt x="1860" y="960"/>
                                  <a:pt x="2100" y="320"/>
                                  <a:pt x="2200" y="160"/>
                                </a:cubicBezTo>
                                <a:cubicBezTo>
                                  <a:pt x="2300" y="0"/>
                                  <a:pt x="2380" y="0"/>
                                  <a:pt x="2440" y="160"/>
                                </a:cubicBezTo>
                                <a:cubicBezTo>
                                  <a:pt x="2500" y="320"/>
                                  <a:pt x="2540" y="880"/>
                                  <a:pt x="2560" y="1120"/>
                                </a:cubicBezTo>
                                <a:cubicBezTo>
                                  <a:pt x="2580" y="1360"/>
                                  <a:pt x="2570" y="1480"/>
                                  <a:pt x="2560" y="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96920"/>
                            <a:ext cx="107316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160" cy="30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4280"/>
                              <a:ext cx="1073160" cy="30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444960"/>
                            <a:ext cx="9849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0"/>
                              <a:ext cx="57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720">
                                  <a:moveTo>
                                    <a:pt x="173" y="0"/>
                                  </a:moveTo>
                                  <a:cubicBezTo>
                                    <a:pt x="146" y="96"/>
                                    <a:pt x="120" y="193"/>
                                    <a:pt x="93" y="280"/>
                                  </a:cubicBezTo>
                                  <a:cubicBezTo>
                                    <a:pt x="66" y="367"/>
                                    <a:pt x="26" y="447"/>
                                    <a:pt x="13" y="520"/>
                                  </a:cubicBezTo>
                                  <a:cubicBezTo>
                                    <a:pt x="0" y="593"/>
                                    <a:pt x="13" y="687"/>
                                    <a:pt x="13" y="7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80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20">
                                  <a:moveTo>
                                    <a:pt x="0" y="720"/>
                                  </a:moveTo>
                                  <a:cubicBezTo>
                                    <a:pt x="26" y="603"/>
                                    <a:pt x="53" y="487"/>
                                    <a:pt x="80" y="400"/>
                                  </a:cubicBezTo>
                                  <a:cubicBezTo>
                                    <a:pt x="107" y="313"/>
                                    <a:pt x="133" y="267"/>
                                    <a:pt x="160" y="200"/>
                                  </a:cubicBezTo>
                                  <a:cubicBezTo>
                                    <a:pt x="187" y="133"/>
                                    <a:pt x="227" y="33"/>
                                    <a:pt x="2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80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20">
                                  <a:moveTo>
                                    <a:pt x="0" y="720"/>
                                  </a:moveTo>
                                  <a:cubicBezTo>
                                    <a:pt x="26" y="603"/>
                                    <a:pt x="53" y="487"/>
                                    <a:pt x="80" y="400"/>
                                  </a:cubicBezTo>
                                  <a:cubicBezTo>
                                    <a:pt x="107" y="313"/>
                                    <a:pt x="133" y="267"/>
                                    <a:pt x="160" y="200"/>
                                  </a:cubicBezTo>
                                  <a:cubicBezTo>
                                    <a:pt x="187" y="133"/>
                                    <a:pt x="227" y="33"/>
                                    <a:pt x="2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80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20">
                                  <a:moveTo>
                                    <a:pt x="0" y="720"/>
                                  </a:moveTo>
                                  <a:cubicBezTo>
                                    <a:pt x="26" y="603"/>
                                    <a:pt x="53" y="487"/>
                                    <a:pt x="80" y="400"/>
                                  </a:cubicBezTo>
                                  <a:cubicBezTo>
                                    <a:pt x="107" y="313"/>
                                    <a:pt x="133" y="267"/>
                                    <a:pt x="160" y="200"/>
                                  </a:cubicBezTo>
                                  <a:cubicBezTo>
                                    <a:pt x="187" y="133"/>
                                    <a:pt x="227" y="33"/>
                                    <a:pt x="2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80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20">
                                  <a:moveTo>
                                    <a:pt x="0" y="720"/>
                                  </a:moveTo>
                                  <a:cubicBezTo>
                                    <a:pt x="26" y="620"/>
                                    <a:pt x="53" y="520"/>
                                    <a:pt x="80" y="440"/>
                                  </a:cubicBezTo>
                                  <a:cubicBezTo>
                                    <a:pt x="107" y="360"/>
                                    <a:pt x="133" y="313"/>
                                    <a:pt x="160" y="240"/>
                                  </a:cubicBezTo>
                                  <a:cubicBezTo>
                                    <a:pt x="187" y="167"/>
                                    <a:pt x="227" y="40"/>
                                    <a:pt x="2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4676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76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1280" y="100800"/>
                                <a:ext cx="123516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03480"/>
                                <a:ext cx="87048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0"/>
                                <a:ext cx="139716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19800"/>
                                <a:ext cx="184212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7640" y="0"/>
                                  <a:ext cx="9244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520">
                                      <a:moveTo>
                                        <a:pt x="0" y="1500"/>
                                      </a:moveTo>
                                      <a:cubicBezTo>
                                        <a:pt x="320" y="1510"/>
                                        <a:pt x="640" y="1520"/>
                                        <a:pt x="900" y="1500"/>
                                      </a:cubicBezTo>
                                      <a:cubicBezTo>
                                        <a:pt x="1160" y="1480"/>
                                        <a:pt x="1330" y="1450"/>
                                        <a:pt x="1560" y="1380"/>
                                      </a:cubicBezTo>
                                      <a:cubicBezTo>
                                        <a:pt x="1790" y="1310"/>
                                        <a:pt x="2110" y="1180"/>
                                        <a:pt x="2280" y="1080"/>
                                      </a:cubicBezTo>
                                      <a:cubicBezTo>
                                        <a:pt x="2450" y="980"/>
                                        <a:pt x="2510" y="870"/>
                                        <a:pt x="2580" y="780"/>
                                      </a:cubicBezTo>
                                      <a:cubicBezTo>
                                        <a:pt x="2650" y="690"/>
                                        <a:pt x="2680" y="630"/>
                                        <a:pt x="2700" y="540"/>
                                      </a:cubicBezTo>
                                      <a:cubicBezTo>
                                        <a:pt x="2720" y="450"/>
                                        <a:pt x="2720" y="330"/>
                                        <a:pt x="2700" y="240"/>
                                      </a:cubicBezTo>
                                      <a:cubicBezTo>
                                        <a:pt x="2680" y="150"/>
                                        <a:pt x="2630" y="75"/>
                                        <a:pt x="25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9244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520">
                                      <a:moveTo>
                                        <a:pt x="0" y="1500"/>
                                      </a:moveTo>
                                      <a:cubicBezTo>
                                        <a:pt x="320" y="1510"/>
                                        <a:pt x="640" y="1520"/>
                                        <a:pt x="900" y="1500"/>
                                      </a:cubicBezTo>
                                      <a:cubicBezTo>
                                        <a:pt x="1160" y="1480"/>
                                        <a:pt x="1330" y="1450"/>
                                        <a:pt x="1560" y="1380"/>
                                      </a:cubicBezTo>
                                      <a:cubicBezTo>
                                        <a:pt x="1790" y="1310"/>
                                        <a:pt x="2110" y="1180"/>
                                        <a:pt x="2280" y="1080"/>
                                      </a:cubicBezTo>
                                      <a:cubicBezTo>
                                        <a:pt x="2450" y="980"/>
                                        <a:pt x="2510" y="870"/>
                                        <a:pt x="2580" y="780"/>
                                      </a:cubicBezTo>
                                      <a:cubicBezTo>
                                        <a:pt x="2650" y="690"/>
                                        <a:pt x="2680" y="630"/>
                                        <a:pt x="2700" y="540"/>
                                      </a:cubicBezTo>
                                      <a:cubicBezTo>
                                        <a:pt x="2720" y="450"/>
                                        <a:pt x="2720" y="330"/>
                                        <a:pt x="2700" y="240"/>
                                      </a:cubicBezTo>
                                      <a:cubicBezTo>
                                        <a:pt x="2680" y="150"/>
                                        <a:pt x="2630" y="75"/>
                                        <a:pt x="25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3960"/>
                                <a:ext cx="22467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5120" y="0"/>
                                  <a:ext cx="9716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540">
                                      <a:moveTo>
                                        <a:pt x="0" y="540"/>
                                      </a:moveTo>
                                      <a:cubicBezTo>
                                        <a:pt x="530" y="540"/>
                                        <a:pt x="1060" y="540"/>
                                        <a:pt x="1500" y="480"/>
                                      </a:cubicBezTo>
                                      <a:cubicBezTo>
                                        <a:pt x="1940" y="420"/>
                                        <a:pt x="2390" y="260"/>
                                        <a:pt x="2640" y="180"/>
                                      </a:cubicBezTo>
                                      <a:cubicBezTo>
                                        <a:pt x="2890" y="100"/>
                                        <a:pt x="2940" y="30"/>
                                        <a:pt x="3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123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540">
                                      <a:moveTo>
                                        <a:pt x="0" y="540"/>
                                      </a:moveTo>
                                      <a:cubicBezTo>
                                        <a:pt x="530" y="540"/>
                                        <a:pt x="1060" y="540"/>
                                        <a:pt x="1500" y="480"/>
                                      </a:cubicBezTo>
                                      <a:cubicBezTo>
                                        <a:pt x="1940" y="420"/>
                                        <a:pt x="2390" y="260"/>
                                        <a:pt x="2640" y="180"/>
                                      </a:cubicBezTo>
                                      <a:cubicBezTo>
                                        <a:pt x="2890" y="100"/>
                                        <a:pt x="2940" y="30"/>
                                        <a:pt x="3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6280"/>
                              <a:ext cx="2246760" cy="54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1280" y="20520"/>
                                <a:ext cx="1235160" cy="42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440" y="61200"/>
                                <a:ext cx="87048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0"/>
                                <a:ext cx="139716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6480"/>
                                <a:ext cx="1842120" cy="52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7640" y="7560"/>
                                  <a:ext cx="9244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520">
                                      <a:moveTo>
                                        <a:pt x="0" y="1500"/>
                                      </a:moveTo>
                                      <a:cubicBezTo>
                                        <a:pt x="320" y="1510"/>
                                        <a:pt x="640" y="1520"/>
                                        <a:pt x="900" y="1500"/>
                                      </a:cubicBezTo>
                                      <a:cubicBezTo>
                                        <a:pt x="1160" y="1480"/>
                                        <a:pt x="1330" y="1450"/>
                                        <a:pt x="1560" y="1380"/>
                                      </a:cubicBezTo>
                                      <a:cubicBezTo>
                                        <a:pt x="1790" y="1310"/>
                                        <a:pt x="2110" y="1180"/>
                                        <a:pt x="2280" y="1080"/>
                                      </a:cubicBezTo>
                                      <a:cubicBezTo>
                                        <a:pt x="2450" y="980"/>
                                        <a:pt x="2510" y="870"/>
                                        <a:pt x="2580" y="780"/>
                                      </a:cubicBezTo>
                                      <a:cubicBezTo>
                                        <a:pt x="2650" y="690"/>
                                        <a:pt x="2680" y="630"/>
                                        <a:pt x="2700" y="540"/>
                                      </a:cubicBezTo>
                                      <a:cubicBezTo>
                                        <a:pt x="2720" y="450"/>
                                        <a:pt x="2720" y="330"/>
                                        <a:pt x="2700" y="240"/>
                                      </a:cubicBezTo>
                                      <a:cubicBezTo>
                                        <a:pt x="2680" y="150"/>
                                        <a:pt x="2630" y="75"/>
                                        <a:pt x="25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44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520">
                                      <a:moveTo>
                                        <a:pt x="0" y="1500"/>
                                      </a:moveTo>
                                      <a:cubicBezTo>
                                        <a:pt x="320" y="1510"/>
                                        <a:pt x="640" y="1520"/>
                                        <a:pt x="900" y="1500"/>
                                      </a:cubicBezTo>
                                      <a:cubicBezTo>
                                        <a:pt x="1160" y="1480"/>
                                        <a:pt x="1330" y="1450"/>
                                        <a:pt x="1560" y="1380"/>
                                      </a:cubicBezTo>
                                      <a:cubicBezTo>
                                        <a:pt x="1790" y="1310"/>
                                        <a:pt x="2110" y="1180"/>
                                        <a:pt x="2280" y="1080"/>
                                      </a:cubicBezTo>
                                      <a:cubicBezTo>
                                        <a:pt x="2450" y="980"/>
                                        <a:pt x="2510" y="870"/>
                                        <a:pt x="2580" y="780"/>
                                      </a:cubicBezTo>
                                      <a:cubicBezTo>
                                        <a:pt x="2650" y="690"/>
                                        <a:pt x="2680" y="630"/>
                                        <a:pt x="2700" y="540"/>
                                      </a:cubicBezTo>
                                      <a:cubicBezTo>
                                        <a:pt x="2720" y="450"/>
                                        <a:pt x="2720" y="330"/>
                                        <a:pt x="2700" y="240"/>
                                      </a:cubicBezTo>
                                      <a:cubicBezTo>
                                        <a:pt x="2680" y="150"/>
                                        <a:pt x="2630" y="75"/>
                                        <a:pt x="25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2246760" cy="18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5120" y="0"/>
                                  <a:ext cx="9716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540">
                                      <a:moveTo>
                                        <a:pt x="0" y="540"/>
                                      </a:moveTo>
                                      <a:cubicBezTo>
                                        <a:pt x="530" y="540"/>
                                        <a:pt x="1060" y="540"/>
                                        <a:pt x="1500" y="480"/>
                                      </a:cubicBezTo>
                                      <a:cubicBezTo>
                                        <a:pt x="1940" y="420"/>
                                        <a:pt x="2390" y="260"/>
                                        <a:pt x="2640" y="180"/>
                                      </a:cubicBezTo>
                                      <a:cubicBezTo>
                                        <a:pt x="2890" y="100"/>
                                        <a:pt x="2940" y="30"/>
                                        <a:pt x="3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123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540">
                                      <a:moveTo>
                                        <a:pt x="0" y="540"/>
                                      </a:moveTo>
                                      <a:cubicBezTo>
                                        <a:pt x="530" y="540"/>
                                        <a:pt x="1060" y="540"/>
                                        <a:pt x="1500" y="480"/>
                                      </a:cubicBezTo>
                                      <a:cubicBezTo>
                                        <a:pt x="1940" y="420"/>
                                        <a:pt x="2390" y="260"/>
                                        <a:pt x="2640" y="180"/>
                                      </a:cubicBezTo>
                                      <a:cubicBezTo>
                                        <a:pt x="2890" y="100"/>
                                        <a:pt x="2940" y="30"/>
                                        <a:pt x="3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96040" y="444960"/>
                            <a:ext cx="6768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9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29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0"/>
                              <a:ext cx="29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29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6.9pt;width:176.9pt;height:87.55pt" coordorigin="5943,138" coordsize="3538,1751">
                <v:shape id="shape_0" coordsize="2580,1600" path="m40,1600c20,1480,0,1360,40,1120c80,880,200,320,280,160c360,0,460,0,520,160c580,320,660,960,640,1120c620,1280,380,1280,400,1120c420,960,660,320,760,160c860,0,940,0,1000,160c1060,320,1140,960,1120,1120c1100,1280,860,1280,880,1120c900,960,1140,320,1240,160c1340,0,1420,0,1480,160c1540,320,1620,960,1600,1120c1580,1280,1340,1280,1360,1120c1380,960,1620,320,1720,160c1820,0,1900,0,1960,160c2020,320,2100,960,2080,1120c2060,1280,1820,1280,1840,1120c1860,960,2100,320,2200,160c2300,0,2380,0,2440,160c2500,320,2540,880,2560,1120c2580,1360,2570,1480,2560,1600e" stroked="t" o:allowincell="f" style="position:absolute;left:7061;top:674;width:1370;height:84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2580,1600" path="m40,1600c20,1480,0,1360,40,1120c80,880,200,320,280,160c360,0,460,0,520,160c580,320,660,960,640,1120c620,1280,380,1280,400,1120c420,960,660,320,760,160c860,0,940,0,1000,160c1060,320,1140,960,1120,1120c1100,1280,860,1280,880,1120c900,960,1140,320,1240,160c1340,0,1420,0,1480,160c1540,320,1620,960,1600,1120c1580,1280,1340,1280,1360,1120c1380,960,1620,320,1720,160c1820,0,1900,0,1960,160c2020,320,2100,960,2080,1120c2060,1280,1820,1280,1840,1120c1860,960,2100,320,2200,160c2300,0,2380,0,2440,160c2500,320,2540,880,2560,1120c2580,1360,2570,1480,2560,1600e" stroked="t" o:allowincell="f" style="position:absolute;left:7061;top:690;width:1370;height:849;mso-wrap-style:none;v-text-anchor:middle">
                  <v:fill o:detectmouseclick="t" on="false"/>
                  <v:stroke color="red" weight="19080" joinstyle="round" endcap="flat"/>
                  <w10:wrap type="square" side="left"/>
                </v:shape>
                <v:group id="shape_0" style="position:absolute;left:6903;top:448;width:1690;height:1115">
                  <v:oval id="shape_0" stroked="t" o:allowincell="f" style="position:absolute;left:6903;top:448;width:1689;height:477;mso-wrap-style:none;v-text-anchor:middle">
                    <v:fill o:detectmouseclick="t" on="false"/>
                    <v:stroke color="blue" weight="9360" dashstyle="dash" joinstyle="miter" endcap="flat"/>
                    <w10:wrap type="square" side="left"/>
                  </v:oval>
                  <v:oval id="shape_0" stroked="t" o:allowincell="f" style="position:absolute;left:6903;top:1085;width:1689;height:477;flip:y;mso-wrap-style:none;v-text-anchor:middle">
                    <v:fill o:detectmouseclick="t" on="false"/>
                    <v:stroke color="blue" weight="9360" dashstyle="dash" joinstyle="miter" endcap="flat"/>
                    <w10:wrap type="square" side="left"/>
                  </v:oval>
                </v:group>
                <v:group id="shape_0" style="position:absolute;left:6963;top:838;width:1551;height:382">
                  <v:shape id="shape_0" coordsize="173,720" path="m173,0c146,96,120,193,93,280c66,367,26,447,13,520c0,593,13,687,13,720e" fillcolor="white" stroked="t" o:allowincell="f" style="position:absolute;left:7104;top:838;width:90;height:381;mso-wrap-style:none;v-text-anchor:middle">
                    <v:fill o:detectmouseclick="t" type="solid" color2="black"/>
                    <v:stroke color="white" weight="38160" joinstyle="round" endcap="flat"/>
                    <w10:wrap type="square" side="left"/>
                  </v:shape>
                  <v:shape id="shape_0" coordsize="240,720" path="m0,720c26,603,53,487,80,400c107,313,133,267,160,200c187,133,227,33,240,0e" fillcolor="white" stroked="t" o:allowincell="f" style="position:absolute;left:7303;top:838;width:126;height:381;mso-wrap-style:none;v-text-anchor:middle">
                    <v:fill o:detectmouseclick="t" type="solid" color2="black"/>
                    <v:stroke color="white" weight="38160" joinstyle="round" endcap="flat"/>
                    <w10:wrap type="square" side="left"/>
                  </v:shape>
                  <v:shape id="shape_0" coordsize="240,720" path="m0,720c26,603,53,487,80,400c107,313,133,267,160,200c187,133,227,33,240,0e" fillcolor="white" stroked="t" o:allowincell="f" style="position:absolute;left:7813;top:838;width:126;height:381;mso-wrap-style:none;v-text-anchor:middle">
                    <v:fill o:detectmouseclick="t" type="solid" color2="black"/>
                    <v:stroke color="white" weight="76320" joinstyle="round" endcap="flat"/>
                    <w10:wrap type="square" side="left"/>
                  </v:shape>
                  <v:shape id="shape_0" coordsize="240,720" path="m0,720c26,603,53,487,80,400c107,313,133,267,160,200c187,133,227,33,240,0e" fillcolor="white" stroked="t" o:allowincell="f" style="position:absolute;left:8068;top:838;width:126;height:381;mso-wrap-style:none;v-text-anchor:middle">
                    <v:fill o:detectmouseclick="t" type="solid" color2="black"/>
                    <v:stroke color="white" weight="38160" joinstyle="round" endcap="flat"/>
                    <w10:wrap type="square" side="left"/>
                  </v:shape>
                  <v:shape id="shape_0" coordsize="240,720" path="m0,720c26,620,53,520,80,440c107,360,133,313,160,240c187,167,227,40,240,0e" fillcolor="white" stroked="t" o:allowincell="f" style="position:absolute;left:7558;top:838;width:126;height:381;mso-wrap-style:none;v-text-anchor:middle">
                    <v:fill o:detectmouseclick="t" type="solid" color2="black"/>
                    <v:stroke color="white" weight="76320" joinstyle="round" endcap="flat"/>
                    <w10:wrap type="square" side="left"/>
                  </v:shape>
                  <v:rect id="shape_0" fillcolor="white" stroked="t" o:allowincell="f" style="position:absolute;left:6963;top:838;width:1550;height:381;mso-wrap-style:none;v-text-anchor:middle">
                    <v:fill o:detectmouseclick="t" type="solid" color2="black"/>
                    <v:stroke color="blue" weight="9360" joinstyle="miter" endcap="flat"/>
                    <w10:wrap type="square" side="left"/>
                  </v:rect>
                </v:group>
                <v:group id="shape_0" style="position:absolute;left:5943;top:138;width:3538;height:1751">
                  <v:group id="shape_0" style="position:absolute;left:5943;top:138;width:3538;height:860">
                    <v:oval id="shape_0" stroked="t" o:allowincell="f" style="position:absolute;left:6764;top:297;width:1944;height:668;mso-wrap-style:none;v-text-anchor:middle">
                      <v:fill o:detectmouseclick="t" on="false"/>
                      <v:stroke color="blue" weight="9360" dashstyle="dash" joinstyle="miter" endcap="flat"/>
                      <w10:wrap type="square" side="left"/>
                    </v:oval>
                    <v:oval id="shape_0" stroked="t" o:allowincell="f" style="position:absolute;left:7051;top:616;width:1370;height:285;mso-wrap-style:none;v-text-anchor:middle">
                      <v:fill o:detectmouseclick="t" on="false"/>
                      <v:stroke color="blue" weight="9360" dashstyle="dash" joinstyle="miter" endcap="flat"/>
                      <w10:wrap type="square" side="left"/>
                    </v:oval>
                    <v:oval id="shape_0" stroked="t" o:allowincell="f" style="position:absolute;left:6632;top:138;width:2199;height:859;mso-wrap-style:none;v-text-anchor:middle">
                      <v:fill o:detectmouseclick="t" on="false"/>
                      <v:stroke color="blue" weight="9360" dashstyle="dash" joinstyle="miter" endcap="flat"/>
                      <w10:wrap type="square" side="left"/>
                    </v:oval>
                    <v:group id="shape_0" style="position:absolute;left:6261;top:169;width:2901;height:819">
                      <v:shape id="shape_0" coordsize="2720,1520" path="m0,1500c320,1510,640,1520,900,1500c1160,1480,1330,1450,1560,1380c1790,1310,2110,1180,2280,1080c2450,980,2510,870,2580,780c2650,690,2680,630,2700,540c2720,450,2720,330,2700,240c2680,150,2630,75,2580,0e" stroked="t" o:allowincell="f" style="position:absolute;left:7706;top:169;width:1455;height:806;mso-wrap-style:none;v-text-anchor:middle">
                        <v:fill o:detectmouseclick="t" on="false"/>
                        <v:stroke color="blue" weight="9360" dashstyle="dash" joinstyle="round" endcap="flat"/>
                        <w10:wrap type="square" side="left"/>
                      </v:shape>
                      <v:shape id="shape_0" coordsize="2720,1520" path="m0,1500c320,1510,640,1520,900,1500c1160,1480,1330,1450,1560,1380c1790,1310,2110,1180,2280,1080c2450,980,2510,870,2580,780c2650,690,2680,630,2700,540c2720,450,2720,330,2700,240c2680,150,2630,75,2580,0e" stroked="t" o:allowincell="f" style="position:absolute;left:6261;top:181;width:1455;height:806;flip:x;mso-wrap-style:none;v-text-anchor:middle">
                        <v:fill o:detectmouseclick="t" on="false"/>
                        <v:stroke color="blue" weight="9360" dashstyle="dash" joinstyle="round" endcap="flat"/>
                        <w10:wrap type="square" side="left"/>
                      </v:shape>
                    </v:group>
                    <v:group id="shape_0" style="position:absolute;left:5943;top:711;width:3538;height:286">
                      <v:shape id="shape_0" coordsize="3000,540" path="m0,540c530,540,1060,540,1500,480c1940,420,2390,260,2640,180c2890,100,2940,30,3000,0e" stroked="t" o:allowincell="f" style="position:absolute;left:7951;top:711;width:1529;height:285;mso-wrap-style:none;v-text-anchor:middle">
                        <v:fill o:detectmouseclick="t" on="false"/>
                        <v:stroke color="blue" weight="9360" dashstyle="dash" joinstyle="round" endcap="flat"/>
                        <w10:wrap type="square" side="left"/>
                      </v:shape>
                      <v:shape id="shape_0" coordsize="3000,540" path="m0,540c530,540,1060,540,1500,480c1940,420,2390,260,2640,180c2890,100,2940,30,3000,0e" stroked="t" o:allowincell="f" style="position:absolute;left:5943;top:711;width:1593;height:285;flip:x;mso-wrap-style:none;v-text-anchor:middle">
                        <v:fill o:detectmouseclick="t" on="false"/>
                        <v:stroke color="blue" weight="9360" dashstyle="dash" joinstyle="round" endcap="flat"/>
                        <w10:wrap type="square" side="left"/>
                      </v:shape>
                    </v:group>
                  </v:group>
                  <v:group id="shape_0" style="position:absolute;left:5943;top:1030;width:3538;height:860">
                    <v:oval id="shape_0" stroked="t" o:allowincell="f" style="position:absolute;left:6764;top:1062;width:1944;height:668;flip:y;mso-wrap-style:none;v-text-anchor:middle">
                      <v:fill o:detectmouseclick="t" on="false"/>
                      <v:stroke color="blue" weight="9360" dashstyle="dash" joinstyle="miter" endcap="flat"/>
                      <w10:wrap type="square" side="left"/>
                    </v:oval>
                    <v:oval id="shape_0" stroked="t" o:allowincell="f" style="position:absolute;left:7051;top:1126;width:1370;height:285;flip:y;mso-wrap-style:none;v-text-anchor:middle">
                      <v:fill o:detectmouseclick="t" on="false"/>
                      <v:stroke color="blue" weight="9360" dashstyle="dash" joinstyle="miter" endcap="flat"/>
                      <w10:wrap type="square" side="left"/>
                    </v:oval>
                    <v:oval id="shape_0" stroked="t" o:allowincell="f" style="position:absolute;left:6632;top:1030;width:2199;height:859;flip:y;mso-wrap-style:none;v-text-anchor:middle">
                      <v:fill o:detectmouseclick="t" on="false"/>
                      <v:stroke color="blue" weight="9360" dashstyle="dash" joinstyle="miter" endcap="flat"/>
                      <w10:wrap type="square" side="left"/>
                    </v:oval>
                    <v:group id="shape_0" style="position:absolute;left:6261;top:1039;width:2901;height:818">
                      <v:shape id="shape_0" coordsize="2720,1520" path="m0,1500c320,1510,640,1520,900,1500c1160,1480,1330,1450,1560,1380c1790,1310,2110,1180,2280,1080c2450,980,2510,870,2580,780c2650,690,2680,630,2700,540c2720,450,2720,330,2700,240c2680,150,2630,75,2580,0e" stroked="t" o:allowincell="f" style="position:absolute;left:7706;top:1052;width:1455;height:806;flip:y;mso-wrap-style:none;v-text-anchor:middle">
                        <v:fill o:detectmouseclick="t" on="false"/>
                        <v:stroke color="blue" weight="9360" dashstyle="dash" joinstyle="round" endcap="flat"/>
                        <w10:wrap type="square" side="left"/>
                      </v:shape>
                      <v:shape id="shape_0" coordsize="2720,1520" path="m0,1500c320,1510,640,1520,900,1500c1160,1480,1330,1450,1560,1380c1790,1310,2110,1180,2280,1080c2450,980,2510,870,2580,780c2650,690,2680,630,2700,540c2720,450,2720,330,2700,240c2680,150,2630,75,2580,0e" stroked="t" o:allowincell="f" style="position:absolute;left:6261;top:1040;width:1455;height:806;flip:xy;mso-wrap-style:none;v-text-anchor:middle">
                        <v:fill o:detectmouseclick="t" on="false"/>
                        <v:stroke color="blue" weight="9360" dashstyle="dash" joinstyle="round" endcap="flat"/>
                        <w10:wrap type="square" side="left"/>
                      </v:shape>
                    </v:group>
                    <v:group id="shape_0" style="position:absolute;left:5943;top:1031;width:3538;height:286">
                      <v:shape id="shape_0" coordsize="3000,540" path="m0,540c530,540,1060,540,1500,480c1940,420,2390,260,2640,180c2890,100,2940,30,3000,0e" stroked="t" o:allowincell="f" style="position:absolute;left:7951;top:1031;width:1529;height:285;flip:y;mso-wrap-style:none;v-text-anchor:middle">
                        <v:fill o:detectmouseclick="t" on="false"/>
                        <v:stroke color="blue" weight="9360" dashstyle="dash" joinstyle="round" endcap="flat"/>
                        <w10:wrap type="square" side="left"/>
                      </v:shape>
                      <v:shape id="shape_0" coordsize="3000,540" path="m0,540c530,540,1060,540,1500,480c1940,420,2390,260,2640,180c2890,100,2940,30,3000,0e" stroked="t" o:allowincell="f" style="position:absolute;left:5943;top:1031;width:1593;height:285;flip:xy;mso-wrap-style:none;v-text-anchor:middle">
                        <v:fill o:detectmouseclick="t" on="false"/>
                        <v:stroke color="blue" weight="9360" dashstyle="dash" joinstyle="round" endcap="flat"/>
                        <w10:wrap type="square" side="left"/>
                      </v:shape>
                    </v:group>
                  </v:group>
                </v:group>
                <v:group id="shape_0" style="position:absolute;left:7354;top:838;width:1066;height:381">
                  <v:shape id="shape_0" coordsize="90,720" path="m0,0c14,68,29,137,38,188c47,239,48,267,53,308c58,349,63,400,68,435c73,470,81,497,83,518c85,539,82,529,83,563c84,597,89,694,90,720e" stroked="t" o:allowincell="f" style="position:absolute;left:7354;top:838;width:46;height:380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  <v:shape id="shape_0" coordsize="90,720" path="m0,0c14,68,29,137,38,188c47,239,48,267,53,308c58,349,63,400,68,435c73,470,81,497,83,518c85,539,82,529,83,563c84,597,89,694,90,720e" stroked="t" o:allowincell="f" style="position:absolute;left:7604;top:838;width:46;height:380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  <v:shape id="shape_0" coordsize="90,720" path="m0,0c14,68,29,137,38,188c47,239,48,267,53,308c58,349,63,400,68,435c73,470,81,497,83,518c85,539,82,529,83,563c84,597,89,694,90,720e" stroked="t" o:allowincell="f" style="position:absolute;left:7863;top:838;width:46;height:380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  <v:shape id="shape_0" coordsize="90,720" path="m0,0c14,68,29,137,38,188c47,239,48,267,53,308c58,349,63,400,68,435c73,470,81,497,83,518c85,539,82,529,83,563c84,597,89,694,90,720e" stroked="t" o:allowincell="f" style="position:absolute;left:8118;top:838;width:46;height:380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  <v:shape id="shape_0" coordsize="90,720" path="m0,0c14,68,29,137,38,188c47,239,48,267,53,308c58,349,63,400,68,435c73,470,81,497,83,518c85,539,82,529,83,563c84,597,89,694,90,720e" stroked="t" o:allowincell="f" style="position:absolute;left:8373;top:838;width:46;height:380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當線圈通以電流時，線圈芯被磁化，產生磁場強度</w:t>
      </w:r>
      <w:r>
        <w:rPr>
          <w:i/>
          <w:sz w:val="26"/>
        </w:rPr>
        <w:t>H</w:t>
      </w:r>
      <w:r>
        <w:rPr>
          <w:sz w:val="26"/>
        </w:rPr>
        <w:t>，與此同時，我們可於線圈的周圍感受到磁力，線圈芯的磁通密度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B</w:t>
      </w:r>
      <w:r>
        <w:rPr>
          <w:sz w:val="26"/>
        </w:rPr>
        <w:t xml:space="preserve"> </w:t>
      </w:r>
      <w:r>
        <w:rPr>
          <w:sz w:val="26"/>
        </w:rPr>
        <w:t>越高，磁力越強。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</w:rPr>
      </w:pPr>
      <w:r>
        <w:rPr>
          <w:color w:val="000000"/>
          <w:sz w:val="26"/>
        </w:rPr>
        <w:t>磁路中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每單位磁場強度的磁通密度就是磁導率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Normal"/>
        <w:autoSpaceDE w:val="false"/>
        <w:ind w:left="720"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磁導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磁通密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磁場強度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rFonts w:ascii="新細明體;PMingLiU" w:hAnsi="新細明體;PMingLiU"/>
          <w:color w:val="000000"/>
          <w:sz w:val="26"/>
        </w:rPr>
      </w:pPr>
      <w:r>
        <w:rPr>
          <w:color w:val="000000"/>
          <w:sz w:val="26"/>
        </w:rPr>
        <w:t>磁導率的量度單位是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亨利米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(H/m)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8"/>
          <w:vertAlign w:val="subscript"/>
        </w:rPr>
      </w:pPr>
      <w:r>
        <w:rPr>
          <w:color w:val="000000"/>
          <w:sz w:val="26"/>
        </w:rPr>
        <w:t>磁導率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Symbol" w:hAnsi="Symbol" w:cs="Symbol"/>
          <w:i/>
          <w:color w:val="000000"/>
          <w:sz w:val="26"/>
        </w:rPr>
        <w:t></w:t>
      </w:r>
      <w:r>
        <w:rPr>
          <w:color w:val="000000"/>
          <w:sz w:val="26"/>
        </w:rPr>
        <w:t>由真空磁導常數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Symbol" w:hAnsi="Symbol" w:cs="Symbol"/>
          <w:i/>
          <w:color w:val="000000"/>
          <w:sz w:val="26"/>
        </w:rPr>
        <w:t></w:t>
      </w:r>
      <w:r>
        <w:rPr>
          <w:color w:val="000000"/>
          <w:sz w:val="26"/>
          <w:vertAlign w:val="subscript"/>
        </w:rPr>
        <w:t xml:space="preserve">o </w:t>
      </w:r>
      <w:r>
        <w:rPr>
          <w:color w:val="000000"/>
          <w:sz w:val="26"/>
        </w:rPr>
        <w:t>和相對磁導係數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ascii="Symbol" w:hAnsi="Symbol" w:cs="Symbol"/>
          <w:i/>
          <w:color w:val="000000"/>
          <w:sz w:val="26"/>
        </w:rPr>
        <w:t></w:t>
      </w:r>
      <w:r>
        <w:rPr>
          <w:color w:val="000000"/>
          <w:sz w:val="26"/>
          <w:vertAlign w:val="subscript"/>
        </w:rPr>
        <w:t>r</w:t>
      </w:r>
      <w:r>
        <w:rPr>
          <w:color w:val="000000"/>
          <w:sz w:val="26"/>
          <w:vertAlign w:val="subscript"/>
        </w:rPr>
        <w:t xml:space="preserve"> </w:t>
      </w:r>
      <w:r>
        <w:rPr>
          <w:color w:val="000000"/>
          <w:sz w:val="26"/>
        </w:rPr>
        <w:t>組成。</w:t>
      </w:r>
    </w:p>
    <w:p>
      <w:pPr>
        <w:pStyle w:val="Normal"/>
        <w:autoSpaceDE w:val="false"/>
        <w:ind w:left="1440" w:firstLine="720"/>
        <w:rPr>
          <w:i/>
          <w:i/>
          <w:color w:val="000000"/>
          <w:sz w:val="28"/>
          <w:vertAlign w:val="subscript"/>
        </w:rPr>
      </w:pPr>
      <w:r>
        <w:rPr>
          <w:i/>
          <w:color w:val="000000"/>
          <w:sz w:val="28"/>
          <w:vertAlign w:val="subscript"/>
        </w:rPr>
      </w:r>
    </w:p>
    <w:p>
      <w:pPr>
        <w:pStyle w:val="Normal"/>
        <w:autoSpaceDE w:val="false"/>
        <w:ind w:left="1440" w:firstLine="720"/>
        <w:rPr/>
      </w:pPr>
      <w:r>
        <w:rPr>
          <w:rFonts w:cs="Symbol" w:ascii="Symbol" w:hAnsi="Symbol"/>
          <w:i/>
          <w:color w:val="000000"/>
          <w:sz w:val="26"/>
        </w:rPr>
        <w:t></w:t>
      </w:r>
      <w:r>
        <w:rPr>
          <w:rFonts w:cs="Symbol" w:ascii="Symbol" w:hAnsi="Symbol"/>
          <w:color w:val="000000"/>
          <w:sz w:val="26"/>
        </w:rPr>
        <w:t></w:t>
      </w:r>
      <w:r>
        <w:rPr>
          <w:rFonts w:cs="Symbol" w:ascii="Symbol" w:hAnsi="Symbol"/>
          <w:i/>
          <w:color w:val="000000"/>
          <w:sz w:val="26"/>
        </w:rPr>
        <w:t></w:t>
      </w:r>
      <w:r>
        <w:rPr>
          <w:color w:val="000000"/>
          <w:sz w:val="26"/>
          <w:vertAlign w:val="subscript"/>
        </w:rPr>
        <w:t>o</w:t>
      </w:r>
      <w:r>
        <w:rPr>
          <w:color w:val="000000"/>
          <w:sz w:val="26"/>
        </w:rPr>
        <w:t xml:space="preserve"> </w:t>
      </w:r>
      <w:r>
        <w:rPr>
          <w:rFonts w:cs="Symbol" w:ascii="Symbol" w:hAnsi="Symbol"/>
          <w:i/>
          <w:color w:val="000000"/>
          <w:sz w:val="26"/>
        </w:rPr>
        <w:t></w:t>
      </w:r>
      <w:r>
        <w:rPr>
          <w:color w:val="000000"/>
          <w:sz w:val="26"/>
          <w:vertAlign w:val="subscript"/>
        </w:rPr>
        <w:t>r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vertAlign w:val="subscript"/>
        </w:rPr>
        <w:t xml:space="preserve"> </w:t>
      </w:r>
      <w:r>
        <w:rPr>
          <w:rFonts w:eastAsia="Times New Roman"/>
          <w:sz w:val="26"/>
        </w:rPr>
        <w:t xml:space="preserve">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Heading1"/>
        <w:rPr>
          <w:rFonts w:eastAsia="華康新儷粗黑;Arial Unicode MS"/>
          <w:sz w:val="28"/>
        </w:rPr>
      </w:pPr>
      <w:r>
        <w:rPr>
          <w:rFonts w:eastAsia="華康新儷粗黑;Arial Unicode MS"/>
          <w:sz w:val="28"/>
        </w:rPr>
      </w:r>
    </w:p>
    <w:p>
      <w:pPr>
        <w:pStyle w:val="Heading1"/>
        <w:jc w:val="left"/>
        <w:rPr>
          <w:rFonts w:eastAsia="華康新儷粗黑;Arial Unicode MS"/>
          <w:sz w:val="28"/>
        </w:rPr>
      </w:pPr>
      <w:r>
        <w:rPr>
          <w:rFonts w:eastAsia="華康新儷粗黑;Arial Unicode MS"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rFonts w:eastAsia="標楷體"/>
          <w:sz w:val="28"/>
          <w:u w:val="single"/>
        </w:rPr>
        <w:t>真空磁導常數</w:t>
      </w:r>
      <w:r>
        <w:rPr>
          <w:rFonts w:eastAsia="Times New Roman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ermeability </w:t>
      </w:r>
      <w:r>
        <w:rPr>
          <w:rFonts w:cs="Arial" w:ascii="Arial" w:hAnsi="Arial"/>
          <w:sz w:val="28"/>
        </w:rPr>
        <w:t xml:space="preserve">of Free </w:t>
      </w:r>
      <w:r>
        <w:rPr>
          <w:rFonts w:cs="Arial" w:ascii="Arial" w:hAnsi="Arial"/>
          <w:sz w:val="28"/>
        </w:rPr>
        <w:t>Spac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172085</wp:posOffset>
                </wp:positionV>
                <wp:extent cx="951865" cy="628015"/>
                <wp:effectExtent l="5715" t="5080" r="508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627840"/>
                          <a:chOff x="0" y="0"/>
                          <a:chExt cx="951840" cy="627840"/>
                        </a:xfrm>
                      </wpg:grpSpPr>
                      <wps:wsp>
                        <wps:cNvSpPr/>
                        <wps:spPr>
                          <a:xfrm>
                            <a:off x="88920" y="127080"/>
                            <a:ext cx="7722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600">
                                <a:moveTo>
                                  <a:pt x="40" y="1600"/>
                                </a:moveTo>
                                <a:cubicBezTo>
                                  <a:pt x="20" y="1480"/>
                                  <a:pt x="0" y="1360"/>
                                  <a:pt x="40" y="1120"/>
                                </a:cubicBezTo>
                                <a:cubicBezTo>
                                  <a:pt x="80" y="880"/>
                                  <a:pt x="200" y="320"/>
                                  <a:pt x="280" y="160"/>
                                </a:cubicBezTo>
                                <a:cubicBezTo>
                                  <a:pt x="360" y="0"/>
                                  <a:pt x="460" y="0"/>
                                  <a:pt x="520" y="160"/>
                                </a:cubicBezTo>
                                <a:cubicBezTo>
                                  <a:pt x="580" y="320"/>
                                  <a:pt x="660" y="960"/>
                                  <a:pt x="640" y="1120"/>
                                </a:cubicBezTo>
                                <a:cubicBezTo>
                                  <a:pt x="620" y="1280"/>
                                  <a:pt x="380" y="1280"/>
                                  <a:pt x="400" y="1120"/>
                                </a:cubicBezTo>
                                <a:cubicBezTo>
                                  <a:pt x="420" y="960"/>
                                  <a:pt x="660" y="320"/>
                                  <a:pt x="760" y="160"/>
                                </a:cubicBezTo>
                                <a:cubicBezTo>
                                  <a:pt x="860" y="0"/>
                                  <a:pt x="940" y="0"/>
                                  <a:pt x="1000" y="160"/>
                                </a:cubicBezTo>
                                <a:cubicBezTo>
                                  <a:pt x="1060" y="320"/>
                                  <a:pt x="1140" y="960"/>
                                  <a:pt x="1120" y="1120"/>
                                </a:cubicBezTo>
                                <a:cubicBezTo>
                                  <a:pt x="1100" y="1280"/>
                                  <a:pt x="860" y="1280"/>
                                  <a:pt x="880" y="1120"/>
                                </a:cubicBezTo>
                                <a:cubicBezTo>
                                  <a:pt x="900" y="960"/>
                                  <a:pt x="1140" y="320"/>
                                  <a:pt x="1240" y="160"/>
                                </a:cubicBezTo>
                                <a:cubicBezTo>
                                  <a:pt x="1340" y="0"/>
                                  <a:pt x="1420" y="0"/>
                                  <a:pt x="1480" y="160"/>
                                </a:cubicBezTo>
                                <a:cubicBezTo>
                                  <a:pt x="1540" y="320"/>
                                  <a:pt x="1620" y="960"/>
                                  <a:pt x="1600" y="1120"/>
                                </a:cubicBezTo>
                                <a:cubicBezTo>
                                  <a:pt x="1580" y="1280"/>
                                  <a:pt x="1340" y="1280"/>
                                  <a:pt x="1360" y="1120"/>
                                </a:cubicBezTo>
                                <a:cubicBezTo>
                                  <a:pt x="1380" y="960"/>
                                  <a:pt x="1620" y="320"/>
                                  <a:pt x="1720" y="160"/>
                                </a:cubicBezTo>
                                <a:cubicBezTo>
                                  <a:pt x="1820" y="0"/>
                                  <a:pt x="1900" y="0"/>
                                  <a:pt x="1960" y="160"/>
                                </a:cubicBezTo>
                                <a:cubicBezTo>
                                  <a:pt x="2020" y="320"/>
                                  <a:pt x="2100" y="960"/>
                                  <a:pt x="2080" y="1120"/>
                                </a:cubicBezTo>
                                <a:cubicBezTo>
                                  <a:pt x="2060" y="1280"/>
                                  <a:pt x="1820" y="1280"/>
                                  <a:pt x="1840" y="1120"/>
                                </a:cubicBezTo>
                                <a:cubicBezTo>
                                  <a:pt x="1860" y="960"/>
                                  <a:pt x="2100" y="320"/>
                                  <a:pt x="2200" y="160"/>
                                </a:cubicBezTo>
                                <a:cubicBezTo>
                                  <a:pt x="2300" y="0"/>
                                  <a:pt x="2380" y="0"/>
                                  <a:pt x="2440" y="160"/>
                                </a:cubicBezTo>
                                <a:cubicBezTo>
                                  <a:pt x="2500" y="320"/>
                                  <a:pt x="2540" y="880"/>
                                  <a:pt x="2560" y="1120"/>
                                </a:cubicBezTo>
                                <a:cubicBezTo>
                                  <a:pt x="2580" y="1360"/>
                                  <a:pt x="2570" y="1480"/>
                                  <a:pt x="2560" y="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5720"/>
                            <a:ext cx="7722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600">
                                <a:moveTo>
                                  <a:pt x="40" y="1600"/>
                                </a:moveTo>
                                <a:cubicBezTo>
                                  <a:pt x="20" y="1480"/>
                                  <a:pt x="0" y="1360"/>
                                  <a:pt x="40" y="1120"/>
                                </a:cubicBezTo>
                                <a:cubicBezTo>
                                  <a:pt x="80" y="880"/>
                                  <a:pt x="200" y="320"/>
                                  <a:pt x="280" y="160"/>
                                </a:cubicBezTo>
                                <a:cubicBezTo>
                                  <a:pt x="360" y="0"/>
                                  <a:pt x="460" y="0"/>
                                  <a:pt x="520" y="160"/>
                                </a:cubicBezTo>
                                <a:cubicBezTo>
                                  <a:pt x="580" y="320"/>
                                  <a:pt x="660" y="960"/>
                                  <a:pt x="640" y="1120"/>
                                </a:cubicBezTo>
                                <a:cubicBezTo>
                                  <a:pt x="620" y="1280"/>
                                  <a:pt x="380" y="1280"/>
                                  <a:pt x="400" y="1120"/>
                                </a:cubicBezTo>
                                <a:cubicBezTo>
                                  <a:pt x="420" y="960"/>
                                  <a:pt x="660" y="320"/>
                                  <a:pt x="760" y="160"/>
                                </a:cubicBezTo>
                                <a:cubicBezTo>
                                  <a:pt x="860" y="0"/>
                                  <a:pt x="940" y="0"/>
                                  <a:pt x="1000" y="160"/>
                                </a:cubicBezTo>
                                <a:cubicBezTo>
                                  <a:pt x="1060" y="320"/>
                                  <a:pt x="1140" y="960"/>
                                  <a:pt x="1120" y="1120"/>
                                </a:cubicBezTo>
                                <a:cubicBezTo>
                                  <a:pt x="1100" y="1280"/>
                                  <a:pt x="860" y="1280"/>
                                  <a:pt x="880" y="1120"/>
                                </a:cubicBezTo>
                                <a:cubicBezTo>
                                  <a:pt x="900" y="960"/>
                                  <a:pt x="1140" y="320"/>
                                  <a:pt x="1240" y="160"/>
                                </a:cubicBezTo>
                                <a:cubicBezTo>
                                  <a:pt x="1340" y="0"/>
                                  <a:pt x="1420" y="0"/>
                                  <a:pt x="1480" y="160"/>
                                </a:cubicBezTo>
                                <a:cubicBezTo>
                                  <a:pt x="1540" y="320"/>
                                  <a:pt x="1620" y="960"/>
                                  <a:pt x="1600" y="1120"/>
                                </a:cubicBezTo>
                                <a:cubicBezTo>
                                  <a:pt x="1580" y="1280"/>
                                  <a:pt x="1340" y="1280"/>
                                  <a:pt x="1360" y="1120"/>
                                </a:cubicBezTo>
                                <a:cubicBezTo>
                                  <a:pt x="1380" y="960"/>
                                  <a:pt x="1620" y="320"/>
                                  <a:pt x="1720" y="160"/>
                                </a:cubicBezTo>
                                <a:cubicBezTo>
                                  <a:pt x="1820" y="0"/>
                                  <a:pt x="1900" y="0"/>
                                  <a:pt x="1960" y="160"/>
                                </a:cubicBezTo>
                                <a:cubicBezTo>
                                  <a:pt x="2020" y="320"/>
                                  <a:pt x="2100" y="960"/>
                                  <a:pt x="2080" y="1120"/>
                                </a:cubicBezTo>
                                <a:cubicBezTo>
                                  <a:pt x="2060" y="1280"/>
                                  <a:pt x="1820" y="1280"/>
                                  <a:pt x="1840" y="1120"/>
                                </a:cubicBezTo>
                                <a:cubicBezTo>
                                  <a:pt x="1860" y="960"/>
                                  <a:pt x="2100" y="320"/>
                                  <a:pt x="2200" y="160"/>
                                </a:cubicBezTo>
                                <a:cubicBezTo>
                                  <a:pt x="2300" y="0"/>
                                  <a:pt x="2380" y="0"/>
                                  <a:pt x="2440" y="160"/>
                                </a:cubicBezTo>
                                <a:cubicBezTo>
                                  <a:pt x="2500" y="320"/>
                                  <a:pt x="2540" y="880"/>
                                  <a:pt x="2560" y="1120"/>
                                </a:cubicBezTo>
                                <a:cubicBezTo>
                                  <a:pt x="2580" y="1360"/>
                                  <a:pt x="2570" y="1480"/>
                                  <a:pt x="2560" y="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184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26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920"/>
                              <a:ext cx="951840" cy="26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19600"/>
                            <a:ext cx="6012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26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26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6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26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0">
                                  <a:moveTo>
                                    <a:pt x="0" y="0"/>
                                  </a:moveTo>
                                  <a:cubicBezTo>
                                    <a:pt x="14" y="68"/>
                                    <a:pt x="29" y="137"/>
                                    <a:pt x="38" y="188"/>
                                  </a:cubicBezTo>
                                  <a:cubicBezTo>
                                    <a:pt x="47" y="239"/>
                                    <a:pt x="48" y="267"/>
                                    <a:pt x="53" y="308"/>
                                  </a:cubicBezTo>
                                  <a:cubicBezTo>
                                    <a:pt x="58" y="349"/>
                                    <a:pt x="63" y="400"/>
                                    <a:pt x="68" y="435"/>
                                  </a:cubicBezTo>
                                  <a:cubicBezTo>
                                    <a:pt x="73" y="470"/>
                                    <a:pt x="81" y="497"/>
                                    <a:pt x="83" y="518"/>
                                  </a:cubicBezTo>
                                  <a:cubicBezTo>
                                    <a:pt x="85" y="539"/>
                                    <a:pt x="82" y="529"/>
                                    <a:pt x="83" y="563"/>
                                  </a:cubicBezTo>
                                  <a:cubicBezTo>
                                    <a:pt x="84" y="597"/>
                                    <a:pt x="89" y="694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13.55pt;width:74.95pt;height:49.45pt" coordorigin="7743,271" coordsize="1499,989">
                <v:shape id="shape_0" coordsize="2580,1600" path="m40,1600c20,1480,0,1360,40,1120c80,880,200,320,280,160c360,0,460,0,520,160c580,320,660,960,640,1120c620,1280,380,1280,400,1120c420,960,660,320,760,160c860,0,940,0,1000,160c1060,320,1140,960,1120,1120c1100,1280,860,1280,880,1120c900,960,1140,320,1240,160c1340,0,1420,0,1480,160c1540,320,1620,960,1600,1120c1580,1280,1340,1280,1360,1120c1380,960,1620,320,1720,160c1820,0,1900,0,1960,160c2020,320,2100,960,2080,1120c2060,1280,1820,1280,1840,1120c1860,960,2100,320,2200,160c2300,0,2380,0,2440,160c2500,320,2540,880,2560,1120c2580,1360,2570,1480,2560,1600e" stroked="t" o:allowincell="f" style="position:absolute;left:7883;top:471;width:1215;height:75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2580,1600" path="m40,1600c20,1480,0,1360,40,1120c80,880,200,320,280,160c360,0,460,0,520,160c580,320,660,960,640,1120c620,1280,380,1280,400,1120c420,960,660,320,760,160c860,0,940,0,1000,160c1060,320,1140,960,1120,1120c1100,1280,860,1280,880,1120c900,960,1140,320,1240,160c1340,0,1420,0,1480,160c1540,320,1620,960,1600,1120c1580,1280,1340,1280,1360,1120c1380,960,1620,320,1720,160c1820,0,1900,0,1960,160c2020,320,2100,960,2080,1120c2060,1280,1820,1280,1840,1120c1860,960,2100,320,2200,160c2300,0,2380,0,2440,160c2500,320,2540,880,2560,1120c2580,1360,2570,1480,2560,1600e" stroked="t" o:allowincell="f" style="position:absolute;left:7883;top:485;width:1215;height:753;mso-wrap-style:none;v-text-anchor:middle">
                  <v:fill o:detectmouseclick="t" on="false"/>
                  <v:stroke color="red" weight="19080" joinstyle="round" endcap="flat"/>
                  <w10:wrap type="square" side="left"/>
                </v:shape>
                <v:group id="shape_0" style="position:absolute;left:7743;top:271;width:1499;height:989">
                  <v:oval id="shape_0" stroked="t" o:allowincell="f" style="position:absolute;left:7743;top:271;width:1498;height:423;mso-wrap-style:none;v-text-anchor:middle">
                    <v:fill o:detectmouseclick="t" on="false"/>
                    <v:stroke color="blue" weight="9360" dashstyle="dash" joinstyle="miter" endcap="flat"/>
                    <w10:wrap type="square" side="left"/>
                  </v:oval>
                  <v:oval id="shape_0" stroked="t" o:allowincell="f" style="position:absolute;left:7743;top:836;width:1498;height:423;flip:y;mso-wrap-style:none;v-text-anchor:middle">
                    <v:fill o:detectmouseclick="t" on="false"/>
                    <v:stroke color="blue" weight="9360" dashstyle="dash" joinstyle="miter" endcap="flat"/>
                    <w10:wrap type="square" side="left"/>
                  </v:oval>
                </v:group>
                <v:group id="shape_0" style="position:absolute;left:8142;top:617;width:947;height:338">
                  <v:shape id="shape_0" coordsize="90,720" path="m0,0c14,68,29,137,38,188c47,239,48,267,53,308c58,349,63,400,68,435c73,470,81,497,83,518c85,539,82,529,83,563c84,597,89,694,90,720e" stroked="t" o:allowincell="f" style="position:absolute;left:8142;top:617;width:41;height:337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  <v:shape id="shape_0" coordsize="90,720" path="m0,0c14,68,29,137,38,188c47,239,48,267,53,308c58,349,63,400,68,435c73,470,81,497,83,518c85,539,82,529,83,563c84,597,89,694,90,720e" stroked="t" o:allowincell="f" style="position:absolute;left:8364;top:617;width:41;height:337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  <v:shape id="shape_0" coordsize="90,720" path="m0,0c14,68,29,137,38,188c47,239,48,267,53,308c58,349,63,400,68,435c73,470,81,497,83,518c85,539,82,529,83,563c84,597,89,694,90,720e" stroked="t" o:allowincell="f" style="position:absolute;left:8594;top:617;width:41;height:337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  <v:shape id="shape_0" coordsize="90,720" path="m0,0c14,68,29,137,38,188c47,239,48,267,53,308c58,349,63,400,68,435c73,470,81,497,83,518c85,539,82,529,83,563c84,597,89,694,90,720e" stroked="t" o:allowincell="f" style="position:absolute;left:8821;top:617;width:41;height:337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  <v:shape id="shape_0" coordsize="90,720" path="m0,0c14,68,29,137,38,188c47,239,48,267,53,308c58,349,63,400,68,435c73,470,81,497,83,518c85,539,82,529,83,563c84,597,89,694,90,720e" stroked="t" o:allowincell="f" style="position:absolute;left:9047;top:617;width:41;height:337;mso-wrap-style:none;v-text-anchor:middle">
                    <v:fill o:detectmouseclick="t" on="false"/>
                    <v:stroke color="red" weight="19080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利用真空作為比較各種物質磁導性能的基準。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放置空芯線圈於真空中，通以勵磁電流，當它產生的磁場強度</w:t>
      </w:r>
      <w:r>
        <w:rPr>
          <w:rFonts w:eastAsia="Times New Roman"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H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是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1 A/m </w:t>
      </w:r>
      <w:r>
        <w:rPr>
          <w:color w:val="000000"/>
          <w:sz w:val="26"/>
        </w:rPr>
        <w:t>時，磁路的磁通密度</w:t>
      </w:r>
      <w:r>
        <w:rPr>
          <w:i/>
          <w:color w:val="000000"/>
          <w:sz w:val="26"/>
        </w:rPr>
        <w:t>B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則是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4</w:t>
      </w:r>
      <w:r>
        <w:rPr>
          <w:rFonts w:cs="Symbol" w:ascii="Symbol" w:hAnsi="Symbol"/>
          <w:color w:val="000000"/>
          <w:sz w:val="26"/>
        </w:rPr>
        <w:t>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 xml:space="preserve"> 10</w:t>
      </w:r>
      <w:r>
        <w:rPr>
          <w:color w:val="000000"/>
          <w:sz w:val="26"/>
          <w:vertAlign w:val="superscript"/>
        </w:rPr>
        <w:t xml:space="preserve">-7 </w:t>
      </w:r>
      <w:r>
        <w:rPr>
          <w:color w:val="000000"/>
          <w:sz w:val="26"/>
        </w:rPr>
        <w:t>(T)</w:t>
      </w:r>
      <w:r>
        <w:rPr>
          <w:color w:val="000000"/>
          <w:sz w:val="26"/>
        </w:rPr>
        <w:t>。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color w:val="0000FF"/>
          <w:sz w:val="26"/>
          <w:vertAlign w:val="subscript"/>
        </w:rPr>
      </w:pPr>
      <w:r>
        <w:rPr>
          <w:color w:val="000000"/>
          <w:sz w:val="26"/>
        </w:rPr>
        <w:t>真空磁導常數的符號是</w:t>
      </w:r>
      <w:r>
        <w:rPr>
          <w:rFonts w:eastAsia="Times New Roman"/>
          <w:color w:val="000000"/>
          <w:sz w:val="26"/>
          <w:u w:val="single"/>
        </w:rPr>
        <w:t xml:space="preserve">     </w:t>
      </w:r>
      <w:r>
        <w:rPr>
          <w:color w:val="000000"/>
          <w:sz w:val="26"/>
        </w:rPr>
        <w:t>，量度單位是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FF"/>
          <w:sz w:val="26"/>
          <w:u w:val="single"/>
        </w:rPr>
        <w:t>亨利</w:t>
      </w:r>
      <w:r>
        <w:rPr>
          <w:color w:val="0000FF"/>
          <w:sz w:val="26"/>
          <w:u w:val="single"/>
        </w:rPr>
        <w:t>/</w:t>
      </w:r>
      <w:r>
        <w:rPr>
          <w:color w:val="0000FF"/>
          <w:sz w:val="26"/>
          <w:u w:val="single"/>
        </w:rPr>
        <w:t>米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H/m)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Normal"/>
        <w:autoSpaceDE w:val="false"/>
        <w:ind w:left="560" w:hanging="0"/>
        <w:rPr>
          <w:i/>
          <w:i/>
          <w:color w:val="000000"/>
          <w:sz w:val="26"/>
          <w:vertAlign w:val="subscript"/>
        </w:rPr>
      </w:pPr>
      <w:r>
        <w:rPr>
          <w:i/>
          <w:color w:val="000000"/>
          <w:sz w:val="26"/>
          <w:vertAlign w:val="subscript"/>
        </w:rPr>
      </w:r>
    </w:p>
    <w:p>
      <w:pPr>
        <w:pStyle w:val="Normal"/>
        <w:autoSpaceDE w:val="false"/>
        <w:ind w:left="560" w:hanging="0"/>
        <w:rPr>
          <w:color w:val="000000"/>
          <w:sz w:val="28"/>
        </w:rPr>
      </w:pPr>
      <w:r>
        <w:rPr>
          <w:rFonts w:cs="Symbol" w:ascii="Symbol" w:hAnsi="Symbol"/>
          <w:i/>
          <w:color w:val="000000"/>
          <w:sz w:val="26"/>
        </w:rPr>
        <w:t></w:t>
      </w:r>
      <w:r>
        <w:rPr>
          <w:color w:val="000000"/>
          <w:sz w:val="26"/>
          <w:vertAlign w:val="subscript"/>
        </w:rPr>
        <w:t xml:space="preserve">0 </w:t>
      </w:r>
      <w:r>
        <w:rPr>
          <w:rFonts w:cs="Symbol" w:ascii="Symbol" w:hAnsi="Symbol"/>
          <w:color w:val="000000"/>
          <w:sz w:val="26"/>
        </w:rPr>
        <w:t></w:t>
      </w:r>
    </w:p>
    <w:p>
      <w:pPr>
        <w:pStyle w:val="Normal"/>
        <w:autoSpaceDE w:val="false"/>
        <w:ind w:left="560" w:hanging="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rFonts w:eastAsia="標楷體"/>
          <w:sz w:val="28"/>
          <w:u w:val="single"/>
        </w:rPr>
        <w:t>相對磁導係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Relative Permeabili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color w:val="000000"/>
          <w:sz w:val="26"/>
        </w:rPr>
        <w:t>各種物質有著不同的磁導性能</w:t>
      </w:r>
      <w:r>
        <w:rPr>
          <w:rFonts w:ascii="新細明體;PMingLiU" w:hAnsi="新細明體;PMingLiU"/>
          <w:color w:val="000000"/>
          <w:sz w:val="26"/>
        </w:rPr>
        <w:t>，同一的線圈，通以相同的電流，以不同的材料做成鐵芯，它可以產生不同的磁力。以空氣</w:t>
      </w:r>
      <w:r>
        <w:rPr>
          <w:color w:val="000000"/>
          <w:sz w:val="26"/>
        </w:rPr>
        <w:t>、木、銅等物質作為線圈的線圈芯時</w:t>
      </w:r>
      <w:r>
        <w:rPr>
          <w:rFonts w:ascii="新細明體;PMingLiU" w:hAnsi="新細明體;PMingLiU"/>
          <w:color w:val="000000"/>
          <w:sz w:val="26"/>
        </w:rPr>
        <w:t>，</w:t>
      </w:r>
      <w:r>
        <w:rPr>
          <w:color w:val="000000"/>
          <w:sz w:val="26"/>
        </w:rPr>
        <w:t>線圈可被視為空芯線圈</w:t>
      </w:r>
      <w:r>
        <w:rPr>
          <w:rFonts w:ascii="新細明體;PMingLiU" w:hAnsi="新細明體;PMingLiU"/>
          <w:color w:val="000000"/>
          <w:sz w:val="26"/>
        </w:rPr>
        <w:t>。因為空氣</w:t>
      </w:r>
      <w:r>
        <w:rPr>
          <w:color w:val="000000"/>
          <w:sz w:val="26"/>
        </w:rPr>
        <w:t>、木、銅等物質的磁導性能與真空的相約</w:t>
      </w:r>
      <w:r>
        <w:rPr>
          <w:rFonts w:ascii="新細明體;PMingLiU" w:hAnsi="新細明體;PMingLiU"/>
          <w:color w:val="000000"/>
          <w:sz w:val="26"/>
        </w:rPr>
        <w:t>，約是真空的</w:t>
      </w:r>
      <w:r>
        <w:rPr>
          <w:rFonts w:ascii="新細明體;PMingLiU" w:hAnsi="新細明體;PMingLiU"/>
          <w:color w:val="000000"/>
          <w:sz w:val="26"/>
        </w:rPr>
        <w:t>1</w:t>
      </w:r>
      <w:r>
        <w:rPr>
          <w:rFonts w:ascii="新細明體;PMingLiU" w:hAnsi="新細明體;PMingLiU"/>
          <w:color w:val="000000"/>
          <w:sz w:val="26"/>
        </w:rPr>
        <w:t>倍，如以鐵類物質作為</w:t>
      </w:r>
      <w:r>
        <w:rPr>
          <w:color w:val="000000"/>
          <w:sz w:val="26"/>
        </w:rPr>
        <w:t>線圈芯時</w:t>
      </w:r>
      <w:r>
        <w:rPr>
          <w:rFonts w:ascii="新細明體;PMingLiU" w:hAnsi="新細明體;PMingLiU"/>
          <w:color w:val="000000"/>
          <w:sz w:val="26"/>
        </w:rPr>
        <w:t>，它便可以產生很強的磁力，一些合金的磁導能力很強，磁導能力較真空的高越十萬倍。</w:t>
      </w:r>
    </w:p>
    <w:p>
      <w:pPr>
        <w:pStyle w:val="Normal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color w:val="000000"/>
          <w:sz w:val="26"/>
        </w:rPr>
        <w:t>物質的磁導能力與真空的比較</w:t>
      </w:r>
      <w:r>
        <w:rPr>
          <w:rFonts w:ascii="新細明體;PMingLiU" w:hAnsi="新細明體;PMingLiU"/>
          <w:color w:val="000000"/>
          <w:sz w:val="26"/>
        </w:rPr>
        <w:t>，其倍數就是該物質的</w:t>
      </w:r>
      <w:r>
        <w:rPr>
          <w:color w:val="000000"/>
          <w:sz w:val="26"/>
        </w:rPr>
        <w:t>相對磁導係數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Normal"/>
        <w:autoSpaceDE w:val="false"/>
        <w:rPr>
          <w:color w:val="000000"/>
          <w:sz w:val="26"/>
          <w:vertAlign w:val="subscript"/>
        </w:rPr>
      </w:pPr>
      <w:r>
        <w:rPr>
          <w:color w:val="000000"/>
          <w:sz w:val="26"/>
        </w:rPr>
        <w:t>代表相對磁導係數的符號是</w:t>
      </w:r>
      <w:r>
        <w:rPr>
          <w:rFonts w:ascii="Symbol" w:hAnsi="Symbol" w:cs="Symbol"/>
          <w:i/>
          <w:color w:val="000000"/>
          <w:sz w:val="26"/>
          <w:u w:val="single"/>
        </w:rPr>
        <w:t></w:t>
      </w:r>
      <w:r>
        <w:rPr>
          <w:rFonts w:ascii="Symbol" w:hAnsi="Symbol" w:cs="Symbol"/>
          <w:color w:val="000000"/>
          <w:sz w:val="26"/>
          <w:u w:val="single"/>
        </w:rPr>
        <w:t></w:t>
      </w:r>
      <w:r>
        <w:rPr>
          <w:rFonts w:ascii="Symbol" w:hAnsi="Symbol" w:cs="Symbol"/>
          <w:color w:val="000000"/>
          <w:sz w:val="26"/>
        </w:rPr>
        <w:t></w:t>
      </w:r>
    </w:p>
    <w:p>
      <w:pPr>
        <w:pStyle w:val="Normal"/>
        <w:rPr>
          <w:color w:val="000000"/>
          <w:sz w:val="26"/>
          <w:vertAlign w:val="subscript"/>
        </w:rPr>
      </w:pPr>
      <w:r>
        <w:rPr>
          <w:color w:val="000000"/>
          <w:sz w:val="26"/>
          <w:vertAlign w:val="subscript"/>
        </w:rPr>
      </w:r>
    </w:p>
    <w:p>
      <w:pPr>
        <w:pStyle w:val="Normal"/>
        <w:ind w:left="720" w:firstLine="720"/>
        <w:rPr>
          <w:color w:val="000000"/>
          <w:sz w:val="28"/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ab/>
      </w:r>
      <w:r>
        <w:rPr>
          <w:rFonts w:ascii="Symbol" w:hAnsi="Symbol" w:cs="Symbol"/>
          <w:color w:val="000000"/>
          <w:sz w:val="26"/>
        </w:rPr>
        <w:t>或</w:t>
      </w:r>
      <w:r>
        <w:rPr>
          <w:rFonts w:ascii="Symbol" w:hAnsi="Symbol" w:cs="Symbol"/>
          <w:i/>
          <w:color w:val="000000"/>
          <w:sz w:val="26"/>
        </w:rPr>
        <w:t></w:t>
      </w:r>
      <w:r>
        <w:rPr>
          <w:color w:val="000000"/>
          <w:sz w:val="26"/>
          <w:vertAlign w:val="subscript"/>
        </w:rPr>
        <w:t xml:space="preserve">0 </w:t>
      </w:r>
      <w:r>
        <w:rPr>
          <w:rFonts w:cs="Symbol" w:ascii="Symbol" w:hAnsi="Symbol"/>
          <w:i/>
          <w:color w:val="000000"/>
          <w:sz w:val="26"/>
        </w:rPr>
        <w:t></w:t>
      </w:r>
      <w:r>
        <w:rPr>
          <w:color w:val="000000"/>
          <w:sz w:val="26"/>
          <w:vertAlign w:val="subscript"/>
        </w:rPr>
        <w:t>r</w:t>
      </w:r>
    </w:p>
    <w:p>
      <w:pPr>
        <w:pStyle w:val="Normal"/>
        <w:autoSpaceDE w:val="false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因為相對磁導係數是一個倍數</w:t>
      </w:r>
      <w:r>
        <w:rPr>
          <w:rFonts w:ascii="新細明體;PMingLiU" w:hAnsi="新細明體;PMingLiU"/>
          <w:color w:val="000000"/>
          <w:sz w:val="26"/>
        </w:rPr>
        <w:t>，所</w:t>
      </w:r>
      <w:r>
        <w:rPr>
          <w:color w:val="000000"/>
          <w:sz w:val="26"/>
        </w:rPr>
        <w:t>以是沒有量度單位的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u w:val="single"/>
        </w:rPr>
        <w:t>例題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四</w:t>
      </w:r>
    </w:p>
    <w:p>
      <w:pPr>
        <w:pStyle w:val="Normal"/>
        <w:autoSpaceDE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某線圈的鐵芯是由闊</w:t>
      </w:r>
      <w:r>
        <w:rPr>
          <w:color w:val="000000"/>
          <w:sz w:val="26"/>
        </w:rPr>
        <w:t>25mm</w:t>
      </w:r>
      <w:r>
        <w:rPr>
          <w:color w:val="000000"/>
          <w:sz w:val="26"/>
        </w:rPr>
        <w:t>的硅鋼疊厚至</w:t>
      </w:r>
      <w:r>
        <w:rPr>
          <w:color w:val="000000"/>
          <w:sz w:val="26"/>
        </w:rPr>
        <w:t>25mm</w:t>
      </w:r>
      <w:r>
        <w:rPr>
          <w:color w:val="000000"/>
          <w:sz w:val="26"/>
        </w:rPr>
        <w:t>造成，磁路的平均長度是</w:t>
      </w:r>
      <w:r>
        <w:rPr>
          <w:color w:val="000000"/>
          <w:sz w:val="26"/>
        </w:rPr>
        <w:t>150mm</w:t>
      </w:r>
      <w:r>
        <w:rPr>
          <w:color w:val="000000"/>
          <w:sz w:val="26"/>
        </w:rPr>
        <w:t>，線圈有</w:t>
      </w:r>
      <w:r>
        <w:rPr>
          <w:color w:val="000000"/>
          <w:sz w:val="26"/>
        </w:rPr>
        <w:t>1600</w:t>
      </w:r>
      <w:r>
        <w:rPr>
          <w:color w:val="000000"/>
          <w:sz w:val="26"/>
        </w:rPr>
        <w:t>匝，當電流是</w:t>
      </w:r>
      <w:r>
        <w:rPr>
          <w:color w:val="000000"/>
          <w:sz w:val="26"/>
        </w:rPr>
        <w:t>0.109A</w:t>
      </w:r>
      <w:r>
        <w:rPr>
          <w:color w:val="000000"/>
          <w:sz w:val="26"/>
        </w:rPr>
        <w:t>時，鐵芯有磁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0.5 mWb</w:t>
      </w:r>
      <w:r>
        <w:rPr>
          <w:color w:val="000000"/>
          <w:sz w:val="26"/>
        </w:rPr>
        <w:t>。計算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a)</w:t>
        <w:tab/>
      </w:r>
      <w:r>
        <w:rPr>
          <w:color w:val="000000"/>
          <w:sz w:val="26"/>
        </w:rPr>
        <w:t>磁動勢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b)</w:t>
        <w:tab/>
      </w:r>
      <w:r>
        <w:rPr>
          <w:color w:val="000000"/>
          <w:sz w:val="26"/>
        </w:rPr>
        <w:t>磁場強度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c)</w:t>
        <w:tab/>
      </w:r>
      <w:r>
        <w:rPr>
          <w:color w:val="000000"/>
          <w:sz w:val="26"/>
        </w:rPr>
        <w:t>磁通密度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d)</w:t>
        <w:tab/>
      </w:r>
      <w:r>
        <w:rPr>
          <w:color w:val="000000"/>
          <w:sz w:val="26"/>
        </w:rPr>
        <w:t>相對磁導係數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rFonts w:eastAsia="標楷體"/>
          <w:sz w:val="28"/>
          <w:u w:val="single"/>
        </w:rPr>
        <w:t>磁阻</w:t>
      </w:r>
      <w:r>
        <w:rPr>
          <w:rFonts w:eastAsia="Times New Roman"/>
          <w:sz w:val="28"/>
        </w:rPr>
        <w:t xml:space="preserve"> </w:t>
      </w:r>
      <w:r>
        <w:rPr>
          <w:rFonts w:cs="Arial" w:ascii="Arial" w:hAnsi="Arial"/>
          <w:sz w:val="28"/>
        </w:rPr>
        <w:t>Reluctance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/>
      </w:pPr>
      <w:r>
        <w:rPr>
          <w:sz w:val="26"/>
        </w:rPr>
        <w:t>磁路的阻力叫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sz w:val="26"/>
        </w:rPr>
        <w:t>。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/>
      </w:pPr>
      <w:r>
        <w:rPr>
          <w:sz w:val="26"/>
        </w:rPr>
        <w:t>磁阻的符號是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，量度單位是</w:t>
      </w:r>
      <w:r>
        <w:rPr>
          <w:rFonts w:eastAsia="Times New Roman"/>
          <w:sz w:val="26"/>
        </w:rPr>
        <w:t xml:space="preserve">  </w:t>
      </w:r>
      <w:r>
        <w:rPr>
          <w:sz w:val="26"/>
          <w:u w:val="single"/>
        </w:rPr>
        <w:t>安培</w:t>
      </w:r>
      <w:r>
        <w:rPr>
          <w:sz w:val="26"/>
          <w:u w:val="single"/>
        </w:rPr>
        <w:t>/</w:t>
      </w:r>
      <w:r>
        <w:rPr>
          <w:sz w:val="26"/>
          <w:u w:val="single"/>
        </w:rPr>
        <w:t>韋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  <w:u w:val="single"/>
        </w:rPr>
        <w:t xml:space="preserve">        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0540</wp:posOffset>
                </wp:positionH>
                <wp:positionV relativeFrom="paragraph">
                  <wp:posOffset>20320</wp:posOffset>
                </wp:positionV>
                <wp:extent cx="2192655" cy="1416685"/>
                <wp:effectExtent l="20764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416600"/>
                        </a:xfrm>
                        <a:prstGeom prst="cloudCallout">
                          <a:avLst>
                            <a:gd name="adj1" fmla="val -55606"/>
                            <a:gd name="adj2" fmla="val -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1.6pt;width:172.6pt;height:1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磁阻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</w:p>
    <w:p>
      <w:pPr>
        <w:pStyle w:val="Normal"/>
        <w:ind w:left="2160" w:firstLine="555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555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240</wp:posOffset>
                </wp:positionH>
                <wp:positionV relativeFrom="paragraph">
                  <wp:posOffset>178435</wp:posOffset>
                </wp:positionV>
                <wp:extent cx="2404745" cy="10674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067400"/>
                        </a:xfrm>
                        <a:prstGeom prst="cloudCallout">
                          <a:avLst>
                            <a:gd name="adj1" fmla="val -44833"/>
                            <a:gd name="adj2" fmla="val -39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14.05pt;width:189.3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555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3"/>
      </w:tblGrid>
      <w:tr>
        <w:trPr>
          <w:trHeight w:val="655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電路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磁路</w:t>
            </w:r>
          </w:p>
        </w:tc>
      </w:tr>
      <w:tr>
        <w:trPr>
          <w:trHeight w:val="8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電動勢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both"/>
              <w:rPr>
                <w:sz w:val="26"/>
              </w:rPr>
            </w:pPr>
            <w:r>
              <w:rPr>
                <w:i/>
                <w:sz w:val="26"/>
              </w:rPr>
              <w:t>E</w:t>
            </w:r>
            <w:r>
              <w:rPr>
                <w:sz w:val="26"/>
              </w:rPr>
              <w:t xml:space="preserve">  (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磁動勢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both"/>
              <w:rPr>
                <w:sz w:val="26"/>
              </w:rPr>
            </w:pPr>
            <w:r>
              <w:rPr>
                <w:i/>
                <w:sz w:val="26"/>
              </w:rPr>
              <w:t>IN</w:t>
            </w:r>
            <w:r>
              <w:rPr>
                <w:sz w:val="26"/>
              </w:rPr>
              <w:t xml:space="preserve">  (A)</w:t>
            </w:r>
          </w:p>
        </w:tc>
      </w:tr>
      <w:tr>
        <w:trPr>
          <w:trHeight w:val="851" w:hRule="atLeast"/>
        </w:trPr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電流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both"/>
              <w:rPr>
                <w:sz w:val="26"/>
              </w:rPr>
            </w:pPr>
            <w:r>
              <w:rPr>
                <w:i/>
                <w:sz w:val="26"/>
              </w:rPr>
              <w:t>I</w:t>
            </w:r>
            <w:r>
              <w:rPr>
                <w:sz w:val="26"/>
              </w:rPr>
              <w:t xml:space="preserve">  (A)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磁通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both"/>
              <w:rPr>
                <w:sz w:val="26"/>
              </w:rPr>
            </w:pPr>
            <w:r>
              <w:rPr>
                <w:rFonts w:cs="Symbol" w:ascii="Symbol" w:hAnsi="Symbol"/>
                <w:i/>
                <w:sz w:val="26"/>
              </w:rPr>
              <w:t></w:t>
            </w:r>
            <w:r>
              <w:rPr>
                <w:sz w:val="26"/>
              </w:rPr>
              <w:t>(Wb)</w:t>
            </w:r>
          </w:p>
        </w:tc>
      </w:tr>
      <w:tr>
        <w:trPr>
          <w:trHeight w:val="851" w:hRule="atLeast"/>
        </w:trPr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電阻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both"/>
              <w:rPr>
                <w:sz w:val="26"/>
              </w:rPr>
            </w:pPr>
            <w:r>
              <w:rPr>
                <w:i/>
                <w:sz w:val="26"/>
              </w:rPr>
              <w:t>R</w:t>
            </w:r>
            <w:r>
              <w:rPr>
                <w:sz w:val="26"/>
              </w:rPr>
              <w:t xml:space="preserve"> (</w:t>
            </w:r>
            <w:r>
              <w:rPr>
                <w:rFonts w:eastAsia="Symbol" w:cs="Symbol" w:ascii="Symbol" w:hAnsi="Symbol"/>
                <w:sz w:val="26"/>
              </w:rPr>
              <w:t></w:t>
            </w:r>
            <w:r>
              <w:rPr>
                <w:sz w:val="26"/>
              </w:rPr>
              <w:t>)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磁阻</w:t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both"/>
              <w:rPr>
                <w:sz w:val="26"/>
              </w:rPr>
            </w:pPr>
            <w:r>
              <w:rPr>
                <w:i/>
                <w:sz w:val="26"/>
              </w:rPr>
              <w:t>S</w:t>
            </w:r>
            <w:r>
              <w:rPr>
                <w:sz w:val="26"/>
              </w:rPr>
              <w:t xml:space="preserve">  (A/Wb)</w:t>
            </w:r>
          </w:p>
        </w:tc>
      </w:tr>
      <w:tr>
        <w:trPr>
          <w:trHeight w:val="851" w:hRule="atLeast"/>
        </w:trPr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歐姆定律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both"/>
              <w:rPr>
                <w:sz w:val="26"/>
              </w:rPr>
            </w:pPr>
            <w:r>
              <w:rPr>
                <w:i/>
                <w:sz w:val="26"/>
              </w:rPr>
              <w:t>R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jc w:val="both"/>
              <w:rPr>
                <w:sz w:val="26"/>
              </w:rPr>
            </w:pPr>
            <w:r>
              <w:rPr>
                <w:i/>
                <w:sz w:val="26"/>
              </w:rPr>
              <w:t>S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oMath>
          </w:p>
        </w:tc>
      </w:tr>
      <w:tr>
        <w:trPr>
          <w:trHeight w:val="851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ind w:firstLine="260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5387" w:leader="none"/>
              </w:tabs>
              <w:ind w:firstLine="260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5387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6"/>
          <w:u w:val="single"/>
        </w:rPr>
        <w:t>練習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一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  <w:u w:val="single"/>
        </w:rPr>
      </w:pPr>
      <w:r>
        <w:rPr>
          <w:rFonts w:ascii="新細明體;PMingLiU" w:hAnsi="新細明體;PMingLiU"/>
          <w:color w:val="000000"/>
          <w:sz w:val="26"/>
          <w:u w:val="single"/>
        </w:rPr>
      </w:r>
    </w:p>
    <w:p>
      <w:pPr>
        <w:pStyle w:val="Normal"/>
        <w:autoSpaceDE w:val="false"/>
        <w:ind w:left="480" w:hanging="0"/>
        <w:rPr>
          <w:color w:val="000000"/>
          <w:sz w:val="26"/>
        </w:rPr>
      </w:pPr>
      <w:r>
        <w:rPr>
          <w:color w:val="000000"/>
          <w:sz w:val="26"/>
        </w:rPr>
        <w:t>有一截面面積是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600m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 (60×10</w:t>
      </w:r>
      <w:r>
        <w:rPr>
          <w:rFonts w:cs="Symbol" w:ascii="Symbol" w:hAnsi="Symbol"/>
          <w:color w:val="000000"/>
          <w:sz w:val="26"/>
          <w:vertAlign w:val="superscript"/>
        </w:rPr>
        <w:t></w:t>
      </w:r>
      <w:r>
        <w:rPr>
          <w:color w:val="000000"/>
          <w:sz w:val="26"/>
          <w:vertAlign w:val="superscript"/>
        </w:rPr>
        <w:t>6</w:t>
      </w:r>
      <w:r>
        <w:rPr>
          <w:color w:val="000000"/>
          <w:sz w:val="26"/>
        </w:rPr>
        <w:t xml:space="preserve">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) </w:t>
      </w:r>
      <w:r>
        <w:rPr>
          <w:color w:val="000000"/>
          <w:sz w:val="26"/>
        </w:rPr>
        <w:t>的鐵圓環，它的平周長是</w:t>
      </w:r>
      <w:r>
        <w:rPr>
          <w:color w:val="000000"/>
          <w:sz w:val="26"/>
        </w:rPr>
        <w:t>300mm (300×10</w:t>
      </w:r>
      <w:r>
        <w:rPr>
          <w:rFonts w:cs="Symbol" w:ascii="Symbol" w:hAnsi="Symbol"/>
          <w:color w:val="000000"/>
          <w:sz w:val="26"/>
          <w:vertAlign w:val="superscript"/>
        </w:rPr>
        <w:t></w:t>
      </w:r>
      <w:r>
        <w:rPr>
          <w:color w:val="000000"/>
          <w:sz w:val="26"/>
          <w:vertAlign w:val="superscript"/>
        </w:rPr>
        <w:t>3</w:t>
      </w:r>
      <w:r>
        <w:rPr>
          <w:color w:val="000000"/>
          <w:sz w:val="26"/>
        </w:rPr>
        <w:t xml:space="preserve"> m)</w:t>
      </w:r>
      <w:r>
        <w:rPr>
          <w:color w:val="000000"/>
          <w:sz w:val="26"/>
        </w:rPr>
        <w:t>，鐵環上繞有線圈</w:t>
      </w:r>
      <w:r>
        <w:rPr>
          <w:color w:val="000000"/>
          <w:sz w:val="26"/>
        </w:rPr>
        <w:t>200</w:t>
      </w:r>
      <w:r>
        <w:rPr>
          <w:color w:val="000000"/>
          <w:sz w:val="26"/>
        </w:rPr>
        <w:t>匝，如果鐵環的相對磁導係數是</w:t>
      </w:r>
      <w:r>
        <w:rPr>
          <w:color w:val="000000"/>
          <w:sz w:val="26"/>
        </w:rPr>
        <w:t>1500</w:t>
      </w:r>
      <w:r>
        <w:rPr>
          <w:color w:val="000000"/>
          <w:sz w:val="26"/>
        </w:rPr>
        <w:t>，計算</w:t>
      </w:r>
    </w:p>
    <w:p>
      <w:pPr>
        <w:pStyle w:val="Normal"/>
        <w:autoSpaceDE w:val="false"/>
        <w:ind w:firstLine="720"/>
        <w:rPr>
          <w:color w:val="000000"/>
          <w:sz w:val="26"/>
        </w:rPr>
      </w:pPr>
      <w:r>
        <w:rPr>
          <w:color w:val="000000"/>
          <w:sz w:val="26"/>
        </w:rPr>
        <w:t>a)</w:t>
        <w:tab/>
      </w:r>
      <w:r>
        <w:rPr>
          <w:color w:val="000000"/>
          <w:sz w:val="26"/>
        </w:rPr>
        <w:t>在圓環中產生</w:t>
      </w:r>
      <w:r>
        <w:rPr>
          <w:color w:val="000000"/>
          <w:sz w:val="26"/>
        </w:rPr>
        <w:t>800</w:t>
      </w:r>
      <w:r>
        <w:rPr>
          <w:rFonts w:cs="Symbol" w:ascii="Symbol" w:hAnsi="Symbol"/>
          <w:color w:val="000000"/>
          <w:sz w:val="26"/>
        </w:rPr>
        <w:t></w:t>
      </w:r>
      <w:r>
        <w:rPr>
          <w:color w:val="000000"/>
          <w:sz w:val="26"/>
        </w:rPr>
        <w:t>Wb (800×10</w:t>
      </w:r>
      <w:r>
        <w:rPr>
          <w:rFonts w:cs="Symbol" w:ascii="Symbol" w:hAnsi="Symbol"/>
          <w:color w:val="000000"/>
          <w:sz w:val="26"/>
          <w:vertAlign w:val="superscript"/>
        </w:rPr>
        <w:t></w:t>
      </w:r>
      <w:r>
        <w:rPr>
          <w:color w:val="000000"/>
          <w:sz w:val="26"/>
          <w:vertAlign w:val="superscript"/>
        </w:rPr>
        <w:t>6</w:t>
      </w:r>
      <w:r>
        <w:rPr>
          <w:color w:val="000000"/>
          <w:sz w:val="26"/>
        </w:rPr>
        <w:t xml:space="preserve"> Wb) </w:t>
      </w:r>
      <w:r>
        <w:rPr>
          <w:color w:val="000000"/>
          <w:sz w:val="26"/>
        </w:rPr>
        <w:t>磁通所需的電流；</w:t>
      </w:r>
    </w:p>
    <w:p>
      <w:pPr>
        <w:pStyle w:val="Normal"/>
        <w:autoSpaceDE w:val="false"/>
        <w:ind w:firstLine="720"/>
        <w:rPr>
          <w:color w:val="000000"/>
          <w:sz w:val="26"/>
        </w:rPr>
      </w:pPr>
      <w:r>
        <w:rPr>
          <w:color w:val="000000"/>
          <w:sz w:val="26"/>
        </w:rPr>
        <w:t>b)</w:t>
        <w:tab/>
      </w:r>
      <w:r>
        <w:rPr>
          <w:color w:val="000000"/>
          <w:sz w:val="26"/>
        </w:rPr>
        <w:t>圓環的磁阻</w:t>
      </w:r>
      <w:r>
        <w:rPr>
          <w:rFonts w:ascii="新細明體;PMingLiU" w:hAnsi="新細明體;PMingLiU"/>
          <w:color w:val="000000"/>
          <w:sz w:val="26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  <w:r>
        <w:br w:type="page"/>
      </w:r>
    </w:p>
    <w:p>
      <w:pPr>
        <w:pStyle w:val="Normal"/>
        <w:ind w:left="2160" w:hanging="2160"/>
        <w:jc w:val="both"/>
        <w:rPr>
          <w:rFonts w:ascii="新細明體;PMingLiU" w:hAnsi="新細明體;PMingLiU" w:eastAsia="華康新儷粗黑;Arial Unicode MS"/>
          <w:color w:val="000000"/>
          <w:sz w:val="26"/>
          <w:u w:val="single"/>
        </w:rPr>
      </w:pPr>
      <w:r>
        <w:rPr>
          <w:rFonts w:eastAsia="華康新儷粗黑;Arial Unicode MS" w:ascii="新細明體;PMingLiU" w:hAnsi="新細明體;PMingLiU"/>
          <w:color w:val="000000"/>
          <w:sz w:val="26"/>
          <w:u w:val="single"/>
        </w:rPr>
      </w:r>
    </w:p>
    <w:p>
      <w:pPr>
        <w:pStyle w:val="Normal"/>
        <w:ind w:left="2160" w:hanging="2160"/>
        <w:jc w:val="both"/>
        <w:rPr>
          <w:sz w:val="26"/>
          <w:u w:val="single"/>
        </w:rPr>
      </w:pPr>
      <w:r>
        <w:rPr>
          <w:sz w:val="26"/>
          <w:u w:val="single"/>
        </w:rPr>
        <w:t>小結</w:t>
      </w:r>
    </w:p>
    <w:p>
      <w:pPr>
        <w:pStyle w:val="Normal"/>
        <w:ind w:left="2160" w:hanging="21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rPr>
          <w:sz w:val="26"/>
        </w:rPr>
      </w:pPr>
      <w:r>
        <w:rPr>
          <w:sz w:val="26"/>
        </w:rPr>
        <w:t>電流流經線圈產生磁場，可以應用右手握拳法測試磁通方向：右手握線圈，姆指向外伸出，手指指示電流的方向，姆指指示磁通的方向。</w:t>
      </w:r>
    </w:p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Footer"/>
        <w:rPr/>
      </w:pPr>
      <w:r>
        <w:rPr>
          <w:sz w:val="26"/>
        </w:rPr>
        <w:t>電流流經線圈產生磁場，磁動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m.m.f. = </w:t>
      </w:r>
      <w:r>
        <w:rPr>
          <w:i/>
          <w:sz w:val="26"/>
        </w:rPr>
        <w:t>IN</w:t>
      </w:r>
      <w:r>
        <w:rPr>
          <w:sz w:val="26"/>
        </w:rPr>
        <w:t xml:space="preserve"> (A)</w:t>
      </w:r>
    </w:p>
    <w:p>
      <w:pPr>
        <w:pStyle w:val="Footer"/>
        <w:rPr>
          <w:sz w:val="26"/>
        </w:rPr>
      </w:pPr>
      <w:r>
        <w:rPr>
          <w:sz w:val="26"/>
        </w:rPr>
        <w:t>線圈芯和周圍被磁化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磁場強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/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rPr/>
      </w:pPr>
      <w:r>
        <w:rPr>
          <w:sz w:val="26"/>
        </w:rPr>
        <w:t>線圈周圍可感受磁力，磁力所循的路線，叫做磁通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/>
          <w:i/>
          <w:sz w:val="26"/>
        </w:rPr>
        <w:t>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Wb)</w:t>
      </w:r>
    </w:p>
    <w:p>
      <w:pPr>
        <w:pStyle w:val="Footer"/>
        <w:rPr>
          <w:sz w:val="26"/>
        </w:rPr>
      </w:pPr>
      <w:r>
        <w:rPr>
          <w:sz w:val="26"/>
        </w:rPr>
        <w:t>磁通密度越高，磁力越強，磁通密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rPr>
          <w:sz w:val="26"/>
        </w:rPr>
      </w:pPr>
      <w:r>
        <w:rPr>
          <w:sz w:val="26"/>
        </w:rPr>
        <w:t>磁通密度與磁場強度間的比，叫做磁導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/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rPr>
          <w:sz w:val="26"/>
        </w:rPr>
      </w:pPr>
      <w:r>
        <w:rPr>
          <w:sz w:val="26"/>
        </w:rPr>
        <w:t>磁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/W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hanging="21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/>
    </w:pPr>
    <w:r>
      <w:rPr/>
      <w:t>課程編號：</w:t>
    </w:r>
    <w:r>
      <w:rPr/>
      <w:t>73761/73767/73769/</w:t>
    </w:r>
    <w:r>
      <w:rPr/>
      <w:t>7578</w:t>
    </w:r>
    <w:r>
      <w:rPr/>
      <w:t>9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頁</w:t>
    </w:r>
    <w:r>
      <w:rPr/>
      <w:tab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ELC73</w:t>
    </w:r>
    <w:r>
      <w:rPr/>
      <w:t>0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</w:t>
    </w:r>
    <w:r>
      <w:rPr/>
      <w:t>1</w:t>
    </w:r>
    <w:r>
      <w:rPr/>
      <w:t>3</w:t>
    </w:r>
    <w:r>
      <w:rPr/>
      <w:t>磁路一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應用電學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5 :</w:t>
    </w:r>
    <w:r>
      <w:rPr/>
      <w:t xml:space="preserve"> </w:t>
    </w:r>
    <w:r>
      <w:rPr/>
      <w:t>電磁效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autoSpaceDE w:val="false"/>
      <w:ind w:left="900" w:hanging="180"/>
      <w:outlineLvl w:val="3"/>
    </w:pPr>
    <w:rPr>
      <w:kern w:val="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autoSpaceDE w:val="false"/>
      <w:ind w:left="1260" w:hanging="180"/>
      <w:outlineLvl w:val="4"/>
    </w:pPr>
    <w:rPr>
      <w:kern w:val="0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autoSpaceDE w:val="false"/>
      <w:ind w:left="1620" w:hanging="180"/>
      <w:outlineLvl w:val="5"/>
    </w:pPr>
    <w:rPr>
      <w:kern w:val="0"/>
      <w:sz w:val="20"/>
    </w:rPr>
  </w:style>
  <w:style w:type="character" w:styleId="WW8Num2z0">
    <w:name w:val="WW8Num2z0"/>
    <w:qFormat/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  <w:sz w:val="30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10:00Z</dcterms:created>
  <dc:creator>EW/LN/CB</dc:creator>
  <dc:description/>
  <cp:keywords>Ethan</cp:keywords>
  <dc:language>en-US</dc:language>
  <cp:lastModifiedBy>itd</cp:lastModifiedBy>
  <cp:lastPrinted>2000-12-15T14:15:00Z</cp:lastPrinted>
  <dcterms:modified xsi:type="dcterms:W3CDTF">2002-05-21T03:10:00Z</dcterms:modified>
  <cp:revision>2</cp:revision>
  <dc:subject/>
  <dc:title>Ethan Frome</dc:title>
</cp:coreProperties>
</file>