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學習單元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廿三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半導體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學習目標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學習此單元後，學生應能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76" w:leader="none"/>
          <w:tab w:val="left" w:pos="1134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簡述半導體的結構</w:t>
      </w:r>
    </w:p>
    <w:p>
      <w:pPr>
        <w:pStyle w:val="Normal"/>
        <w:tabs>
          <w:tab w:val="clear" w:pos="480"/>
          <w:tab w:val="left" w:pos="576" w:leader="none"/>
          <w:tab w:val="left" w:pos="1134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簡述</w:t>
      </w:r>
      <w:r>
        <w:rPr>
          <w:sz w:val="28"/>
          <w:szCs w:val="28"/>
        </w:rPr>
        <w:t>P</w:t>
      </w:r>
      <w:r>
        <w:rPr>
          <w:sz w:val="28"/>
          <w:szCs w:val="28"/>
        </w:rPr>
        <w:t>型半導體和</w:t>
      </w:r>
      <w:r>
        <w:rPr>
          <w:sz w:val="28"/>
          <w:szCs w:val="28"/>
        </w:rPr>
        <w:t>N</w:t>
      </w:r>
      <w:r>
        <w:rPr>
          <w:sz w:val="28"/>
          <w:szCs w:val="28"/>
        </w:rPr>
        <w:t>型半導體的結構和載流子</w:t>
      </w:r>
    </w:p>
    <w:p>
      <w:pPr>
        <w:pStyle w:val="Normal"/>
        <w:tabs>
          <w:tab w:val="clear" w:pos="480"/>
          <w:tab w:val="left" w:pos="576" w:leader="none"/>
          <w:tab w:val="left" w:pos="1134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簡述</w:t>
      </w:r>
      <w:r>
        <w:rPr>
          <w:sz w:val="28"/>
          <w:szCs w:val="28"/>
        </w:rPr>
        <w:t>PN</w:t>
      </w:r>
      <w:r>
        <w:rPr>
          <w:sz w:val="28"/>
          <w:szCs w:val="28"/>
        </w:rPr>
        <w:t>結的特性</w:t>
      </w:r>
    </w:p>
    <w:p>
      <w:pPr>
        <w:pStyle w:val="Normal"/>
        <w:tabs>
          <w:tab w:val="clear" w:pos="480"/>
          <w:tab w:val="left" w:pos="576" w:leader="none"/>
          <w:tab w:val="left" w:pos="1134" w:leader="none"/>
        </w:tabs>
        <w:ind w:left="576" w:hanging="576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簡述</w:t>
      </w:r>
      <w:r>
        <w:rPr>
          <w:sz w:val="28"/>
          <w:szCs w:val="28"/>
        </w:rPr>
        <w:t>PN</w:t>
      </w:r>
      <w:r>
        <w:rPr>
          <w:sz w:val="28"/>
          <w:szCs w:val="28"/>
        </w:rPr>
        <w:t>結接上正偏壓和反偏壓的特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解釋</w:t>
      </w:r>
      <w:r>
        <w:rPr>
          <w:sz w:val="28"/>
          <w:szCs w:val="28"/>
        </w:rPr>
        <w:t>PN</w:t>
      </w:r>
      <w:r>
        <w:rPr>
          <w:sz w:val="28"/>
          <w:szCs w:val="28"/>
        </w:rPr>
        <w:t>結的特性曲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說明</w:t>
      </w:r>
      <w:r>
        <w:rPr>
          <w:sz w:val="28"/>
          <w:szCs w:val="28"/>
        </w:rPr>
        <w:t>PN</w:t>
      </w:r>
      <w:r>
        <w:rPr>
          <w:sz w:val="28"/>
          <w:szCs w:val="28"/>
        </w:rPr>
        <w:t>結的應用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 w:eastAsia="新細明體;PMingLiU"/>
          <w:sz w:val="28"/>
          <w:szCs w:val="28"/>
          <w:u w:val="single"/>
        </w:rPr>
        <w:t>參考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/>
      </w:pPr>
      <w:r>
        <w:rPr>
          <w:rFonts w:ascii="新細明體;PMingLiU" w:hAnsi="新細明體;PMingLiU" w:eastAsia="新細明體;PMingLiU"/>
          <w:sz w:val="28"/>
          <w:szCs w:val="28"/>
        </w:rPr>
        <w:t>陳君雄</w:t>
      </w:r>
      <w:r>
        <w:rPr>
          <w:sz w:val="28"/>
          <w:szCs w:val="28"/>
        </w:rPr>
        <w:tab/>
      </w:r>
      <w:r>
        <w:rPr>
          <w:rFonts w:ascii="新細明體;PMingLiU" w:hAnsi="新細明體;PMingLiU" w:eastAsia="新細明體;PMingLiU"/>
          <w:sz w:val="28"/>
          <w:szCs w:val="28"/>
          <w:u w:val="wave"/>
        </w:rPr>
        <w:t>電子與電學</w:t>
      </w:r>
      <w:r>
        <w:rPr>
          <w:rFonts w:ascii="新細明體;PMingLiU" w:hAnsi="新細明體;PMingLiU" w:eastAsia="新細明體;PMingLiU"/>
          <w:sz w:val="28"/>
          <w:szCs w:val="28"/>
          <w:u w:val="wave"/>
        </w:rPr>
        <w:t xml:space="preserve"> </w:t>
      </w:r>
      <w:r>
        <w:rPr>
          <w:rFonts w:eastAsia="新細明體;PMingLiU" w:ascii="新細明體;PMingLiU" w:hAnsi="新細明體;PMingLiU"/>
          <w:sz w:val="28"/>
          <w:szCs w:val="28"/>
          <w:u w:val="wave"/>
        </w:rPr>
        <w:t>2</w:t>
      </w:r>
      <w:r>
        <w:rPr>
          <w:rFonts w:eastAsia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新細明體;PMingLiU"/>
          <w:sz w:val="28"/>
          <w:szCs w:val="28"/>
        </w:rPr>
        <w:t>第十一章</w:t>
      </w:r>
      <w:r>
        <w:rPr>
          <w:rFonts w:ascii="新細明體;PMingLiU" w:hAnsi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新細明體;PMingLiU"/>
          <w:sz w:val="28"/>
          <w:szCs w:val="28"/>
        </w:rPr>
        <w:t>現代教育研究杜</w:t>
      </w:r>
      <w:r>
        <w:rPr>
          <w:rFonts w:ascii="新細明體;PMingLiU" w:hAnsi="新細明體;PMingLiU" w:eastAsia="新細明體;PMingLiU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  <w:tab w:val="left" w:pos="1134" w:leader="none"/>
        </w:tabs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原子結構</w:t>
      </w:r>
    </w:p>
    <w:p>
      <w:pPr>
        <w:pStyle w:val="Normal"/>
        <w:rPr>
          <w:rFonts w:eastAsia="標楷體"/>
          <w:b/>
          <w:b/>
          <w:sz w:val="26"/>
          <w:u w:val="single"/>
        </w:rPr>
      </w:pPr>
      <w:r>
        <w:rPr>
          <w:rFonts w:eastAsia="標楷體"/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分子</w:t>
      </w:r>
      <w:r>
        <w:rPr>
          <w:sz w:val="26"/>
        </w:rPr>
        <w:t>是物質的最小微粒，它仍保持有原來物質的特性。分子本身也是由一種或多種極細小的粒子組成，這些粒子叫做</w:t>
      </w:r>
      <w:r>
        <w:rPr>
          <w:sz w:val="26"/>
          <w:u w:val="single"/>
        </w:rPr>
        <w:t>原子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原子的結構和太陽系的結構相似，原子是有一核心，叫</w:t>
      </w:r>
      <w:r>
        <w:rPr>
          <w:sz w:val="26"/>
          <w:u w:val="single"/>
        </w:rPr>
        <w:t>原子核</w:t>
      </w:r>
      <w:r>
        <w:rPr>
          <w:sz w:val="26"/>
        </w:rPr>
        <w:t>，有一些極細小的微粒圍繞著原子核不停地運轉，這些微粒叫做</w:t>
      </w:r>
      <w:r>
        <w:rPr>
          <w:sz w:val="26"/>
          <w:u w:val="single"/>
        </w:rPr>
        <w:t>電子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原子核內有</w:t>
      </w:r>
      <w:r>
        <w:rPr>
          <w:sz w:val="26"/>
          <w:u w:val="single"/>
        </w:rPr>
        <w:t>質子</w:t>
      </w:r>
      <w:r>
        <w:rPr>
          <w:sz w:val="26"/>
        </w:rPr>
        <w:t>和</w:t>
      </w:r>
      <w:r>
        <w:rPr>
          <w:sz w:val="26"/>
          <w:u w:val="single"/>
        </w:rPr>
        <w:t>中子</w:t>
      </w:r>
      <w:r>
        <w:rPr>
          <w:sz w:val="26"/>
        </w:rPr>
        <w:t>；惟氫原子的原子核內袛有質子。質子是帶</w:t>
      </w:r>
      <w:r>
        <w:rPr>
          <w:sz w:val="26"/>
          <w:u w:val="single"/>
        </w:rPr>
        <w:t>正</w:t>
      </w:r>
      <w:r>
        <w:rPr>
          <w:sz w:val="26"/>
        </w:rPr>
        <w:t>電，電子是帶</w:t>
      </w:r>
      <w:r>
        <w:rPr>
          <w:sz w:val="26"/>
          <w:u w:val="single"/>
        </w:rPr>
        <w:t>負</w:t>
      </w:r>
      <w:r>
        <w:rPr>
          <w:sz w:val="26"/>
        </w:rPr>
        <w:t>電，中子的電性是</w:t>
      </w:r>
      <w:r>
        <w:rPr>
          <w:sz w:val="26"/>
          <w:u w:val="single"/>
        </w:rPr>
        <w:t>中和</w:t>
      </w:r>
      <w:r>
        <w:rPr>
          <w:sz w:val="26"/>
        </w:rPr>
        <w:t>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一個質子所帶的電量和一個電子所帶的電量是</w:t>
      </w:r>
      <w:r>
        <w:rPr>
          <w:sz w:val="26"/>
          <w:u w:val="single"/>
        </w:rPr>
        <w:t>相同</w:t>
      </w:r>
      <w:r>
        <w:rPr>
          <w:sz w:val="26"/>
        </w:rPr>
        <w:t>的。正常的原子，質子的數量等於電子的數量，整體的電性是</w:t>
      </w:r>
      <w:r>
        <w:rPr>
          <w:sz w:val="26"/>
          <w:u w:val="single"/>
        </w:rPr>
        <w:t>中和</w:t>
      </w:r>
      <w:r>
        <w:rPr>
          <w:sz w:val="26"/>
        </w:rPr>
        <w:t>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73990</wp:posOffset>
                </wp:positionV>
                <wp:extent cx="1717040" cy="1686560"/>
                <wp:effectExtent l="3175" t="3175" r="317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686600"/>
                          <a:chOff x="0" y="0"/>
                          <a:chExt cx="1717200" cy="1686600"/>
                        </a:xfrm>
                      </wpg:grpSpPr>
                      <wpg:grpSp>
                        <wpg:cNvGrpSpPr/>
                        <wpg:grpSpPr>
                          <a:xfrm>
                            <a:off x="455760" y="469440"/>
                            <a:ext cx="81360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762480" cy="762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8088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32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595800"/>
                            <a:ext cx="40716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407160" cy="407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25452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360" y="0"/>
                              <a:ext cx="203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480" y="291600"/>
                            <a:ext cx="111816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296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24480"/>
                                <a:ext cx="1067400" cy="1067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91440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88840"/>
                                <a:ext cx="5076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67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1267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1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0666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6680" y="55872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154800"/>
                            <a:ext cx="1372320" cy="1372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8406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5680" cy="1686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1204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4544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4084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3124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834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122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264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357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5984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8384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7888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4979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312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217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0501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2600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1228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9741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3.7pt;width:135.2pt;height:132.8pt" coordorigin="240,274" coordsize="2704,2656">
                <v:group id="shape_0" style="position:absolute;left:958;top:1013;width:1281;height:1201">
                  <v:oval id="shape_0" stroked="t" o:allowincell="f" style="position:absolute;left:997;top:1013;width:1200;height:1200;mso-wrap-style:none;v-text-anchor:middle">
                    <v:fill o:detectmouseclick="t" on="false"/>
                    <v:stroke color="black" weight="3240" dashstyle="dash" joinstyle="miter" endcap="flat"/>
                    <w10:wrap type="square"/>
                  </v:oval>
                  <v:oval id="shape_0" fillcolor="black" stroked="t" o:allowincell="f" style="position:absolute;left:2158;top:1613;width:80;height:80;mso-wrap-style:none;v-text-anchor:middle">
                    <v:fill o:detectmouseclick="t" type="solid" color2="white"/>
                    <v:stroke color="black" weight="3240" dashstyle="dash" joinstyle="miter" endcap="flat"/>
                    <w10:wrap type="square"/>
                  </v:oval>
                  <v:oval id="shape_0" fillcolor="black" stroked="t" o:allowincell="f" style="position:absolute;left:958;top:1573;width:80;height:80;mso-wrap-style:none;v-text-anchor:middle">
                    <v:fill o:detectmouseclick="t" type="solid" color2="white"/>
                    <v:stroke color="black" weight="3240" dashstyle="dash" joinstyle="miter" endcap="flat"/>
                    <w10:wrap type="square"/>
                  </v:oval>
                </v:group>
                <v:group id="shape_0" style="position:absolute;left:1278;top:1212;width:641;height:721">
                  <v:oval id="shape_0" stroked="t" o:allowincell="f" style="position:absolute;left:1278;top:1293;width:640;height:640;mso-wrap-style:none;v-text-anchor:middle">
                    <v:fill o:detectmouseclick="t" on="false"/>
                    <v:stroke color="black" weight="25560" joinstyle="miter" endcap="flat"/>
                    <w10:wrap type="square"/>
                  </v:oval>
                  <v:group id="shape_0" style="position:absolute;left:1518;top:1613;width:214;height:214">
                    <v:line id="shape_0" from="1518,1719" to="1732,1719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1624,1613" to="1624,1827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77;top:1212;width:32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8;top:733;width:1760;height:1761">
                  <v:group id="shape_0" style="position:absolute;left:718;top:733;width:1721;height:1761">
                    <v:oval id="shape_0" stroked="t" o:allowincell="f" style="position:absolute;left:758;top:772;width:1680;height:1680;mso-wrap-style:none;v-text-anchor:middle">
                      <v:fill o:detectmouseclick="t" on="false"/>
                      <v:stroke color="black" weight="3240" dashstyle="dash" joinstyle="miter" endcap="flat"/>
                      <w10:wrap type="square"/>
                    </v:oval>
                    <v:oval id="shape_0" fillcolor="black" stroked="t" o:allowincell="f" style="position:absolute;left:1558;top:733;width:80;height:80;mso-wrap-style:none;v-text-anchor:middle">
                      <v:fill o:detectmouseclick="t" type="solid" color2="white"/>
                      <v:stroke color="black" weight="3240" dashstyle="dash" joinstyle="miter" endcap="flat"/>
                      <w10:wrap type="square"/>
                    </v:oval>
                    <v:oval id="shape_0" fillcolor="black" stroked="t" o:allowincell="f" style="position:absolute;left:2118;top:2173;width:80;height:80;mso-wrap-style:none;v-text-anchor:middle">
                      <v:fill o:detectmouseclick="t" type="solid" color2="white"/>
                      <v:stroke color="black" weight="3240" dashstyle="dash" joinstyle="miter" endcap="flat"/>
                      <w10:wrap type="square"/>
                    </v:oval>
                    <v:oval id="shape_0" fillcolor="black" stroked="t" o:allowincell="f" style="position:absolute;left:958;top:2133;width:79;height:80;mso-wrap-style:none;v-text-anchor:middle">
                      <v:fill o:detectmouseclick="t" type="solid" color2="white"/>
                      <v:stroke color="black" weight="3240" dashstyle="dash" joinstyle="miter" endcap="flat"/>
                      <w10:wrap type="square"/>
                    </v:oval>
                    <v:oval id="shape_0" fillcolor="black" stroked="t" o:allowincell="f" style="position:absolute;left:998;top:933;width:80;height:80;mso-wrap-style:none;v-text-anchor:middle">
                      <v:fill o:detectmouseclick="t" type="solid" color2="white"/>
                      <v:stroke color="black" weight="3240" dashstyle="dash" joinstyle="miter" endcap="flat"/>
                      <w10:wrap type="square"/>
                    </v:oval>
                    <v:oval id="shape_0" fillcolor="black" stroked="t" o:allowincell="f" style="position:absolute;left:2118;top:933;width:80;height:80;mso-wrap-style:none;v-text-anchor:middle">
                      <v:fill o:detectmouseclick="t" type="solid" color2="white"/>
                      <v:stroke color="black" weight="3240" dashstyle="dash" joinstyle="miter" endcap="flat"/>
                      <w10:wrap type="square"/>
                    </v:oval>
                    <v:oval id="shape_0" fillcolor="black" stroked="t" o:allowincell="f" style="position:absolute;left:718;top:1573;width:80;height:80;mso-wrap-style:none;v-text-anchor:middle">
                      <v:fill o:detectmouseclick="t" type="solid" color2="white"/>
                      <v:stroke color="black" weight="3240" dashstyle="dash" joinstyle="miter" endcap="flat"/>
                      <w10:wrap type="square"/>
                    </v:oval>
                    <v:oval id="shape_0" fillcolor="black" stroked="t" o:allowincell="f" style="position:absolute;left:1558;top:2413;width:80;height:80;mso-wrap-style:none;v-text-anchor:middle">
                      <v:fill o:detectmouseclick="t" type="solid" color2="white"/>
                      <v:stroke color="black" weight="3240" dashstyle="dash" joinstyle="miter" endcap="flat"/>
                      <w10:wrap type="square"/>
                    </v:oval>
                  </v:group>
                  <v:oval id="shape_0" fillcolor="black" stroked="t" o:allowincell="f" style="position:absolute;left:2398;top:1613;width:80;height:80;mso-wrap-style:none;v-text-anchor:middle">
                    <v:fill o:detectmouseclick="t" type="solid" color2="white"/>
                    <v:stroke color="black" weight="3240" dashstyle="dash" joinstyle="miter" endcap="flat"/>
                    <w10:wrap type="square"/>
                  </v:oval>
                </v:group>
                <v:oval id="shape_0" stroked="t" o:allowincell="f" style="position:absolute;left:503;top:518;width:2160;height:2160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fillcolor="black" stroked="t" o:allowincell="f" style="position:absolute;left:2623;top:1598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stroked="t" o:allowincell="f" style="position:absolute;left:240;top:274;width:2685;height:2655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fillcolor="black" stroked="t" o:allowincell="f" style="position:absolute;left:2068;top:608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1303;top:503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958;top:653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463;top:1583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2398;top:878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688;top:923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523;top:1223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1708;top:488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538;top:1943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958;top:2453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1258;top:2603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1693;top:2633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703;top:2213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2578;top:1253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2563;top:1928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2383;top:2258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2068;top:2498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2863;top:1808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</v:group>
            </w:pict>
          </mc:Fallback>
        </mc:AlternateContent>
      </w:r>
    </w:p>
    <w:tbl>
      <w:tblPr>
        <w:tblW w:w="3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040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軌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子滿數數目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一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粒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二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</w:rPr>
              <w:t>粒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三層或以上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</w:rPr>
              <w:t>粒或</w:t>
            </w:r>
            <w:r>
              <w:rPr>
                <w:sz w:val="26"/>
              </w:rPr>
              <w:t>18</w:t>
            </w:r>
            <w:r>
              <w:rPr>
                <w:sz w:val="26"/>
              </w:rPr>
              <w:t>粒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32080</wp:posOffset>
                </wp:positionV>
                <wp:extent cx="1168400" cy="1549400"/>
                <wp:effectExtent l="3810" t="381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549440"/>
                          <a:chOff x="0" y="0"/>
                          <a:chExt cx="1168560" cy="1549440"/>
                        </a:xfrm>
                      </wpg:grpSpPr>
                      <wpg:grpSp>
                        <wpg:cNvGrpSpPr/>
                        <wpg:grpSpPr>
                          <a:xfrm>
                            <a:off x="152280" y="177840"/>
                            <a:ext cx="81360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762480" cy="76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8088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304200"/>
                            <a:ext cx="40716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407160" cy="407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25452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360" y="0"/>
                              <a:ext cx="203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816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296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24840"/>
                                <a:ext cx="1067400" cy="1067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91440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88840"/>
                                <a:ext cx="5076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70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1270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0666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6680" y="55872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0" y="1243800"/>
                            <a:ext cx="1067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氖 Neon (Ne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0.4pt;width:91.95pt;height:122pt" coordorigin="528,208" coordsize="1839,2440">
                <v:group id="shape_0" style="position:absolute;left:768;top:488;width:1281;height:1201">
                  <v:oval id="shape_0" stroked="t" o:allowincell="f" style="position:absolute;left:807;top:488;width:1200;height:1200;mso-wrap-style:none;v-text-anchor:middle">
                    <v:fill o:detectmouseclick="t" on="false"/>
                    <v:stroke color="black" weight="6480" dashstyle="dash" joinstyle="miter" endcap="flat"/>
                    <w10:wrap type="square" side="right"/>
                  </v:oval>
                  <v:oval id="shape_0" fillcolor="black" stroked="t" o:allowincell="f" style="position:absolute;left:1968;top:1088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 side="right"/>
                  </v:oval>
                  <v:oval id="shape_0" fillcolor="black" stroked="t" o:allowincell="f" style="position:absolute;left:768;top:1048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 side="right"/>
                  </v:oval>
                </v:group>
                <v:group id="shape_0" style="position:absolute;left:1088;top:687;width:641;height:722">
                  <v:oval id="shape_0" stroked="t" o:allowincell="f" style="position:absolute;left:1088;top:768;width:640;height:640;mso-wrap-style:none;v-text-anchor:middle">
                    <v:fill o:detectmouseclick="t" on="false"/>
                    <v:stroke color="black" weight="25560" joinstyle="miter" endcap="flat"/>
                    <w10:wrap type="square" side="right"/>
                  </v:oval>
                  <v:group id="shape_0" style="position:absolute;left:1328;top:1088;width:214;height:214">
                    <v:line id="shape_0" from="1328,1194" to="1542,1194" stroked="t" o:allowincell="f" style="position:absolute">
                      <v:stroke color="black" weight="25560" joinstyle="miter" endcap="flat"/>
                      <v:fill o:detectmouseclick="t" on="false"/>
                      <w10:wrap type="square" side="right"/>
                    </v:line>
                    <v:line id="shape_0" from="1434,1088" to="1434,1302" stroked="t" o:allowincell="f" style="position:absolute">
                      <v:stroke color="black" weight="25560" joinstyle="miter" endcap="flat"/>
                      <v:fill o:detectmouseclick="t" on="false"/>
                      <w10:wrap type="square" side="right"/>
                    </v:line>
                  </v:group>
                  <v:shape id="shape_0" stroked="f" o:allowincell="f" style="position:absolute;left:1287;top:687;width:32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group id="shape_0" style="position:absolute;left:528;top:208;width:1760;height:1761">
                  <v:group id="shape_0" style="position:absolute;left:528;top:208;width:1721;height:1761">
                    <v:oval id="shape_0" stroked="t" o:allowincell="f" style="position:absolute;left:568;top:247;width:1680;height:1680;mso-wrap-style:none;v-text-anchor:middle">
                      <v:fill o:detectmouseclick="t" on="false"/>
                      <v:stroke color="black" weight="6480" dashstyle="dash" joinstyle="miter" endcap="flat"/>
                      <w10:wrap type="square" side="right"/>
                    </v:oval>
                    <v:oval id="shape_0" fillcolor="black" stroked="t" o:allowincell="f" style="position:absolute;left:1368;top:208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 side="right"/>
                    </v:oval>
                    <v:oval id="shape_0" fillcolor="black" stroked="t" o:allowincell="f" style="position:absolute;left:1928;top:1648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 side="right"/>
                    </v:oval>
                    <v:oval id="shape_0" fillcolor="black" stroked="t" o:allowincell="f" style="position:absolute;left:768;top:1608;width:79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 side="right"/>
                    </v:oval>
                    <v:oval id="shape_0" fillcolor="black" stroked="t" o:allowincell="f" style="position:absolute;left:808;top:408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 side="right"/>
                    </v:oval>
                    <v:oval id="shape_0" fillcolor="black" stroked="t" o:allowincell="f" style="position:absolute;left:1928;top:408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 side="right"/>
                    </v:oval>
                    <v:oval id="shape_0" fillcolor="black" stroked="t" o:allowincell="f" style="position:absolute;left:528;top:1048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 side="right"/>
                    </v:oval>
                    <v:oval id="shape_0" fillcolor="black" stroked="t" o:allowincell="f" style="position:absolute;left:1368;top:1888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 side="right"/>
                    </v:oval>
                  </v:group>
                  <v:oval id="shape_0" fillcolor="black" stroked="t" o:allowincell="f" style="position:absolute;left:2208;top:1088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 side="right"/>
                  </v:oval>
                </v:group>
                <v:shape id="shape_0" stroked="f" o:allowincell="f" style="position:absolute;left:687;top:2167;width:168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氖 Neon (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當原子的最外層軌道電子達至滿數，外力很難使電子脫離軌道，電子在很穩定的軌道環繞核心運轉，這些物質不會帶電，是絕緣體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960"/>
        </w:tabs>
        <w:autoSpaceDE w:val="tru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244475</wp:posOffset>
                </wp:positionV>
                <wp:extent cx="1172210" cy="1140460"/>
                <wp:effectExtent l="3810" t="3810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140480"/>
                          <a:chOff x="0" y="0"/>
                          <a:chExt cx="1172160" cy="1140480"/>
                        </a:xfrm>
                      </wpg:grpSpPr>
                      <wpg:grpSp>
                        <wpg:cNvGrpSpPr/>
                        <wpg:grpSpPr>
                          <a:xfrm>
                            <a:off x="206280" y="177840"/>
                            <a:ext cx="81360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762480" cy="76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8088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304200"/>
                            <a:ext cx="40716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407160" cy="407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25452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360" y="0"/>
                              <a:ext cx="203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00" y="0"/>
                            <a:ext cx="111816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296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24840"/>
                                <a:ext cx="1067400" cy="1067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91440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88840"/>
                                <a:ext cx="5076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70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1270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0666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6680" y="55872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8900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9.25pt;width:92.3pt;height:89.8pt" coordorigin="285,385" coordsize="1846,1796">
                <v:group id="shape_0" style="position:absolute;left:610;top:665;width:1281;height:1201">
                  <v:oval id="shape_0" stroked="t" o:allowincell="f" style="position:absolute;left:649;top:665;width:1200;height:1200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fillcolor="black" stroked="t" o:allowincell="f" style="position:absolute;left:1810;top:1265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/>
                  </v:oval>
                  <v:oval id="shape_0" fillcolor="black" stroked="t" o:allowincell="f" style="position:absolute;left:610;top:1225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/>
                  </v:oval>
                </v:group>
                <v:group id="shape_0" style="position:absolute;left:930;top:864;width:641;height:722">
                  <v:oval id="shape_0" stroked="t" o:allowincell="f" style="position:absolute;left:930;top:945;width:640;height:640;mso-wrap-style:none;v-text-anchor:middle">
                    <v:fill o:detectmouseclick="t" on="false"/>
                    <v:stroke color="black" weight="25560" joinstyle="miter" endcap="flat"/>
                    <w10:wrap type="square"/>
                  </v:oval>
                  <v:group id="shape_0" style="position:absolute;left:1170;top:1265;width:214;height:214">
                    <v:line id="shape_0" from="1170,1371" to="1384,1371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1276,1265" to="1276,1479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129;top:864;width:32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0;top:385;width:1761;height:1761">
                  <v:group id="shape_0" style="position:absolute;left:370;top:385;width:1721;height:1761">
                    <v:oval id="shape_0" stroked="t" o:allowincell="f" style="position:absolute;left:410;top:424;width:1680;height:1680;mso-wrap-style:none;v-text-anchor:middle">
                      <v:fill o:detectmouseclick="t" on="fals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1210;top:385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1770;top:1825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610;top:1785;width:79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650;top:585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1770;top:585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370;top:1225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1210;top:2065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</v:group>
                  <v:oval id="shape_0" fillcolor="black" stroked="t" o:allowincell="f" style="position:absolute;left:2050;top:1265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/>
                  </v:oval>
                </v:group>
                <v:oval id="shape_0" fillcolor="black" stroked="t" o:allowincell="f" style="position:absolute;left:285;top:2100;width:80;height:80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1610</wp:posOffset>
                </wp:positionH>
                <wp:positionV relativeFrom="paragraph">
                  <wp:posOffset>152400</wp:posOffset>
                </wp:positionV>
                <wp:extent cx="1398270" cy="1749425"/>
                <wp:effectExtent l="3175" t="3810" r="38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1749600"/>
                          <a:chOff x="0" y="0"/>
                          <a:chExt cx="1398240" cy="1749600"/>
                        </a:xfrm>
                      </wpg:grpSpPr>
                      <wpg:grpSp>
                        <wpg:cNvGrpSpPr/>
                        <wpg:grpSpPr>
                          <a:xfrm>
                            <a:off x="279360" y="304920"/>
                            <a:ext cx="81396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762480" cy="76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38088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32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431280"/>
                            <a:ext cx="40716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407160" cy="407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000" y="25452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" y="0"/>
                              <a:ext cx="203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080" y="127080"/>
                            <a:ext cx="111888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332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24840"/>
                                <a:ext cx="1067400" cy="1067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91440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8888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270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1270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1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0666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7400" y="55872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824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1372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68580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680" y="1443960"/>
                            <a:ext cx="1067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鈉 Sodium (N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3pt;margin-top:12pt;width:110.1pt;height:137.75pt" coordorigin="-2286,240" coordsize="2202,2755">
                <v:group id="shape_0" style="position:absolute;left:-1846;top:720;width:1283;height:1201">
                  <v:oval id="shape_0" stroked="t" o:allowincell="f" style="position:absolute;left:-1806;top:720;width:1200;height:1200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fillcolor="black" stroked="t" o:allowincell="f" style="position:absolute;left:-645;top:1320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/>
                  </v:oval>
                  <v:oval id="shape_0" fillcolor="black" stroked="t" o:allowincell="f" style="position:absolute;left:-1846;top:1280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/>
                  </v:oval>
                </v:group>
                <v:group id="shape_0" style="position:absolute;left:-1526;top:919;width:641;height:722">
                  <v:oval id="shape_0" stroked="t" o:allowincell="f" style="position:absolute;left:-1526;top:1000;width:640;height:640;mso-wrap-style:none;v-text-anchor:middle">
                    <v:fill o:detectmouseclick="t" on="false"/>
                    <v:stroke color="black" weight="25560" joinstyle="miter" endcap="flat"/>
                    <w10:wrap type="square"/>
                  </v:oval>
                  <v:group id="shape_0" style="position:absolute;left:-1285;top:1320;width:214;height:214">
                    <v:line id="shape_0" from="-1285,1426" to="-1071,1426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-1178,1320" to="-1178,1534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-1325;top:919;width:32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086;top:440;width:1762;height:1761">
                  <v:group id="shape_0" style="position:absolute;left:-2086;top:440;width:1722;height:1761">
                    <v:oval id="shape_0" stroked="t" o:allowincell="f" style="position:absolute;left:-2045;top:479;width:1680;height:1680;mso-wrap-style:none;v-text-anchor:middle">
                      <v:fill o:detectmouseclick="t" on="fals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-1245;top:440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-685;top:1880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-1845;top:1840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-1805;top:640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-685;top:640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-2086;top:1280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-1245;top:2120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</v:group>
                  <v:oval id="shape_0" fillcolor="black" stroked="t" o:allowincell="f" style="position:absolute;left:-405;top:1320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/>
                  </v:oval>
                </v:group>
                <v:group id="shape_0" style="position:absolute;left:-2286;top:240;width:2202;height:2161">
                  <v:oval id="shape_0" stroked="t" o:allowincell="f" style="position:absolute;left:-2286;top:240;width:2160;height:2160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fillcolor="black" stroked="t" o:allowincell="f" style="position:absolute;left:-165;top:1320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/>
                  </v:oval>
                </v:group>
                <v:shape id="shape_0" stroked="f" o:allowincell="f" style="position:absolute;left:-1811;top:2514;width:168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鈉 Sodium (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物質的原子，其最外圍軌道袛有電子一、兩粒，電子容易脫離軌道，成為自由電子，這些物質叫做導電體。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215900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93980</wp:posOffset>
                </wp:positionV>
                <wp:extent cx="1241425" cy="1546225"/>
                <wp:effectExtent l="3810" t="381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546200"/>
                          <a:chOff x="0" y="0"/>
                          <a:chExt cx="1241280" cy="1546200"/>
                        </a:xfrm>
                      </wpg:grpSpPr>
                      <wpg:grpSp>
                        <wpg:cNvGrpSpPr/>
                        <wpg:grpSpPr>
                          <a:xfrm>
                            <a:off x="228600" y="177840"/>
                            <a:ext cx="81360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762480" cy="76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8088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304200"/>
                            <a:ext cx="40716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407160" cy="407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640" y="25452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360" y="0"/>
                              <a:ext cx="203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111816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296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24840"/>
                                <a:ext cx="1067400" cy="1067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91440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88840"/>
                                <a:ext cx="5076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70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1270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10666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6680" y="55872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45680"/>
                            <a:ext cx="51480" cy="51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240920"/>
                            <a:ext cx="991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氟 Fluorine (F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320" y="985680"/>
                            <a:ext cx="1522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7.4pt;width:97.75pt;height:121.75pt" coordorigin="332,148" coordsize="1955,2435">
                <v:group id="shape_0" style="position:absolute;left:692;top:428;width:1281;height:1201">
                  <v:oval id="shape_0" stroked="t" o:allowincell="f" style="position:absolute;left:731;top:428;width:1200;height:1200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fillcolor="black" stroked="t" o:allowincell="f" style="position:absolute;left:1892;top:1028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/>
                  </v:oval>
                  <v:oval id="shape_0" fillcolor="black" stroked="t" o:allowincell="f" style="position:absolute;left:692;top:988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/>
                  </v:oval>
                </v:group>
                <v:group id="shape_0" style="position:absolute;left:1012;top:627;width:641;height:722">
                  <v:oval id="shape_0" stroked="t" o:allowincell="f" style="position:absolute;left:1012;top:708;width:640;height:640;mso-wrap-style:none;v-text-anchor:middle">
                    <v:fill o:detectmouseclick="t" on="false"/>
                    <v:stroke color="black" weight="25560" joinstyle="miter" endcap="flat"/>
                    <w10:wrap type="square"/>
                  </v:oval>
                  <v:group id="shape_0" style="position:absolute;left:1252;top:1028;width:214;height:214">
                    <v:line id="shape_0" from="1252,1134" to="1466,1134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1358,1028" to="1358,1242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211;top:627;width:32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2;top:148;width:1760;height:1761">
                  <v:group id="shape_0" style="position:absolute;left:452;top:148;width:1720;height:1761">
                    <v:oval id="shape_0" stroked="t" o:allowincell="f" style="position:absolute;left:492;top:187;width:1680;height:1680;mso-wrap-style:none;v-text-anchor:middle">
                      <v:fill o:detectmouseclick="t" on="fals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1292;top:148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1852;top:1588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692;top:1548;width:79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732;top:348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1852;top:348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452;top:988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1292;top:1828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square"/>
                    </v:oval>
                  </v:group>
                  <v:oval id="shape_0" fillcolor="black" stroked="t" o:allowincell="f" style="position:absolute;left:2132;top:1028;width:80;height:80;mso-wrap-style:none;v-text-anchor:middle">
                    <v:fill o:detectmouseclick="t" type="solid" color2="white"/>
                    <v:stroke color="black" weight="6480" dashstyle="dash" joinstyle="miter" endcap="flat"/>
                    <w10:wrap type="square"/>
                  </v:oval>
                </v:group>
                <v:oval id="shape_0" stroked="t" o:allowincell="f" style="position:absolute;left:332;top:2267;width:80;height:80;mso-wrap-style:none;v-text-anchor:middle">
                  <v:fill o:detectmouseclick="t" on="false"/>
                  <v:stroke color="black" weight="6480" dashstyle="shortdot" joinstyle="miter" endcap="flat"/>
                  <w10:wrap type="square"/>
                </v:oval>
                <v:shape id="shape_0" stroked="f" o:allowincell="f" style="position:absolute;left:726;top:2102;width:15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氟 Fluorine 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2,1700" to="691,210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>物質的原子，其最外圍軌道電子達六、七粒，甚至達至滿數時，電子不易脫離軌道，很難給出自由電子，難以導電，這些物質被稱為絕緣體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736600</wp:posOffset>
                </wp:positionV>
                <wp:extent cx="5501005" cy="1723390"/>
                <wp:effectExtent l="3810" t="3810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1723320"/>
                          <a:chOff x="0" y="0"/>
                          <a:chExt cx="5501160" cy="172332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2298240" cy="146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0480" y="1163880"/>
                              <a:ext cx="10674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硅 Silicon (Si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8840" cy="141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0680" y="351360"/>
                                <a:ext cx="81360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80" y="0"/>
                                  <a:ext cx="762480" cy="762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760" y="380880"/>
                                  <a:ext cx="514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320"/>
                                  <a:ext cx="514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3720" y="477720"/>
                                <a:ext cx="40716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407160" cy="40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13644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1364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2037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040" y="151920"/>
                                <a:ext cx="1118160" cy="111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2960" cy="111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24840"/>
                                    <a:ext cx="1067400" cy="1067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91440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88884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2708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12708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16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06668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7040" y="558720"/>
                                  <a:ext cx="514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4840"/>
                                <a:ext cx="1397520" cy="13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2320" cy="137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0" y="685800"/>
                                  <a:ext cx="514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7400" y="13654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9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1080" y="0"/>
                            <a:ext cx="2889720" cy="172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080" cy="172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9000" y="504360"/>
                                <a:ext cx="81360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762480" cy="762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80880"/>
                                  <a:ext cx="514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320"/>
                                  <a:ext cx="514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0" y="630720"/>
                                <a:ext cx="40716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120"/>
                                  <a:ext cx="407160" cy="40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13644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1364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2037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720" y="326520"/>
                                <a:ext cx="1118160" cy="111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2960" cy="111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24480"/>
                                    <a:ext cx="1067400" cy="1067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91440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888840"/>
                                    <a:ext cx="5076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2672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12672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16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066680"/>
                                    <a:ext cx="514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6680" y="558720"/>
                                  <a:ext cx="514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280" y="189720"/>
                                <a:ext cx="1372320" cy="1372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320" y="8755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00"/>
                                <a:ext cx="1705680" cy="1686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2469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1803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2757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661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4183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471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375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1706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0947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14187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51380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15328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2661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6566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160" y="10850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2949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144720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960" y="100908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24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16689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2880" y="1418040"/>
                              <a:ext cx="13568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鍺 Germanium (Ge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58pt;width:433.1pt;height:135.7pt" coordorigin="858,1160" coordsize="8662,2714">
                <v:group id="shape_0" style="position:absolute;left:858;top:1464;width:3618;height:2313">
                  <v:shape id="shape_0" stroked="f" o:allowincell="f" style="position:absolute;left:2796;top:3297;width:168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硅 Silicon (S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858;top:1464;width:2250;height:2231">
                    <v:group id="shape_0" style="position:absolute;left:1347;top:2017;width:1280;height:1201">
                      <v:oval id="shape_0" stroked="t" o:allowincell="f" style="position:absolute;left:1386;top:2017;width:1200;height:1200;mso-wrap-style:none;v-text-anchor:middle">
                        <v:fill o:detectmouseclick="t" on="false"/>
                        <v:stroke color="black" weight="6480" dashstyle="dash" joinstyle="miter" endcap="flat"/>
                        <w10:wrap type="topAndBottom"/>
                      </v:oval>
                      <v:oval id="shape_0" fillcolor="black" stroked="t" o:allowincell="f" style="position:absolute;left:2547;top:2617;width:80;height:80;mso-wrap-style:none;v-text-anchor:middle">
                        <v:fill o:detectmouseclick="t" type="solid" color2="white"/>
                        <v:stroke color="black" weight="6480" dashstyle="dash" joinstyle="miter" endcap="flat"/>
                        <w10:wrap type="topAndBottom"/>
                      </v:oval>
                      <v:oval id="shape_0" fillcolor="black" stroked="t" o:allowincell="f" style="position:absolute;left:1347;top:2577;width:80;height:80;mso-wrap-style:none;v-text-anchor:middle">
                        <v:fill o:detectmouseclick="t" type="solid" color2="white"/>
                        <v:stroke color="black" weight="6480" dashstyle="dash" joinstyle="miter" endcap="flat"/>
                        <w10:wrap type="topAndBottom"/>
                      </v:oval>
                    </v:group>
                    <v:group id="shape_0" style="position:absolute;left:1667;top:2216;width:641;height:722">
                      <v:oval id="shape_0" stroked="t" o:allowincell="f" style="position:absolute;left:1667;top:2297;width:640;height:640;mso-wrap-style:none;v-text-anchor:middle">
                        <v:fill o:detectmouseclick="t" on="false"/>
                        <v:stroke color="black" weight="25560" joinstyle="miter" endcap="flat"/>
                        <w10:wrap type="topAndBottom"/>
                      </v:oval>
                      <v:group id="shape_0" style="position:absolute;left:1907;top:2617;width:214;height:214">
                        <v:line id="shape_0" from="1907,2723" to="2121,2723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2013,2617" to="2013,2831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1866;top:2216;width:320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107;top:1703;width:1762;height:1761">
                      <v:group id="shape_0" style="position:absolute;left:1107;top:1703;width:1721;height:1761">
                        <v:oval id="shape_0" stroked="t" o:allowincell="f" style="position:absolute;left:1147;top:1742;width:1680;height:1680;mso-wrap-style:none;v-text-anchor:middle">
                          <v:fill o:detectmouseclick="t" on="false"/>
                          <v:stroke color="black" weight="6480" dashstyle="dash" joinstyle="miter" endcap="flat"/>
                          <w10:wrap type="topAndBottom"/>
                        </v:oval>
                        <v:oval id="shape_0" fillcolor="black" stroked="t" o:allowincell="f" style="position:absolute;left:1947;top:1703;width:80;height:80;mso-wrap-style:none;v-text-anchor:middle">
                          <v:fill o:detectmouseclick="t" type="solid" color2="white"/>
                          <v:stroke color="black" weight="6480" dashstyle="dash" joinstyle="miter" endcap="flat"/>
                          <w10:wrap type="topAndBottom"/>
                        </v:oval>
                        <v:oval id="shape_0" fillcolor="black" stroked="t" o:allowincell="f" style="position:absolute;left:2507;top:3143;width:80;height:80;mso-wrap-style:none;v-text-anchor:middle">
                          <v:fill o:detectmouseclick="t" type="solid" color2="white"/>
                          <v:stroke color="black" weight="6480" dashstyle="dash" joinstyle="miter" endcap="flat"/>
                          <w10:wrap type="topAndBottom"/>
                        </v:oval>
                        <v:oval id="shape_0" fillcolor="black" stroked="t" o:allowincell="f" style="position:absolute;left:1347;top:3103;width:80;height:80;mso-wrap-style:none;v-text-anchor:middle">
                          <v:fill o:detectmouseclick="t" type="solid" color2="white"/>
                          <v:stroke color="black" weight="6480" dashstyle="dash" joinstyle="miter" endcap="flat"/>
                          <w10:wrap type="topAndBottom"/>
                        </v:oval>
                        <v:oval id="shape_0" fillcolor="black" stroked="t" o:allowincell="f" style="position:absolute;left:1387;top:1903;width:80;height:80;mso-wrap-style:none;v-text-anchor:middle">
                          <v:fill o:detectmouseclick="t" type="solid" color2="white"/>
                          <v:stroke color="black" weight="6480" dashstyle="dash" joinstyle="miter" endcap="flat"/>
                          <w10:wrap type="topAndBottom"/>
                        </v:oval>
                        <v:oval id="shape_0" fillcolor="black" stroked="t" o:allowincell="f" style="position:absolute;left:2507;top:1903;width:80;height:80;mso-wrap-style:none;v-text-anchor:middle">
                          <v:fill o:detectmouseclick="t" type="solid" color2="white"/>
                          <v:stroke color="black" weight="6480" dashstyle="dash" joinstyle="miter" endcap="flat"/>
                          <w10:wrap type="topAndBottom"/>
                        </v:oval>
                        <v:oval id="shape_0" fillcolor="black" stroked="t" o:allowincell="f" style="position:absolute;left:1107;top:2543;width:80;height:80;mso-wrap-style:none;v-text-anchor:middle">
                          <v:fill o:detectmouseclick="t" type="solid" color2="white"/>
                          <v:stroke color="black" weight="6480" dashstyle="dash" joinstyle="miter" endcap="flat"/>
                          <w10:wrap type="topAndBottom"/>
                        </v:oval>
                        <v:oval id="shape_0" fillcolor="black" stroked="t" o:allowincell="f" style="position:absolute;left:1947;top:3383;width:80;height:80;mso-wrap-style:none;v-text-anchor:middle">
                          <v:fill o:detectmouseclick="t" type="solid" color2="white"/>
                          <v:stroke color="black" weight="6480" dashstyle="dash" joinstyle="miter" endcap="flat"/>
                          <w10:wrap type="topAndBottom"/>
                        </v:oval>
                      </v:group>
                      <v:oval id="shape_0" fillcolor="black" stroked="t" o:allowincell="f" style="position:absolute;left:2787;top:2583;width:80;height:80;mso-wrap-style:none;v-text-anchor:middle">
                        <v:fill o:detectmouseclick="t" type="solid" color2="white"/>
                        <v:stroke color="black" weight="6480" dashstyle="dash" joinstyle="miter" endcap="flat"/>
                        <w10:wrap type="topAndBottom"/>
                      </v:oval>
                    </v:group>
                    <v:group id="shape_0" style="position:absolute;left:907;top:1503;width:2202;height:2161">
                      <v:oval id="shape_0" stroked="t" o:allowincell="f" style="position:absolute;left:907;top:1503;width:2160;height:2160;mso-wrap-style:none;v-text-anchor:middle">
                        <v:fill o:detectmouseclick="t" on="false"/>
                        <v:stroke color="black" weight="6480" dashstyle="dash" joinstyle="miter" endcap="flat"/>
                        <w10:wrap type="topAndBottom"/>
                      </v:oval>
                      <v:oval id="shape_0" fillcolor="black" stroked="t" o:allowincell="f" style="position:absolute;left:3027;top:2583;width:80;height:80;mso-wrap-style:none;v-text-anchor:middle">
                        <v:fill o:detectmouseclick="t" type="solid" color2="white"/>
                        <v:stroke color="black" weight="6480" dashstyle="dash" joinstyle="miter" endcap="flat"/>
                        <w10:wrap type="topAndBottom"/>
                      </v:oval>
                    </v:group>
                    <v:oval id="shape_0" fillcolor="black" stroked="t" o:allowincell="f" style="position:absolute;left:1972;top:3614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topAndBottom"/>
                    </v:oval>
                    <v:oval id="shape_0" fillcolor="black" stroked="t" o:allowincell="f" style="position:absolute;left:1937;top:1464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topAndBottom"/>
                    </v:oval>
                    <v:oval id="shape_0" fillcolor="black" stroked="t" o:allowincell="f" style="position:absolute;left:858;top:2533;width:80;height:80;mso-wrap-style:none;v-text-anchor:middle">
                      <v:fill o:detectmouseclick="t" type="solid" color2="white"/>
                      <v:stroke color="black" weight="6480" dashstyle="dash" joinstyle="miter" endcap="flat"/>
                      <w10:wrap type="topAndBottom"/>
                    </v:oval>
                  </v:group>
                </v:group>
                <v:group id="shape_0" style="position:absolute;left:4970;top:1160;width:4551;height:2714">
                  <v:group id="shape_0" style="position:absolute;left:4970;top:1160;width:2709;height:2709">
                    <v:group id="shape_0" style="position:absolute;left:5693;top:1954;width:1281;height:1201">
                      <v:oval id="shape_0" stroked="t" o:allowincell="f" style="position:absolute;left:5732;top:1954;width:1200;height:1200;mso-wrap-style:none;v-text-anchor:middle">
                        <v:fill o:detectmouseclick="t" on="false"/>
                        <v:stroke color="black" weight="3240" dashstyle="dash" joinstyle="miter" endcap="flat"/>
                        <w10:wrap type="topAndBottom"/>
                      </v:oval>
                      <v:oval id="shape_0" fillcolor="black" stroked="t" o:allowincell="f" style="position:absolute;left:6893;top:2554;width:80;height:80;mso-wrap-style:none;v-text-anchor:middle">
                        <v:fill o:detectmouseclick="t" type="solid" color2="white"/>
                        <v:stroke color="black" weight="3240" dashstyle="dash" joinstyle="miter" endcap="flat"/>
                        <w10:wrap type="topAndBottom"/>
                      </v:oval>
                      <v:oval id="shape_0" fillcolor="black" stroked="t" o:allowincell="f" style="position:absolute;left:5693;top:2514;width:80;height:80;mso-wrap-style:none;v-text-anchor:middle">
                        <v:fill o:detectmouseclick="t" type="solid" color2="white"/>
                        <v:stroke color="black" weight="3240" dashstyle="dash" joinstyle="miter" endcap="flat"/>
                        <w10:wrap type="topAndBottom"/>
                      </v:oval>
                    </v:group>
                    <v:group id="shape_0" style="position:absolute;left:6013;top:2153;width:641;height:721">
                      <v:oval id="shape_0" stroked="t" o:allowincell="f" style="position:absolute;left:6013;top:2234;width:640;height:640;mso-wrap-style:none;v-text-anchor:middle">
                        <v:fill o:detectmouseclick="t" on="false"/>
                        <v:stroke color="black" weight="25560" joinstyle="miter" endcap="flat"/>
                        <w10:wrap type="topAndBottom"/>
                      </v:oval>
                      <v:group id="shape_0" style="position:absolute;left:6253;top:2554;width:214;height:214">
                        <v:line id="shape_0" from="6253,2660" to="6467,2660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6359,2554" to="6359,2768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6212;top:2153;width:320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5453;top:1674;width:1760;height:1761">
                      <v:group id="shape_0" style="position:absolute;left:5453;top:1674;width:1721;height:1761">
                        <v:oval id="shape_0" stroked="t" o:allowincell="f" style="position:absolute;left:5493;top:1713;width:1680;height:1680;mso-wrap-style:none;v-text-anchor:middle">
                          <v:fill o:detectmouseclick="t" on="false"/>
                          <v:stroke color="black" weight="3240" dashstyle="dash" joinstyle="miter" endcap="flat"/>
                          <w10:wrap type="topAndBottom"/>
                        </v:oval>
                        <v:oval id="shape_0" fillcolor="black" stroked="t" o:allowincell="f" style="position:absolute;left:6293;top:1674;width:80;height:80;mso-wrap-style:none;v-text-anchor:middle">
                          <v:fill o:detectmouseclick="t" type="solid" color2="white"/>
                          <v:stroke color="black" weight="3240" dashstyle="dash" joinstyle="miter" endcap="flat"/>
                          <w10:wrap type="topAndBottom"/>
                        </v:oval>
                        <v:oval id="shape_0" fillcolor="black" stroked="t" o:allowincell="f" style="position:absolute;left:6853;top:3114;width:80;height:80;mso-wrap-style:none;v-text-anchor:middle">
                          <v:fill o:detectmouseclick="t" type="solid" color2="white"/>
                          <v:stroke color="black" weight="3240" dashstyle="dash" joinstyle="miter" endcap="flat"/>
                          <w10:wrap type="topAndBottom"/>
                        </v:oval>
                        <v:oval id="shape_0" fillcolor="black" stroked="t" o:allowincell="f" style="position:absolute;left:5693;top:3074;width:79;height:80;mso-wrap-style:none;v-text-anchor:middle">
                          <v:fill o:detectmouseclick="t" type="solid" color2="white"/>
                          <v:stroke color="black" weight="3240" dashstyle="dash" joinstyle="miter" endcap="flat"/>
                          <w10:wrap type="topAndBottom"/>
                        </v:oval>
                        <v:oval id="shape_0" fillcolor="black" stroked="t" o:allowincell="f" style="position:absolute;left:5733;top:1874;width:80;height:80;mso-wrap-style:none;v-text-anchor:middle">
                          <v:fill o:detectmouseclick="t" type="solid" color2="white"/>
                          <v:stroke color="black" weight="3240" dashstyle="dash" joinstyle="miter" endcap="flat"/>
                          <w10:wrap type="topAndBottom"/>
                        </v:oval>
                        <v:oval id="shape_0" fillcolor="black" stroked="t" o:allowincell="f" style="position:absolute;left:6853;top:1874;width:80;height:80;mso-wrap-style:none;v-text-anchor:middle">
                          <v:fill o:detectmouseclick="t" type="solid" color2="white"/>
                          <v:stroke color="black" weight="3240" dashstyle="dash" joinstyle="miter" endcap="flat"/>
                          <w10:wrap type="topAndBottom"/>
                        </v:oval>
                        <v:oval id="shape_0" fillcolor="black" stroked="t" o:allowincell="f" style="position:absolute;left:5453;top:2514;width:80;height:80;mso-wrap-style:none;v-text-anchor:middle">
                          <v:fill o:detectmouseclick="t" type="solid" color2="white"/>
                          <v:stroke color="black" weight="3240" dashstyle="dash" joinstyle="miter" endcap="flat"/>
                          <w10:wrap type="topAndBottom"/>
                        </v:oval>
                        <v:oval id="shape_0" fillcolor="black" stroked="t" o:allowincell="f" style="position:absolute;left:6293;top:3354;width:80;height:80;mso-wrap-style:none;v-text-anchor:middle">
                          <v:fill o:detectmouseclick="t" type="solid" color2="white"/>
                          <v:stroke color="black" weight="3240" dashstyle="dash" joinstyle="miter" endcap="flat"/>
                          <w10:wrap type="topAndBottom"/>
                        </v:oval>
                      </v:group>
                      <v:oval id="shape_0" fillcolor="black" stroked="t" o:allowincell="f" style="position:absolute;left:7133;top:2554;width:80;height:80;mso-wrap-style:none;v-text-anchor:middle">
                        <v:fill o:detectmouseclick="t" type="solid" color2="white"/>
                        <v:stroke color="black" weight="3240" dashstyle="dash" joinstyle="miter" endcap="flat"/>
                        <w10:wrap type="topAndBottom"/>
                      </v:oval>
                    </v:group>
                    <v:oval id="shape_0" stroked="t" o:allowincell="f" style="position:absolute;left:5238;top:1459;width:2160;height:2160;mso-wrap-style:none;v-text-anchor:middle">
                      <v:fill o:detectmouseclick="t" on="false"/>
                      <v:stroke color="black" weight="3240" dashstyle="dash" joinstyle="miter" endcap="flat"/>
                      <w10:wrap type="topAndBottom"/>
                    </v:oval>
                    <v:oval id="shape_0" fillcolor="black" stroked="t" o:allowincell="f" style="position:absolute;left:7358;top:2539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stroked="t" o:allowincell="f" style="position:absolute;left:4975;top:1174;width:2685;height:2655;mso-wrap-style:none;v-text-anchor:middle">
                      <v:fill o:detectmouseclick="t" on="false"/>
                      <v:stroke color="black" weight="3240" dashstyle="dash" joinstyle="miter" endcap="flat"/>
                      <w10:wrap type="topAndBottom"/>
                    </v:oval>
                    <v:oval id="shape_0" fillcolor="black" stroked="t" o:allowincell="f" style="position:absolute;left:6803;top:1549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6038;top:1444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5693;top:1594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5198;top:2524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7133;top:1819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5423;top:1864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5258;top:2164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6443;top:1429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5273;top:2884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5693;top:3394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5993;top:3544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6428;top:3574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5438;top:3154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7313;top:2194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7298;top:2869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7118;top:3199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6803;top:3439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7598;top:2749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4970;top:2192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6506;top:1160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6038;top:3788;width:80;height:80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</v:group>
                  <v:shape id="shape_0" stroked="f" o:allowincell="f" style="position:absolute;left:7384;top:3393;width:213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鍺 Germanium (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6"/>
        </w:rPr>
        <w:t>物質的原子，其最外圍軌道有電子四粒，它可能有著界乎於導電體或是絕緣體的特性，這些物質被稱為半導體。最外圍軌道有電子四粒的元素，叫做四價元素。半導體晶體管</w:t>
      </w:r>
      <w:r>
        <w:rPr>
          <w:sz w:val="26"/>
        </w:rPr>
        <w:t>(</w:t>
      </w:r>
      <w:r>
        <w:rPr>
          <w:sz w:val="26"/>
        </w:rPr>
        <w:t>原子粒</w:t>
      </w:r>
      <w:r>
        <w:rPr>
          <w:sz w:val="26"/>
        </w:rPr>
        <w:t>)</w:t>
      </w:r>
      <w:r>
        <w:rPr>
          <w:sz w:val="26"/>
        </w:rPr>
        <w:t>就是由四價元素的晶體做成。</w:t>
      </w:r>
    </w:p>
    <w:p>
      <w:pPr>
        <w:pStyle w:val="Normal"/>
        <w:spacing w:lineRule="auto" w:line="360"/>
        <w:ind w:left="1440" w:hanging="14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40" w:hanging="1440"/>
        <w:rPr>
          <w:sz w:val="26"/>
        </w:rPr>
      </w:pPr>
      <w:r>
        <w:rPr>
          <w:sz w:val="26"/>
        </w:rPr>
        <w:t>常用的半導體物質有：</w:t>
      </w:r>
      <w:r>
        <w:rPr>
          <w:sz w:val="26"/>
        </w:rPr>
        <w:tab/>
      </w:r>
    </w:p>
    <w:p>
      <w:pPr>
        <w:pStyle w:val="Normal"/>
        <w:spacing w:lineRule="auto" w:line="240"/>
        <w:ind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4175</wp:posOffset>
                </wp:positionH>
                <wp:positionV relativeFrom="paragraph">
                  <wp:posOffset>123190</wp:posOffset>
                </wp:positionV>
                <wp:extent cx="1875155" cy="1894840"/>
                <wp:effectExtent l="5715" t="5715" r="5080" b="508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894680"/>
                          <a:chOff x="0" y="0"/>
                          <a:chExt cx="1875240" cy="1894680"/>
                        </a:xfrm>
                      </wpg:grpSpPr>
                      <wpg:grpSp>
                        <wpg:cNvGrpSpPr/>
                        <wpg:grpSpPr>
                          <a:xfrm>
                            <a:off x="146520" y="161280"/>
                            <a:ext cx="1572840" cy="15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2880"/>
                              <a:ext cx="157284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708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0" y="108000"/>
                                  <a:ext cx="27108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71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240" y="67320"/>
                                    <a:ext cx="1371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43380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240" y="0"/>
                                <a:ext cx="48708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640" y="108000"/>
                                  <a:ext cx="27108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71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240" y="67320"/>
                                    <a:ext cx="1371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3380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6120" y="0"/>
                                <a:ext cx="48708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0" y="108000"/>
                                  <a:ext cx="27108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71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67320"/>
                                    <a:ext cx="1371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3380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85760"/>
                              <a:ext cx="157284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708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0" y="108000"/>
                                  <a:ext cx="27108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71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240" y="67320"/>
                                    <a:ext cx="1371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43380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240" y="0"/>
                                <a:ext cx="48708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640" y="108000"/>
                                  <a:ext cx="27108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71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240" y="67320"/>
                                    <a:ext cx="1371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3380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6120" y="0"/>
                                <a:ext cx="48708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0" y="108000"/>
                                  <a:ext cx="27108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71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67320"/>
                                    <a:ext cx="1371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3380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284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708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0" y="108000"/>
                                  <a:ext cx="27108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71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240" y="67320"/>
                                    <a:ext cx="1371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43380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240" y="0"/>
                                <a:ext cx="48708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640" y="108000"/>
                                  <a:ext cx="27108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71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240" y="67320"/>
                                    <a:ext cx="1371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3380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6120" y="0"/>
                                <a:ext cx="48708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0" y="108000"/>
                                  <a:ext cx="27108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71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67320"/>
                                    <a:ext cx="1371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" y="21672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3380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75240" cy="189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43840" y="0"/>
                              <a:ext cx="167040" cy="189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4560"/>
                                <a:ext cx="167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6920"/>
                                <a:ext cx="167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1840"/>
                                <a:ext cx="167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7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80" y="874440"/>
                              <a:ext cx="1866960" cy="165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84040" y="-9756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84040" y="4032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4480" y="-9756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54480" y="4032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41680" y="-9756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741680" y="4032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560" y="-9756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560" y="4032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333360"/>
                              <a:ext cx="1866960" cy="165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84040" y="-9756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84040" y="4068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4480" y="-9756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54480" y="4068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41680" y="-9756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741680" y="4068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560" y="-9756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560" y="4068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240" y="33120"/>
                              <a:ext cx="172800" cy="18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083240"/>
                                <a:ext cx="167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04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3960"/>
                                <a:ext cx="167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1625400"/>
                                <a:ext cx="167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7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2760" y="24840"/>
                              <a:ext cx="172800" cy="18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083240"/>
                                <a:ext cx="167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3960"/>
                                <a:ext cx="167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1625400"/>
                                <a:ext cx="167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7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07960"/>
                              <a:ext cx="1866960" cy="165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84040" y="-9756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84040" y="4032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4480" y="-9756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54480" y="4032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41680" y="-9756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741680" y="4032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560" y="-9756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7560" y="40320"/>
                                <a:ext cx="2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96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9.7pt;width:132.25pt;height:149.15pt" coordorigin="6759,194" coordsize="2645,2983">
                <v:group id="shape_0" style="position:absolute;left:6835;top:448;width:2477;height:2477">
                  <v:group id="shape_0" style="position:absolute;left:6835;top:1303;width:2477;height:767">
                    <v:group id="shape_0" style="position:absolute;left:6835;top:1303;width:767;height:767">
                      <v:group id="shape_0" style="position:absolute;left:7006;top:1473;width:427;height:427">
                        <v:oval id="shape_0" stroked="t" o:allowincell="f" style="position:absolute;left:7006;top:1473;width:426;height:426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7110;top:1579;width:215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6835;top:1644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519;top:1644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177;top:1303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177;top:1986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7691;top:1303;width:767;height:767">
                      <v:group id="shape_0" style="position:absolute;left:7860;top:1473;width:427;height:427">
                        <v:oval id="shape_0" stroked="t" o:allowincell="f" style="position:absolute;left:7860;top:1473;width:426;height:426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7965;top:1579;width:215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7691;top:1644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374;top:1644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032;top:1303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032;top:1986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8546;top:1303;width:767;height:767">
                      <v:group id="shape_0" style="position:absolute;left:8716;top:1473;width:427;height:427">
                        <v:oval id="shape_0" stroked="t" o:allowincell="f" style="position:absolute;left:8716;top:1473;width:426;height:426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8820;top:1579;width:215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8546;top:1644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9228;top:1644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887;top:1303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887;top:1986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6835;top:2158;width:2477;height:767">
                    <v:group id="shape_0" style="position:absolute;left:6835;top:2158;width:767;height:767">
                      <v:group id="shape_0" style="position:absolute;left:7006;top:2328;width:427;height:427">
                        <v:oval id="shape_0" stroked="t" o:allowincell="f" style="position:absolute;left:7006;top:2328;width:426;height:426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7110;top:2434;width:215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6835;top:2499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519;top:2499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177;top:2158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177;top:2841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7691;top:2158;width:767;height:767">
                      <v:group id="shape_0" style="position:absolute;left:7860;top:2328;width:427;height:427">
                        <v:oval id="shape_0" stroked="t" o:allowincell="f" style="position:absolute;left:7860;top:2328;width:426;height:426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7965;top:2434;width:215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7691;top:2499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374;top:2499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032;top:2158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032;top:2841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8546;top:2158;width:767;height:767">
                      <v:group id="shape_0" style="position:absolute;left:8716;top:2328;width:427;height:427">
                        <v:oval id="shape_0" stroked="t" o:allowincell="f" style="position:absolute;left:8716;top:2328;width:426;height:426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8820;top:2434;width:215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8546;top:2499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9228;top:2499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887;top:2158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887;top:2841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6835;top:448;width:2477;height:767">
                    <v:group id="shape_0" style="position:absolute;left:6835;top:448;width:767;height:767">
                      <v:group id="shape_0" style="position:absolute;left:7006;top:618;width:427;height:427">
                        <v:oval id="shape_0" stroked="t" o:allowincell="f" style="position:absolute;left:7006;top:618;width:426;height:426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7110;top:724;width:215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6835;top:789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519;top:789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177;top:448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177;top:1131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7691;top:448;width:767;height:767">
                      <v:group id="shape_0" style="position:absolute;left:7860;top:618;width:427;height:427">
                        <v:oval id="shape_0" stroked="t" o:allowincell="f" style="position:absolute;left:7860;top:618;width:426;height:426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7965;top:724;width:215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7691;top:789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374;top:789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032;top:448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032;top:1131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8546;top:448;width:767;height:767">
                      <v:group id="shape_0" style="position:absolute;left:8716;top:618;width:427;height:427">
                        <v:oval id="shape_0" stroked="t" o:allowincell="f" style="position:absolute;left:8716;top:618;width:426;height:426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8820;top:724;width:215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8546;top:789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9228;top:789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887;top:448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887;top:1131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</v:group>
                </v:group>
                <v:group id="shape_0" style="position:absolute;left:6759;top:194;width:2645;height:2983">
                  <v:group id="shape_0" style="position:absolute;left:7932;top:194;width:264;height:2983">
                    <v:group id="shape_0" style="position:absolute;left:7932;top:1949;width:264;height:351">
                      <v:rect id="shape_0" coordsize="10800,21599" path="l0,21600xee" stroked="t" o:allowincell="f" style="position:absolute;left:8154;top:1949;width:42;height:350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934;top:1949;width:42;height:350;flip:x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7932;top:1071;width:264;height:351">
                      <v:rect id="shape_0" coordsize="10800,21599" path="l0,21600xee" stroked="t" o:allowincell="f" style="position:absolute;left:8154;top:1071;width:42;height:350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934;top:1071;width:42;height:350;flip:x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7932;top:2827;width:264;height:351">
                      <v:rect id="shape_0" coordsize="10800,21599" path="l0,21600xee" stroked="t" o:allowincell="f" style="position:absolute;left:8154;top:2827;width:42;height:350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934;top:2827;width:42;height:350;flip:x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7932;top:194;width:264;height:351">
                      <v:rect id="shape_0" coordsize="10800,21599" path="l0,21600xee" stroked="t" o:allowincell="f" style="position:absolute;left:8154;top:194;width:42;height:350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934;top:194;width:42;height:350;flip:x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</v:group>
                  <v:group id="shape_0" style="position:absolute;left:6772;top:1416;width:2632;height:568">
                    <v:rect id="shape_0" coordsize="10800,21599" path="l0,21600xee" stroked="t" o:allowincell="f" style="position:absolute;left:8483;top:1417;width:42;height:350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8483;top:1635;width:42;height:350;flip:y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7649;top:1417;width:42;height:350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7649;top:1635;width:42;height:350;flip:y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9361;top:1417;width:42;height:350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9361;top:1635;width:42;height:350;flip:y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6772;top:1417;width:42;height:350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6772;top:1635;width:42;height:350;flip:y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</v:group>
                  <v:group id="shape_0" style="position:absolute;left:6772;top:564;width:2632;height:568">
                    <v:rect id="shape_0" coordsize="10800,21599" path="l0,21600xee" stroked="t" o:allowincell="f" style="position:absolute;left:8483;top:565;width:42;height:350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8483;top:783;width:42;height:350;flip:y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7649;top:565;width:42;height:350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7649;top:783;width:42;height:350;flip:y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9361;top:565;width:42;height:350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9361;top:783;width:42;height:350;flip:y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6772;top:565;width:42;height:350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6772;top:783;width:42;height:350;flip:y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</v:group>
                  <v:group id="shape_0" style="position:absolute;left:8791;top:246;width:273;height:2911">
                    <v:group id="shape_0" style="position:absolute;left:8795;top:1952;width:264;height:351">
                      <v:rect id="shape_0" coordsize="10800,21599" path="l0,21600xee" stroked="t" o:allowincell="f" style="position:absolute;left:9017;top:1952;width:42;height:350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8796;top:1952;width:42;height:350;flip:x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8791;top:1103;width:264;height:351">
                      <v:rect id="shape_0" coordsize="10800,21599" path="l0,21600xee" stroked="t" o:allowincell="f" style="position:absolute;left:9012;top:1103;width:42;height:350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8793;top:1103;width:42;height:350;flip:x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8800;top:2806;width:264;height:351">
                      <v:rect id="shape_0" coordsize="10800,21599" path="l0,21600xee" stroked="t" o:allowincell="f" style="position:absolute;left:9022;top:2806;width:42;height:350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8802;top:2806;width:42;height:350;flip:x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8791;top:246;width:264;height:351">
                      <v:rect id="shape_0" coordsize="10800,21599" path="l0,21600xee" stroked="t" o:allowincell="f" style="position:absolute;left:9012;top:246;width:42;height:350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8793;top:246;width:42;height:350;flip:x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</v:group>
                  <v:group id="shape_0" style="position:absolute;left:7080;top:233;width:273;height:2910">
                    <v:group id="shape_0" style="position:absolute;left:7084;top:1939;width:264;height:351">
                      <v:rect id="shape_0" coordsize="10800,21599" path="l0,21600xee" stroked="t" o:allowincell="f" style="position:absolute;left:7305;top:1939;width:42;height:350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085;top:1939;width:42;height:350;flip:x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7080;top:1090;width:264;height:351">
                      <v:rect id="shape_0" coordsize="10800,21599" path="l0,21600xee" stroked="t" o:allowincell="f" style="position:absolute;left:7301;top:1090;width:42;height:350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082;top:1090;width:42;height:350;flip:x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7089;top:2793;width:264;height:351">
                      <v:rect id="shape_0" coordsize="10800,21599" path="l0,21600xee" stroked="t" o:allowincell="f" style="position:absolute;left:7311;top:2793;width:42;height:350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091;top:2793;width:42;height:350;flip:x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7080;top:233;width:264;height:351">
                      <v:rect id="shape_0" coordsize="10800,21599" path="l0,21600xee" stroked="t" o:allowincell="f" style="position:absolute;left:7301;top:233;width:42;height:350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082;top:233;width:42;height:350;flip:x;mso-wrap-style:none;v-text-anchor:middle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</v:group>
                  <v:group id="shape_0" style="position:absolute;left:6759;top:2256;width:2632;height:568">
                    <v:rect id="shape_0" coordsize="10800,21599" path="l0,21600xee" stroked="t" o:allowincell="f" style="position:absolute;left:8470;top:2257;width:42;height:350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8470;top:2475;width:42;height:350;flip:y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7636;top:2257;width:42;height:350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7636;top:2475;width:42;height:350;flip:y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9348;top:2257;width:42;height:350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9348;top:2475;width:42;height:350;flip:y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6759;top:2257;width:42;height:350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  <v:rect id="shape_0" coordsize="10800,21599" path="l0,21600xee" stroked="t" o:allowincell="f" style="position:absolute;left:6759;top:2475;width:42;height:350;flip:y;mso-wrap-style:none;v-text-anchor:middle;rotation:270">
                      <v:fill o:detectmouseclick="t" on="false"/>
                      <v:stroke color="black" weight="9360" dashstyle="shortdot" joinstyle="miter" endcap="round"/>
                      <w10:wrap type="square" side="left"/>
                    </v:rect>
                  </v:group>
                </v:group>
              </v:group>
            </w:pict>
          </mc:Fallback>
        </mc:AlternateContent>
      </w:r>
      <w:r>
        <w:rPr>
          <w:sz w:val="26"/>
        </w:rPr>
        <w:t>1.</w:t>
      </w:r>
      <w:r>
        <w:rPr>
          <w:sz w:val="26"/>
        </w:rPr>
        <w:tab/>
        <w:tab/>
        <w:t>1.</w:t>
        <w:tab/>
        <w:t>_____</w:t>
        <w:tab/>
        <w:t xml:space="preserve">Silicon </w:t>
        <w:tab/>
        <w:tab/>
      </w:r>
      <w:r>
        <w:rPr>
          <w:sz w:val="26"/>
        </w:rPr>
        <w:t>簡寫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</w:t>
      </w:r>
    </w:p>
    <w:p>
      <w:pPr>
        <w:pStyle w:val="Normal"/>
        <w:spacing w:lineRule="auto" w:line="240"/>
        <w:ind w:hanging="1440"/>
        <w:rPr/>
      </w:pPr>
      <w:r>
        <w:rPr>
          <w:sz w:val="26"/>
        </w:rPr>
        <w:tab/>
        <w:tab/>
        <w:t>2.</w:t>
        <w:tab/>
        <w:t>_____</w:t>
        <w:tab/>
      </w:r>
      <w:r>
        <w:rPr>
          <w:sz w:val="26"/>
        </w:rPr>
        <w:t>Germanium</w:t>
        <w:tab/>
      </w:r>
      <w:r>
        <w:rPr>
          <w:sz w:val="26"/>
        </w:rPr>
        <w:t>簡寫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這些材料製成的電子器件統稱為半導體器件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color w:val="000000"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color w:val="000000"/>
          <w:sz w:val="26"/>
          <w:u w:val="single"/>
        </w:rPr>
      </w:r>
    </w:p>
    <w:p>
      <w:pPr>
        <w:pStyle w:val="TextBody"/>
        <w:rPr/>
      </w:pPr>
      <w:r>
        <w:rPr/>
        <w:t>純硅或純鍺的晶體，在絕對零度時，每個原子最外層軌道的電子，與鄰近四個原子的電子組成</w:t>
      </w:r>
      <w:r>
        <w:rPr/>
        <w:t>_______</w:t>
      </w:r>
      <w:r>
        <w:rPr/>
        <w:t>，這樣，晶體內沒有自由</w:t>
      </w:r>
      <w:r>
        <w:rPr/>
        <w:t>_______</w:t>
      </w:r>
      <w:r>
        <w:rPr/>
        <w:t>，晶體是純正的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TextBody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/>
          <w:b/>
          <w:bCs/>
          <w:sz w:val="26"/>
          <w:u w:val="single"/>
        </w:rPr>
      </w:r>
    </w:p>
    <w:p>
      <w:pPr>
        <w:pStyle w:val="TextBody"/>
        <w:rPr/>
      </w:pPr>
      <w:r>
        <w:rPr/>
        <w:t>當有溫度時，電子運動加快，有些電子會脫離共價鍵，成為自由電子，晶體便帶有導電性能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215265</wp:posOffset>
                </wp:positionV>
                <wp:extent cx="3666490" cy="1924685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1924560"/>
                          <a:chOff x="0" y="0"/>
                          <a:chExt cx="3666600" cy="1924560"/>
                        </a:xfrm>
                      </wpg:grpSpPr>
                      <wpg:grpSp>
                        <wpg:cNvGrpSpPr/>
                        <wpg:grpSpPr>
                          <a:xfrm>
                            <a:off x="2562840" y="420840"/>
                            <a:ext cx="1103760" cy="82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3760" cy="82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240" y="54720"/>
                              <a:ext cx="163800" cy="71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5760"/>
                                <a:ext cx="163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54360"/>
                                  <a:ext cx="1098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547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80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54720"/>
                                  <a:ext cx="1098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547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76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1880"/>
                                <a:ext cx="163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54720"/>
                                  <a:ext cx="1098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543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76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2640" y="54720"/>
                              <a:ext cx="163800" cy="71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5760"/>
                                <a:ext cx="163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54360"/>
                                  <a:ext cx="1098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547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80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54720"/>
                                  <a:ext cx="1098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547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76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1880"/>
                                <a:ext cx="163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54720"/>
                                  <a:ext cx="1098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543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76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9120" y="54720"/>
                              <a:ext cx="163800" cy="71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5760"/>
                                <a:ext cx="163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54360"/>
                                  <a:ext cx="1098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" y="547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80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54720"/>
                                  <a:ext cx="1098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" y="547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76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1880"/>
                                <a:ext cx="163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54720"/>
                                  <a:ext cx="1098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" y="543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76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54720"/>
                              <a:ext cx="163800" cy="71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5760"/>
                                <a:ext cx="163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54360"/>
                                  <a:ext cx="1098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547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80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54720"/>
                                  <a:ext cx="1098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547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76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1880"/>
                                <a:ext cx="163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54720"/>
                                  <a:ext cx="1098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543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76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03680" cy="19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163800"/>
                              <a:ext cx="1597680" cy="159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1160"/>
                                <a:ext cx="159768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536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09800"/>
                                    <a:ext cx="27504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75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68040"/>
                                      <a:ext cx="138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44064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1160" y="0"/>
                                  <a:ext cx="49536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09800"/>
                                    <a:ext cx="27504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75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68040"/>
                                      <a:ext cx="138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44064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2320" y="0"/>
                                  <a:ext cx="49536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09800"/>
                                    <a:ext cx="27504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75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68040"/>
                                      <a:ext cx="138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44064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03040"/>
                                <a:ext cx="159768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536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09800"/>
                                    <a:ext cx="27504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75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68040"/>
                                      <a:ext cx="138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44064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1160" y="0"/>
                                  <a:ext cx="49536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09800"/>
                                    <a:ext cx="27504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75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68040"/>
                                      <a:ext cx="138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44064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2320" y="0"/>
                                  <a:ext cx="49536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09800"/>
                                    <a:ext cx="27504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75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68040"/>
                                      <a:ext cx="138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44064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9768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536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09800"/>
                                    <a:ext cx="27504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75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68040"/>
                                      <a:ext cx="138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44064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1160" y="0"/>
                                  <a:ext cx="49536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09800"/>
                                    <a:ext cx="27504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75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68040"/>
                                      <a:ext cx="138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44064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2320" y="0"/>
                                  <a:ext cx="49536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09800"/>
                                    <a:ext cx="27504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75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68040"/>
                                      <a:ext cx="138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22032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440640"/>
                                    <a:ext cx="547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1200" y="7156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3680" cy="19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7880" y="0"/>
                                <a:ext cx="168840" cy="192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220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592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9848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888840"/>
                                <a:ext cx="1895400" cy="168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0276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202760" y="4212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492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64920" y="4212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832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8320" y="4212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900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9000" y="4212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339840"/>
                                <a:ext cx="1895400" cy="168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0276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20276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492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6492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832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832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900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900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2280" y="33480"/>
                                <a:ext cx="174600" cy="18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10124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332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65168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7800" y="24840"/>
                                <a:ext cx="174600" cy="18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110088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296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65168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1360"/>
                                <a:ext cx="1895400" cy="168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0276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20276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492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6492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832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832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900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900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77120" y="1490400"/>
                            <a:ext cx="603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型半導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16.95pt;width:280.9pt;height:151.55pt" coordorigin="1737,339" coordsize="5618,3031">
                <v:group id="shape_0" style="position:absolute;left:5617;top:1002;width:1738;height:1304">
                  <v:rect id="shape_0" stroked="t" o:allowincell="f" style="position:absolute;left:5617;top:1002;width:1737;height:1303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group id="shape_0" style="position:absolute;left:7010;top:1088;width:258;height:1128">
                    <v:group id="shape_0" style="position:absolute;left:7010;top:1522;width:258;height:259">
                      <v:group id="shape_0" style="position:absolute;left:7095;top:1608;width:173;height:173">
                        <v:oval id="shape_0" fillcolor="white" stroked="t" o:allowincell="f" style="position:absolute;left:7096;top:1608;width:172;height:17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7126,1694" to="7240,1694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183,1636" to="7183,175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7011;top:1522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7010;top:1088;width:258;height:259">
                      <v:group id="shape_0" style="position:absolute;left:7095;top:1174;width:173;height:173">
                        <v:oval id="shape_0" fillcolor="white" stroked="t" o:allowincell="f" style="position:absolute;left:7096;top:1174;width:172;height:17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7126,1260" to="7240,1260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183,1202" to="7183,131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7011;top:1088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7010;top:1957;width:258;height:259">
                      <v:group id="shape_0" style="position:absolute;left:7095;top:2043;width:173;height:173">
                        <v:oval id="shape_0" fillcolor="white" stroked="t" o:allowincell="f" style="position:absolute;left:7096;top:2043;width:172;height:17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7126,2129" to="7240,2129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183,2071" to="7183,218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7011;top:1957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6140;top:1088;width:258;height:1128">
                    <v:group id="shape_0" style="position:absolute;left:6140;top:1522;width:258;height:259">
                      <v:group id="shape_0" style="position:absolute;left:6225;top:1608;width:173;height:173">
                        <v:oval id="shape_0" fillcolor="white" stroked="t" o:allowincell="f" style="position:absolute;left:6226;top:1608;width:172;height:17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256,1694" to="6370,1694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313,1636" to="6313,175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6141;top:1522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6140;top:1088;width:258;height:259">
                      <v:group id="shape_0" style="position:absolute;left:6225;top:1174;width:173;height:173">
                        <v:oval id="shape_0" fillcolor="white" stroked="t" o:allowincell="f" style="position:absolute;left:6226;top:1174;width:172;height:17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256,1260" to="6370,1260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313,1202" to="6313,131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6141;top:1088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6140;top:1957;width:258;height:259">
                      <v:group id="shape_0" style="position:absolute;left:6225;top:2043;width:173;height:173">
                        <v:oval id="shape_0" fillcolor="white" stroked="t" o:allowincell="f" style="position:absolute;left:6226;top:2043;width:172;height:17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256,2129" to="6370,2129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313,2071" to="6313,218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6141;top:1957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6576;top:1088;width:258;height:1128">
                    <v:group id="shape_0" style="position:absolute;left:6576;top:1522;width:258;height:259">
                      <v:group id="shape_0" style="position:absolute;left:6661;top:1608;width:173;height:173">
                        <v:oval id="shape_0" fillcolor="white" stroked="t" o:allowincell="f" style="position:absolute;left:6661;top:1608;width:172;height:17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691,1694" to="6805,1694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748,1636" to="6748,175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6576;top:1522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6576;top:1088;width:258;height:259">
                      <v:group id="shape_0" style="position:absolute;left:6661;top:1174;width:173;height:173">
                        <v:oval id="shape_0" fillcolor="white" stroked="t" o:allowincell="f" style="position:absolute;left:6661;top:1174;width:172;height:17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691,1260" to="6805,1260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748,1202" to="6748,131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6576;top:1088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6576;top:1957;width:258;height:259">
                      <v:group id="shape_0" style="position:absolute;left:6661;top:2043;width:173;height:173">
                        <v:oval id="shape_0" fillcolor="white" stroked="t" o:allowincell="f" style="position:absolute;left:6661;top:2043;width:172;height:17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691,2129" to="6805,2129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748,2071" to="6748,218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6576;top:1957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5706;top:1088;width:259;height:1128">
                    <v:group id="shape_0" style="position:absolute;left:5706;top:1522;width:259;height:259">
                      <v:group id="shape_0" style="position:absolute;left:5792;top:1608;width:173;height:173">
                        <v:oval id="shape_0" fillcolor="white" stroked="t" o:allowincell="f" style="position:absolute;left:5792;top:1608;width:172;height:17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5822,1694" to="5936,1694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879,1636" to="5879,175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5707;top:1522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5706;top:1088;width:259;height:259">
                      <v:group id="shape_0" style="position:absolute;left:5792;top:1174;width:173;height:173">
                        <v:oval id="shape_0" fillcolor="white" stroked="t" o:allowincell="f" style="position:absolute;left:5792;top:1174;width:172;height:17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5822,1260" to="5936,1260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879,1202" to="5879,131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5707;top:1088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5706;top:1957;width:259;height:259">
                      <v:group id="shape_0" style="position:absolute;left:5792;top:2043;width:173;height:173">
                        <v:oval id="shape_0" fillcolor="white" stroked="t" o:allowincell="f" style="position:absolute;left:5792;top:2043;width:172;height:17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5822,2129" to="5936,2129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879,2071" to="5879,218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5707;top:1957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</v:group>
                </v:group>
                <v:group id="shape_0" style="position:absolute;left:1737;top:339;width:2686;height:3031">
                  <v:group id="shape_0" style="position:absolute;left:1815;top:597;width:2516;height:2517">
                    <v:group id="shape_0" style="position:absolute;left:1815;top:1465;width:2516;height:780">
                      <v:group id="shape_0" style="position:absolute;left:1815;top:1465;width:780;height:780">
                        <v:group id="shape_0" style="position:absolute;left:1988;top:1638;width:433;height:433">
                          <v:oval id="shape_0" stroked="t" o:allowincell="f" style="position:absolute;left:1988;top:1638;width:432;height:432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2092;top:1745;width:218;height:2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1815;top:1812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509;top:1812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162;top:1465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162;top:2159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2683;top:1465;width:780;height:780">
                        <v:group id="shape_0" style="position:absolute;left:2856;top:1638;width:433;height:433">
                          <v:oval id="shape_0" stroked="t" o:allowincell="f" style="position:absolute;left:2856;top:1638;width:432;height:432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2960;top:1745;width:218;height:2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2683;top:1812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377;top:1812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030;top:1465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030;top:2159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3551;top:1465;width:780;height:780">
                        <v:group id="shape_0" style="position:absolute;left:3724;top:1638;width:433;height:433">
                          <v:oval id="shape_0" stroked="t" o:allowincell="f" style="position:absolute;left:3724;top:1638;width:432;height:432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3828;top:1745;width:218;height:2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3551;top:1812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4245;top:1812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898;top:1465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898;top:2159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1815;top:2334;width:2516;height:780">
                      <v:group id="shape_0" style="position:absolute;left:1815;top:2334;width:780;height:780">
                        <v:group id="shape_0" style="position:absolute;left:1988;top:2507;width:433;height:433">
                          <v:oval id="shape_0" stroked="t" o:allowincell="f" style="position:absolute;left:1988;top:2507;width:432;height:432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2092;top:2614;width:218;height:2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1815;top:2681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509;top:2681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162;top:2334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162;top:3028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2683;top:2334;width:780;height:780">
                        <v:group id="shape_0" style="position:absolute;left:2856;top:2507;width:433;height:433">
                          <v:oval id="shape_0" stroked="t" o:allowincell="f" style="position:absolute;left:2856;top:2507;width:432;height:432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2960;top:2614;width:218;height:2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2683;top:2681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377;top:2681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030;top:2334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030;top:3028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3551;top:2334;width:780;height:780">
                        <v:group id="shape_0" style="position:absolute;left:3724;top:2507;width:433;height:433">
                          <v:oval id="shape_0" stroked="t" o:allowincell="f" style="position:absolute;left:3724;top:2507;width:432;height:432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3828;top:2614;width:218;height:2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3551;top:2681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4245;top:2681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898;top:2334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898;top:3028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1815;top:597;width:2516;height:780">
                      <v:group id="shape_0" style="position:absolute;left:1815;top:597;width:780;height:780">
                        <v:group id="shape_0" style="position:absolute;left:1988;top:770;width:433;height:433">
                          <v:oval id="shape_0" stroked="t" o:allowincell="f" style="position:absolute;left:1988;top:770;width:432;height:432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2092;top:877;width:218;height:2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1815;top:944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509;top:944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162;top:597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162;top:1291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2683;top:597;width:780;height:780">
                        <v:group id="shape_0" style="position:absolute;left:2856;top:770;width:433;height:433">
                          <v:oval id="shape_0" stroked="t" o:allowincell="f" style="position:absolute;left:2856;top:770;width:432;height:432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2960;top:877;width:218;height:2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2683;top:944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377;top:944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030;top:597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030;top:1291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3551;top:597;width:780;height:780">
                        <v:group id="shape_0" style="position:absolute;left:3724;top:770;width:433;height:433">
                          <v:oval id="shape_0" stroked="t" o:allowincell="f" style="position:absolute;left:3724;top:770;width:432;height:432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3828;top:877;width:218;height:2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3551;top:944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4245;top:944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898;top:597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898;top:1291;width:85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</v:group>
                  <v:oval id="shape_0" fillcolor="black" stroked="t" o:allowincell="f" style="position:absolute;left:3378;top:1466;width:85;height:8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1737;top:339;width:2686;height:3031">
                    <v:group id="shape_0" style="position:absolute;left:2932;top:339;width:267;height:3031">
                      <v:group id="shape_0" style="position:absolute;left:2932;top:2122;width:267;height:356">
                        <v:rect id="shape_0" coordsize="10800,21599" path="l0,21600xee" stroked="t" o:allowincell="f" style="position:absolute;left:3154;top:2122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2932;top:2122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2932;top:1230;width:267;height:356">
                        <v:rect id="shape_0" coordsize="10800,21599" path="l0,21600xee" stroked="t" o:allowincell="f" style="position:absolute;left:3154;top:1230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2932;top:1230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2932;top:3014;width:267;height:356">
                        <v:rect id="shape_0" coordsize="10800,21599" path="l0,21600xee" stroked="t" o:allowincell="f" style="position:absolute;left:3154;top:3014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2932;top:3014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2932;top:339;width:267;height:356">
                        <v:rect id="shape_0" coordsize="10800,21599" path="l0,21600xee" stroked="t" o:allowincell="f" style="position:absolute;left:3154;top:339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2932;top:339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</v:group>
                    <v:group id="shape_0" style="position:absolute;left:1750;top:1582;width:2673;height:578">
                      <v:rect id="shape_0" coordsize="10800,21599" path="l0,21600xee" stroked="t" o:allowincell="f" style="position:absolute;left:3488;top:1583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3488;top:1805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2641;top:1583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2641;top:1805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4379;top:1583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4379;top:1805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1750;top:1583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1750;top:1805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</v:group>
                    <v:group id="shape_0" style="position:absolute;left:1750;top:717;width:2673;height:578">
                      <v:rect id="shape_0" coordsize="10800,21599" path="l0,21600xee" stroked="t" o:allowincell="f" style="position:absolute;left:3488;top:718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3488;top:940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2641;top:718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2641;top:940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4379;top:718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4379;top:940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1750;top:718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1750;top:940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</v:group>
                    <v:group id="shape_0" style="position:absolute;left:3805;top:392;width:275;height:2957">
                      <v:group id="shape_0" style="position:absolute;left:3809;top:2126;width:267;height:356">
                        <v:rect id="shape_0" coordsize="10800,21599" path="l0,21600xee" stroked="t" o:allowincell="f" style="position:absolute;left:4031;top:2126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3809;top:2126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3805;top:1263;width:266;height:356">
                        <v:rect id="shape_0" coordsize="10800,21599" path="l0,21600xee" stroked="t" o:allowincell="f" style="position:absolute;left:4027;top:1263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3805;top:1263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3814;top:2993;width:265;height:356">
                        <v:rect id="shape_0" coordsize="10800,21599" path="l0,21600xee" stroked="t" o:allowincell="f" style="position:absolute;left:4036;top:2993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3814;top:2993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3805;top:392;width:266;height:356">
                        <v:rect id="shape_0" coordsize="10800,21599" path="l0,21600xee" stroked="t" o:allowincell="f" style="position:absolute;left:4027;top:392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3805;top:392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</v:group>
                    <v:group id="shape_0" style="position:absolute;left:2066;top:378;width:275;height:2957">
                      <v:group id="shape_0" style="position:absolute;left:2070;top:2112;width:265;height:356">
                        <v:rect id="shape_0" coordsize="10800,21599" path="l0,21600xee" stroked="t" o:allowincell="f" style="position:absolute;left:2292;top:2112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2070;top:2112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2066;top:1249;width:266;height:356">
                        <v:rect id="shape_0" coordsize="10800,21599" path="l0,21600xee" stroked="t" o:allowincell="f" style="position:absolute;left:2288;top:1249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2066;top:1249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2075;top:2979;width:266;height:356">
                        <v:rect id="shape_0" coordsize="10800,21599" path="l0,21600xee" stroked="t" o:allowincell="f" style="position:absolute;left:2297;top:2979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2075;top:2979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2066;top:378;width:266;height:356">
                        <v:rect id="shape_0" coordsize="10800,21599" path="l0,21600xee" stroked="t" o:allowincell="f" style="position:absolute;left:2288;top:378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2066;top:378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</v:group>
                    <v:group id="shape_0" style="position:absolute;left:1737;top:2436;width:2673;height:578">
                      <v:rect id="shape_0" coordsize="10800,21599" path="l0,21600xee" stroked="t" o:allowincell="f" style="position:absolute;left:3475;top:2437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3475;top:2659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2628;top:2437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2628;top:2659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4366;top:2437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4366;top:2659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1737;top:2437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1737;top:2659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</v:group>
                  </v:group>
                </v:group>
                <v:shape id="shape_0" fillcolor="white" stroked="f" o:allowincell="f" style="position:absolute;left:6112;top:2686;width:94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N型半導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u w:val="single"/>
        </w:rPr>
        <w:t>N</w:t>
      </w:r>
      <w:r>
        <w:rPr>
          <w:b/>
          <w:bCs/>
          <w:u w:val="single"/>
        </w:rPr>
        <w:t>型半導體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  <w:t>在純硅或純鍺的晶體中，滲入少量的</w:t>
      </w:r>
      <w:r>
        <w:rPr>
          <w:sz w:val="26"/>
        </w:rPr>
        <w:t>____</w:t>
      </w:r>
      <w:r>
        <w:rPr>
          <w:sz w:val="26"/>
        </w:rPr>
        <w:t>價元素，如：銻、砷、</w:t>
      </w:r>
      <w:r>
        <w:rPr>
          <w:rFonts w:ascii="新細明體;PMingLiU" w:hAnsi="新細明體;PMingLiU"/>
          <w:color w:val="000000"/>
          <w:sz w:val="26"/>
        </w:rPr>
        <w:t>磷</w:t>
      </w:r>
      <w:r>
        <w:rPr>
          <w:sz w:val="26"/>
        </w:rPr>
        <w:t>，組成結晶體，這樣，必會有一些電子不能組成共價鍵，成為自由電子，半導體便帶有</w:t>
      </w:r>
      <w:r>
        <w:rPr>
          <w:sz w:val="26"/>
        </w:rPr>
        <w:t>______</w:t>
      </w:r>
      <w:r>
        <w:rPr>
          <w:sz w:val="26"/>
        </w:rPr>
        <w:t>性能。</w:t>
      </w:r>
      <w:r>
        <w:rPr>
          <w:rFonts w:ascii="新細明體;PMingLiU" w:hAnsi="新細明體;PMingLiU"/>
          <w:color w:val="000000"/>
          <w:sz w:val="26"/>
        </w:rPr>
        <w:t>五價元素在半導體中提供自由電子，叫做</w:t>
      </w:r>
      <w:r>
        <w:rPr>
          <w:rFonts w:ascii="新細明體;PMingLiU" w:hAnsi="新細明體;PMingLiU"/>
          <w:color w:val="000000"/>
          <w:sz w:val="26"/>
        </w:rPr>
        <w:t>______</w:t>
      </w:r>
      <w:r>
        <w:rPr>
          <w:rFonts w:ascii="新細明體;PMingLiU" w:hAnsi="新細明體;PMingLiU"/>
          <w:color w:val="000000"/>
          <w:sz w:val="26"/>
        </w:rPr>
        <w:t>雜質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sz w:val="26"/>
        </w:rPr>
        <w:t>滲入少量</w:t>
      </w:r>
      <w:r>
        <w:rPr>
          <w:rFonts w:ascii="新細明體;PMingLiU" w:hAnsi="新細明體;PMingLiU"/>
          <w:color w:val="000000"/>
          <w:sz w:val="26"/>
        </w:rPr>
        <w:t>施主雜質</w:t>
      </w:r>
      <w:r>
        <w:rPr>
          <w:sz w:val="26"/>
        </w:rPr>
        <w:t>的半導體，其結晶體內有了帶</w:t>
      </w:r>
      <w:r>
        <w:rPr>
          <w:sz w:val="26"/>
        </w:rPr>
        <w:t>______</w:t>
      </w:r>
      <w:r>
        <w:rPr>
          <w:sz w:val="26"/>
        </w:rPr>
        <w:t>性的</w:t>
      </w:r>
      <w:r>
        <w:rPr>
          <w:sz w:val="26"/>
        </w:rPr>
        <w:t>__________</w:t>
      </w:r>
      <w:r>
        <w:rPr>
          <w:sz w:val="26"/>
        </w:rPr>
        <w:t>，半導體被稱為</w:t>
      </w:r>
      <w:r>
        <w:rPr>
          <w:sz w:val="26"/>
        </w:rPr>
        <w:t>______________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sz w:val="26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16510</wp:posOffset>
                </wp:positionV>
                <wp:extent cx="3110230" cy="1924685"/>
                <wp:effectExtent l="5080" t="5080" r="5080" b="508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1924560"/>
                          <a:chOff x="0" y="0"/>
                          <a:chExt cx="3110400" cy="192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3680" cy="19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715680"/>
                              <a:ext cx="159840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109800"/>
                                  <a:ext cx="2750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7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68040"/>
                                    <a:ext cx="138960" cy="13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03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203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4136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1160" y="0"/>
                                <a:ext cx="49536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109800"/>
                                  <a:ext cx="2750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7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68040"/>
                                    <a:ext cx="138960" cy="13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03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203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4136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3040" y="0"/>
                                <a:ext cx="49536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109800"/>
                                  <a:ext cx="2750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7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68040"/>
                                    <a:ext cx="138960" cy="13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03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203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4136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680" y="1267560"/>
                              <a:ext cx="159840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109800"/>
                                  <a:ext cx="2750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7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68040"/>
                                    <a:ext cx="138960" cy="13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03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203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4136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1160" y="0"/>
                                <a:ext cx="49536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109800"/>
                                  <a:ext cx="2750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7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68040"/>
                                    <a:ext cx="138960" cy="13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03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203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4136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3040" y="0"/>
                                <a:ext cx="49536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109800"/>
                                  <a:ext cx="2750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27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68040"/>
                                    <a:ext cx="138960" cy="13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03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203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4136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680" y="163800"/>
                              <a:ext cx="49608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109800"/>
                                <a:ext cx="27576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760" cy="27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68040"/>
                                  <a:ext cx="13896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03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2203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413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560" y="163800"/>
                              <a:ext cx="49536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109800"/>
                                <a:ext cx="27504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040" cy="27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68040"/>
                                  <a:ext cx="13896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03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2203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413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2240" y="274320"/>
                              <a:ext cx="27576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76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68040"/>
                                <a:ext cx="138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51720" y="384120"/>
                              <a:ext cx="547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384120"/>
                              <a:ext cx="54720" cy="55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6380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60516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71568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3680" cy="19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7880" y="0"/>
                                <a:ext cx="168840" cy="192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220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592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9848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888840"/>
                                <a:ext cx="1895400" cy="168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0276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202760" y="4212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492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64920" y="4212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832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8320" y="4212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900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9000" y="4212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339840"/>
                                <a:ext cx="1895400" cy="168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0276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20276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492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6492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832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832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900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900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2280" y="33480"/>
                                <a:ext cx="174600" cy="18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10124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332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65168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7800" y="24840"/>
                                <a:ext cx="174600" cy="18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110088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296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65168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84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1360"/>
                                <a:ext cx="1895400" cy="168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0276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20276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492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6492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832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832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9000" y="-9900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9000" y="41760"/>
                                  <a:ext cx="280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32640" y="20520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253440"/>
                            <a:ext cx="1103760" cy="13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760" cy="82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037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5240" y="54360"/>
                                <a:ext cx="16380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5760"/>
                                  <a:ext cx="16380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10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5436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764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10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547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800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1880"/>
                                  <a:ext cx="16380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10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547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764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2640" y="54360"/>
                                <a:ext cx="16380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5760"/>
                                  <a:ext cx="16380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10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5436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764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10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547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800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1880"/>
                                  <a:ext cx="16380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10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547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764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760" y="54360"/>
                                <a:ext cx="16380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5760"/>
                                  <a:ext cx="16380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10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5436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764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10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547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800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1880"/>
                                  <a:ext cx="16380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10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547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764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40" y="54360"/>
                                <a:ext cx="16380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5760"/>
                                  <a:ext cx="16380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10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20" y="5436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764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10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20" y="547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800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1880"/>
                                  <a:ext cx="163800" cy="1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1098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20" y="5472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764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4280" y="1069200"/>
                              <a:ext cx="6033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型半導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0" y="458280"/>
                              <a:ext cx="54720" cy="55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6424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1.3pt;width:237.1pt;height:151.55pt" coordorigin="4695,26" coordsize="4742,3031">
                <v:group id="shape_0" style="position:absolute;left:4695;top:26;width:2686;height:3031">
                  <v:group id="shape_0" style="position:absolute;left:4773;top:1153;width:2517;height:781">
                    <v:group id="shape_0" style="position:absolute;left:4773;top:1153;width:780;height:781">
                      <v:group id="shape_0" style="position:absolute;left:4946;top:1326;width:433;height:434">
                        <v:oval id="shape_0" stroked="t" o:allowincell="f" style="position:absolute;left:4946;top:1326;width:432;height:433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5050;top:1433;width:218;height:2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4773;top:1500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467;top:1500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120;top:1153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120;top:1848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5641;top:1153;width:780;height:781">
                      <v:group id="shape_0" style="position:absolute;left:5814;top:1326;width:433;height:434">
                        <v:oval id="shape_0" stroked="t" o:allowincell="f" style="position:absolute;left:5814;top:1326;width:432;height:433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5918;top:1433;width:218;height:2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5641;top:1500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335;top:1500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988;top:1153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988;top:1848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6510;top:1153;width:780;height:781">
                      <v:group id="shape_0" style="position:absolute;left:6683;top:1326;width:433;height:434">
                        <v:oval id="shape_0" stroked="t" o:allowincell="f" style="position:absolute;left:6683;top:1326;width:432;height:433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6787;top:1433;width:218;height:2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6510;top:1500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204;top:1500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857;top:1153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857;top:1848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4773;top:2022;width:2517;height:781">
                    <v:group id="shape_0" style="position:absolute;left:4773;top:2022;width:780;height:781">
                      <v:group id="shape_0" style="position:absolute;left:4946;top:2195;width:433;height:434">
                        <v:oval id="shape_0" stroked="t" o:allowincell="f" style="position:absolute;left:4946;top:2195;width:432;height:433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5050;top:2302;width:218;height:2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4773;top:2369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467;top:2369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120;top:2022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120;top:2717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5641;top:2022;width:780;height:781">
                      <v:group id="shape_0" style="position:absolute;left:5814;top:2195;width:433;height:434">
                        <v:oval id="shape_0" stroked="t" o:allowincell="f" style="position:absolute;left:5814;top:2195;width:432;height:433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5918;top:2302;width:218;height:2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5641;top:2369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335;top:2369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988;top:2022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988;top:2717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6510;top:2022;width:780;height:781">
                      <v:group id="shape_0" style="position:absolute;left:6683;top:2195;width:433;height:434">
                        <v:oval id="shape_0" stroked="t" o:allowincell="f" style="position:absolute;left:6683;top:2195;width:432;height:433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6787;top:2302;width:218;height:2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6510;top:2369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204;top:2369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857;top:2022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857;top:2717;width:85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4773;top:284;width:781;height:781">
                    <v:group id="shape_0" style="position:absolute;left:4946;top:457;width:434;height:434">
                      <v:oval id="shape_0" stroked="t" o:allowincell="f" style="position:absolute;left:4946;top:457;width:433;height:433;mso-wrap-style:none;v-text-anchor:middle">
                        <v:fill o:detectmouseclick="t" on="false"/>
                        <v:stroke color="black" weight="12600" joinstyle="miter" endcap="flat"/>
                        <w10:wrap type="square" side="left"/>
                      </v:oval>
                      <v:shape id="shape_0" fillcolor="white" stroked="f" o:allowincell="f" style="position:absolute;left:5051;top:564;width:218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oval id="shape_0" fillcolor="black" stroked="t" o:allowincell="f" style="position:absolute;left:4773;top:631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468;top:631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120;top:284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120;top:979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5642;top:284;width:780;height:781">
                    <v:group id="shape_0" style="position:absolute;left:5815;top:457;width:433;height:434">
                      <v:oval id="shape_0" stroked="t" o:allowincell="f" style="position:absolute;left:5815;top:457;width:432;height:433;mso-wrap-style:none;v-text-anchor:middle">
                        <v:fill o:detectmouseclick="t" on="false"/>
                        <v:stroke color="black" weight="12600" joinstyle="miter" endcap="flat"/>
                        <w10:wrap type="square" side="left"/>
                      </v:oval>
                      <v:shape id="shape_0" fillcolor="white" stroked="f" o:allowincell="f" style="position:absolute;left:5919;top:564;width:218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oval id="shape_0" fillcolor="black" stroked="t" o:allowincell="f" style="position:absolute;left:5642;top:631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336;top:631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989;top:284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989;top:979;width:85;height:85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6684;top:458;width:434;height:434">
                    <v:oval id="shape_0" stroked="t" o:allowincell="f" style="position:absolute;left:6684;top:458;width:433;height:433;mso-wrap-style:none;v-text-anchor:middle">
                      <v:fill o:detectmouseclick="t" on="false"/>
                      <v:stroke color="black" weight="12600" joinstyle="miter" endcap="flat"/>
                      <w10:wrap type="square" side="left"/>
                    </v:oval>
                    <v:shape id="shape_0" fillcolor="white" stroked="f" o:allowincell="f" style="position:absolute;left:6789;top:565;width:21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+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oval id="shape_0" fillcolor="black" stroked="t" o:allowincell="f" style="position:absolute;left:6510;top:631;width:85;height:8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stroked="t" o:allowincell="f" style="position:absolute;left:7205;top:631;width:85;height:86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oval>
                  <v:oval id="shape_0" fillcolor="black" stroked="t" o:allowincell="f" style="position:absolute;left:6857;top:284;width:86;height:8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857;top:979;width:86;height:8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336;top:1153;width:86;height:8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group id="shape_0" style="position:absolute;left:4695;top:26;width:2686;height:3031">
                    <v:group id="shape_0" style="position:absolute;left:5890;top:26;width:266;height:3031">
                      <v:group id="shape_0" style="position:absolute;left:5890;top:1809;width:266;height:356">
                        <v:rect id="shape_0" coordsize="10800,21599" path="l0,21600xee" stroked="t" o:allowincell="f" style="position:absolute;left:6112;top:1809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890;top:1809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5890;top:917;width:266;height:356">
                        <v:rect id="shape_0" coordsize="10800,21599" path="l0,21600xee" stroked="t" o:allowincell="f" style="position:absolute;left:6112;top:917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890;top:917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5890;top:2701;width:266;height:356">
                        <v:rect id="shape_0" coordsize="10800,21599" path="l0,21600xee" stroked="t" o:allowincell="f" style="position:absolute;left:6112;top:2701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890;top:2701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5890;top:26;width:266;height:356">
                        <v:rect id="shape_0" coordsize="10800,21599" path="l0,21600xee" stroked="t" o:allowincell="f" style="position:absolute;left:6112;top:26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890;top:26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</v:group>
                    <v:group id="shape_0" style="position:absolute;left:4708;top:1269;width:2673;height:578">
                      <v:rect id="shape_0" coordsize="10800,21599" path="l0,21600xee" stroked="t" o:allowincell="f" style="position:absolute;left:6446;top:1270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6446;top:1492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5599;top:1270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5599;top:1492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337;top:1270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337;top:1492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4708;top:1270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4708;top:1492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4708;top:404;width:2673;height:578">
                      <v:rect id="shape_0" coordsize="10800,21599" path="l0,21600xee" stroked="t" o:allowincell="f" style="position:absolute;left:6446;top:405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6446;top:627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5599;top:405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5599;top:627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337;top:405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337;top:627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4708;top:405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4708;top:627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6763;top:79;width:275;height:2957">
                      <v:group id="shape_0" style="position:absolute;left:6767;top:1813;width:266;height:356">
                        <v:rect id="shape_0" coordsize="10800,21599" path="l0,21600xee" stroked="t" o:allowincell="f" style="position:absolute;left:6989;top:1813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6767;top:1813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6763;top:950;width:265;height:356">
                        <v:rect id="shape_0" coordsize="10800,21599" path="l0,21600xee" stroked="t" o:allowincell="f" style="position:absolute;left:6985;top:950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6763;top:950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6772;top:2680;width:265;height:356">
                        <v:rect id="shape_0" coordsize="10800,21599" path="l0,21600xee" stroked="t" o:allowincell="f" style="position:absolute;left:6994;top:2680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6772;top:2680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6763;top:79;width:265;height:356">
                        <v:rect id="shape_0" coordsize="10800,21599" path="l0,21600xee" stroked="t" o:allowincell="f" style="position:absolute;left:6985;top:79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6763;top:79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</v:group>
                    <v:group id="shape_0" style="position:absolute;left:5024;top:65;width:276;height:2957">
                      <v:group id="shape_0" style="position:absolute;left:5028;top:1799;width:266;height:356">
                        <v:rect id="shape_0" coordsize="10800,21599" path="l0,21600xee" stroked="t" o:allowincell="f" style="position:absolute;left:5250;top:1799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028;top:1799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5024;top:936;width:267;height:356">
                        <v:rect id="shape_0" coordsize="10800,21599" path="l0,21600xee" stroked="t" o:allowincell="f" style="position:absolute;left:5246;top:936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024;top:936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5033;top:2666;width:267;height:356">
                        <v:rect id="shape_0" coordsize="10800,21599" path="l0,21600xee" stroked="t" o:allowincell="f" style="position:absolute;left:5255;top:2666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033;top:2666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5024;top:65;width:267;height:356">
                        <v:rect id="shape_0" coordsize="10800,21599" path="l0,21600xee" stroked="t" o:allowincell="f" style="position:absolute;left:5246;top:65;width:43;height:355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024;top:65;width:43;height:355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</v:group>
                    <v:group id="shape_0" style="position:absolute;left:4695;top:2123;width:2673;height:578">
                      <v:rect id="shape_0" coordsize="10800,21599" path="l0,21600xee" stroked="t" o:allowincell="f" style="position:absolute;left:6433;top:2124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6433;top:2346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5586;top:2124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5586;top:2346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324;top:2124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324;top:2346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4695;top:2124;width:43;height:355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4695;top:2346;width:43;height:355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</v:group>
                  <v:oval id="shape_0" fillcolor="black" stroked="t" o:allowincell="f" style="position:absolute;left:6480;top:349;width:86;height:8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group id="shape_0" style="position:absolute;left:7699;top:425;width:1738;height:2058">
                  <v:group id="shape_0" style="position:absolute;left:7699;top:425;width:1738;height:1304">
                    <v:rect id="shape_0" stroked="t" o:allowincell="f" style="position:absolute;left:7699;top:425;width:1737;height:1303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group id="shape_0" style="position:absolute;left:9092;top:511;width:258;height:1128">
                      <v:group id="shape_0" style="position:absolute;left:9092;top:945;width:258;height:259">
                        <v:group id="shape_0" style="position:absolute;left:9177;top:1031;width:173;height:173">
                          <v:oval id="shape_0" fillcolor="white" stroked="t" o:allowincell="f" style="position:absolute;left:9178;top:1031;width:172;height:17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line id="shape_0" from="9208,1117" to="9322,111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9265,1059" to="9265,117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black" stroked="t" o:allowincell="f" style="position:absolute;left:9093;top:945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9092;top:511;width:258;height:259">
                        <v:group id="shape_0" style="position:absolute;left:9177;top:597;width:173;height:173">
                          <v:oval id="shape_0" fillcolor="white" stroked="t" o:allowincell="f" style="position:absolute;left:9178;top:597;width:172;height:17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line id="shape_0" from="9208,683" to="9322,68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9265,625" to="9265,73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black" stroked="t" o:allowincell="f" style="position:absolute;left:9093;top:511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9092;top:1380;width:258;height:259">
                        <v:group id="shape_0" style="position:absolute;left:9177;top:1466;width:173;height:173">
                          <v:oval id="shape_0" fillcolor="white" stroked="t" o:allowincell="f" style="position:absolute;left:9178;top:1466;width:172;height:17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line id="shape_0" from="9208,1552" to="9322,155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9265,1494" to="9265,160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black" stroked="t" o:allowincell="f" style="position:absolute;left:9093;top:1380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group id="shape_0" style="position:absolute;left:8222;top:511;width:258;height:1128">
                      <v:group id="shape_0" style="position:absolute;left:8222;top:945;width:258;height:259">
                        <v:group id="shape_0" style="position:absolute;left:8307;top:1031;width:173;height:173">
                          <v:oval id="shape_0" fillcolor="white" stroked="t" o:allowincell="f" style="position:absolute;left:8308;top:1031;width:172;height:17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line id="shape_0" from="8338,1117" to="8452,111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8395,1059" to="8395,117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black" stroked="t" o:allowincell="f" style="position:absolute;left:8223;top:945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8222;top:511;width:258;height:259">
                        <v:group id="shape_0" style="position:absolute;left:8307;top:597;width:173;height:173">
                          <v:oval id="shape_0" fillcolor="white" stroked="t" o:allowincell="f" style="position:absolute;left:8308;top:597;width:172;height:17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line id="shape_0" from="8338,683" to="8452,68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8395,625" to="8395,73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black" stroked="t" o:allowincell="f" style="position:absolute;left:8223;top:511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8222;top:1380;width:258;height:259">
                        <v:group id="shape_0" style="position:absolute;left:8307;top:1466;width:173;height:173">
                          <v:oval id="shape_0" fillcolor="white" stroked="t" o:allowincell="f" style="position:absolute;left:8308;top:1466;width:172;height:17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line id="shape_0" from="8338,1552" to="8452,155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8395,1494" to="8395,160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black" stroked="t" o:allowincell="f" style="position:absolute;left:8223;top:1380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group id="shape_0" style="position:absolute;left:8656;top:511;width:258;height:1128">
                      <v:group id="shape_0" style="position:absolute;left:8656;top:945;width:258;height:259">
                        <v:group id="shape_0" style="position:absolute;left:8741;top:1031;width:173;height:173">
                          <v:oval id="shape_0" fillcolor="white" stroked="t" o:allowincell="f" style="position:absolute;left:8743;top:1031;width:172;height:17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line id="shape_0" from="8773,1117" to="8887,111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8830,1059" to="8830,117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black" stroked="t" o:allowincell="f" style="position:absolute;left:8658;top:945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8656;top:511;width:258;height:259">
                        <v:group id="shape_0" style="position:absolute;left:8741;top:597;width:173;height:173">
                          <v:oval id="shape_0" fillcolor="white" stroked="t" o:allowincell="f" style="position:absolute;left:8743;top:597;width:172;height:17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line id="shape_0" from="8773,683" to="8887,68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8830,625" to="8830,73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black" stroked="t" o:allowincell="f" style="position:absolute;left:8658;top:511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8656;top:1380;width:258;height:259">
                        <v:group id="shape_0" style="position:absolute;left:8741;top:1466;width:173;height:173">
                          <v:oval id="shape_0" fillcolor="white" stroked="t" o:allowincell="f" style="position:absolute;left:8743;top:1466;width:172;height:17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line id="shape_0" from="8773,1552" to="8887,155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8830,1494" to="8830,160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black" stroked="t" o:allowincell="f" style="position:absolute;left:8658;top:1380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group id="shape_0" style="position:absolute;left:7788;top:511;width:258;height:1128">
                      <v:group id="shape_0" style="position:absolute;left:7788;top:945;width:258;height:259">
                        <v:group id="shape_0" style="position:absolute;left:7873;top:1031;width:173;height:173">
                          <v:oval id="shape_0" fillcolor="white" stroked="t" o:allowincell="f" style="position:absolute;left:7874;top:1031;width:172;height:17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line id="shape_0" from="7904,1117" to="8018,111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7961,1059" to="7961,117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black" stroked="t" o:allowincell="f" style="position:absolute;left:7789;top:945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7788;top:511;width:258;height:259">
                        <v:group id="shape_0" style="position:absolute;left:7873;top:597;width:173;height:173">
                          <v:oval id="shape_0" fillcolor="white" stroked="t" o:allowincell="f" style="position:absolute;left:7874;top:597;width:172;height:17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line id="shape_0" from="7904,683" to="8018,68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7961,625" to="7961,73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black" stroked="t" o:allowincell="f" style="position:absolute;left:7789;top:511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7788;top:1380;width:258;height:259">
                        <v:group id="shape_0" style="position:absolute;left:7873;top:1466;width:173;height:173">
                          <v:oval id="shape_0" fillcolor="white" stroked="t" o:allowincell="f" style="position:absolute;left:7874;top:1466;width:172;height:17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line id="shape_0" from="7904,1552" to="8018,155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7961,1494" to="7961,160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black" stroked="t" o:allowincell="f" style="position:absolute;left:7789;top:1380;width:84;height:84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</v:group>
                  <v:shape id="shape_0" fillcolor="white" stroked="f" o:allowincell="f" style="position:absolute;left:8194;top:2109;width:94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N型半導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oval id="shape_0" stroked="t" o:allowincell="f" style="position:absolute;left:8141;top:1147;width:85;height:86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oval>
                  <v:oval id="shape_0" fillcolor="black" stroked="t" o:allowincell="f" style="position:absolute;left:8052;top:841;width:86;height:8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</v:group>
            </w:pict>
          </mc:Fallback>
        </mc:AlternateContent>
      </w:r>
      <w:r>
        <w:rPr>
          <w:sz w:val="26"/>
        </w:rPr>
        <w:t>受溫度的影響，電子運動速度加快，</w:t>
      </w:r>
      <w:r>
        <w:rPr>
          <w:sz w:val="26"/>
        </w:rPr>
        <w:t>N</w:t>
      </w:r>
      <w:r>
        <w:rPr>
          <w:sz w:val="26"/>
        </w:rPr>
        <w:t>型半導體內會有一些的電子脫離共價鍵，半導體內除增加了自由電子外，也出現了電洞，結果</w:t>
      </w:r>
      <w:r>
        <w:rPr>
          <w:sz w:val="26"/>
        </w:rPr>
        <w:t>N</w:t>
      </w:r>
      <w:r>
        <w:rPr>
          <w:sz w:val="26"/>
        </w:rPr>
        <w:t>型半導體內存有兩種載流子，其一是佔較多數的電子，另一的是佔較少數的電洞，所以</w:t>
      </w:r>
      <w:r>
        <w:rPr>
          <w:sz w:val="26"/>
        </w:rPr>
        <w:t>N</w:t>
      </w:r>
      <w:r>
        <w:rPr>
          <w:sz w:val="26"/>
        </w:rPr>
        <w:t>型半導體是</w:t>
      </w:r>
      <w:r>
        <w:rPr>
          <w:sz w:val="26"/>
        </w:rPr>
        <w:t>____</w:t>
      </w:r>
      <w:r>
        <w:rPr>
          <w:sz w:val="26"/>
        </w:rPr>
        <w:t>極性元件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/>
      </w:pPr>
      <w:r>
        <w:rPr>
          <w:sz w:val="26"/>
        </w:rPr>
        <w:t>____</w:t>
      </w:r>
      <w:r>
        <w:rPr>
          <w:sz w:val="26"/>
        </w:rPr>
        <w:t>型半導體的有帶負電性的</w:t>
      </w:r>
      <w:r>
        <w:rPr>
          <w:sz w:val="26"/>
        </w:rPr>
        <w:t>______</w:t>
      </w:r>
      <w:r>
        <w:rPr>
          <w:sz w:val="26"/>
        </w:rPr>
        <w:t>載流子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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</w:t>
      </w:r>
      <w:r>
        <w:rPr>
          <w:sz w:val="26"/>
        </w:rPr>
        <w:t>；和帶正電性的</w:t>
      </w:r>
      <w:r>
        <w:rPr>
          <w:sz w:val="26"/>
        </w:rPr>
        <w:t>______</w:t>
      </w:r>
      <w:r>
        <w:rPr>
          <w:sz w:val="26"/>
        </w:rPr>
        <w:t>載流子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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313690</wp:posOffset>
                </wp:positionV>
                <wp:extent cx="3648710" cy="1918335"/>
                <wp:effectExtent l="5715" t="5715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1918440"/>
                          <a:chOff x="0" y="0"/>
                          <a:chExt cx="3648600" cy="19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8640" cy="19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174600"/>
                              <a:ext cx="1592640" cy="159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88560" y="7696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9360"/>
                                <a:ext cx="49356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10980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68040"/>
                                    <a:ext cx="1386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9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19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39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9880" y="65988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67680"/>
                                  <a:ext cx="1386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9360" y="7696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5493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9892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9080" y="549360"/>
                                <a:ext cx="49356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10980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960" y="68040"/>
                                    <a:ext cx="1386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9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19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439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9080"/>
                                <a:ext cx="159264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560" cy="4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1016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67680"/>
                                      <a:ext cx="13860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99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2199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4395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9360" y="0"/>
                                  <a:ext cx="493560" cy="4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1016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67680"/>
                                      <a:ext cx="13860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99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0" y="2199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4395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9080" y="0"/>
                                  <a:ext cx="493560" cy="4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1016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60" y="67680"/>
                                      <a:ext cx="13860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99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2199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4395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9264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560" cy="4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0980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68040"/>
                                      <a:ext cx="13860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96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2196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4395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9360" y="0"/>
                                  <a:ext cx="493560" cy="4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0980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68040"/>
                                      <a:ext cx="13860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96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0" y="2196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4395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9080" y="0"/>
                                  <a:ext cx="493560" cy="4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10980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60" y="68040"/>
                                      <a:ext cx="13860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+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96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2196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4395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98640" cy="19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5360" y="0"/>
                                <a:ext cx="168120" cy="19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2824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376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9308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886320"/>
                                <a:ext cx="1890360" cy="168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9916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9916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312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6312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364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364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864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864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338400"/>
                                <a:ext cx="1890360" cy="168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9916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9916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312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6312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364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364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864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864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8320" y="33480"/>
                                <a:ext cx="173880" cy="18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09728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152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64592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7440" y="24840"/>
                                <a:ext cx="173880" cy="18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09728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116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64592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04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26320"/>
                                <a:ext cx="1890360" cy="168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9916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9916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312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6312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364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364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864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864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79920" y="530280"/>
                            <a:ext cx="5868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08120" y="452160"/>
                            <a:ext cx="1110600" cy="8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20" y="57600"/>
                              <a:ext cx="15732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579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80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57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996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57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0440" y="57600"/>
                              <a:ext cx="15732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579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80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57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996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57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4320" y="57600"/>
                              <a:ext cx="15732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9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80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996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9280" y="57600"/>
                              <a:ext cx="15732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9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80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996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10600" cy="87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5640" y="1501920"/>
                            <a:ext cx="822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型半導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24.7pt;width:279.55pt;height:151.05pt" coordorigin="1915,494" coordsize="5591,3021">
                <v:group id="shape_0" style="position:absolute;left:1915;top:494;width:2679;height:3021">
                  <v:group id="shape_0" style="position:absolute;left:2009;top:769;width:2508;height:2508">
                    <v:oval id="shape_0" fillcolor="white" stroked="t" o:allowincell="f" style="position:absolute;left:3566;top:1981;width:84;height:84;flip:x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topAndBottom"/>
                    </v:oval>
                    <v:group id="shape_0" style="position:absolute;left:2009;top:1634;width:777;height:776">
                      <v:group id="shape_0" style="position:absolute;left:2182;top:1807;width:432;height:432">
                        <v:oval id="shape_0" stroked="t" o:allowincell="f" style="position:absolute;left:2182;top:1807;width:431;height:431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oval>
                        <v:shape id="shape_0" fillcolor="white" stroked="f" o:allowincell="f" style="position:absolute;left:2287;top:1914;width:217;height:2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oval id="shape_0" fillcolor="black" stroked="t" o:allowincell="f" style="position:absolute;left:2009;top:1980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2701;top:1980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2355;top:1634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2355;top:232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3048;top:1808;width:432;height:432">
                      <v:oval id="shape_0" stroked="t" o:allowincell="f" style="position:absolute;left:3048;top:1808;width:431;height:431;mso-wrap-style:none;v-text-anchor:middle">
                        <v:fill o:detectmouseclick="t" on="false"/>
                        <v:stroke color="black" weight="12600" joinstyle="miter" endcap="flat"/>
                        <w10:wrap type="topAndBottom"/>
                      </v:oval>
                      <v:shape id="shape_0" fillcolor="white" stroked="f" o:allowincell="f" style="position:absolute;left:3153;top:1915;width:217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oval id="shape_0" fillcolor="black" stroked="t" o:allowincell="f" style="position:absolute;left:2874;top:1981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221;top:1634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221;top:2327;width:84;height:8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group id="shape_0" style="position:absolute;left:3740;top:1634;width:777;height:776">
                      <v:group id="shape_0" style="position:absolute;left:3913;top:1807;width:432;height:432">
                        <v:oval id="shape_0" stroked="t" o:allowincell="f" style="position:absolute;left:3913;top:1807;width:431;height:431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oval>
                        <v:shape id="shape_0" fillcolor="white" stroked="f" o:allowincell="f" style="position:absolute;left:4018;top:1914;width:217;height:2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oval id="shape_0" fillcolor="black" stroked="t" o:allowincell="f" style="position:absolute;left:3740;top:1980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4432;top:1980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4086;top:1634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4086;top:232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2009;top:2500;width:2508;height:777">
                      <v:group id="shape_0" style="position:absolute;left:2009;top:2500;width:777;height:777">
                        <v:group id="shape_0" style="position:absolute;left:2182;top:2673;width:432;height:432">
                          <v:oval id="shape_0" stroked="t" o:allowincell="f" style="position:absolute;left:2182;top:2673;width:431;height:431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2287;top:2780;width:217;height:2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2009;top:284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701;top:284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355;top:2500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355;top:3192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2874;top:2500;width:776;height:777">
                        <v:group id="shape_0" style="position:absolute;left:3047;top:2673;width:432;height:432">
                          <v:oval id="shape_0" stroked="t" o:allowincell="f" style="position:absolute;left:3047;top:2673;width:431;height:431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3152;top:2780;width:217;height:2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2874;top:284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566;top:284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220;top:2500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220;top:3192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3740;top:2500;width:777;height:777">
                        <v:group id="shape_0" style="position:absolute;left:3913;top:2673;width:432;height:432">
                          <v:oval id="shape_0" stroked="t" o:allowincell="f" style="position:absolute;left:3913;top:2673;width:431;height:431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4018;top:2780;width:217;height:2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3740;top:284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4432;top:284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4086;top:2500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4086;top:3192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2009;top:769;width:2508;height:777">
                      <v:group id="shape_0" style="position:absolute;left:2009;top:769;width:777;height:777">
                        <v:group id="shape_0" style="position:absolute;left:2182;top:942;width:432;height:432">
                          <v:oval id="shape_0" stroked="t" o:allowincell="f" style="position:absolute;left:2182;top:942;width:431;height:431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2287;top:1049;width:217;height:2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2009;top:1115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701;top:1115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355;top:769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355;top:1461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2874;top:769;width:776;height:777">
                        <v:group id="shape_0" style="position:absolute;left:3047;top:942;width:432;height:432">
                          <v:oval id="shape_0" stroked="t" o:allowincell="f" style="position:absolute;left:3047;top:942;width:431;height:431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3152;top:1049;width:217;height:2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2874;top:1115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566;top:1115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220;top:769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220;top:1461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3740;top:769;width:777;height:777">
                        <v:group id="shape_0" style="position:absolute;left:3913;top:942;width:432;height:432">
                          <v:oval id="shape_0" stroked="t" o:allowincell="f" style="position:absolute;left:3913;top:942;width:431;height:431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oval>
                          <v:shape id="shape_0" fillcolor="white" stroked="f" o:allowincell="f" style="position:absolute;left:4018;top:1049;width:217;height:2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3740;top:1115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4432;top:1115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4086;top:769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4086;top:1461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</v:group>
                  <v:group id="shape_0" style="position:absolute;left:1915;top:494;width:2679;height:3021">
                    <v:group id="shape_0" style="position:absolute;left:3106;top:494;width:265;height:3021">
                      <v:group id="shape_0" style="position:absolute;left:3106;top:2271;width:265;height:355">
                        <v:rect id="shape_0" coordsize="10800,21599" path="l0,21600xee" stroked="t" o:allowincell="f" style="position:absolute;left:3327;top:2271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3106;top:2271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3106;top:1382;width:265;height:355">
                        <v:rect id="shape_0" coordsize="10800,21599" path="l0,21600xee" stroked="t" o:allowincell="f" style="position:absolute;left:3327;top:1382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3106;top:1382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3106;top:3160;width:265;height:355">
                        <v:rect id="shape_0" coordsize="10800,21599" path="l0,21600xee" stroked="t" o:allowincell="f" style="position:absolute;left:3327;top:3160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3106;top:3160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3106;top:494;width:265;height:355">
                        <v:rect id="shape_0" coordsize="10800,21599" path="l0,21600xee" stroked="t" o:allowincell="f" style="position:absolute;left:3327;top:494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3106;top:494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</v:group>
                    <v:group id="shape_0" style="position:absolute;left:1928;top:1733;width:2666;height:576">
                      <v:rect id="shape_0" coordsize="10800,21599" path="l0,21600xee" stroked="t" o:allowincell="f" style="position:absolute;left:3660;top:1735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3660;top:1956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2816;top:1735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2816;top:1956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4549;top:1735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4549;top:1956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1927;top:1735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1927;top:1956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</v:group>
                    <v:group id="shape_0" style="position:absolute;left:1928;top:870;width:2666;height:577">
                      <v:rect id="shape_0" coordsize="10800,21599" path="l0,21600xee" stroked="t" o:allowincell="f" style="position:absolute;left:3660;top:872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3660;top:1093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2816;top:872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2816;top:1093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4549;top:872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4549;top:1093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1927;top:872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1927;top:1093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</v:group>
                    <v:group id="shape_0" style="position:absolute;left:3977;top:547;width:274;height:2947">
                      <v:group id="shape_0" style="position:absolute;left:3981;top:2275;width:265;height:355">
                        <v:rect id="shape_0" coordsize="10800,21599" path="l0,21600xee" stroked="t" o:allowincell="f" style="position:absolute;left:4202;top:2275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3981;top:2275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3977;top:1415;width:265;height:355">
                        <v:rect id="shape_0" coordsize="10800,21599" path="l0,21600xee" stroked="t" o:allowincell="f" style="position:absolute;left:4198;top:1415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3977;top:1415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3986;top:3139;width:265;height:355">
                        <v:rect id="shape_0" coordsize="10800,21599" path="l0,21600xee" stroked="t" o:allowincell="f" style="position:absolute;left:4207;top:3139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3986;top:3139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3977;top:547;width:265;height:355">
                        <v:rect id="shape_0" coordsize="10800,21599" path="l0,21600xee" stroked="t" o:allowincell="f" style="position:absolute;left:4198;top:547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3977;top:547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</v:group>
                    <v:group id="shape_0" style="position:absolute;left:2243;top:533;width:273;height:2947">
                      <v:group id="shape_0" style="position:absolute;left:2247;top:2261;width:265;height:355">
                        <v:rect id="shape_0" coordsize="10800,21599" path="l0,21600xee" stroked="t" o:allowincell="f" style="position:absolute;left:2468;top:2261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2247;top:2261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2243;top:1401;width:265;height:355">
                        <v:rect id="shape_0" coordsize="10800,21599" path="l0,21600xee" stroked="t" o:allowincell="f" style="position:absolute;left:2464;top:1401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2243;top:1401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2252;top:3125;width:264;height:355">
                        <v:rect id="shape_0" coordsize="10800,21599" path="l0,21600xee" stroked="t" o:allowincell="f" style="position:absolute;left:2473;top:3125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2252;top:3125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  <v:group id="shape_0" style="position:absolute;left:2243;top:533;width:265;height:355">
                        <v:rect id="shape_0" coordsize="10800,21599" path="l0,21600xee" stroked="t" o:allowincell="f" style="position:absolute;left:2464;top:533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  <v:rect id="shape_0" coordsize="10800,21599" path="l0,21600xee" stroked="t" o:allowincell="f" style="position:absolute;left:2243;top:533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topAndBottom"/>
                        </v:rect>
                      </v:group>
                    </v:group>
                    <v:group id="shape_0" style="position:absolute;left:1915;top:2583;width:2666;height:576">
                      <v:rect id="shape_0" coordsize="10800,21599" path="l0,21600xee" stroked="t" o:allowincell="f" style="position:absolute;left:3647;top:2585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3647;top:2806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2803;top:2585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2803;top:2806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4536;top:2585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4536;top:2806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1914;top:2585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  <v:rect id="shape_0" coordsize="10800,21599" path="l0,21600xee" stroked="t" o:allowincell="f" style="position:absolute;left:1914;top:2806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topAndBottom"/>
                      </v:rect>
                    </v:group>
                  </v:group>
                </v:group>
                <v:shape id="shape_0" stroked="f" o:allowincell="f" style="position:absolute;left:6137;top:1329;width:923;height:1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709;top:1206;width:1749;height:1371">
                  <v:group id="shape_0" style="position:absolute;left:5792;top:1297;width:248;height:1184">
                    <v:group id="shape_0" style="position:absolute;left:5792;top:1297;width:248;height:271">
                      <v:group id="shape_0" style="position:absolute;left:5792;top:1386;width:166;height:182">
                        <v:oval id="shape_0" fillcolor="white" stroked="t" o:allowincell="f" style="position:absolute;left:5792;top:1386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5819,1477" to="5929,147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5958;top:1297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5792;top:1753;width:248;height:271">
                      <v:group id="shape_0" style="position:absolute;left:5792;top:1842;width:166;height:182">
                        <v:oval id="shape_0" fillcolor="white" stroked="t" o:allowincell="f" style="position:absolute;left:5792;top:1842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5819,1933" to="5929,193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5958;top:1753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5792;top:2210;width:248;height:271">
                      <v:group id="shape_0" style="position:absolute;left:5792;top:2299;width:166;height:182">
                        <v:oval id="shape_0" fillcolor="white" stroked="t" o:allowincell="f" style="position:absolute;left:5792;top:2299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5819,2390" to="5929,239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5958;top:2210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6292;top:1297;width:248;height:1184">
                    <v:group id="shape_0" style="position:absolute;left:6292;top:1297;width:248;height:271">
                      <v:group id="shape_0" style="position:absolute;left:6292;top:1386;width:166;height:182">
                        <v:oval id="shape_0" fillcolor="white" stroked="t" o:allowincell="f" style="position:absolute;left:6292;top:1386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319,1477" to="6429,147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6458;top:1297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6292;top:1753;width:248;height:271">
                      <v:group id="shape_0" style="position:absolute;left:6292;top:1842;width:166;height:182">
                        <v:oval id="shape_0" fillcolor="white" stroked="t" o:allowincell="f" style="position:absolute;left:6292;top:1842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319,1933" to="6429,193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6458;top:1753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6292;top:2210;width:248;height:271">
                      <v:group id="shape_0" style="position:absolute;left:6292;top:2299;width:166;height:182">
                        <v:oval id="shape_0" fillcolor="white" stroked="t" o:allowincell="f" style="position:absolute;left:6292;top:2299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319,2390" to="6429,239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6458;top:2210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6708;top:1297;width:248;height:1184">
                    <v:group id="shape_0" style="position:absolute;left:6708;top:1297;width:248;height:271">
                      <v:group id="shape_0" style="position:absolute;left:6708;top:1386;width:166;height:182">
                        <v:oval id="shape_0" fillcolor="white" stroked="t" o:allowincell="f" style="position:absolute;left:6708;top:1386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735,1477" to="6845,147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6874;top:1297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6708;top:1753;width:248;height:271">
                      <v:group id="shape_0" style="position:absolute;left:6708;top:1842;width:166;height:182">
                        <v:oval id="shape_0" fillcolor="white" stroked="t" o:allowincell="f" style="position:absolute;left:6708;top:1842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735,1933" to="6845,193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6874;top:1753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6708;top:2210;width:248;height:271">
                      <v:group id="shape_0" style="position:absolute;left:6708;top:2299;width:166;height:182">
                        <v:oval id="shape_0" fillcolor="white" stroked="t" o:allowincell="f" style="position:absolute;left:6708;top:2299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735,2390" to="6845,239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6874;top:2210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7125;top:1297;width:248;height:1184">
                    <v:group id="shape_0" style="position:absolute;left:7125;top:1297;width:248;height:271">
                      <v:group id="shape_0" style="position:absolute;left:7125;top:1386;width:166;height:182">
                        <v:oval id="shape_0" fillcolor="white" stroked="t" o:allowincell="f" style="position:absolute;left:7125;top:1386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7152,1477" to="7262,147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7291;top:1297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7125;top:1753;width:248;height:271">
                      <v:group id="shape_0" style="position:absolute;left:7125;top:1842;width:166;height:182">
                        <v:oval id="shape_0" fillcolor="white" stroked="t" o:allowincell="f" style="position:absolute;left:7125;top:1842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7152,1933" to="7262,193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7291;top:1753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7125;top:2210;width:248;height:271">
                      <v:group id="shape_0" style="position:absolute;left:7125;top:2299;width:166;height:182">
                        <v:oval id="shape_0" fillcolor="white" stroked="t" o:allowincell="f" style="position:absolute;left:7125;top:2299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7152,2390" to="7262,239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7291;top:2210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</v:group>
                  <v:rect id="shape_0" stroked="t" o:allowincell="f" style="position:absolute;left:5709;top:1206;width:1748;height:1370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shape id="shape_0" fillcolor="white" stroked="f" o:allowincell="f" style="position:absolute;left:6209;top:2859;width:129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型半導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6"/>
          <w:u w:val="single"/>
        </w:rPr>
        <w:t>P</w:t>
      </w:r>
      <w:r>
        <w:rPr>
          <w:b/>
          <w:bCs/>
          <w:sz w:val="26"/>
          <w:u w:val="single"/>
        </w:rPr>
        <w:t>型半導體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/>
      </w:pPr>
      <w:r>
        <w:rPr>
          <w:sz w:val="26"/>
        </w:rPr>
        <w:t>在純硅或純鍺的晶體中，滲入少量的</w:t>
      </w:r>
      <w:r>
        <w:rPr>
          <w:sz w:val="26"/>
        </w:rPr>
        <w:t>____</w:t>
      </w:r>
      <w:r>
        <w:rPr>
          <w:sz w:val="26"/>
        </w:rPr>
        <w:t>價元素，如：鋁、銦、</w:t>
      </w:r>
      <w:r>
        <w:rPr>
          <w:rFonts w:ascii="新細明體;PMingLiU" w:hAnsi="新細明體;PMingLiU"/>
          <w:color w:val="000000"/>
          <w:sz w:val="26"/>
        </w:rPr>
        <w:t>硼</w:t>
      </w:r>
      <w:r>
        <w:rPr>
          <w:sz w:val="26"/>
        </w:rPr>
        <w:t>，組成結晶體，這樣，使到有些的共價鍵中，袛有七顆電子，這些的共價鍵上出現了一個空位，未及滿數。當附近有自由電子出現時，這些的共價鍵會吸引電子進入共價鍵，填補空位，使到共價鍵穩定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  <w:t>共價鍵上的空位，叫做電洞，或叫做空穴。</w:t>
      </w:r>
      <w:r>
        <w:rPr>
          <w:sz w:val="26"/>
        </w:rPr>
        <w:t>______</w:t>
      </w:r>
      <w:r>
        <w:rPr>
          <w:sz w:val="26"/>
        </w:rPr>
        <w:t>有吸引電子的力量，所以被視為帶</w:t>
      </w:r>
      <w:r>
        <w:rPr>
          <w:sz w:val="26"/>
        </w:rPr>
        <w:t>____</w:t>
      </w:r>
      <w:r>
        <w:rPr>
          <w:sz w:val="26"/>
        </w:rPr>
        <w:t>電性。滲入少量三價元素的半導體內，有了帶正電性的載流子，半導體被稱為</w:t>
      </w:r>
      <w:r>
        <w:rPr>
          <w:sz w:val="26"/>
        </w:rPr>
        <w:t>____</w:t>
      </w:r>
      <w:r>
        <w:rPr>
          <w:sz w:val="26"/>
        </w:rPr>
        <w:t>型半導體。</w:t>
      </w:r>
      <w:r>
        <w:rPr>
          <w:rFonts w:ascii="新細明體;PMingLiU" w:hAnsi="新細明體;PMingLiU"/>
          <w:color w:val="000000"/>
          <w:sz w:val="26"/>
        </w:rPr>
        <w:t>三價雜質在半導體中提供電洞，叫做</w:t>
      </w:r>
      <w:r>
        <w:rPr>
          <w:rFonts w:ascii="新細明體;PMingLiU" w:hAnsi="新細明體;PMingLiU"/>
          <w:color w:val="000000"/>
          <w:sz w:val="26"/>
        </w:rPr>
        <w:t>____________</w:t>
      </w:r>
      <w:r>
        <w:rPr>
          <w:rFonts w:ascii="新細明體;PMingLiU" w:hAnsi="新細明體;PMingLiU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102870</wp:posOffset>
                </wp:positionV>
                <wp:extent cx="3168650" cy="1918335"/>
                <wp:effectExtent l="5715" t="5715" r="0" b="508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1918440"/>
                          <a:chOff x="0" y="0"/>
                          <a:chExt cx="3168720" cy="1918440"/>
                        </a:xfrm>
                      </wpg:grpSpPr>
                      <wps:wsp>
                        <wps:cNvSpPr txBox="1"/>
                        <wps:spPr>
                          <a:xfrm>
                            <a:off x="2300040" y="552960"/>
                            <a:ext cx="5868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28240" y="474840"/>
                            <a:ext cx="1110600" cy="8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60" y="57960"/>
                              <a:ext cx="15732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44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9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960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9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0080" y="57960"/>
                              <a:ext cx="15732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44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9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960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9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4320" y="57960"/>
                              <a:ext cx="15732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44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9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960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579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48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9280" y="57960"/>
                              <a:ext cx="15732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57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12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44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579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12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9600"/>
                                <a:ext cx="15732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054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579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120" y="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10600" cy="87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5760" y="1524600"/>
                            <a:ext cx="822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型半導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98640" cy="191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8760" y="9450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725040"/>
                              <a:ext cx="493560" cy="49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11016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67680"/>
                                  <a:ext cx="1386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99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2199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39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835200"/>
                              <a:ext cx="27504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240" y="67680"/>
                                <a:ext cx="138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09200" y="9450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7250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164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9280" y="725040"/>
                              <a:ext cx="493560" cy="49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11016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67680"/>
                                  <a:ext cx="1386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99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2199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39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480" y="1275120"/>
                              <a:ext cx="1592640" cy="49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56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10980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68040"/>
                                    <a:ext cx="1386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9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219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395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9360" y="0"/>
                                <a:ext cx="49356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10980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68040"/>
                                    <a:ext cx="1386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9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219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395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9080" y="0"/>
                                <a:ext cx="49356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10980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68040"/>
                                    <a:ext cx="13860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+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9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19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395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9480" y="175320"/>
                              <a:ext cx="493560" cy="49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10980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68040"/>
                                  <a:ext cx="1386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9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219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392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0" y="175320"/>
                              <a:ext cx="493560" cy="49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10980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60" y="68040"/>
                                  <a:ext cx="1386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9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219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4392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9080" y="285120"/>
                              <a:ext cx="27504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" y="68040"/>
                                <a:ext cx="138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59280" y="39492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3949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753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6145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8640" cy="19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5360" y="0"/>
                                <a:ext cx="168120" cy="19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2824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376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9308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886320"/>
                                <a:ext cx="1890360" cy="168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9916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9916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312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6312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364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364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864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864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338400"/>
                                <a:ext cx="1890360" cy="168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9916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9916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312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6312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364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364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864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864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8320" y="33480"/>
                                <a:ext cx="173880" cy="18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09728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152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64592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7440" y="24840"/>
                                <a:ext cx="173880" cy="18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09728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116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64592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04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12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60966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26320"/>
                                <a:ext cx="1890360" cy="168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9916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9916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312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6312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364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364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8640" y="-9864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8640" y="41760"/>
                                  <a:ext cx="280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0966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28680" y="6008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8400" y="7682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741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8.1pt;width:241.7pt;height:151.05pt" coordorigin="4788,162" coordsize="4834,3021">
                <v:shape id="shape_0" stroked="f" o:allowincell="f" style="position:absolute;left:8254;top:1033;width:923;height:1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826;top:910;width:1749;height:1371">
                  <v:group id="shape_0" style="position:absolute;left:7909;top:1001;width:248;height:1183">
                    <v:group id="shape_0" style="position:absolute;left:7909;top:1001;width:248;height:271">
                      <v:group id="shape_0" style="position:absolute;left:7909;top:1090;width:166;height:182">
                        <v:oval id="shape_0" fillcolor="white" stroked="t" o:allowincell="f" style="position:absolute;left:7909;top:1090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line id="shape_0" from="7936,1181" to="8046,1181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oval id="shape_0" fillcolor="white" stroked="t" o:allowincell="f" style="position:absolute;left:8075;top:1001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7909;top:1457;width:248;height:271">
                      <v:group id="shape_0" style="position:absolute;left:7909;top:1546;width:166;height:182">
                        <v:oval id="shape_0" fillcolor="white" stroked="t" o:allowincell="f" style="position:absolute;left:7909;top:1546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line id="shape_0" from="7936,1637" to="8046,1637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oval id="shape_0" fillcolor="white" stroked="t" o:allowincell="f" style="position:absolute;left:8075;top:1457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7909;top:1914;width:248;height:271">
                      <v:group id="shape_0" style="position:absolute;left:7909;top:2003;width:166;height:182">
                        <v:oval id="shape_0" fillcolor="white" stroked="t" o:allowincell="f" style="position:absolute;left:7909;top:2003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line id="shape_0" from="7936,2094" to="8046,2094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oval id="shape_0" fillcolor="white" stroked="t" o:allowincell="f" style="position:absolute;left:8075;top:1914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8409;top:1001;width:248;height:1183">
                    <v:group id="shape_0" style="position:absolute;left:8409;top:1001;width:248;height:271">
                      <v:group id="shape_0" style="position:absolute;left:8409;top:1090;width:166;height:182">
                        <v:oval id="shape_0" fillcolor="white" stroked="t" o:allowincell="f" style="position:absolute;left:8409;top:1090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line id="shape_0" from="8436,1181" to="8546,1181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oval id="shape_0" fillcolor="white" stroked="t" o:allowincell="f" style="position:absolute;left:8575;top:1001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8409;top:1457;width:248;height:271">
                      <v:group id="shape_0" style="position:absolute;left:8409;top:1546;width:166;height:182">
                        <v:oval id="shape_0" fillcolor="white" stroked="t" o:allowincell="f" style="position:absolute;left:8409;top:1546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line id="shape_0" from="8436,1637" to="8546,1637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oval id="shape_0" fillcolor="white" stroked="t" o:allowincell="f" style="position:absolute;left:8575;top:1457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8409;top:1914;width:248;height:271">
                      <v:group id="shape_0" style="position:absolute;left:8409;top:2003;width:166;height:182">
                        <v:oval id="shape_0" fillcolor="white" stroked="t" o:allowincell="f" style="position:absolute;left:8409;top:2003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line id="shape_0" from="8436,2094" to="8546,2094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oval id="shape_0" fillcolor="white" stroked="t" o:allowincell="f" style="position:absolute;left:8575;top:1914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8825;top:1001;width:248;height:1183">
                    <v:group id="shape_0" style="position:absolute;left:8825;top:1001;width:248;height:271">
                      <v:group id="shape_0" style="position:absolute;left:8825;top:1090;width:166;height:182">
                        <v:oval id="shape_0" fillcolor="white" stroked="t" o:allowincell="f" style="position:absolute;left:8825;top:1090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line id="shape_0" from="8852,1181" to="8962,1181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oval id="shape_0" fillcolor="white" stroked="t" o:allowincell="f" style="position:absolute;left:8991;top:1001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8825;top:1457;width:248;height:271">
                      <v:group id="shape_0" style="position:absolute;left:8825;top:1546;width:166;height:182">
                        <v:oval id="shape_0" fillcolor="white" stroked="t" o:allowincell="f" style="position:absolute;left:8825;top:1546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line id="shape_0" from="8852,1637" to="8962,1637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oval id="shape_0" fillcolor="white" stroked="t" o:allowincell="f" style="position:absolute;left:8991;top:1457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8825;top:1914;width:248;height:271">
                      <v:group id="shape_0" style="position:absolute;left:8825;top:2003;width:166;height:182">
                        <v:oval id="shape_0" fillcolor="white" stroked="t" o:allowincell="f" style="position:absolute;left:8825;top:2003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line id="shape_0" from="8852,2094" to="8962,2094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oval id="shape_0" fillcolor="white" stroked="t" o:allowincell="f" style="position:absolute;left:8991;top:1914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9242;top:1001;width:247;height:1183">
                    <v:group id="shape_0" style="position:absolute;left:9242;top:1001;width:247;height:271">
                      <v:group id="shape_0" style="position:absolute;left:9242;top:1090;width:166;height:182">
                        <v:oval id="shape_0" fillcolor="white" stroked="t" o:allowincell="f" style="position:absolute;left:9242;top:1090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line id="shape_0" from="9269,1181" to="9379,1181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oval id="shape_0" fillcolor="white" stroked="t" o:allowincell="f" style="position:absolute;left:9408;top:1001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9242;top:1457;width:247;height:271">
                      <v:group id="shape_0" style="position:absolute;left:9242;top:1546;width:166;height:182">
                        <v:oval id="shape_0" fillcolor="white" stroked="t" o:allowincell="f" style="position:absolute;left:9242;top:1546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line id="shape_0" from="9269,1637" to="9379,1637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oval id="shape_0" fillcolor="white" stroked="t" o:allowincell="f" style="position:absolute;left:9408;top:1457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9242;top:1914;width:247;height:271">
                      <v:group id="shape_0" style="position:absolute;left:9242;top:2003;width:166;height:182">
                        <v:oval id="shape_0" fillcolor="white" stroked="t" o:allowincell="f" style="position:absolute;left:9242;top:2003;width:165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line id="shape_0" from="9269,2094" to="9379,2094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oval id="shape_0" fillcolor="white" stroked="t" o:allowincell="f" style="position:absolute;left:9408;top:1914;width:81;height:8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</v:group>
                  <v:rect id="shape_0" stroked="t" o:allowincell="f" style="position:absolute;left:7826;top:910;width:1748;height:1370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fillcolor="white" stroked="f" o:allowincell="f" style="position:absolute;left:8326;top:2563;width:129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型半導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4788;top:162;width:2679;height:3021">
                  <v:oval id="shape_0" fillcolor="white" stroked="t" o:allowincell="f" style="position:absolute;left:6441;top:1650;width:85;height:85;flip:x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oval>
                  <v:group id="shape_0" style="position:absolute;left:4883;top:1304;width:776;height:777">
                    <v:group id="shape_0" style="position:absolute;left:5056;top:1477;width:432;height:432">
                      <v:oval id="shape_0" stroked="t" o:allowincell="f" style="position:absolute;left:5056;top:1477;width:431;height:431;mso-wrap-style:none;v-text-anchor:middle">
                        <v:fill o:detectmouseclick="t" on="false"/>
                        <v:stroke color="black" weight="12600" joinstyle="miter" endcap="flat"/>
                        <w10:wrap type="square" side="left"/>
                      </v:oval>
                      <v:shape id="shape_0" fillcolor="white" stroked="f" o:allowincell="f" style="position:absolute;left:5161;top:1584;width:217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oval id="shape_0" fillcolor="black" stroked="t" o:allowincell="f" style="position:absolute;left:4883;top:1650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575;top:1650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229;top:1304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229;top:1996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5922;top:1477;width:433;height:433">
                    <v:oval id="shape_0" stroked="t" o:allowincell="f" style="position:absolute;left:5922;top:1477;width:432;height:432;mso-wrap-style:none;v-text-anchor:middle">
                      <v:fill o:detectmouseclick="t" on="false"/>
                      <v:stroke color="black" weight="12600" joinstyle="miter" endcap="flat"/>
                      <w10:wrap type="square" side="left"/>
                    </v:oval>
                    <v:shape id="shape_0" fillcolor="white" stroked="f" o:allowincell="f" style="position:absolute;left:6026;top:1584;width:21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+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oval id="shape_0" fillcolor="black" stroked="t" o:allowincell="f" style="position:absolute;left:5749;top:1650;width:85;height:8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095;top:1304;width:85;height:8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095;top:1996;width:85;height:8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group id="shape_0" style="position:absolute;left:6615;top:1304;width:776;height:777">
                    <v:group id="shape_0" style="position:absolute;left:6788;top:1477;width:432;height:432">
                      <v:oval id="shape_0" stroked="t" o:allowincell="f" style="position:absolute;left:6788;top:1477;width:431;height:431;mso-wrap-style:none;v-text-anchor:middle">
                        <v:fill o:detectmouseclick="t" on="false"/>
                        <v:stroke color="black" weight="12600" joinstyle="miter" endcap="flat"/>
                        <w10:wrap type="square" side="left"/>
                      </v:oval>
                      <v:shape id="shape_0" fillcolor="white" stroked="f" o:allowincell="f" style="position:absolute;left:6893;top:1584;width:217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oval id="shape_0" fillcolor="black" stroked="t" o:allowincell="f" style="position:absolute;left:6615;top:1650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7307;top:1650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961;top:1304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961;top:1996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4883;top:2170;width:2508;height:777">
                    <v:group id="shape_0" style="position:absolute;left:4883;top:2170;width:776;height:777">
                      <v:group id="shape_0" style="position:absolute;left:5056;top:2343;width:432;height:432">
                        <v:oval id="shape_0" stroked="t" o:allowincell="f" style="position:absolute;left:5056;top:2343;width:431;height:431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5161;top:2450;width:217;height:2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4883;top:251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575;top:251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229;top:2170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5229;top:2862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5748;top:2170;width:777;height:777">
                      <v:group id="shape_0" style="position:absolute;left:5921;top:2343;width:432;height:432">
                        <v:oval id="shape_0" stroked="t" o:allowincell="f" style="position:absolute;left:5921;top:2343;width:431;height:431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6026;top:2450;width:217;height:2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5748;top:251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440;top:251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094;top:2170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094;top:2862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group id="shape_0" style="position:absolute;left:6614;top:2170;width:777;height:777">
                      <v:group id="shape_0" style="position:absolute;left:6787;top:2343;width:432;height:432">
                        <v:oval id="shape_0" stroked="t" o:allowincell="f" style="position:absolute;left:6787;top:2343;width:431;height:431;mso-wrap-style:none;v-text-anchor:middle">
                          <v:fill o:detectmouseclick="t" on="false"/>
                          <v:stroke color="black" weight="12600" joinstyle="miter" endcap="flat"/>
                          <w10:wrap type="square" side="left"/>
                        </v:oval>
                        <v:shape id="shape_0" fillcolor="white" stroked="f" o:allowincell="f" style="position:absolute;left:6892;top:2450;width:217;height:2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oval id="shape_0" fillcolor="black" stroked="t" o:allowincell="f" style="position:absolute;left:6614;top:251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7306;top:251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960;top:2170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960;top:2862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4883;top:438;width:776;height:776">
                    <v:group id="shape_0" style="position:absolute;left:5056;top:611;width:432;height:432">
                      <v:oval id="shape_0" stroked="t" o:allowincell="f" style="position:absolute;left:5056;top:611;width:431;height:431;mso-wrap-style:none;v-text-anchor:middle">
                        <v:fill o:detectmouseclick="t" on="false"/>
                        <v:stroke color="black" weight="12600" joinstyle="miter" endcap="flat"/>
                        <w10:wrap type="square" side="left"/>
                      </v:oval>
                      <v:shape id="shape_0" fillcolor="white" stroked="f" o:allowincell="f" style="position:absolute;left:5161;top:718;width:217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oval id="shape_0" fillcolor="black" stroked="t" o:allowincell="f" style="position:absolute;left:4883;top:784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575;top:784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229;top:438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229;top:1130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5749;top:438;width:777;height:776">
                    <v:group id="shape_0" style="position:absolute;left:5922;top:611;width:432;height:432">
                      <v:oval id="shape_0" stroked="t" o:allowincell="f" style="position:absolute;left:5922;top:611;width:431;height:431;mso-wrap-style:none;v-text-anchor:middle">
                        <v:fill o:detectmouseclick="t" on="false"/>
                        <v:stroke color="black" weight="12600" joinstyle="miter" endcap="flat"/>
                        <w10:wrap type="square" side="left"/>
                      </v:oval>
                      <v:shape id="shape_0" fillcolor="white" stroked="f" o:allowincell="f" style="position:absolute;left:6027;top:718;width:217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oval id="shape_0" fillcolor="black" stroked="t" o:allowincell="f" style="position:absolute;left:5749;top:784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441;top:784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095;top:438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095;top:1130;width:84;height:8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6788;top:611;width:433;height:433">
                    <v:oval id="shape_0" stroked="t" o:allowincell="f" style="position:absolute;left:6788;top:611;width:432;height:432;mso-wrap-style:none;v-text-anchor:middle">
                      <v:fill o:detectmouseclick="t" on="false"/>
                      <v:stroke color="black" weight="12600" joinstyle="miter" endcap="flat"/>
                      <w10:wrap type="square" side="left"/>
                    </v:oval>
                    <v:shape id="shape_0" fillcolor="white" stroked="f" o:allowincell="f" style="position:absolute;left:6892;top:718;width:21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+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oval id="shape_0" stroked="t" o:allowincell="f" style="position:absolute;left:6615;top:784;width:85;height:85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oval>
                  <v:oval id="shape_0" fillcolor="black" stroked="t" o:allowincell="f" style="position:absolute;left:7307;top:784;width:85;height:8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961;top:438;width:85;height:8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961;top:1130;width:85;height:8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group id="shape_0" style="position:absolute;left:4788;top:162;width:2679;height:3021">
                    <v:group id="shape_0" style="position:absolute;left:5979;top:162;width:265;height:3021">
                      <v:group id="shape_0" style="position:absolute;left:5979;top:1939;width:265;height:355">
                        <v:rect id="shape_0" coordsize="10800,21599" path="l0,21600xee" stroked="t" o:allowincell="f" style="position:absolute;left:6200;top:1939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979;top:1939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5979;top:1050;width:265;height:355">
                        <v:rect id="shape_0" coordsize="10800,21599" path="l0,21600xee" stroked="t" o:allowincell="f" style="position:absolute;left:6200;top:1050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979;top:1050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5979;top:2828;width:265;height:355">
                        <v:rect id="shape_0" coordsize="10800,21599" path="l0,21600xee" stroked="t" o:allowincell="f" style="position:absolute;left:6200;top:2828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979;top:2828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5979;top:162;width:265;height:355">
                        <v:rect id="shape_0" coordsize="10800,21599" path="l0,21600xee" stroked="t" o:allowincell="f" style="position:absolute;left:6200;top:162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979;top:162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</v:group>
                    <v:group id="shape_0" style="position:absolute;left:4801;top:1401;width:2666;height:576">
                      <v:rect id="shape_0" coordsize="10800,21599" path="l0,21600xee" stroked="t" o:allowincell="f" style="position:absolute;left:6533;top:1403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6533;top:1624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5689;top:1403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5689;top:1624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422;top:1403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422;top:1624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4800;top:1403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4800;top:1624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4801;top:539;width:2666;height:576">
                      <v:rect id="shape_0" coordsize="10800,21599" path="l0,21600xee" stroked="t" o:allowincell="f" style="position:absolute;left:6533;top:540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6533;top:761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5689;top:540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5689;top:761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422;top:540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422;top:761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4800;top:540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4800;top:761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  <v:group id="shape_0" style="position:absolute;left:6850;top:215;width:275;height:2947">
                      <v:group id="shape_0" style="position:absolute;left:6854;top:1943;width:265;height:355">
                        <v:rect id="shape_0" coordsize="10800,21599" path="l0,21600xee" stroked="t" o:allowincell="f" style="position:absolute;left:7075;top:1943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6854;top:1943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6850;top:1083;width:265;height:355">
                        <v:rect id="shape_0" coordsize="10800,21599" path="l0,21600xee" stroked="t" o:allowincell="f" style="position:absolute;left:7071;top:1083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6850;top:1083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6859;top:2807;width:265;height:355">
                        <v:rect id="shape_0" coordsize="10800,21599" path="l0,21600xee" stroked="t" o:allowincell="f" style="position:absolute;left:7080;top:2807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6859;top:2807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6850;top:215;width:265;height:355">
                        <v:rect id="shape_0" coordsize="10800,21599" path="l0,21600xee" stroked="t" o:allowincell="f" style="position:absolute;left:7071;top:215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6850;top:215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</v:group>
                    <v:group id="shape_0" style="position:absolute;left:5116;top:201;width:273;height:2947">
                      <v:group id="shape_0" style="position:absolute;left:5120;top:1929;width:265;height:355">
                        <v:rect id="shape_0" coordsize="10800,21599" path="l0,21600xee" stroked="t" o:allowincell="f" style="position:absolute;left:5341;top:1929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120;top:1929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5116;top:1069;width:265;height:355">
                        <v:rect id="shape_0" coordsize="10800,21599" path="l0,21600xee" stroked="t" o:allowincell="f" style="position:absolute;left:5337;top:1069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116;top:1069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5125;top:2793;width:264;height:355">
                        <v:rect id="shape_0" coordsize="10800,21599" path="l0,21600xee" stroked="t" o:allowincell="f" style="position:absolute;left:5346;top:2793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125;top:2793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  <v:group id="shape_0" style="position:absolute;left:5116;top:201;width:265;height:355">
                        <v:rect id="shape_0" coordsize="10800,21599" path="l0,21600xee" stroked="t" o:allowincell="f" style="position:absolute;left:5337;top:201;width:43;height:35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21599" path="l0,21600xee" stroked="t" o:allowincell="f" style="position:absolute;left:5116;top:201;width:43;height:35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</v:group>
                    <v:group id="shape_0" style="position:absolute;left:4788;top:2252;width:2666;height:576">
                      <v:rect id="shape_0" coordsize="10800,21599" path="l0,21600xee" stroked="t" o:allowincell="f" style="position:absolute;left:6520;top:2253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6520;top:2474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5676;top:2253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5676;top:2474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409;top:2253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7409;top:2474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4787;top:2253;width:43;height:354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  <v:rect id="shape_0" coordsize="10800,21599" path="l0,21600xee" stroked="t" o:allowincell="f" style="position:absolute;left:4787;top:2474;width:43;height:354;flip:y;mso-wrap-style:none;v-text-anchor:middle;rotation:270">
                        <v:fill o:detectmouseclick="t" on="false"/>
                        <v:stroke color="black" weight="9360" dashstyle="shortdot" joinstyle="miter" endcap="round"/>
                        <w10:wrap type="square" side="left"/>
                      </v:rect>
                    </v:group>
                  </v:group>
                  <v:oval id="shape_0" fillcolor="black" stroked="t" o:allowincell="f" style="position:absolute;left:6567;top:1108;width:85;height:8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oval id="shape_0" stroked="t" o:allowincell="f" style="position:absolute;left:8283;top:1372;width:85;height:85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235;top:1696;width:85;height:8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  <w:t>情況</w:t>
      </w:r>
      <w:r>
        <w:rPr>
          <w:sz w:val="26"/>
        </w:rPr>
        <w:t>N</w:t>
      </w:r>
      <w:r>
        <w:rPr>
          <w:sz w:val="26"/>
        </w:rPr>
        <w:t>型半導體相似，受溫度的影響，電子運動速度加快，</w:t>
      </w:r>
      <w:r>
        <w:rPr>
          <w:sz w:val="26"/>
        </w:rPr>
        <w:t>P</w:t>
      </w:r>
      <w:r>
        <w:rPr>
          <w:sz w:val="26"/>
        </w:rPr>
        <w:t>型半導體內會有一些的電子脫離共價鍵，半導體內除增加了電洞外，也出現了自由電子，結果</w:t>
      </w:r>
      <w:r>
        <w:rPr>
          <w:sz w:val="26"/>
        </w:rPr>
        <w:t>P</w:t>
      </w:r>
      <w:r>
        <w:rPr>
          <w:sz w:val="26"/>
        </w:rPr>
        <w:t>型半導體內存有兩種載流子，其一是佔較多數的電洞，另一的是佔較少數的電子，所以</w:t>
      </w:r>
      <w:r>
        <w:rPr>
          <w:sz w:val="26"/>
        </w:rPr>
        <w:t>P</w:t>
      </w:r>
      <w:r>
        <w:rPr>
          <w:sz w:val="26"/>
        </w:rPr>
        <w:t>型半導體是也雙極性元件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/>
      </w:pPr>
      <w:r>
        <w:rPr>
          <w:sz w:val="26"/>
        </w:rPr>
        <w:t>__</w:t>
      </w:r>
      <w:r>
        <w:rPr>
          <w:sz w:val="26"/>
        </w:rPr>
        <w:t>型半導體的有帶正電性的</w:t>
      </w:r>
      <w:r>
        <w:rPr>
          <w:sz w:val="26"/>
        </w:rPr>
        <w:t>______</w:t>
      </w:r>
      <w:r>
        <w:rPr>
          <w:sz w:val="26"/>
        </w:rPr>
        <w:t>載流子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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</w:t>
      </w:r>
      <w:r>
        <w:rPr>
          <w:sz w:val="26"/>
        </w:rPr>
        <w:t>；和帶負電性的</w:t>
      </w:r>
      <w:r>
        <w:rPr>
          <w:sz w:val="26"/>
        </w:rPr>
        <w:t>______</w:t>
      </w:r>
      <w:r>
        <w:rPr>
          <w:sz w:val="26"/>
        </w:rPr>
        <w:t>載流子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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mc:AlternateContent>
          <mc:Choice Requires="wpg">
            <w:drawing>
              <wp:anchor behindDoc="0" distT="360045" distB="360045" distL="360045" distR="114935" simplePos="0" locked="0" layoutInCell="0" allowOverlap="1" relativeHeight="14">
                <wp:simplePos x="0" y="0"/>
                <wp:positionH relativeFrom="column">
                  <wp:posOffset>4376420</wp:posOffset>
                </wp:positionH>
                <wp:positionV relativeFrom="paragraph">
                  <wp:posOffset>138430</wp:posOffset>
                </wp:positionV>
                <wp:extent cx="1680210" cy="1636395"/>
                <wp:effectExtent l="5080" t="0" r="508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636560"/>
                          <a:chOff x="0" y="0"/>
                          <a:chExt cx="1680120" cy="1636560"/>
                        </a:xfrm>
                      </wpg:grpSpPr>
                      <wps:wsp>
                        <wps:cNvSpPr/>
                        <wps:spPr>
                          <a:xfrm>
                            <a:off x="0" y="783000"/>
                            <a:ext cx="1680120" cy="73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349200"/>
                            <a:ext cx="111060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822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型半導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9680" y="1407960"/>
                            <a:ext cx="224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236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560"/>
                              <a:ext cx="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840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395640"/>
                            <a:ext cx="224280" cy="6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6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3800" y="0"/>
                                <a:ext cx="525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89440"/>
                              <a:ext cx="21636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3800" y="0"/>
                                <a:ext cx="525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579240"/>
                              <a:ext cx="21636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3800" y="0"/>
                                <a:ext cx="525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960" y="395640"/>
                            <a:ext cx="216360" cy="76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08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868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37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2163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120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83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34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6800"/>
                              <a:ext cx="2163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08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83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34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5800" y="388080"/>
                            <a:ext cx="216360" cy="76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08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83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34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2163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08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868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37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6800"/>
                              <a:ext cx="2163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08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83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34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58600" y="391680"/>
                            <a:ext cx="216360" cy="76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120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83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34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9800"/>
                              <a:ext cx="2163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08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83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34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6800"/>
                              <a:ext cx="2163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08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868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37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25360" y="395640"/>
                            <a:ext cx="216360" cy="76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08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868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37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2163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120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83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34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6800"/>
                              <a:ext cx="216360" cy="17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80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608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83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234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4880" y="395640"/>
                            <a:ext cx="224280" cy="6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6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3800" y="0"/>
                                <a:ext cx="525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89440"/>
                              <a:ext cx="21636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3800" y="0"/>
                                <a:ext cx="525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579240"/>
                              <a:ext cx="21636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3800" y="0"/>
                                <a:ext cx="525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10.9pt;width:132.3pt;height:128.85pt" coordorigin="6892,218" coordsize="2646,2577">
                <v:rect id="shape_0" stroked="t" o:allowincell="f" style="position:absolute;left:6892;top:1451;width:2645;height:116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363;top:768;width:1748;height:1370;flip:x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7636;top:218;width:129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N型半導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8104;top:2436;width:354;height:359">
                  <v:rect id="shape_0" fillcolor="white" stroked="f" o:allowincell="f" style="position:absolute;left:8104;top:2436;width:353;height:34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8104,2436" to="8104,2783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8212,2549" to="8212,2692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8344,2447" to="8344,2794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8452,2543" to="8452,2698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934;top:841;width:352;height:1003">
                  <v:group id="shape_0" style="position:absolute;left:6934;top:841;width:340;height:91">
                    <v:oval id="shape_0" fillcolor="black" stroked="t" o:allowincell="f" style="position:absolute;left:7192;top:841;width:82;height:90;flip:x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line id="shape_0" from="6934,877" to="7191,87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940;top:1297;width:340;height:91">
                    <v:oval id="shape_0" fillcolor="black" stroked="t" o:allowincell="f" style="position:absolute;left:7198;top:1297;width:82;height:90;flip:x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line id="shape_0" from="6940,1333" to="7197,1333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946;top:1754;width:340;height:91">
                    <v:oval id="shape_0" fillcolor="black" stroked="t" o:allowincell="f" style="position:absolute;left:7204;top:1754;width:82;height:90;flip:x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line id="shape_0" from="6946,1789" to="7203,178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7380;top:841;width:340;height:1203">
                  <v:group id="shape_0" style="position:absolute;left:7380;top:841;width:340;height:278">
                    <v:group id="shape_0" style="position:absolute;left:7380;top:841;width:340;height:91">
                      <v:oval id="shape_0" fillcolor="black" stroked="t" o:allowincell="f" style="position:absolute;left:7638;top:841;width:82;height:9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7380,877" to="7637,877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506;top:937;width:166;height:183">
                      <v:oval id="shape_0" fillcolor="white" stroked="t" o:allowincell="f" style="position:absolute;left:7506;top:937;width:165;height:18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534,1030" to="7643,1030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7583,975" to="7583,1084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7380;top:1297;width:340;height:280">
                    <v:group id="shape_0" style="position:absolute;left:7380;top:1297;width:340;height:91">
                      <v:oval id="shape_0" fillcolor="black" stroked="t" o:allowincell="f" style="position:absolute;left:7638;top:1297;width:82;height:9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7380,1333" to="7637,1333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506;top:1394;width:166;height:183">
                      <v:oval id="shape_0" fillcolor="white" stroked="t" o:allowincell="f" style="position:absolute;left:7506;top:1394;width:165;height:18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534,1485" to="7643,1485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7583,1430" to="7583,1539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7380;top:1765;width:340;height:278">
                    <v:group id="shape_0" style="position:absolute;left:7380;top:1765;width:340;height:91">
                      <v:oval id="shape_0" fillcolor="black" stroked="t" o:allowincell="f" style="position:absolute;left:7638;top:1765;width:82;height:9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7380,1801" to="7637,1801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506;top:1861;width:166;height:183">
                      <v:oval id="shape_0" fillcolor="white" stroked="t" o:allowincell="f" style="position:absolute;left:7506;top:1861;width:165;height:18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534,1953" to="7643,1953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7583,1898" to="7583,2007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style="position:absolute;left:7830;top:829;width:340;height:1203">
                  <v:group id="shape_0" style="position:absolute;left:7830;top:829;width:340;height:278">
                    <v:group id="shape_0" style="position:absolute;left:7830;top:829;width:340;height:91">
                      <v:oval id="shape_0" fillcolor="black" stroked="t" o:allowincell="f" style="position:absolute;left:8088;top:829;width:82;height:9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7830,865" to="8087,865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956;top:925;width:166;height:183">
                      <v:oval id="shape_0" fillcolor="white" stroked="t" o:allowincell="f" style="position:absolute;left:7956;top:925;width:165;height:18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984,1017" to="8093,1017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033,962" to="8033,1071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7830;top:1285;width:340;height:279">
                    <v:group id="shape_0" style="position:absolute;left:7830;top:1285;width:340;height:91">
                      <v:oval id="shape_0" fillcolor="black" stroked="t" o:allowincell="f" style="position:absolute;left:8088;top:1285;width:82;height:9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7830,1322" to="8087,1322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956;top:1381;width:166;height:183">
                      <v:oval id="shape_0" fillcolor="white" stroked="t" o:allowincell="f" style="position:absolute;left:7956;top:1381;width:165;height:18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984,1473" to="8093,1473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033,1418" to="8033,1527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7830;top:1754;width:340;height:279">
                    <v:group id="shape_0" style="position:absolute;left:7830;top:1754;width:340;height:91">
                      <v:oval id="shape_0" fillcolor="black" stroked="t" o:allowincell="f" style="position:absolute;left:8088;top:1754;width:82;height:9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7830,1789" to="8087,1789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956;top:1849;width:166;height:183">
                      <v:oval id="shape_0" fillcolor="white" stroked="t" o:allowincell="f" style="position:absolute;left:7956;top:1849;width:165;height:18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984,1941" to="8093,1941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033,1886" to="8033,1995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style="position:absolute;left:8244;top:835;width:340;height:1203">
                  <v:group id="shape_0" style="position:absolute;left:8244;top:835;width:340;height:280">
                    <v:group id="shape_0" style="position:absolute;left:8244;top:835;width:340;height:91">
                      <v:oval id="shape_0" fillcolor="black" stroked="t" o:allowincell="f" style="position:absolute;left:8502;top:835;width:82;height:9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8244,871" to="8501,871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370;top:931;width:166;height:183">
                      <v:oval id="shape_0" fillcolor="white" stroked="t" o:allowincell="f" style="position:absolute;left:8370;top:931;width:165;height:18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398,1023" to="8507,1023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447,968" to="8447,1077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8244;top:1291;width:340;height:278">
                    <v:group id="shape_0" style="position:absolute;left:8244;top:1291;width:340;height:91">
                      <v:oval id="shape_0" fillcolor="black" stroked="t" o:allowincell="f" style="position:absolute;left:8502;top:1291;width:82;height:9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8244,1327" to="8501,1327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370;top:1387;width:166;height:183">
                      <v:oval id="shape_0" fillcolor="white" stroked="t" o:allowincell="f" style="position:absolute;left:8370;top:1387;width:165;height:18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398,1479" to="8507,1479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447,1424" to="8447,1533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8244;top:1759;width:340;height:279">
                    <v:group id="shape_0" style="position:absolute;left:8244;top:1759;width:340;height:91">
                      <v:oval id="shape_0" fillcolor="black" stroked="t" o:allowincell="f" style="position:absolute;left:8502;top:1759;width:82;height:9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8244,1795" to="8501,1795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370;top:1855;width:166;height:183">
                      <v:oval id="shape_0" fillcolor="white" stroked="t" o:allowincell="f" style="position:absolute;left:8370;top:1855;width:165;height:18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398,1947" to="8507,1947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447,1892" to="8447,2001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style="position:absolute;left:8664;top:841;width:340;height:1203">
                  <v:group id="shape_0" style="position:absolute;left:8664;top:841;width:340;height:278">
                    <v:group id="shape_0" style="position:absolute;left:8664;top:841;width:340;height:91">
                      <v:oval id="shape_0" fillcolor="black" stroked="t" o:allowincell="f" style="position:absolute;left:8922;top:841;width:82;height:9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8664,877" to="8921,877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790;top:937;width:166;height:183">
                      <v:oval id="shape_0" fillcolor="white" stroked="t" o:allowincell="f" style="position:absolute;left:8790;top:937;width:165;height:18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818,1030" to="8927,1030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867,975" to="8867,1084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8664;top:1297;width:340;height:280">
                    <v:group id="shape_0" style="position:absolute;left:8664;top:1297;width:340;height:91">
                      <v:oval id="shape_0" fillcolor="black" stroked="t" o:allowincell="f" style="position:absolute;left:8922;top:1297;width:82;height:9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8664,1333" to="8921,1333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790;top:1394;width:166;height:183">
                      <v:oval id="shape_0" fillcolor="white" stroked="t" o:allowincell="f" style="position:absolute;left:8790;top:1394;width:165;height:18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818,1485" to="8927,1485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867,1430" to="8867,1539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8664;top:1765;width:340;height:278">
                    <v:group id="shape_0" style="position:absolute;left:8664;top:1765;width:340;height:91">
                      <v:oval id="shape_0" fillcolor="black" stroked="t" o:allowincell="f" style="position:absolute;left:8922;top:1765;width:82;height:9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8664,1801" to="8921,1801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790;top:1861;width:166;height:183">
                      <v:oval id="shape_0" fillcolor="white" stroked="t" o:allowincell="f" style="position:absolute;left:8790;top:1861;width:165;height:18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818,1953" to="8927,1953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867,1898" to="8867,2007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style="position:absolute;left:9136;top:841;width:352;height:1003">
                  <v:group id="shape_0" style="position:absolute;left:9136;top:841;width:340;height:91">
                    <v:oval id="shape_0" fillcolor="black" stroked="t" o:allowincell="f" style="position:absolute;left:9394;top:841;width:82;height:90;flip:x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line id="shape_0" from="9136,877" to="9393,87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9142;top:1297;width:339;height:91">
                    <v:oval id="shape_0" fillcolor="black" stroked="t" o:allowincell="f" style="position:absolute;left:9400;top:1297;width:82;height:90;flip:x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line id="shape_0" from="9142,1333" to="9399,1333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9148;top:1754;width:340;height:91">
                    <v:oval id="shape_0" fillcolor="black" stroked="t" o:allowincell="f" style="position:absolute;left:9406;top:1754;width:82;height:90;flip:x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line id="shape_0" from="9148,1789" to="9405,178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  <w:r>
        <w:rPr>
          <w:rFonts w:ascii="Courier;Courier New" w:hAnsi="Courier;Courier New" w:cs="Courier;Courier New"/>
          <w:b/>
          <w:bCs/>
          <w:sz w:val="26"/>
          <w:u w:val="single"/>
        </w:rPr>
        <w:t>半導體的電流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  <w:t>N</w:t>
      </w:r>
      <w:r>
        <w:rPr>
          <w:rFonts w:ascii="Courier;Courier New" w:hAnsi="Courier;Courier New" w:cs="Courier;Courier New"/>
          <w:sz w:val="26"/>
        </w:rPr>
        <w:t>型半導體接上電源時，</w:t>
      </w:r>
      <w:r>
        <w:rPr>
          <w:rFonts w:cs="Courier;Courier New" w:ascii="Courier;Courier New" w:hAnsi="Courier;Courier New"/>
          <w:sz w:val="26"/>
        </w:rPr>
        <w:t>N</w:t>
      </w:r>
      <w:r>
        <w:rPr>
          <w:rFonts w:ascii="Courier;Courier New" w:hAnsi="Courier;Courier New" w:cs="Courier;Courier New"/>
          <w:sz w:val="26"/>
        </w:rPr>
        <w:t>型半導體內帶負電性的載流子</w:t>
      </w:r>
      <w:r>
        <w:rPr>
          <w:rFonts w:cs="Courier;Courier New" w:ascii="Courier;Courier New" w:hAnsi="Courier;Courier New"/>
          <w:sz w:val="26"/>
        </w:rPr>
        <w:t>(</w:t>
      </w:r>
      <w:r>
        <w:rPr>
          <w:rFonts w:ascii="Courier;Courier New" w:hAnsi="Courier;Courier New" w:cs="Courier;Courier New"/>
          <w:sz w:val="26"/>
        </w:rPr>
        <w:t>電子</w:t>
      </w:r>
      <w:r>
        <w:rPr>
          <w:rFonts w:cs="Courier;Courier New" w:ascii="Courier;Courier New" w:hAnsi="Courier;Courier New"/>
          <w:sz w:val="26"/>
        </w:rPr>
        <w:t>)</w:t>
      </w:r>
      <w:r>
        <w:rPr>
          <w:rFonts w:ascii="Courier;Courier New" w:hAnsi="Courier;Courier New" w:cs="Courier;Courier New"/>
          <w:sz w:val="26"/>
        </w:rPr>
        <w:t>，受電源正極吸引，負極排斥。當有電子受吸引離開半導體時，半導體失去電子，成帶正電性，吸引電源負極的電子，進入半導體內。結果是</w:t>
      </w:r>
      <w:r>
        <w:rPr>
          <w:rFonts w:cs="Courier;Courier New" w:ascii="Courier;Courier New" w:hAnsi="Courier;Courier New"/>
          <w:sz w:val="26"/>
        </w:rPr>
        <w:t>N</w:t>
      </w:r>
      <w:r>
        <w:rPr>
          <w:rFonts w:ascii="Courier;Courier New" w:hAnsi="Courier;Courier New" w:cs="Courier;Courier New"/>
          <w:sz w:val="26"/>
        </w:rPr>
        <w:t>型半導體接上電源正極的一端失去電子，同時在電源負極的一端取回電子。電子由電源負極流向半導體，經半導體再流向正極，由於電子流的方向和電流的方向是相反的，所以電路的電流是由電源的正極經半導體流向負極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ascii="Courier;Courier New" w:hAnsi="Courier;Courier New" w:cs="Courier;Courier New"/>
          <w:sz w:val="26"/>
        </w:rPr>
        <w:t>電路接上</w:t>
      </w:r>
      <w:r>
        <w:rPr>
          <w:rFonts w:cs="Courier;Courier New" w:ascii="Courier;Courier New" w:hAnsi="Courier;Courier New"/>
          <w:sz w:val="26"/>
        </w:rPr>
        <w:t>N</w:t>
      </w:r>
      <w:r>
        <w:rPr>
          <w:rFonts w:ascii="Courier;Courier New" w:hAnsi="Courier;Courier New" w:cs="Courier;Courier New"/>
          <w:sz w:val="26"/>
        </w:rPr>
        <w:t>型半導體時，電路的電流是由電源的正極經</w:t>
      </w:r>
      <w:r>
        <w:rPr>
          <w:rFonts w:ascii="Courier;Courier New" w:hAnsi="Courier;Courier New" w:cs="Courier;Courier New" w:eastAsia="Courier;Courier New"/>
          <w:sz w:val="26"/>
        </w:rPr>
        <w:t xml:space="preserve">  </w:t>
      </w:r>
      <w:r>
        <w:rPr>
          <w:rFonts w:cs="Courier;Courier New" w:ascii="Courier;Courier New" w:hAnsi="Courier;Courier New"/>
          <w:sz w:val="26"/>
        </w:rPr>
        <w:t>N</w:t>
      </w:r>
      <w:r>
        <w:rPr>
          <w:rFonts w:ascii="Courier;Courier New" w:hAnsi="Courier;Courier New" w:cs="Courier;Courier New"/>
          <w:sz w:val="26"/>
        </w:rPr>
        <w:t>型半導體流向負極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  <w:lang w:val="en-US" w:eastAsia="en-US"/>
        </w:rPr>
      </w:pPr>
      <w:r>
        <w:rPr>
          <w:rFonts w:cs="Courier;Courier New" w:ascii="Courier;Courier New" w:hAnsi="Courier;Courier New"/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13">
                <wp:simplePos x="0" y="0"/>
                <wp:positionH relativeFrom="column">
                  <wp:posOffset>4304665</wp:posOffset>
                </wp:positionH>
                <wp:positionV relativeFrom="paragraph">
                  <wp:posOffset>57785</wp:posOffset>
                </wp:positionV>
                <wp:extent cx="1775460" cy="1636395"/>
                <wp:effectExtent l="508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636560"/>
                          <a:chOff x="0" y="0"/>
                          <a:chExt cx="1775520" cy="1636560"/>
                        </a:xfrm>
                      </wpg:grpSpPr>
                      <wps:wsp>
                        <wps:cNvSpPr/>
                        <wps:spPr>
                          <a:xfrm>
                            <a:off x="0" y="783000"/>
                            <a:ext cx="1680120" cy="73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49200"/>
                            <a:ext cx="111060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822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型半導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9680" y="1407960"/>
                            <a:ext cx="224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236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560"/>
                              <a:ext cx="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840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407160"/>
                            <a:ext cx="32580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2840"/>
                              <a:ext cx="32184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76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289440"/>
                              <a:ext cx="32184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76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12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84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88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79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4320" y="403200"/>
                            <a:ext cx="32580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2840"/>
                              <a:ext cx="32184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79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30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289440"/>
                              <a:ext cx="32184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79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30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84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76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30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23760" y="407160"/>
                            <a:ext cx="32580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2840"/>
                              <a:ext cx="32184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76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289440"/>
                              <a:ext cx="32184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76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84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88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79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60280" y="407160"/>
                            <a:ext cx="32580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2840"/>
                              <a:ext cx="32184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76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12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" y="289440"/>
                              <a:ext cx="32184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76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84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880"/>
                                <a:ext cx="105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79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120" y="0"/>
                                <a:ext cx="2163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226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960" y="407160"/>
                            <a:ext cx="224280" cy="6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" y="0"/>
                              <a:ext cx="2163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268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89440"/>
                              <a:ext cx="2163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268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8880"/>
                              <a:ext cx="2163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304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1240" y="403200"/>
                            <a:ext cx="224280" cy="6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2163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304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89440"/>
                              <a:ext cx="2163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304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9240"/>
                              <a:ext cx="2163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268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4.55pt;width:139.75pt;height:128.85pt" coordorigin="6779,91" coordsize="2795,2577">
                <v:rect id="shape_0" stroked="t" o:allowincell="f" style="position:absolute;left:6779;top:1324;width:2645;height:116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51;top:641;width:1748;height:13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523;top:91;width:129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型半導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991;top:2309;width:354;height:359">
                  <v:rect id="shape_0" fillcolor="white" stroked="f" o:allowincell="f" style="position:absolute;left:7991;top:2309;width:353;height:34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91,2309" to="7991,26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99,2422" to="8099,2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31,2320" to="8231,26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39,2416" to="8339,257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334;top:732;width:512;height:1191">
                  <v:group id="shape_0" style="position:absolute;left:7334;top:1650;width:505;height:273">
                    <v:group id="shape_0" style="position:absolute;left:7334;top:1740;width:166;height:183">
                      <v:oval id="shape_0" fillcolor="white" stroked="t" o:allowincell="f" style="position:absolute;left:7334;top:1740;width:165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61,1831" to="7471,183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00;top:1650;width:339;height:91">
                      <v:oval id="shape_0" fillcolor="white" stroked="t" o:allowincell="f" style="position:absolute;left:7500;top:1650;width:8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83,1686" to="7840,168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40;top:1188;width:506;height:273">
                    <v:group id="shape_0" style="position:absolute;left:7340;top:1278;width:166;height:183">
                      <v:oval id="shape_0" fillcolor="white" stroked="t" o:allowincell="f" style="position:absolute;left:7340;top:1278;width:165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67,1369" to="7477,13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06;top:1188;width:340;height:91">
                      <v:oval id="shape_0" fillcolor="white" stroked="t" o:allowincell="f" style="position:absolute;left:7506;top:1188;width:8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89,1224" to="7846,1224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34;top:732;width:505;height:272">
                    <v:group id="shape_0" style="position:absolute;left:7334;top:822;width:166;height:183">
                      <v:oval id="shape_0" fillcolor="white" stroked="t" o:allowincell="f" style="position:absolute;left:7334;top:822;width:165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61,913" to="7471,91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00;top:732;width:339;height:91">
                      <v:oval id="shape_0" fillcolor="white" stroked="t" o:allowincell="f" style="position:absolute;left:7500;top:732;width:8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83,768" to="7840,76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778;top:726;width:513;height:1191">
                  <v:group id="shape_0" style="position:absolute;left:7778;top:1644;width:506;height:273">
                    <v:group id="shape_0" style="position:absolute;left:7778;top:1734;width:166;height:183">
                      <v:oval id="shape_0" fillcolor="white" stroked="t" o:allowincell="f" style="position:absolute;left:7778;top:1734;width:165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05,1826" to="7915,182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44;top:1644;width:339;height:91">
                      <v:oval id="shape_0" fillcolor="white" stroked="t" o:allowincell="f" style="position:absolute;left:7944;top:1644;width:8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27,1680" to="8284,1680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84;top:1182;width:506;height:273">
                    <v:group id="shape_0" style="position:absolute;left:7784;top:1272;width:166;height:183">
                      <v:oval id="shape_0" fillcolor="white" stroked="t" o:allowincell="f" style="position:absolute;left:7784;top:1272;width:165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11,1363" to="7921,136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50;top:1182;width:340;height:91">
                      <v:oval id="shape_0" fillcolor="white" stroked="t" o:allowincell="f" style="position:absolute;left:7950;top:1182;width:8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33,1218" to="8290,121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78;top:726;width:506;height:273">
                    <v:group id="shape_0" style="position:absolute;left:7778;top:816;width:166;height:183">
                      <v:oval id="shape_0" fillcolor="white" stroked="t" o:allowincell="f" style="position:absolute;left:7778;top:816;width:165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05,907" to="7915,90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44;top:726;width:339;height:91">
                      <v:oval id="shape_0" fillcolor="white" stroked="t" o:allowincell="f" style="position:absolute;left:7944;top:726;width:8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27,763" to="8284,763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234;top:732;width:512;height:1191">
                  <v:group id="shape_0" style="position:absolute;left:8234;top:1650;width:506;height:273">
                    <v:group id="shape_0" style="position:absolute;left:8234;top:1740;width:166;height:183">
                      <v:oval id="shape_0" fillcolor="white" stroked="t" o:allowincell="f" style="position:absolute;left:8234;top:1740;width:165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61,1831" to="8371,183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00;top:1650;width:340;height:91">
                      <v:oval id="shape_0" fillcolor="white" stroked="t" o:allowincell="f" style="position:absolute;left:8400;top:1650;width:8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483,1686" to="8740,168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40;top:1188;width:505;height:273">
                    <v:group id="shape_0" style="position:absolute;left:8240;top:1278;width:166;height:183">
                      <v:oval id="shape_0" fillcolor="white" stroked="t" o:allowincell="f" style="position:absolute;left:8240;top:1278;width:165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67,1369" to="8377,13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06;top:1188;width:339;height:91">
                      <v:oval id="shape_0" fillcolor="white" stroked="t" o:allowincell="f" style="position:absolute;left:8406;top:1188;width:8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489,1224" to="8746,1224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34;top:732;width:506;height:272">
                    <v:group id="shape_0" style="position:absolute;left:8234;top:822;width:166;height:183">
                      <v:oval id="shape_0" fillcolor="white" stroked="t" o:allowincell="f" style="position:absolute;left:8234;top:822;width:165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61,913" to="8371,91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00;top:732;width:340;height:91">
                      <v:oval id="shape_0" fillcolor="white" stroked="t" o:allowincell="f" style="position:absolute;left:8400;top:732;width:8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483,768" to="8740,76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606;top:732;width:512;height:1191">
                  <v:group id="shape_0" style="position:absolute;left:8606;top:1650;width:506;height:273">
                    <v:group id="shape_0" style="position:absolute;left:8606;top:1740;width:166;height:183">
                      <v:oval id="shape_0" fillcolor="white" stroked="t" o:allowincell="f" style="position:absolute;left:8606;top:1740;width:165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633,1831" to="8743,183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72;top:1650;width:340;height:91">
                      <v:oval id="shape_0" fillcolor="white" stroked="t" o:allowincell="f" style="position:absolute;left:8772;top:1650;width:8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855,1686" to="9112,168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12;top:1188;width:506;height:273">
                    <v:group id="shape_0" style="position:absolute;left:8612;top:1278;width:166;height:183">
                      <v:oval id="shape_0" fillcolor="white" stroked="t" o:allowincell="f" style="position:absolute;left:8612;top:1278;width:165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639,1369" to="8749,13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78;top:1188;width:339;height:91">
                      <v:oval id="shape_0" fillcolor="white" stroked="t" o:allowincell="f" style="position:absolute;left:8778;top:1188;width:8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861,1224" to="9118,1224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06;top:732;width:506;height:272">
                    <v:group id="shape_0" style="position:absolute;left:8606;top:822;width:166;height:183">
                      <v:oval id="shape_0" fillcolor="white" stroked="t" o:allowincell="f" style="position:absolute;left:8606;top:822;width:165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633,913" to="8743,91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72;top:732;width:340;height:91">
                      <v:oval id="shape_0" fillcolor="white" stroked="t" o:allowincell="f" style="position:absolute;left:8772;top:732;width:8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855,768" to="9112,76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828;top:732;width:353;height:1002">
                  <v:group id="shape_0" style="position:absolute;left:6840;top:732;width:340;height:91">
                    <v:oval id="shape_0" fillcolor="white" stroked="t" o:allowincell="f" style="position:absolute;left:6840;top:732;width:82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23,768" to="7180,76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34;top:1188;width:339;height:91">
                    <v:oval id="shape_0" fillcolor="white" stroked="t" o:allowincell="f" style="position:absolute;left:6834;top:1188;width:82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17,1224" to="7174,122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28;top:1644;width:340;height:91">
                    <v:oval id="shape_0" fillcolor="white" stroked="t" o:allowincell="f" style="position:absolute;left:6828;top:1644;width:82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11,1680" to="7168,16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9222;top:726;width:353;height:1004">
                  <v:group id="shape_0" style="position:absolute;left:9234;top:726;width:340;height:91">
                    <v:oval id="shape_0" fillcolor="white" stroked="t" o:allowincell="f" style="position:absolute;left:9234;top:726;width:82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317,763" to="9574,76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28;top:1182;width:339;height:91">
                    <v:oval id="shape_0" fillcolor="white" stroked="t" o:allowincell="f" style="position:absolute;left:9228;top:1182;width:82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311,1218" to="9568,121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22;top:1638;width:340;height:91">
                    <v:oval id="shape_0" fillcolor="white" stroked="t" o:allowincell="f" style="position:absolute;left:9222;top:1638;width:82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305,1674" to="9562,167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  <w:t>P</w:t>
      </w:r>
      <w:r>
        <w:rPr>
          <w:rFonts w:ascii="Courier;Courier New" w:hAnsi="Courier;Courier New" w:cs="Courier;Courier New"/>
          <w:sz w:val="26"/>
        </w:rPr>
        <w:t>型半導體接上電源時，</w:t>
      </w:r>
      <w:r>
        <w:rPr>
          <w:rFonts w:cs="Courier;Courier New" w:ascii="Courier;Courier New" w:hAnsi="Courier;Courier New"/>
          <w:sz w:val="26"/>
        </w:rPr>
        <w:t>P</w:t>
      </w:r>
      <w:r>
        <w:rPr>
          <w:rFonts w:ascii="Courier;Courier New" w:hAnsi="Courier;Courier New" w:cs="Courier;Courier New"/>
          <w:sz w:val="26"/>
        </w:rPr>
        <w:t>型半導體內帶正電性的載流子</w:t>
      </w:r>
      <w:r>
        <w:rPr>
          <w:rFonts w:cs="Courier;Courier New" w:ascii="Courier;Courier New" w:hAnsi="Courier;Courier New"/>
          <w:sz w:val="26"/>
        </w:rPr>
        <w:t>(</w:t>
      </w:r>
      <w:r>
        <w:rPr>
          <w:rFonts w:ascii="Courier;Courier New" w:hAnsi="Courier;Courier New" w:cs="Courier;Courier New"/>
          <w:sz w:val="26"/>
        </w:rPr>
        <w:t>電洞</w:t>
      </w:r>
      <w:r>
        <w:rPr>
          <w:rFonts w:cs="Courier;Courier New" w:ascii="Courier;Courier New" w:hAnsi="Courier;Courier New"/>
          <w:sz w:val="26"/>
        </w:rPr>
        <w:t>)</w:t>
      </w:r>
      <w:r>
        <w:rPr>
          <w:rFonts w:ascii="Courier;Courier New" w:hAnsi="Courier;Courier New" w:cs="Courier;Courier New"/>
          <w:sz w:val="26"/>
        </w:rPr>
        <w:t>，受電源負極吸引，正極排斥。當有電洞吸收了電負極的電子時，</w:t>
      </w:r>
      <w:r>
        <w:rPr>
          <w:rFonts w:cs="Courier;Courier New" w:ascii="Courier;Courier New" w:hAnsi="Courier;Courier New"/>
          <w:sz w:val="26"/>
        </w:rPr>
        <w:t>P</w:t>
      </w:r>
      <w:r>
        <w:rPr>
          <w:rFonts w:ascii="Courier;Courier New" w:hAnsi="Courier;Courier New" w:cs="Courier;Courier New"/>
          <w:sz w:val="26"/>
        </w:rPr>
        <w:t>型半導體多了電子，成帶負電性，因此向電源的正極放出電子，並在半導體內留有電洞。結果是</w:t>
      </w:r>
      <w:r>
        <w:rPr>
          <w:rFonts w:cs="Courier;Courier New" w:ascii="Courier;Courier New" w:hAnsi="Courier;Courier New"/>
          <w:sz w:val="26"/>
        </w:rPr>
        <w:t>P</w:t>
      </w:r>
      <w:r>
        <w:rPr>
          <w:rFonts w:ascii="Courier;Courier New" w:hAnsi="Courier;Courier New" w:cs="Courier;Courier New"/>
          <w:sz w:val="26"/>
        </w:rPr>
        <w:t>型半導體接上電源正極的一端多少電洞，同時在電源負極的一端失去電洞。電洞由電源正極流向半導體，經半導體再流向負極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ascii="Courier;Courier New" w:hAnsi="Courier;Courier New" w:cs="Courier;Courier New"/>
          <w:sz w:val="26"/>
        </w:rPr>
        <w:t>電路接上</w:t>
      </w:r>
      <w:r>
        <w:rPr>
          <w:rFonts w:cs="Courier;Courier New" w:ascii="Courier;Courier New" w:hAnsi="Courier;Courier New"/>
          <w:sz w:val="26"/>
        </w:rPr>
        <w:t>P</w:t>
      </w:r>
      <w:r>
        <w:rPr>
          <w:rFonts w:ascii="Courier;Courier New" w:hAnsi="Courier;Courier New" w:cs="Courier;Courier New"/>
          <w:sz w:val="26"/>
        </w:rPr>
        <w:t>型半導體時，由電洞產生的電流，由電源的正極經</w:t>
      </w:r>
      <w:r>
        <w:rPr>
          <w:rFonts w:cs="Courier;Courier New" w:ascii="Courier;Courier New" w:hAnsi="Courier;Courier New"/>
          <w:sz w:val="26"/>
        </w:rPr>
        <w:t>P</w:t>
      </w:r>
      <w:r>
        <w:rPr>
          <w:rFonts w:ascii="Courier;Courier New" w:hAnsi="Courier;Courier New" w:cs="Courier;Courier New"/>
          <w:sz w:val="26"/>
        </w:rPr>
        <w:t>型半導體流向負極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ascii="Courier;Courier New" w:hAnsi="Courier;Courier New" w:cs="Courier;Courier New"/>
          <w:b/>
          <w:bCs/>
          <w:sz w:val="26"/>
          <w:u w:val="single"/>
        </w:rPr>
        <w:t>ＰＮ結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340</wp:posOffset>
                </wp:positionH>
                <wp:positionV relativeFrom="paragraph">
                  <wp:posOffset>182245</wp:posOffset>
                </wp:positionV>
                <wp:extent cx="2870200" cy="1865630"/>
                <wp:effectExtent l="5080" t="0" r="508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865520"/>
                          <a:chOff x="0" y="0"/>
                          <a:chExt cx="2870280" cy="1865520"/>
                        </a:xfrm>
                      </wpg:grpSpPr>
                      <wps:wsp>
                        <wps:cNvSpPr/>
                        <wps:spPr>
                          <a:xfrm>
                            <a:off x="1148040" y="502920"/>
                            <a:ext cx="574200" cy="1076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2870280" cy="15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8760"/>
                              <a:ext cx="2870280" cy="107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1400" y="176400"/>
                                <a:ext cx="586800" cy="73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20"/>
                                      <w:bCs/>
                                      <w:rFonts w:ascii="Arial" w:hAnsi="Arial" w:eastAsia="細明體;MingLiU" w:cs="Arial"/>
                                      <w:color w:val="999999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176400"/>
                                <a:ext cx="586800" cy="73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20"/>
                                      <w:bCs/>
                                      <w:rFonts w:ascii="Arial" w:hAnsi="Arial" w:eastAsia="細明體;MingLiU" w:cs="Arial"/>
                                      <w:color w:val="999999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70280" cy="10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4960" cy="10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640" y="143280"/>
                                    <a:ext cx="143640" cy="86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892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178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1640" y="71640"/>
                                    <a:ext cx="71280" cy="78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892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748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34960" cy="10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2200" y="143280"/>
                                    <a:ext cx="143640" cy="86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892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178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61120" y="143280"/>
                                    <a:ext cx="143640" cy="86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892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178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0560" y="71640"/>
                                    <a:ext cx="71280" cy="78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892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748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9680" y="143280"/>
                                    <a:ext cx="143640" cy="86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892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178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89480" y="71640"/>
                                    <a:ext cx="71280" cy="78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892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748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34960" y="0"/>
                                  <a:ext cx="1434960" cy="10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00" y="143280"/>
                                    <a:ext cx="143640" cy="86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892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2340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2376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178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2340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4960" cy="10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0560" y="71640"/>
                                    <a:ext cx="214560" cy="93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8920"/>
                                      <a:ext cx="214560" cy="21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640"/>
                                        <a:ext cx="1436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" y="71640"/>
                                          <a:ext cx="9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23400"/>
                                          <a:ext cx="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640" y="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560" cy="21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640"/>
                                        <a:ext cx="1436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" y="72000"/>
                                          <a:ext cx="9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23760"/>
                                          <a:ext cx="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640" y="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17480"/>
                                      <a:ext cx="214560" cy="21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00"/>
                                        <a:ext cx="1436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" y="71640"/>
                                          <a:ext cx="9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23400"/>
                                          <a:ext cx="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640" y="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89480" y="71640"/>
                                    <a:ext cx="214560" cy="93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8920"/>
                                      <a:ext cx="214560" cy="21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640"/>
                                        <a:ext cx="1436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71640"/>
                                          <a:ext cx="9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23400"/>
                                          <a:ext cx="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640" y="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560" cy="21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640"/>
                                        <a:ext cx="1436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72000"/>
                                          <a:ext cx="9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23760"/>
                                          <a:ext cx="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640" y="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17480"/>
                                      <a:ext cx="214560" cy="21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00"/>
                                        <a:ext cx="1436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71640"/>
                                          <a:ext cx="9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23400"/>
                                          <a:ext cx="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640" y="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8400" y="71640"/>
                                    <a:ext cx="214560" cy="93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8920"/>
                                      <a:ext cx="214560" cy="21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640"/>
                                        <a:ext cx="1436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71640"/>
                                          <a:ext cx="9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23400"/>
                                          <a:ext cx="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280" y="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560" cy="21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640"/>
                                        <a:ext cx="1436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72000"/>
                                          <a:ext cx="9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23760"/>
                                          <a:ext cx="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280" y="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17480"/>
                                      <a:ext cx="214560" cy="21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00"/>
                                        <a:ext cx="1436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71640"/>
                                          <a:ext cx="9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23400"/>
                                          <a:ext cx="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280" y="0"/>
                                        <a:ext cx="712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9680" y="0"/>
                              <a:ext cx="50220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50220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452">
                                    <a:moveTo>
                                      <a:pt x="0" y="45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8" y="0"/>
                                    </a:lnTo>
                                    <a:lnTo>
                                      <a:pt x="678" y="4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78600" y="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障壁電位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65024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耗盡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14.35pt;width:226pt;height:146.85pt" coordorigin="5084,287" coordsize="4520,2937">
                <v:rect id="shape_0" stroked="f" o:allowincell="f" style="position:absolute;left:6892;top:1079;width:903;height:1694;mso-wrap-style:none;v-text-anchor:middle">
                  <v:imagedata r:id="rId3" o:detectmouseclick="t"/>
                  <v:stroke color="#3465a4" joinstyle="round" endcap="flat"/>
                  <w10:wrap type="square" side="left"/>
                </v:rect>
                <v:group id="shape_0" style="position:absolute;left:5084;top:401;width:4520;height:2370">
                  <v:group id="shape_0" style="position:absolute;left:5084;top:1076;width:4520;height:1695">
                    <v:shape id="shape_0" stroked="f" o:allowincell="f" style="position:absolute;left:5716;top:1354;width:923;height:1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" w:hAnsi="Arial" w:eastAsia="細明體;MingLiU" w:cs="Arial"/>
                                <w:color w:val="999999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984;top:1354;width:923;height:1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" w:hAnsi="Arial" w:eastAsia="細明體;MingLiU" w:cs="Arial"/>
                                <w:color w:val="999999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5084;top:1076;width:4520;height:1695">
                      <v:group id="shape_0" style="position:absolute;left:5084;top:1076;width:2260;height:1695">
                        <v:group id="shape_0" style="position:absolute;left:5310;top:1302;width:226;height:1357">
                          <v:group id="shape_0" style="position:absolute;left:5310;top:1302;width:226;height:226">
                            <v:oval id="shape_0" fillcolor="white" stroked="t" o:allowincell="f" style="position:absolute;left:5310;top:1302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5347,1415" to="5497,141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5310;top:1867;width:226;height:226">
                            <v:oval id="shape_0" fillcolor="white" stroked="t" o:allowincell="f" style="position:absolute;left:5310;top:1867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5347,1980" to="5497,198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5310;top:2432;width:226;height:226">
                            <v:oval id="shape_0" fillcolor="white" stroked="t" o:allowincell="f" style="position:absolute;left:5310;top:2432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5347,2545" to="5497,25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group id="shape_0" style="position:absolute;left:5197;top:1189;width:112;height:1242">
                          <v:oval id="shape_0" fillcolor="white" stroked="t" o:allowincell="f" style="position:absolute;left:5197;top:1189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white" stroked="t" o:allowincell="f" style="position:absolute;left:5197;top:1754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white" stroked="t" o:allowincell="f" style="position:absolute;left:5197;top:2319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rect id="shape_0" stroked="t" o:allowincell="f" style="position:absolute;left:5084;top:1076;width:2259;height:1694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group id="shape_0" style="position:absolute;left:5875;top:1302;width:226;height:1357">
                          <v:group id="shape_0" style="position:absolute;left:5875;top:1302;width:226;height:226">
                            <v:oval id="shape_0" fillcolor="white" stroked="t" o:allowincell="f" style="position:absolute;left:5875;top:1302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5913,1415" to="6063,141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5875;top:1867;width:226;height:226">
                            <v:oval id="shape_0" fillcolor="white" stroked="t" o:allowincell="f" style="position:absolute;left:5875;top:1867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5913,1980" to="6063,198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5875;top:2432;width:226;height:226">
                            <v:oval id="shape_0" fillcolor="white" stroked="t" o:allowincell="f" style="position:absolute;left:5875;top:2432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5913,2545" to="6063,25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group id="shape_0" style="position:absolute;left:6440;top:1302;width:226;height:1357">
                          <v:group id="shape_0" style="position:absolute;left:6440;top:1302;width:226;height:226">
                            <v:oval id="shape_0" fillcolor="white" stroked="t" o:allowincell="f" style="position:absolute;left:6440;top:1302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6477,1415" to="6627,141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6440;top:1867;width:226;height:226">
                            <v:oval id="shape_0" fillcolor="white" stroked="t" o:allowincell="f" style="position:absolute;left:6440;top:1867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6477,1980" to="6627,198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6440;top:2432;width:226;height:226">
                            <v:oval id="shape_0" fillcolor="white" stroked="t" o:allowincell="f" style="position:absolute;left:6440;top:2432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6477,2545" to="6627,25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group id="shape_0" style="position:absolute;left:5762;top:1189;width:112;height:1242">
                          <v:oval id="shape_0" fillcolor="white" stroked="t" o:allowincell="f" style="position:absolute;left:5762;top:1189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white" stroked="t" o:allowincell="f" style="position:absolute;left:5762;top:1754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white" stroked="t" o:allowincell="f" style="position:absolute;left:5762;top:2319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7005;top:1302;width:226;height:1357">
                          <v:group id="shape_0" style="position:absolute;left:7005;top:1302;width:226;height:226">
                            <v:oval id="shape_0" fillcolor="white" stroked="t" o:allowincell="f" style="position:absolute;left:7005;top:1302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042,1415" to="7192,141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7005;top:1867;width:226;height:226">
                            <v:oval id="shape_0" fillcolor="white" stroked="t" o:allowincell="f" style="position:absolute;left:7005;top:1867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042,1980" to="7192,198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7005;top:2432;width:226;height:226">
                            <v:oval id="shape_0" fillcolor="white" stroked="t" o:allowincell="f" style="position:absolute;left:7005;top:2432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042,2545" to="7192,25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group id="shape_0" style="position:absolute;left:6327;top:1189;width:112;height:1242">
                          <v:oval id="shape_0" fillcolor="white" stroked="t" o:allowincell="f" style="position:absolute;left:6327;top:1189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white" stroked="t" o:allowincell="f" style="position:absolute;left:6327;top:1754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white" stroked="t" o:allowincell="f" style="position:absolute;left:6327;top:2319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</v:group>
                      <v:group id="shape_0" style="position:absolute;left:7344;top:1076;width:2260;height:1695">
                        <v:group id="shape_0" style="position:absolute;left:7457;top:1302;width:226;height:1357">
                          <v:group id="shape_0" style="position:absolute;left:7457;top:1867;width:226;height:226">
                            <v:oval id="shape_0" fillcolor="white" stroked="t" o:allowincell="f" style="position:absolute;left:7457;top:1867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494,1980" to="7644,198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7570,1904" to="7570,205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7457;top:1302;width:226;height:226">
                            <v:oval id="shape_0" fillcolor="white" stroked="t" o:allowincell="f" style="position:absolute;left:7457;top:1302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494,1415" to="7644,141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7570,1339" to="7570,148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style="position:absolute;left:7457;top:2432;width:226;height:226">
                            <v:oval id="shape_0" fillcolor="white" stroked="t" o:allowincell="f" style="position:absolute;left:7457;top:2432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494,2545" to="7644,25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7570,2469" to="7570,261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rect id="shape_0" stroked="t" o:allowincell="f" style="position:absolute;left:7344;top:1076;width:2259;height:1694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group id="shape_0" style="position:absolute;left:8022;top:1189;width:338;height:1469">
                          <v:group id="shape_0" style="position:absolute;left:8022;top:1754;width:338;height:339">
                            <v:group id="shape_0" style="position:absolute;left:8022;top:1867;width:226;height:226">
                              <v:oval id="shape_0" fillcolor="white" stroked="t" o:allowincell="f" style="position:absolute;left:8022;top:1867;width:225;height:2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line id="shape_0" from="8059,1980" to="8209,198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8135,1904" to="8135,205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oval id="shape_0" fillcolor="black" stroked="t" o:allowincell="f" style="position:absolute;left:8248;top:1754;width:111;height:1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 side="left"/>
                            </v:oval>
                          </v:group>
                          <v:group id="shape_0" style="position:absolute;left:8022;top:1189;width:338;height:339">
                            <v:group id="shape_0" style="position:absolute;left:8022;top:1302;width:226;height:226">
                              <v:oval id="shape_0" fillcolor="white" stroked="t" o:allowincell="f" style="position:absolute;left:8022;top:1302;width:225;height:2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line id="shape_0" from="8059,1415" to="8209,141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8135,1339" to="8135,148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oval id="shape_0" fillcolor="black" stroked="t" o:allowincell="f" style="position:absolute;left:8248;top:1189;width:111;height:1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 side="left"/>
                            </v:oval>
                          </v:group>
                          <v:group id="shape_0" style="position:absolute;left:8022;top:2319;width:338;height:339">
                            <v:group id="shape_0" style="position:absolute;left:8022;top:2432;width:226;height:226">
                              <v:oval id="shape_0" fillcolor="white" stroked="t" o:allowincell="f" style="position:absolute;left:8022;top:2432;width:225;height:2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line id="shape_0" from="8059,2545" to="8209,254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8135,2469" to="8135,261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oval id="shape_0" fillcolor="black" stroked="t" o:allowincell="f" style="position:absolute;left:8248;top:2319;width:111;height:1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 side="left"/>
                            </v:oval>
                          </v:group>
                        </v:group>
                        <v:group id="shape_0" style="position:absolute;left:8587;top:1189;width:339;height:1469">
                          <v:group id="shape_0" style="position:absolute;left:8587;top:1754;width:339;height:339">
                            <v:group id="shape_0" style="position:absolute;left:8587;top:1867;width:226;height:226">
                              <v:oval id="shape_0" fillcolor="white" stroked="t" o:allowincell="f" style="position:absolute;left:8587;top:1867;width:225;height:2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line id="shape_0" from="8624,1980" to="8774,198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8700,1904" to="8700,205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oval id="shape_0" fillcolor="black" stroked="t" o:allowincell="f" style="position:absolute;left:8813;top:1754;width:111;height:1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 side="left"/>
                            </v:oval>
                          </v:group>
                          <v:group id="shape_0" style="position:absolute;left:8587;top:1189;width:339;height:339">
                            <v:group id="shape_0" style="position:absolute;left:8587;top:1302;width:226;height:226">
                              <v:oval id="shape_0" fillcolor="white" stroked="t" o:allowincell="f" style="position:absolute;left:8587;top:1302;width:225;height:2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line id="shape_0" from="8624,1415" to="8774,141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8700,1339" to="8700,148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oval id="shape_0" fillcolor="black" stroked="t" o:allowincell="f" style="position:absolute;left:8813;top:1189;width:111;height:1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 side="left"/>
                            </v:oval>
                          </v:group>
                          <v:group id="shape_0" style="position:absolute;left:8587;top:2319;width:339;height:339">
                            <v:group id="shape_0" style="position:absolute;left:8587;top:2432;width:226;height:226">
                              <v:oval id="shape_0" fillcolor="white" stroked="t" o:allowincell="f" style="position:absolute;left:8587;top:2432;width:225;height:2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line id="shape_0" from="8624,2545" to="8774,254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8700,2469" to="8700,261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oval id="shape_0" fillcolor="black" stroked="t" o:allowincell="f" style="position:absolute;left:8813;top:2319;width:111;height:1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 side="left"/>
                            </v:oval>
                          </v:group>
                        </v:group>
                        <v:group id="shape_0" style="position:absolute;left:9153;top:1189;width:337;height:1469">
                          <v:group id="shape_0" style="position:absolute;left:9153;top:1754;width:337;height:339">
                            <v:group id="shape_0" style="position:absolute;left:9153;top:1867;width:226;height:226">
                              <v:oval id="shape_0" fillcolor="white" stroked="t" o:allowincell="f" style="position:absolute;left:9153;top:1867;width:225;height:2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line id="shape_0" from="9189,1980" to="9339,198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9265,1904" to="9265,205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oval id="shape_0" fillcolor="black" stroked="t" o:allowincell="f" style="position:absolute;left:9378;top:1754;width:111;height:1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 side="left"/>
                            </v:oval>
                          </v:group>
                          <v:group id="shape_0" style="position:absolute;left:9153;top:1189;width:337;height:339">
                            <v:group id="shape_0" style="position:absolute;left:9153;top:1302;width:226;height:226">
                              <v:oval id="shape_0" fillcolor="white" stroked="t" o:allowincell="f" style="position:absolute;left:9153;top:1302;width:225;height:2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line id="shape_0" from="9189,1415" to="9339,141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9265,1339" to="9265,148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oval id="shape_0" fillcolor="black" stroked="t" o:allowincell="f" style="position:absolute;left:9378;top:1189;width:111;height:1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 side="left"/>
                            </v:oval>
                          </v:group>
                          <v:group id="shape_0" style="position:absolute;left:9153;top:2319;width:337;height:339">
                            <v:group id="shape_0" style="position:absolute;left:9153;top:2432;width:226;height:226">
                              <v:oval id="shape_0" fillcolor="white" stroked="t" o:allowincell="f" style="position:absolute;left:9153;top:2432;width:225;height:2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 side="left"/>
                              </v:oval>
                              <v:line id="shape_0" from="9189,2545" to="9339,254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9265,2469" to="9265,261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oval id="shape_0" fillcolor="black" stroked="t" o:allowincell="f" style="position:absolute;left:9378;top:2319;width:111;height:1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 side="left"/>
                            </v:oval>
                          </v:group>
                        </v:group>
                      </v:group>
                    </v:group>
                  </v:group>
                  <v:group id="shape_0" style="position:absolute;left:7005;top:401;width:791;height:678">
                    <v:shape id="shape_0" coordsize="678,452" path="m0,452l0,0l678,0l678,452e" stroked="t" o:allowincell="f" style="position:absolute;left:7005;top:627;width:790;height:451;mso-wrap-style:none;v-text-anchor:middle">
                      <v:fill o:detectmouseclick="t" on="false"/>
                      <v:stroke color="black" weight="9360" dashstyle="dash" joinstyle="round" endcap="flat"/>
                      <w10:wrap type="square" side="left"/>
                    </v:shape>
                    <v:group id="shape_0" style="position:absolute;left:7344;top:401;width:113;height:452">
                      <v:rect id="shape_0" fillcolor="white" stroked="f" o:allowincell="f" style="position:absolute;left:7344;top:401;width:112;height:451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group id="shape_0" style="position:absolute;left:7344;top:401;width:112;height:451">
                        <v:line id="shape_0" from="7457,401" to="7457,852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344,514" to="7344,739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v:group>
                </v:group>
                <v:shape id="shape_0" stroked="f" o:allowincell="f" style="position:absolute;left:7570;top:287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障壁電位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05;top:2886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耗盡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Courier;Courier New" w:hAnsi="Courier;Courier New" w:cs="Courier;Courier New"/>
          <w:sz w:val="26"/>
        </w:rPr>
        <w:t>在單晶半導體的一端加入施主雜質，而另一端則加入受主雜質，便組成一個ＰＮ結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ascii="Courier;Courier New" w:hAnsi="Courier;Courier New" w:cs="Courier;Courier New"/>
          <w:sz w:val="26"/>
        </w:rPr>
        <w:t>受電子的吸引，Ｐ型半導體內的電洞會意圖移向Ｎ型半導體；而Ｎ型半導體內的電子也會意圖移向Ｐ型半導體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ascii="Courier;Courier New" w:hAnsi="Courier;Courier New" w:cs="Courier;Courier New"/>
          <w:sz w:val="26"/>
        </w:rPr>
        <w:t>在Ｐ型半導體和Ｎ型半導體的交接面，有些電子和電洞結合後中和，在交接區域內的載流子中和後，此區域沒有帶電體，這區域叫做</w:t>
      </w:r>
      <w:r>
        <w:rPr>
          <w:rFonts w:cs="Courier;Courier New" w:ascii="Courier;Courier New" w:hAnsi="Courier;Courier New"/>
          <w:sz w:val="26"/>
        </w:rPr>
        <w:t>____________</w:t>
      </w:r>
      <w:r>
        <w:rPr>
          <w:rFonts w:ascii="Courier;Courier New" w:hAnsi="Courier;Courier New" w:cs="Courier;Courier New"/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ascii="Courier;Courier New" w:hAnsi="Courier;Courier New" w:cs="Courier;Courier New"/>
          <w:sz w:val="26"/>
        </w:rPr>
        <w:t>因耗盡區域內沒有載流子，所以阻擋了其他的電洞和電子結合，Ｐ型和Ｎ型半導體被這耗盡區域分隔，耗盡區域有時會被叫是耗盡層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ascii="Courier;Courier New" w:hAnsi="Courier;Courier New" w:cs="Courier;Courier New"/>
          <w:sz w:val="26"/>
        </w:rPr>
        <w:t>在Ｐ型半導體和Ｎ型半導體的交接面，有些電子和電洞結合中和，</w:t>
      </w:r>
      <w:r>
        <w:rPr>
          <w:rFonts w:cs="Courier;Courier New" w:ascii="Courier;Courier New" w:hAnsi="Courier;Courier New"/>
          <w:sz w:val="26"/>
        </w:rPr>
        <w:t>__</w:t>
      </w:r>
      <w:r>
        <w:rPr>
          <w:rFonts w:ascii="Courier;Courier New" w:hAnsi="Courier;Courier New" w:cs="Courier;Courier New"/>
          <w:sz w:val="26"/>
        </w:rPr>
        <w:t>型半導體失去</w:t>
      </w:r>
      <w:r>
        <w:rPr>
          <w:rFonts w:cs="Courier;Courier New" w:ascii="Courier;Courier New" w:hAnsi="Courier;Courier New"/>
          <w:sz w:val="26"/>
        </w:rPr>
        <w:t>______</w:t>
      </w:r>
      <w:r>
        <w:rPr>
          <w:rFonts w:ascii="Courier;Courier New" w:hAnsi="Courier;Courier New" w:cs="Courier;Courier New"/>
          <w:sz w:val="26"/>
        </w:rPr>
        <w:t>成帶正電性，</w:t>
      </w:r>
      <w:r>
        <w:rPr>
          <w:rFonts w:cs="Courier;Courier New" w:ascii="Courier;Courier New" w:hAnsi="Courier;Courier New"/>
          <w:sz w:val="26"/>
        </w:rPr>
        <w:t>__</w:t>
      </w:r>
      <w:r>
        <w:rPr>
          <w:rFonts w:ascii="Courier;Courier New" w:hAnsi="Courier;Courier New" w:cs="Courier;Courier New"/>
          <w:sz w:val="26"/>
        </w:rPr>
        <w:t>型半導體則失去</w:t>
      </w:r>
      <w:r>
        <w:rPr>
          <w:rFonts w:cs="Courier;Courier New" w:ascii="Courier;Courier New" w:hAnsi="Courier;Courier New"/>
          <w:sz w:val="26"/>
        </w:rPr>
        <w:t>______</w:t>
      </w:r>
      <w:r>
        <w:rPr>
          <w:rFonts w:ascii="Courier;Courier New" w:hAnsi="Courier;Courier New" w:cs="Courier;Courier New"/>
          <w:sz w:val="26"/>
        </w:rPr>
        <w:t>成帶負電，在接面間出現了電位差，此電位差好像一面障壁，阻擋其他載流子橫過接面，所以叫做</w:t>
      </w:r>
      <w:r>
        <w:rPr>
          <w:rFonts w:cs="Courier;Courier New" w:ascii="Courier;Courier New" w:hAnsi="Courier;Courier New"/>
          <w:sz w:val="26"/>
        </w:rPr>
        <w:t xml:space="preserve">______________ </w:t>
      </w:r>
      <w:r>
        <w:rPr>
          <w:rFonts w:ascii="Courier;Courier New" w:hAnsi="Courier;Courier New" w:cs="Courier;Courier New"/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/>
      </w:pPr>
      <w:r>
        <w:rPr>
          <w:rFonts w:ascii="Courier;Courier New" w:hAnsi="Courier;Courier New" w:cs="Courier;Courier New"/>
          <w:sz w:val="26"/>
        </w:rPr>
        <w:t>硅管的障壁電位差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0.6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0.7 V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ascii="Courier;Courier New" w:hAnsi="Courier;Courier New" w:cs="Courier;Courier New"/>
          <w:sz w:val="26"/>
        </w:rPr>
        <w:t>鍺管的障壁電位差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.1 - 0.2 V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</w:rPr>
      </w:pPr>
      <w:r>
        <w:rPr>
          <w:rFonts w:cs="Courier;Courier New" w:ascii="Courier;Courier New" w:hAnsi="Courier;Courier New"/>
          <w:b/>
          <w:bCs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lang w:val="en-US" w:eastAsia="en-US"/>
        </w:rPr>
      </w:pPr>
      <w:r>
        <w:rPr>
          <w:rFonts w:cs="Courier;Courier New" w:ascii="Courier;Courier New" w:hAnsi="Courier;Courier New"/>
          <w:b/>
          <w:bCs/>
          <w:sz w:val="26"/>
          <w:lang w:val="en-US" w:eastAsia="en-US"/>
        </w:rPr>
        <mc:AlternateContent>
          <mc:Choice Requires="wpg">
            <w:drawing>
              <wp:anchor behindDoc="0" distT="360045" distB="360045" distL="360045" distR="114935" simplePos="0" locked="0" layoutInCell="0" allowOverlap="1" relativeHeight="16">
                <wp:simplePos x="0" y="0"/>
                <wp:positionH relativeFrom="column">
                  <wp:posOffset>2654300</wp:posOffset>
                </wp:positionH>
                <wp:positionV relativeFrom="paragraph">
                  <wp:posOffset>104140</wp:posOffset>
                </wp:positionV>
                <wp:extent cx="3444240" cy="2225040"/>
                <wp:effectExtent l="6350" t="0" r="6985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2225160"/>
                          <a:chOff x="0" y="0"/>
                          <a:chExt cx="3444120" cy="2225160"/>
                        </a:xfrm>
                      </wpg:grpSpPr>
                      <wps:wsp>
                        <wps:cNvSpPr/>
                        <wps:spPr>
                          <a:xfrm>
                            <a:off x="1004400" y="502920"/>
                            <a:ext cx="1434960" cy="1076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677520"/>
                            <a:ext cx="5868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bCs/>
                                  <w:rFonts w:ascii="Arial" w:hAnsi="Arial" w:eastAsia="細明體;MingLiU" w:cs="Arial"/>
                                  <w:color w:val="999999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677520"/>
                            <a:ext cx="5868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bCs/>
                                  <w:rFonts w:ascii="Arial" w:hAnsi="Arial" w:eastAsia="細明體;MingLiU" w:cs="Arial"/>
                                  <w:color w:val="999999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644400"/>
                            <a:ext cx="14364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200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92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16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784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16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920" y="572760"/>
                            <a:ext cx="7128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6920" y="502920"/>
                            <a:ext cx="143496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644400"/>
                            <a:ext cx="14364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200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92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16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784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16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8040" y="644400"/>
                            <a:ext cx="14364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200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92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16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784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16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7480" y="572760"/>
                            <a:ext cx="7128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48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644400"/>
                            <a:ext cx="14364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200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92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16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784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16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93880" y="644400"/>
                            <a:ext cx="14364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892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16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340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200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376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784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16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340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22240" y="501120"/>
                            <a:ext cx="143496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0" y="100332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1640"/>
                              <a:ext cx="9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3400"/>
                              <a:ext cx="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64440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2000"/>
                              <a:ext cx="9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3760"/>
                              <a:ext cx="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136224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1640"/>
                              <a:ext cx="9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3400"/>
                              <a:ext cx="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572760"/>
                            <a:ext cx="214560" cy="93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8920"/>
                              <a:ext cx="21456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640"/>
                                <a:ext cx="14364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164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34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64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456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640"/>
                                <a:ext cx="14364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200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376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64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7480"/>
                              <a:ext cx="21456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0"/>
                                <a:ext cx="14364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164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34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64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70280" y="572760"/>
                            <a:ext cx="214560" cy="93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8920"/>
                              <a:ext cx="21456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640"/>
                                <a:ext cx="14364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164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34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28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456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640"/>
                                <a:ext cx="14364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200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376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28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7480"/>
                              <a:ext cx="21456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0"/>
                                <a:ext cx="14364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164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34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28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6960" y="72360"/>
                            <a:ext cx="50220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5022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52">
                                  <a:moveTo>
                                    <a:pt x="0" y="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78" y="4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65520" y="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障壁電位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5786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耗盡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77120"/>
                            <a:ext cx="344412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412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4" h="1582">
                                  <a:moveTo>
                                    <a:pt x="4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82"/>
                                  </a:lnTo>
                                  <a:lnTo>
                                    <a:pt x="5424" y="1582"/>
                                  </a:lnTo>
                                  <a:lnTo>
                                    <a:pt x="5424" y="0"/>
                                  </a:lnTo>
                                  <a:lnTo>
                                    <a:pt x="497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0240" y="860760"/>
                              <a:ext cx="215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364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8.2pt;width:271.2pt;height:175.15pt" coordorigin="4180,164" coordsize="5424,3503">
                <v:rect id="shape_0" stroked="f" o:allowincell="f" style="position:absolute;left:5762;top:956;width:2259;height:1694;mso-wrap-style:none;v-text-anchor:middle">
                  <v:imagedata r:id="rId5" o:detectmouseclick="t"/>
                  <v:stroke color="#3465a4" joinstyle="round" endcap="flat"/>
                  <w10:wrap type="square" side="left"/>
                </v:rect>
                <v:shape id="shape_0" stroked="f" o:allowincell="f" style="position:absolute;left:5264;top:1231;width:923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bCs/>
                            <w:rFonts w:ascii="Arial" w:hAnsi="Arial" w:eastAsia="細明體;MingLiU" w:cs="Arial"/>
                            <w:color w:val="999999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32;top:1231;width:923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bCs/>
                            <w:rFonts w:ascii="Arial" w:hAnsi="Arial" w:eastAsia="細明體;MingLiU" w:cs="Arial"/>
                            <w:color w:val="999999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4858;top:1179;width:226;height:1357">
                  <v:group id="shape_0" style="position:absolute;left:4858;top:1179;width:226;height:226">
                    <v:oval id="shape_0" fillcolor="white" stroked="t" o:allowincell="f" style="position:absolute;left:4858;top:1179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4895,1292" to="5045,129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4858;top:1744;width:226;height:226">
                    <v:oval id="shape_0" fillcolor="white" stroked="t" o:allowincell="f" style="position:absolute;left:4858;top:1744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4895,1857" to="5045,1857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4858;top:2309;width:226;height:226">
                    <v:oval id="shape_0" fillcolor="white" stroked="t" o:allowincell="f" style="position:absolute;left:4858;top:2309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4895,2422" to="5045,242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4745;top:1066;width:112;height:1242">
                  <v:oval id="shape_0" fillcolor="white" stroked="t" o:allowincell="f" style="position:absolute;left:4745;top:1066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4745;top:1631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4745;top:2196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rect id="shape_0" stroked="t" o:allowincell="f" style="position:absolute;left:4632;top:956;width:2259;height:1694;flip:x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5423;top:1179;width:226;height:1357">
                  <v:group id="shape_0" style="position:absolute;left:5423;top:1179;width:226;height:226">
                    <v:oval id="shape_0" fillcolor="white" stroked="t" o:allowincell="f" style="position:absolute;left:5423;top:1179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5460,1292" to="5610,129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423;top:1744;width:226;height:226">
                    <v:oval id="shape_0" fillcolor="white" stroked="t" o:allowincell="f" style="position:absolute;left:5423;top:1744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5460,1857" to="5610,1857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423;top:2309;width:226;height:226">
                    <v:oval id="shape_0" fillcolor="white" stroked="t" o:allowincell="f" style="position:absolute;left:5423;top:2309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5460,2422" to="5610,242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5988;top:1179;width:226;height:1357">
                  <v:group id="shape_0" style="position:absolute;left:5988;top:1179;width:226;height:226">
                    <v:oval id="shape_0" fillcolor="white" stroked="t" o:allowincell="f" style="position:absolute;left:5988;top:1179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6025,1292" to="6175,129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988;top:1744;width:226;height:226">
                    <v:oval id="shape_0" fillcolor="white" stroked="t" o:allowincell="f" style="position:absolute;left:5988;top:1744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6025,1857" to="6175,1857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988;top:2309;width:226;height:226">
                    <v:oval id="shape_0" fillcolor="white" stroked="t" o:allowincell="f" style="position:absolute;left:5988;top:2309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6025,2422" to="6175,242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5310;top:1066;width:112;height:1242">
                  <v:oval id="shape_0" fillcolor="white" stroked="t" o:allowincell="f" style="position:absolute;left:5310;top:1066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5310;top:1631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5310;top:2196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6553;top:1179;width:226;height:1357">
                  <v:group id="shape_0" style="position:absolute;left:6553;top:1179;width:226;height:226">
                    <v:oval id="shape_0" fillcolor="white" stroked="t" o:allowincell="f" style="position:absolute;left:6553;top:1179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6590,1292" to="6740,129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553;top:1744;width:226;height:226">
                    <v:oval id="shape_0" fillcolor="white" stroked="t" o:allowincell="f" style="position:absolute;left:6553;top:1744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6590,1857" to="6740,1857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553;top:2309;width:226;height:226">
                    <v:oval id="shape_0" fillcolor="white" stroked="t" o:allowincell="f" style="position:absolute;left:6553;top:2309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6590,2422" to="6740,242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7005;top:1179;width:226;height:1357">
                  <v:group id="shape_0" style="position:absolute;left:7005;top:1744;width:226;height:226">
                    <v:oval id="shape_0" fillcolor="white" stroked="t" o:allowincell="f" style="position:absolute;left:7005;top:1744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042,1857" to="7192,1857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118,1781" to="7118,1931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005;top:1179;width:226;height:226">
                    <v:oval id="shape_0" fillcolor="white" stroked="t" o:allowincell="f" style="position:absolute;left:7005;top:1179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042,1292" to="7192,129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118,1216" to="7118,1366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005;top:2309;width:226;height:226">
                    <v:oval id="shape_0" fillcolor="white" stroked="t" o:allowincell="f" style="position:absolute;left:7005;top:2309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042,2422" to="7192,242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118,2346" to="7118,2496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stroked="t" o:allowincell="f" style="position:absolute;left:6892;top:953;width:2259;height:1694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7570;top:1744;width:226;height:226">
                  <v:oval id="shape_0" fillcolor="white" stroked="t" o:allowincell="f" style="position:absolute;left:7570;top:1744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607,1857" to="7757,1857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683,1781" to="7683,1931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570;top:1179;width:226;height:226">
                  <v:oval id="shape_0" fillcolor="white" stroked="t" o:allowincell="f" style="position:absolute;left:7570;top:1179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607,1292" to="7757,1292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683,1216" to="7683,1366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570;top:2309;width:226;height:226">
                  <v:oval id="shape_0" fillcolor="white" stroked="t" o:allowincell="f" style="position:absolute;left:7570;top:2309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607,2422" to="7757,2422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683,2346" to="7683,2496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135;top:1066;width:338;height:1469">
                  <v:group id="shape_0" style="position:absolute;left:8135;top:1631;width:338;height:339">
                    <v:group id="shape_0" style="position:absolute;left:8135;top:1744;width:226;height:226">
                      <v:oval id="shape_0" fillcolor="white" stroked="t" o:allowincell="f" style="position:absolute;left:8135;top:1744;width:225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172,1857" to="8322,185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248,1781" to="8248,193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black" stroked="t" o:allowincell="f" style="position:absolute;left:8361;top:1631;width:111;height:111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8135;top:1066;width:338;height:339">
                    <v:group id="shape_0" style="position:absolute;left:8135;top:1179;width:226;height:226">
                      <v:oval id="shape_0" fillcolor="white" stroked="t" o:allowincell="f" style="position:absolute;left:8135;top:1179;width:225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172,1292" to="8322,129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248,1216" to="8248,136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black" stroked="t" o:allowincell="f" style="position:absolute;left:8361;top:1066;width:111;height:111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8135;top:2196;width:338;height:339">
                    <v:group id="shape_0" style="position:absolute;left:8135;top:2309;width:226;height:226">
                      <v:oval id="shape_0" fillcolor="white" stroked="t" o:allowincell="f" style="position:absolute;left:8135;top:2309;width:225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172,2422" to="8322,242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248,2346" to="8248,249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black" stroked="t" o:allowincell="f" style="position:absolute;left:8361;top:2196;width:111;height:111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</v:group>
                <v:group id="shape_0" style="position:absolute;left:8700;top:1066;width:338;height:1469">
                  <v:group id="shape_0" style="position:absolute;left:8700;top:1631;width:338;height:339">
                    <v:group id="shape_0" style="position:absolute;left:8700;top:1744;width:226;height:226">
                      <v:oval id="shape_0" fillcolor="white" stroked="t" o:allowincell="f" style="position:absolute;left:8700;top:1744;width:225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737,1857" to="8887,1857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813,1781" to="8813,193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black" stroked="t" o:allowincell="f" style="position:absolute;left:8926;top:1631;width:111;height:111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8700;top:1066;width:338;height:339">
                    <v:group id="shape_0" style="position:absolute;left:8700;top:1179;width:226;height:226">
                      <v:oval id="shape_0" fillcolor="white" stroked="t" o:allowincell="f" style="position:absolute;left:8700;top:1179;width:225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737,1292" to="8887,129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813,1216" to="8813,136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black" stroked="t" o:allowincell="f" style="position:absolute;left:8926;top:1066;width:111;height:111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8700;top:2196;width:338;height:339">
                    <v:group id="shape_0" style="position:absolute;left:8700;top:2309;width:226;height:226">
                      <v:oval id="shape_0" fillcolor="white" stroked="t" o:allowincell="f" style="position:absolute;left:8700;top:2309;width:225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737,2422" to="8887,242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8813,2346" to="8813,2496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black" stroked="t" o:allowincell="f" style="position:absolute;left:8926;top:2196;width:111;height:111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</v:group>
                <v:group id="shape_0" style="position:absolute;left:6553;top:278;width:791;height:678">
                  <v:shape id="shape_0" coordsize="678,452" path="m0,452l0,0l678,0l678,452e" stroked="t" o:allowincell="f" style="position:absolute;left:6553;top:504;width:790;height:451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group id="shape_0" style="position:absolute;left:6892;top:278;width:113;height:452">
                    <v:rect id="shape_0" fillcolor="white" stroked="f" o:allowincell="f" style="position:absolute;left:6892;top:278;width:112;height:451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6892;top:278;width:112;height:451">
                      <v:line id="shape_0" from="7005,278" to="7005,729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6892,391" to="6892,616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shape id="shape_0" stroked="f" o:allowincell="f" style="position:absolute;left:7118;top:164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障壁電位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66;top:265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耗盡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4180;top:1860;width:5424;height:1808">
                  <v:shape id="shape_0" coordsize="5424,1582" path="m452,0l0,0l0,1582l5424,1582l5424,0l4972,0e" stroked="t" o:allowincell="f" style="position:absolute;left:4180;top:1860;width:5423;height:1581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group id="shape_0" style="position:absolute;left:6779;top:3216;width:339;height:452">
                    <v:rect id="shape_0" fillcolor="white" stroked="f" o:allowincell="f" style="position:absolute;left:6779;top:3216;width:338;height:451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6779;top:3216;width:113;height:452">
                      <v:rect id="shape_0" fillcolor="white" stroked="f" o:allowincell="f" style="position:absolute;left:6779;top:3216;width:112;height:451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group id="shape_0" style="position:absolute;left:6779;top:3216;width:112;height:451">
                        <v:line id="shape_0" from="6892,3216" to="6892,3667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6779,3329" to="6779,3554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7005;top:3216;width:113;height:452">
                      <v:rect id="shape_0" fillcolor="white" stroked="f" o:allowincell="f" style="position:absolute;left:7005;top:3216;width:112;height:451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group id="shape_0" style="position:absolute;left:7005;top:3216;width:112;height:451">
                        <v:line id="shape_0" from="7118,3216" to="7118,3667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005,3329" to="7005,3554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</w:rPr>
      </w:pPr>
      <w:r>
        <w:rPr>
          <w:rFonts w:ascii="Courier;Courier New" w:hAnsi="Courier;Courier New" w:cs="Courier;Courier New"/>
          <w:b/>
          <w:bCs/>
          <w:sz w:val="26"/>
        </w:rPr>
        <w:t>反偏壓</w:t>
      </w:r>
    </w:p>
    <w:p>
      <w:pPr>
        <w:pStyle w:val="TextBody"/>
        <w:rPr>
          <w:rFonts w:ascii="Courier;Courier New" w:hAnsi="Courier;Courier New" w:cs="Courier;Courier New"/>
          <w:b/>
          <w:b/>
          <w:bCs/>
          <w:sz w:val="26"/>
        </w:rPr>
      </w:pPr>
      <w:r>
        <w:rPr>
          <w:rFonts w:cs="Courier;Courier New"/>
          <w:b/>
          <w:bCs/>
          <w:sz w:val="26"/>
        </w:rPr>
      </w:r>
    </w:p>
    <w:p>
      <w:pPr>
        <w:pStyle w:val="TextBody"/>
        <w:rPr/>
      </w:pPr>
      <w:r>
        <w:rPr/>
        <w:t>當ＰＮ結接上電源，電源的極極接Ｎ區，電源的負極接Ｐ區時，這樣，外接的電源加強了障壁電位差，使耗盡區域加闊，ＰＮ結內的多數載流子更難穿過耗盡層，祗有很少的由少數載流子組成的電流能穿過電結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ascii="Courier;Courier New" w:hAnsi="Courier;Courier New" w:cs="Courier;Courier New"/>
          <w:sz w:val="26"/>
        </w:rPr>
        <w:t>當電源的</w:t>
      </w:r>
      <w:r>
        <w:rPr/>
        <w:t>____</w:t>
      </w:r>
      <w:r>
        <w:rPr>
          <w:rFonts w:ascii="Courier;Courier New" w:hAnsi="Courier;Courier New" w:cs="Courier;Courier New"/>
          <w:sz w:val="26"/>
        </w:rPr>
        <w:t>正接</w:t>
      </w:r>
      <w:r>
        <w:rPr/>
        <w:t>__</w:t>
      </w:r>
      <w:r>
        <w:rPr>
          <w:rFonts w:ascii="Courier;Courier New" w:hAnsi="Courier;Courier New" w:cs="Courier;Courier New"/>
          <w:sz w:val="26"/>
        </w:rPr>
        <w:t>區，</w:t>
      </w:r>
      <w:r>
        <w:rPr>
          <w:rFonts w:eastAsia="Times New Roman"/>
        </w:rPr>
        <w:t xml:space="preserve"> </w:t>
      </w:r>
      <w:r>
        <w:rPr/>
        <w:t>____</w:t>
      </w:r>
      <w:r>
        <w:rPr>
          <w:rFonts w:ascii="Courier;Courier New" w:hAnsi="Courier;Courier New" w:cs="Courier;Courier New"/>
          <w:sz w:val="26"/>
        </w:rPr>
        <w:t>極接</w:t>
      </w:r>
      <w:r>
        <w:rPr/>
        <w:t>__</w:t>
      </w:r>
      <w:r>
        <w:rPr>
          <w:rFonts w:ascii="Courier;Courier New" w:hAnsi="Courier;Courier New" w:cs="Courier;Courier New"/>
          <w:sz w:val="26"/>
        </w:rPr>
        <w:t>區時，ＰＮ結接上</w:t>
      </w:r>
      <w:r>
        <w:rPr>
          <w:rFonts w:cs="Courier;Courier New" w:ascii="Courier;Courier New" w:hAnsi="Courier;Courier New"/>
          <w:sz w:val="26"/>
        </w:rPr>
        <w:t xml:space="preserve">_____ </w:t>
      </w:r>
      <w:r>
        <w:rPr>
          <w:rFonts w:ascii="Courier;Courier New" w:hAnsi="Courier;Courier New" w:cs="Courier;Courier New"/>
          <w:sz w:val="26"/>
        </w:rPr>
        <w:t>，ＰＮ結在</w:t>
      </w:r>
      <w:r>
        <w:rPr>
          <w:rFonts w:cs="Courier;Courier New" w:ascii="Courier;Courier New" w:hAnsi="Courier;Courier New"/>
          <w:sz w:val="26"/>
        </w:rPr>
        <w:t>______</w:t>
      </w:r>
      <w:r>
        <w:rPr>
          <w:rFonts w:ascii="Courier;Courier New" w:hAnsi="Courier;Courier New" w:cs="Courier;Courier New"/>
          <w:sz w:val="26"/>
        </w:rPr>
        <w:t>狀態，ＰＮ結有如一個打開了的電制，電路中袛有微弱的漏電電流，若反偏壓過高時，ＰＮ結是會被擊穿的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</w:rPr>
      </w:pPr>
      <w:r>
        <w:rPr>
          <w:rFonts w:ascii="Courier;Courier New" w:hAnsi="Courier;Courier New" w:cs="Courier;Courier New"/>
          <w:b/>
          <w:bCs/>
          <w:sz w:val="26"/>
        </w:rPr>
        <w:t>正偏壓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</w:rPr>
      </w:pPr>
      <w:r>
        <w:rPr>
          <w:rFonts w:cs="Courier;Courier New" w:ascii="Courier;Courier New" w:hAnsi="Courier;Courier New"/>
          <w:b/>
          <w:bCs/>
          <w:sz w:val="26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360045" distB="360045" distL="360045" distR="114935" simplePos="0" locked="0" layoutInCell="0" allowOverlap="1" relativeHeight="2">
                <wp:simplePos x="0" y="0"/>
                <wp:positionH relativeFrom="column">
                  <wp:posOffset>2592070</wp:posOffset>
                </wp:positionH>
                <wp:positionV relativeFrom="paragraph">
                  <wp:posOffset>434975</wp:posOffset>
                </wp:positionV>
                <wp:extent cx="3515360" cy="2225040"/>
                <wp:effectExtent l="6350" t="0" r="6985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2225160"/>
                          <a:chOff x="0" y="0"/>
                          <a:chExt cx="3515400" cy="2225160"/>
                        </a:xfrm>
                      </wpg:grpSpPr>
                      <wpg:grpSp>
                        <wpg:cNvGrpSpPr/>
                        <wpg:grpSpPr>
                          <a:xfrm>
                            <a:off x="286920" y="502920"/>
                            <a:ext cx="294192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1760" y="153000"/>
                              <a:ext cx="58680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bCs/>
                                    <w:rFonts w:ascii="Arial" w:hAnsi="Arial" w:eastAsia="細明體;MingLiU" w:cs="Arial"/>
                                    <w:color w:val="999999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153000"/>
                              <a:ext cx="58680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bCs/>
                                    <w:rFonts w:ascii="Arial" w:hAnsi="Arial" w:eastAsia="細明體;MingLiU" w:cs="Arial"/>
                                    <w:color w:val="999999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4192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6960" cy="10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00" y="71640"/>
                                  <a:ext cx="21456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5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56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8920"/>
                                    <a:ext cx="2145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56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17840"/>
                                    <a:ext cx="2145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20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2560" y="71640"/>
                                  <a:ext cx="21456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5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56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8920"/>
                                    <a:ext cx="2145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56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17840"/>
                                    <a:ext cx="2145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20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1120" y="71640"/>
                                  <a:ext cx="21456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5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56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8920"/>
                                    <a:ext cx="2145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56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17840"/>
                                    <a:ext cx="2145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20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0040" y="71640"/>
                                  <a:ext cx="21456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5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56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8920"/>
                                    <a:ext cx="2145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56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17840"/>
                                    <a:ext cx="21456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20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506960" cy="10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6960" y="0"/>
                                <a:ext cx="1434960" cy="107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34960" cy="10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760" y="71640"/>
                                  <a:ext cx="21456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8920"/>
                                    <a:ext cx="21456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920" y="716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" y="2376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56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920" y="7200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" y="2340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17840"/>
                                    <a:ext cx="21456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920" y="716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" y="2340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1280" y="71640"/>
                                  <a:ext cx="21456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8920"/>
                                    <a:ext cx="21456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920" y="716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" y="2376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56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920" y="7200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" y="2340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17840"/>
                                    <a:ext cx="21456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920" y="716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" y="2340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9840" y="71640"/>
                                  <a:ext cx="21456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8920"/>
                                    <a:ext cx="21456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1280" y="716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2376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56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1280" y="7200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2340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17840"/>
                                    <a:ext cx="21456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1280" y="716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2340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60" y="71640"/>
                                  <a:ext cx="21456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8920"/>
                                    <a:ext cx="21456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1280" y="716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20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2376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56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1280" y="7200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2340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17840"/>
                                    <a:ext cx="21456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1280" y="71640"/>
                                      <a:ext cx="1436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7164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23400"/>
                                        <a:ext cx="0" cy="9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2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78600" y="72360"/>
                            <a:ext cx="50220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5022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52">
                                  <a:moveTo>
                                    <a:pt x="0" y="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78" y="4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37520" y="0"/>
                            <a:ext cx="717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障壁電位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77120"/>
                            <a:ext cx="351540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540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4" h="1582">
                                  <a:moveTo>
                                    <a:pt x="4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82"/>
                                  </a:lnTo>
                                  <a:lnTo>
                                    <a:pt x="5424" y="1582"/>
                                  </a:lnTo>
                                  <a:lnTo>
                                    <a:pt x="5424" y="0"/>
                                  </a:lnTo>
                                  <a:lnTo>
                                    <a:pt x="497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5160" y="860760"/>
                              <a:ext cx="219240" cy="28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9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880" y="0"/>
                                <a:ext cx="72360" cy="28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7164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7200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72360" cy="28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7164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7200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34.25pt;width:276.8pt;height:175.15pt" coordorigin="4082,685" coordsize="5536,3503">
                <v:group id="shape_0" style="position:absolute;left:4534;top:1477;width:4633;height:1695">
                  <v:shape id="shape_0" stroked="f" o:allowincell="f" style="position:absolute;left:5308;top:1718;width:923;height:1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Arial" w:hAnsi="Arial" w:eastAsia="細明體;MingLiU" w:cs="Arial"/>
                              <w:color w:val="999999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76;top:1718;width:923;height:1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Arial" w:hAnsi="Arial" w:eastAsia="細明體;MingLiU" w:cs="Arial"/>
                              <w:color w:val="999999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4534;top:1477;width:4633;height:1695">
                    <v:group id="shape_0" style="position:absolute;left:4534;top:1477;width:2373;height:1695">
                      <v:group id="shape_0" style="position:absolute;left:4647;top:1590;width:338;height:1467">
                        <v:group id="shape_0" style="position:absolute;left:4647;top:1590;width:338;height:337">
                          <v:group id="shape_0" style="position:absolute;left:4647;top:1701;width:226;height:226">
                            <v:oval id="shape_0" fillcolor="white" stroked="t" o:allowincell="f" style="position:absolute;left:4647;top:1701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4684,1814" to="4834,181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white" stroked="t" o:allowincell="f" style="position:absolute;left:4873;top:1590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4647;top:2155;width:338;height:337">
                          <v:group id="shape_0" style="position:absolute;left:4647;top:2266;width:226;height:226">
                            <v:oval id="shape_0" fillcolor="white" stroked="t" o:allowincell="f" style="position:absolute;left:4647;top:2266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4684,2379" to="4834,237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white" stroked="t" o:allowincell="f" style="position:absolute;left:4873;top:2155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4647;top:2720;width:338;height:336">
                          <v:group id="shape_0" style="position:absolute;left:4647;top:2831;width:226;height:226">
                            <v:oval id="shape_0" fillcolor="white" stroked="t" o:allowincell="f" style="position:absolute;left:4647;top:2831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4684,2944" to="4834,29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white" stroked="t" o:allowincell="f" style="position:absolute;left:4873;top:2720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</v:group>
                      <v:group id="shape_0" style="position:absolute;left:5325;top:1590;width:338;height:1467">
                        <v:group id="shape_0" style="position:absolute;left:5325;top:1590;width:338;height:337">
                          <v:group id="shape_0" style="position:absolute;left:5325;top:1701;width:226;height:226">
                            <v:oval id="shape_0" fillcolor="white" stroked="t" o:allowincell="f" style="position:absolute;left:5325;top:1701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5362,1814" to="5512,181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white" stroked="t" o:allowincell="f" style="position:absolute;left:5551;top:1590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5325;top:2155;width:338;height:337">
                          <v:group id="shape_0" style="position:absolute;left:5325;top:2266;width:226;height:226">
                            <v:oval id="shape_0" fillcolor="white" stroked="t" o:allowincell="f" style="position:absolute;left:5325;top:2266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5362,2379" to="5512,237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white" stroked="t" o:allowincell="f" style="position:absolute;left:5551;top:2155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5325;top:2720;width:338;height:336">
                          <v:group id="shape_0" style="position:absolute;left:5325;top:2831;width:226;height:226">
                            <v:oval id="shape_0" fillcolor="white" stroked="t" o:allowincell="f" style="position:absolute;left:5325;top:2831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5362,2944" to="5512,29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white" stroked="t" o:allowincell="f" style="position:absolute;left:5551;top:2720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</v:group>
                      <v:group id="shape_0" style="position:absolute;left:5890;top:1590;width:338;height:1467">
                        <v:group id="shape_0" style="position:absolute;left:5890;top:1590;width:338;height:337">
                          <v:group id="shape_0" style="position:absolute;left:5890;top:1701;width:226;height:226">
                            <v:oval id="shape_0" fillcolor="white" stroked="t" o:allowincell="f" style="position:absolute;left:5890;top:1701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5927,1814" to="6077,181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white" stroked="t" o:allowincell="f" style="position:absolute;left:6116;top:1590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5890;top:2155;width:338;height:337">
                          <v:group id="shape_0" style="position:absolute;left:5890;top:2266;width:226;height:226">
                            <v:oval id="shape_0" fillcolor="white" stroked="t" o:allowincell="f" style="position:absolute;left:5890;top:2266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5927,2379" to="6077,237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white" stroked="t" o:allowincell="f" style="position:absolute;left:6116;top:2155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5890;top:2720;width:338;height:336">
                          <v:group id="shape_0" style="position:absolute;left:5890;top:2831;width:226;height:226">
                            <v:oval id="shape_0" fillcolor="white" stroked="t" o:allowincell="f" style="position:absolute;left:5890;top:2831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5927,2944" to="6077,29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white" stroked="t" o:allowincell="f" style="position:absolute;left:6116;top:2720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</v:group>
                      <v:group id="shape_0" style="position:absolute;left:6455;top:1590;width:337;height:1467">
                        <v:group id="shape_0" style="position:absolute;left:6455;top:1590;width:337;height:337">
                          <v:group id="shape_0" style="position:absolute;left:6455;top:1701;width:226;height:226">
                            <v:oval id="shape_0" fillcolor="white" stroked="t" o:allowincell="f" style="position:absolute;left:6455;top:1701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6492,1814" to="6642,181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white" stroked="t" o:allowincell="f" style="position:absolute;left:6681;top:1590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6455;top:2155;width:337;height:337">
                          <v:group id="shape_0" style="position:absolute;left:6455;top:2266;width:226;height:226">
                            <v:oval id="shape_0" fillcolor="white" stroked="t" o:allowincell="f" style="position:absolute;left:6455;top:2266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6492,2379" to="6642,237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white" stroked="t" o:allowincell="f" style="position:absolute;left:6681;top:2155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6455;top:2720;width:337;height:336">
                          <v:group id="shape_0" style="position:absolute;left:6455;top:2831;width:226;height:226">
                            <v:oval id="shape_0" fillcolor="white" stroked="t" o:allowincell="f" style="position:absolute;left:6455;top:2831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6492,2944" to="6642,29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white" stroked="t" o:allowincell="f" style="position:absolute;left:6681;top:2720;width:111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v:group>
                      </v:group>
                      <v:rect id="shape_0" stroked="t" o:allowincell="f" style="position:absolute;left:4534;top:1477;width:2372;height:1694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rect>
                    </v:group>
                    <v:group id="shape_0" style="position:absolute;left:6907;top:1477;width:2260;height:1695">
                      <v:rect id="shape_0" stroked="t" o:allowincell="f" style="position:absolute;left:6907;top:1477;width:2259;height:1694;flip:x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rect>
                      <v:group id="shape_0" style="position:absolute;left:8716;top:1590;width:337;height:1470">
                        <v:group id="shape_0" style="position:absolute;left:8716;top:2155;width:337;height:339">
                          <v:group id="shape_0" style="position:absolute;left:8828;top:2268;width:226;height:226">
                            <v:oval id="shape_0" fillcolor="white" stroked="t" o:allowincell="f" style="position:absolute;left:8828;top:2268;width:225;height:2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8866,2381" to="9016,238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8941,2305" to="8941,245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black" stroked="t" o:allowincell="f" style="position:absolute;left:8716;top:2155;width:111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8716;top:1590;width:337;height:340">
                          <v:group id="shape_0" style="position:absolute;left:8828;top:1703;width:226;height:226">
                            <v:oval id="shape_0" fillcolor="white" stroked="t" o:allowincell="f" style="position:absolute;left:8828;top:1703;width:225;height:2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8866,1816" to="9016,181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8941,1740" to="8941,189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black" stroked="t" o:allowincell="f" style="position:absolute;left:8716;top:1590;width:111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8716;top:2720;width:337;height:339">
                          <v:group id="shape_0" style="position:absolute;left:8828;top:2833;width:226;height:226">
                            <v:oval id="shape_0" fillcolor="white" stroked="t" o:allowincell="f" style="position:absolute;left:8828;top:2833;width:225;height:2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8866,2946" to="9016,294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8941,2870" to="8941,30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black" stroked="t" o:allowincell="f" style="position:absolute;left:8716;top:2720;width:111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</v:group>
                      <v:group id="shape_0" style="position:absolute;left:7586;top:1590;width:338;height:1470">
                        <v:group id="shape_0" style="position:absolute;left:7586;top:2155;width:338;height:339">
                          <v:group id="shape_0" style="position:absolute;left:7698;top:2268;width:226;height:226">
                            <v:oval id="shape_0" fillcolor="white" stroked="t" o:allowincell="f" style="position:absolute;left:7698;top:2268;width:225;height:2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736,2381" to="7886,238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7811,2305" to="7811,245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black" stroked="t" o:allowincell="f" style="position:absolute;left:7586;top:2155;width:111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7586;top:1590;width:338;height:340">
                          <v:group id="shape_0" style="position:absolute;left:7698;top:1703;width:226;height:226">
                            <v:oval id="shape_0" fillcolor="white" stroked="t" o:allowincell="f" style="position:absolute;left:7698;top:1703;width:225;height:2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736,1816" to="7886,181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7811,1740" to="7811,189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black" stroked="t" o:allowincell="f" style="position:absolute;left:7586;top:1590;width:111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7586;top:2720;width:338;height:339">
                          <v:group id="shape_0" style="position:absolute;left:7698;top:2833;width:226;height:226">
                            <v:oval id="shape_0" fillcolor="white" stroked="t" o:allowincell="f" style="position:absolute;left:7698;top:2833;width:225;height:2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736,2946" to="7886,294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7811,2870" to="7811,30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black" stroked="t" o:allowincell="f" style="position:absolute;left:7586;top:2720;width:111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</v:group>
                      <v:group id="shape_0" style="position:absolute;left:8151;top:1590;width:338;height:1470">
                        <v:group id="shape_0" style="position:absolute;left:8151;top:2155;width:338;height:339">
                          <v:group id="shape_0" style="position:absolute;left:8263;top:2268;width:226;height:226">
                            <v:oval id="shape_0" fillcolor="white" stroked="t" o:allowincell="f" style="position:absolute;left:8263;top:2268;width:225;height:2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8301,2381" to="8451,238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8376,2305" to="8376,245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black" stroked="t" o:allowincell="f" style="position:absolute;left:8151;top:2155;width:111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8151;top:1590;width:338;height:340">
                          <v:group id="shape_0" style="position:absolute;left:8263;top:1703;width:226;height:226">
                            <v:oval id="shape_0" fillcolor="white" stroked="t" o:allowincell="f" style="position:absolute;left:8263;top:1703;width:225;height:2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8301,1816" to="8451,181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8376,1740" to="8376,189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black" stroked="t" o:allowincell="f" style="position:absolute;left:8151;top:1590;width:111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8151;top:2720;width:338;height:339">
                          <v:group id="shape_0" style="position:absolute;left:8263;top:2833;width:226;height:226">
                            <v:oval id="shape_0" fillcolor="white" stroked="t" o:allowincell="f" style="position:absolute;left:8263;top:2833;width:225;height:2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8301,2946" to="8451,294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8376,2870" to="8376,30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black" stroked="t" o:allowincell="f" style="position:absolute;left:8151;top:2720;width:111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</v:group>
                      <v:group id="shape_0" style="position:absolute;left:7021;top:1590;width:338;height:1470">
                        <v:group id="shape_0" style="position:absolute;left:7021;top:2155;width:338;height:339">
                          <v:group id="shape_0" style="position:absolute;left:7133;top:2268;width:226;height:226">
                            <v:oval id="shape_0" fillcolor="white" stroked="t" o:allowincell="f" style="position:absolute;left:7133;top:2268;width:225;height:2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171,2381" to="7321,238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7246,2305" to="7246,245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black" stroked="t" o:allowincell="f" style="position:absolute;left:7021;top:2155;width:111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7021;top:1590;width:338;height:340">
                          <v:group id="shape_0" style="position:absolute;left:7133;top:1703;width:226;height:226">
                            <v:oval id="shape_0" fillcolor="white" stroked="t" o:allowincell="f" style="position:absolute;left:7133;top:1703;width:225;height:2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171,1816" to="7321,181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7246,1740" to="7246,189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black" stroked="t" o:allowincell="f" style="position:absolute;left:7021;top:1590;width:111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  <v:group id="shape_0" style="position:absolute;left:7021;top:2720;width:338;height:339">
                          <v:group id="shape_0" style="position:absolute;left:7133;top:2833;width:226;height:226">
                            <v:oval id="shape_0" fillcolor="white" stroked="t" o:allowincell="f" style="position:absolute;left:7133;top:2833;width:225;height:22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171,2946" to="7321,294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7246,2870" to="7246,30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oval id="shape_0" fillcolor="black" stroked="t" o:allowincell="f" style="position:absolute;left:7021;top:2720;width:111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</v:group>
                    </v:group>
                  </v:group>
                </v:group>
                <v:group id="shape_0" style="position:absolute;left:6568;top:799;width:791;height:678">
                  <v:shape id="shape_0" coordsize="678,452" path="m0,452l0,0l678,0l678,452e" stroked="t" o:allowincell="f" style="position:absolute;left:6568;top:1025;width:790;height:451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group id="shape_0" style="position:absolute;left:6907;top:799;width:113;height:452">
                    <v:rect id="shape_0" fillcolor="white" stroked="f" o:allowincell="f" style="position:absolute;left:6907;top:799;width:112;height:451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6907;top:799;width:111;height:451">
                      <v:line id="shape_0" from="7020,799" to="7020,1250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6907,912" to="6907,1137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shape id="shape_0" stroked="f" o:allowincell="f" style="position:absolute;left:7133;top:685;width:11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障壁電位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4082;top:2381;width:5536;height:1808">
                  <v:shape id="shape_0" coordsize="5424,1582" path="m452,0l0,0l0,1582l5424,1582l5424,0l4972,0e" stroked="t" o:allowincell="f" style="position:absolute;left:4082;top:2381;width:5535;height:1581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group id="shape_0" style="position:absolute;left:6735;top:3737;width:347;height:452">
                    <v:rect id="shape_0" fillcolor="white" stroked="f" o:allowincell="f" style="position:absolute;left:6736;top:3737;width:344;height:451;flip:x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6967;top:3737;width:114;height:452">
                      <v:rect id="shape_0" fillcolor="white" stroked="f" o:allowincell="f" style="position:absolute;left:6967;top:3737;width:113;height:451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group id="shape_0" style="position:absolute;left:6968;top:3737;width:112;height:451">
                        <v:line id="shape_0" from="6968,3737" to="6968,4188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7081,3850" to="7081,4075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6737;top:3737;width:114;height:452">
                      <v:rect id="shape_0" fillcolor="white" stroked="f" o:allowincell="f" style="position:absolute;left:6737;top:3737;width:113;height:451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group id="shape_0" style="position:absolute;left:6738;top:3737;width:112;height:451">
                        <v:line id="shape_0" from="6738,3737" to="6738,4188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6851,3850" to="6851,4075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當電源的</w:t>
      </w:r>
      <w:r>
        <w:rPr/>
        <w:t>____</w:t>
      </w:r>
      <w:r>
        <w:rPr/>
        <w:t>極接</w:t>
      </w:r>
      <w:r>
        <w:rPr/>
        <w:t>__</w:t>
      </w:r>
      <w:r>
        <w:rPr/>
        <w:t>區，</w:t>
      </w:r>
      <w:r>
        <w:rPr>
          <w:rFonts w:eastAsia="Courier;Courier New"/>
        </w:rPr>
        <w:t xml:space="preserve"> </w:t>
      </w:r>
      <w:r>
        <w:rPr/>
        <w:t>____</w:t>
      </w:r>
      <w:r>
        <w:rPr/>
        <w:t>極接</w:t>
      </w:r>
      <w:r>
        <w:rPr/>
        <w:t>__</w:t>
      </w:r>
      <w:r>
        <w:rPr/>
        <w:t>區時，ＰＮ結接上</w:t>
      </w:r>
      <w:r>
        <w:rPr/>
        <w:t>__________</w:t>
      </w:r>
      <w:r>
        <w:rPr/>
        <w:t>，ＰＮ結在</w:t>
      </w:r>
      <w:r>
        <w:rPr/>
        <w:t>______</w:t>
      </w:r>
      <w:r>
        <w:rPr/>
        <w:t>狀態，ＰＮ結有如一個關閉了的電制，遂有電流流通電路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ascii="Courier;Courier New" w:hAnsi="Courier;Courier New" w:cs="Courier;Courier New"/>
          <w:sz w:val="26"/>
        </w:rPr>
        <w:t>當ＰＮ結接上電源，電源的</w:t>
      </w:r>
      <w:r>
        <w:rPr/>
        <w:t>正</w:t>
      </w:r>
      <w:r>
        <w:rPr>
          <w:rFonts w:ascii="Courier;Courier New" w:hAnsi="Courier;Courier New" w:cs="Courier;Courier New"/>
          <w:sz w:val="26"/>
        </w:rPr>
        <w:t>極接</w:t>
      </w:r>
      <w:r>
        <w:rPr/>
        <w:t>Ｐ</w:t>
      </w:r>
      <w:r>
        <w:rPr>
          <w:rFonts w:ascii="Courier;Courier New" w:hAnsi="Courier;Courier New" w:cs="Courier;Courier New"/>
          <w:sz w:val="26"/>
        </w:rPr>
        <w:t>區，電源的</w:t>
      </w:r>
      <w:r>
        <w:rPr/>
        <w:t>負</w:t>
      </w:r>
      <w:r>
        <w:rPr>
          <w:rFonts w:ascii="Courier;Courier New" w:hAnsi="Courier;Courier New" w:cs="Courier;Courier New"/>
          <w:sz w:val="26"/>
        </w:rPr>
        <w:t>極接</w:t>
      </w:r>
      <w:r>
        <w:rPr/>
        <w:t>Ｎ</w:t>
      </w:r>
      <w:r>
        <w:rPr>
          <w:rFonts w:ascii="Courier;Courier New" w:hAnsi="Courier;Courier New" w:cs="Courier;Courier New"/>
          <w:sz w:val="26"/>
        </w:rPr>
        <w:t>區，又外接電源的電壓是較障壁電位差高時，在Ｐ型半導體和Ｎ型半導體的交接面，有些電子和電洞結合中和，Ｎ型半導體失去電子成帶正電性，Ｐ型半導體則失去電洞成帶負電，受電源正極的吸引，Ｐ區放出電子至電源，留有電洞，而Ｎ區則吸引電源的電子，進入Ｎ區，結果是ＰＮ結有了電流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;Courier New" w:hAnsi="Courier;Courier New" w:cs="Courier;Courier New"/>
        </w:rPr>
      </w:pPr>
      <w:r>
        <w:rPr/>
        <w:t>ＰＮ結為正向偏置時，ＰＮ結導通；ＰＮ結為反向偏置時，ＰＮ結截止，即ＰＮ結具有只允許電流由一個方向通過，ＰＮ結有單向導電性的特性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color w:val="000000"/>
          <w:sz w:val="26"/>
          <w:u w:val="single"/>
        </w:rPr>
      </w:pPr>
      <w:r>
        <w:rPr>
          <w:rFonts w:ascii="新細明體;PMingLiU" w:hAnsi="新細明體;PMingLiU"/>
          <w:b/>
          <w:bCs/>
          <w:color w:val="000000"/>
          <w:sz w:val="26"/>
          <w:u w:val="single"/>
        </w:rPr>
        <w:t>晶體二極管</w:t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color w:val="000000"/>
          <w:sz w:val="26"/>
          <w:u w:val="single"/>
        </w:rPr>
      </w:pPr>
      <w:r>
        <w:rPr>
          <w:rFonts w:ascii="新細明體;PMingLiU" w:hAnsi="新細明體;PMingLiU"/>
          <w:b/>
          <w:bCs/>
          <w:color w:val="000000"/>
          <w:sz w:val="26"/>
          <w:u w:val="single"/>
        </w:rPr>
      </w:r>
    </w:p>
    <w:p>
      <w:pPr>
        <w:pStyle w:val="Normal"/>
        <w:autoSpaceDE w:val="false"/>
        <w:rPr>
          <w:rFonts w:eastAsia="標楷體"/>
          <w:sz w:val="26"/>
          <w:shd w:fill="D8D8D8" w:val="clear"/>
        </w:rPr>
      </w:pPr>
      <w:r>
        <w:rPr>
          <w:rFonts w:ascii="新細明體;PMingLiU" w:hAnsi="新細明體;PMingLiU"/>
          <w:color w:val="000000"/>
          <w:sz w:val="26"/>
        </w:rPr>
        <w:t>晶體二極管又稱半導體二極管</w:t>
      </w:r>
      <w:r>
        <w:rPr>
          <w:color w:val="000000"/>
          <w:sz w:val="26"/>
        </w:rPr>
        <w:t>，它</w:t>
      </w:r>
      <w:r>
        <w:rPr>
          <w:rFonts w:ascii="新細明體;PMingLiU" w:hAnsi="新細明體;PMingLiU"/>
          <w:color w:val="000000"/>
          <w:sz w:val="26"/>
        </w:rPr>
        <w:t>的基本結構是一個ＰＮ結，連接Ｐ區的電極稱為陽極</w:t>
      </w:r>
      <w:r>
        <w:rPr>
          <w:color w:val="000000"/>
          <w:sz w:val="26"/>
        </w:rPr>
        <w:t>(Anode</w:t>
      </w:r>
      <w:r>
        <w:rPr>
          <w:color w:val="000000"/>
          <w:sz w:val="26"/>
        </w:rPr>
        <w:t>)</w:t>
      </w:r>
      <w:r>
        <w:rPr>
          <w:rFonts w:ascii="新細明體;PMingLiU" w:hAnsi="新細明體;PMingLiU"/>
          <w:color w:val="000000"/>
          <w:sz w:val="26"/>
        </w:rPr>
        <w:t>，或正極，符號是Ａ，而連接Ｎ區的電極稱為陰極</w:t>
      </w:r>
      <w:r>
        <w:rPr>
          <w:color w:val="000000"/>
          <w:sz w:val="26"/>
        </w:rPr>
        <w:t>(Cathode</w:t>
      </w:r>
      <w:r>
        <w:rPr>
          <w:color w:val="000000"/>
          <w:sz w:val="26"/>
        </w:rPr>
        <w:t>)</w:t>
      </w:r>
      <w:r>
        <w:rPr>
          <w:rFonts w:ascii="新細明體;PMingLiU" w:hAnsi="新細明體;PMingLiU"/>
          <w:color w:val="000000"/>
          <w:sz w:val="26"/>
        </w:rPr>
        <w:t>，或負極，符號是Ｋ</w:t>
      </w:r>
      <w:r>
        <w:rPr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eastAsia="標楷體" w:cs="Courier;Courier New"/>
          <w:b/>
          <w:b/>
          <w:bCs/>
          <w:sz w:val="26"/>
          <w:u w:val="single"/>
          <w:shd w:fill="D8D8D8" w:val="clear"/>
          <w:lang w:val="en-US" w:eastAsia="en-US"/>
        </w:rPr>
      </w:pPr>
      <w:r>
        <w:rPr>
          <w:rFonts w:eastAsia="標楷體" w:cs="Courier;Courier New" w:ascii="Courier;Courier New" w:hAnsi="Courier;Courier New"/>
          <w:b/>
          <w:bCs/>
          <w:sz w:val="26"/>
          <w:u w:val="single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8505</wp:posOffset>
                </wp:positionH>
                <wp:positionV relativeFrom="paragraph">
                  <wp:posOffset>172720</wp:posOffset>
                </wp:positionV>
                <wp:extent cx="2439670" cy="573405"/>
                <wp:effectExtent l="190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573480"/>
                          <a:chOff x="0" y="0"/>
                          <a:chExt cx="2439720" cy="57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40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4364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FFFFFF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FFFFFF"/>
                                    <w:lang w:val="en-US" w:eastAsia="zh-TW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0560" y="0"/>
                              <a:ext cx="15228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92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56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450">
                                      <a:moveTo>
                                        <a:pt x="0" y="0"/>
                                      </a:moveTo>
                                      <a:lnTo>
                                        <a:pt x="226" y="224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358200"/>
                            <a:ext cx="1004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二極管電路符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4960" y="0"/>
                            <a:ext cx="1004400" cy="5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440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14364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920" y="7164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560" y="7164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3640" y="358200"/>
                              <a:ext cx="8611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二極管結構圖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13.6pt;width:192.1pt;height:45.15pt" coordorigin="3163,272" coordsize="3842,903">
                <v:group id="shape_0" style="position:absolute;left:3163;top:272;width:1582;height:478">
                  <v:line id="shape_0" from="3389,498" to="4518,49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163;top:272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FFFFFF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silver" weight="3240" joinstyle="miter" endcap="flat"/>
                    <w10:wrap type="none"/>
                  </v:shape>
                  <v:shape id="shape_0" stroked="t" o:allowincell="f" style="position:absolute;left:4519;top:272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FFFFFF"/>
                              <w:lang w:val="en-US" w:eastAsia="zh-TW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silver" weight="3240" joinstyle="miter" endcap="flat"/>
                    <w10:wrap type="none"/>
                  </v:shape>
                  <v:group id="shape_0" style="position:absolute;left:3841;top:272;width:240;height:478">
                    <v:rect id="shape_0" fillcolor="white" stroked="t" o:allowincell="f" style="position:absolute;left:3841;top:272;width:239;height:476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ect>
                    <v:group id="shape_0" style="position:absolute;left:3841;top:272;width:239;height:478">
                      <v:line id="shape_0" from="4080,272" to="4080,747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shape id="shape_0" coordsize="226,450" path="m0,0l226,224l0,450l0,0xe" fillcolor="white" stroked="t" o:allowincell="f" style="position:absolute;left:3841;top:272;width:238;height:477;mso-wrap-style:none;v-text-anchor:middle">
                        <v:fill o:detectmouseclick="t" type="solid" color2="black"/>
                        <v:stroke color="silver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3163;top:836;width:158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二極管電路符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3;top:272;width:1582;height:903">
                  <v:group id="shape_0" style="position:absolute;left:5423;top:272;width:1582;height:339">
                    <v:line id="shape_0" from="5649,498" to="6778,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23;top:272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9;top:272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988;top:385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214;top:385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shape id="shape_0" stroked="f" o:allowincell="f" style="position:absolute;left:5649;top:836;width:135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二極管結構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ascii="Courier;Courier New" w:hAnsi="Courier;Courier New" w:cs="Courier;Courier New"/>
          <w:b/>
          <w:bCs/>
          <w:sz w:val="26"/>
          <w:u w:val="single"/>
        </w:rPr>
        <w:t>晶體二極管的輸出特性曲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2"/>
        <w:rPr/>
      </w:pPr>
      <w:r>
        <w:rPr/>
        <w:t>晶體二極管的電壓和電流間的關係，叫做伏安特性，這個關係可以在直角座標系上由一條曲線表達出來，曲線稱為伏安特性曲線，又叫輸出特性曲線，特性曲線分為正向特性，反向特性及擊穿特性三部份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mc:AlternateContent>
          <mc:Choice Requires="wpg">
            <w:drawing>
              <wp:anchor behindDoc="0" distT="360045" distB="360045" distL="360045" distR="114935" simplePos="0" locked="0" layoutInCell="0" allowOverlap="1" relativeHeight="19">
                <wp:simplePos x="0" y="0"/>
                <wp:positionH relativeFrom="column">
                  <wp:posOffset>3814445</wp:posOffset>
                </wp:positionH>
                <wp:positionV relativeFrom="paragraph">
                  <wp:posOffset>436245</wp:posOffset>
                </wp:positionV>
                <wp:extent cx="2286635" cy="2228850"/>
                <wp:effectExtent l="635" t="0" r="63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228760"/>
                          <a:chOff x="0" y="0"/>
                          <a:chExt cx="2286720" cy="22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72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0" y="1075680"/>
                              <a:ext cx="2286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000"/>
                              <a:ext cx="720" cy="222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1038240"/>
                              <a:ext cx="2102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0"/>
                              <a:ext cx="1627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847080"/>
                              <a:ext cx="191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5760" y="151920"/>
                              <a:ext cx="22932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084680"/>
                              <a:ext cx="762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161360"/>
                              <a:ext cx="72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83772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990080"/>
                              <a:ext cx="200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4200" y="1037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473760"/>
                            <a:ext cx="1296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導通電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0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412920"/>
                            <a:ext cx="13716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擊穿電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1037520"/>
                            <a:ext cx="25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1190160"/>
                            <a:ext cx="525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漏電電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114444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34.35pt;width:180pt;height:175.45pt" coordorigin="6007,687" coordsize="3600,3509">
                <v:group id="shape_0" style="position:absolute;left:6007;top:687;width:3600;height:3509">
                  <v:line id="shape_0" from="6007,2381" to="9607,238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02,701" to="7702,41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9246;top:2322;width:33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2;top:687;width:25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1;top:2021;width:30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7717;top:926;width:360;height:1455;flip: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6487;top:2395;width:1200;height:120;flip: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6502,2516" to="6502,38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020;top:2006;width:420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2;top:3821;width:31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045,2321" to="8045,2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29;top:1433;width:20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導通電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97,2273" to="6497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25;top:1337;width:215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擊穿電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5,2321" to="8048,2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21;top:2561;width:8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漏電電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61,2489" to="7732,2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Courier;Courier New" w:hAnsi="Courier;Courier New" w:cs="Courier;Courier New"/>
          <w:sz w:val="26"/>
        </w:rPr>
        <w:t>當二極管接上</w:t>
      </w:r>
      <w:r>
        <w:rPr>
          <w:rFonts w:cs="Courier;Courier New" w:ascii="Courier;Courier New" w:hAnsi="Courier;Courier New"/>
          <w:sz w:val="26"/>
        </w:rPr>
        <w:t>__________</w:t>
      </w:r>
      <w:r>
        <w:rPr>
          <w:rFonts w:ascii="Courier;Courier New" w:hAnsi="Courier;Courier New" w:cs="Courier;Courier New"/>
          <w:sz w:val="26"/>
        </w:rPr>
        <w:t>，又正偏壓是較障壁電位差高時，</w:t>
      </w:r>
      <w:r>
        <w:rPr>
          <w:rFonts w:cs="Courier;Courier New" w:ascii="Courier;Courier New" w:hAnsi="Courier;Courier New"/>
          <w:sz w:val="26"/>
        </w:rPr>
        <w:t>(</w:t>
      </w:r>
      <w:r>
        <w:rPr>
          <w:rFonts w:ascii="Courier;Courier New" w:hAnsi="Courier;Courier New" w:cs="Courier;Courier New"/>
          <w:sz w:val="26"/>
        </w:rPr>
        <w:t>鍺管約</w:t>
      </w:r>
      <w:r>
        <w:rPr>
          <w:rFonts w:ascii="Courier;Courier New" w:hAnsi="Courier;Courier New" w:cs="Courier;Courier New" w:eastAsia="Courier;Courier New"/>
          <w:sz w:val="26"/>
        </w:rPr>
        <w:t xml:space="preserve"> </w:t>
      </w:r>
      <w:r>
        <w:rPr>
          <w:sz w:val="26"/>
        </w:rPr>
        <w:t>0.1 - 0.2 V</w:t>
      </w:r>
      <w:r>
        <w:rPr>
          <w:sz w:val="26"/>
        </w:rPr>
        <w:t>，</w:t>
      </w:r>
      <w:r>
        <w:rPr>
          <w:rFonts w:ascii="Courier;Courier New" w:hAnsi="Courier;Courier New" w:cs="Courier;Courier New"/>
          <w:sz w:val="26"/>
        </w:rPr>
        <w:t>硅管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.6 - 0.7 V</w:t>
      </w:r>
      <w:r>
        <w:rPr>
          <w:sz w:val="26"/>
        </w:rPr>
        <w:t>，</w:t>
      </w:r>
      <w:r>
        <w:rPr>
          <w:rFonts w:ascii="Courier;Courier New" w:hAnsi="Courier;Courier New" w:cs="Courier;Courier New"/>
          <w:sz w:val="26"/>
        </w:rPr>
        <w:t>二極管處</w:t>
      </w:r>
      <w:r>
        <w:rPr>
          <w:rFonts w:cs="Courier;Courier New" w:ascii="Courier;Courier New" w:hAnsi="Courier;Courier New"/>
          <w:sz w:val="26"/>
        </w:rPr>
        <w:t>_______</w:t>
      </w:r>
      <w:r>
        <w:rPr>
          <w:rFonts w:ascii="Courier;Courier New" w:hAnsi="Courier;Courier New" w:cs="Courier;Courier New"/>
          <w:sz w:val="26"/>
        </w:rPr>
        <w:t>狀態，二極管有如一個</w:t>
      </w:r>
      <w:r>
        <w:rPr>
          <w:rFonts w:cs="Courier;Courier New" w:ascii="Courier;Courier New" w:hAnsi="Courier;Courier New"/>
          <w:sz w:val="26"/>
        </w:rPr>
        <w:t>_______</w:t>
      </w:r>
      <w:r>
        <w:rPr>
          <w:rFonts w:ascii="Courier;Courier New" w:hAnsi="Courier;Courier New" w:cs="Courier;Courier New"/>
          <w:sz w:val="26"/>
        </w:rPr>
        <w:t>了的電制，有電流流通二極管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ascii="Courier;Courier New" w:hAnsi="Courier;Courier New" w:cs="Courier;Courier New"/>
          <w:sz w:val="26"/>
        </w:rPr>
        <w:t>當二極管接上</w:t>
      </w:r>
      <w:r>
        <w:rPr>
          <w:rFonts w:cs="Courier;Courier New" w:ascii="Courier;Courier New" w:hAnsi="Courier;Courier New"/>
          <w:sz w:val="26"/>
        </w:rPr>
        <w:t>_______</w:t>
      </w:r>
      <w:r>
        <w:rPr>
          <w:rFonts w:cs="Courier;Courier New" w:ascii="Courier;Courier New" w:hAnsi="Courier;Courier New"/>
          <w:sz w:val="26"/>
        </w:rPr>
        <w:t>___</w:t>
      </w:r>
      <w:r>
        <w:rPr>
          <w:rFonts w:ascii="Courier;Courier New" w:hAnsi="Courier;Courier New" w:cs="Courier;Courier New"/>
          <w:sz w:val="26"/>
        </w:rPr>
        <w:t>，二極管處</w:t>
      </w:r>
      <w:r>
        <w:rPr>
          <w:rFonts w:cs="Courier;Courier New" w:ascii="Courier;Courier New" w:hAnsi="Courier;Courier New"/>
          <w:sz w:val="26"/>
        </w:rPr>
        <w:t>_______</w:t>
      </w:r>
      <w:r>
        <w:rPr>
          <w:rFonts w:ascii="Courier;Courier New" w:hAnsi="Courier;Courier New" w:cs="Courier;Courier New"/>
          <w:sz w:val="26"/>
        </w:rPr>
        <w:t>止狀態，二極管有如一個</w:t>
      </w:r>
      <w:r>
        <w:rPr>
          <w:rFonts w:cs="Courier;Courier New" w:ascii="Courier;Courier New" w:hAnsi="Courier;Courier New"/>
          <w:sz w:val="26"/>
        </w:rPr>
        <w:t>_______</w:t>
      </w:r>
      <w:r>
        <w:rPr>
          <w:rFonts w:ascii="Courier;Courier New" w:hAnsi="Courier;Courier New" w:cs="Courier;Courier New"/>
          <w:sz w:val="26"/>
        </w:rPr>
        <w:t>了的電制，但因有少數載流子的作用，所以二極管仍有少量的漏電電流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ascii="Courier;Courier New" w:hAnsi="Courier;Courier New" w:cs="Courier;Courier New"/>
          <w:sz w:val="26"/>
        </w:rPr>
        <w:t>當二極管接上反偏壓，而反偏壓過</w:t>
      </w:r>
      <w:r>
        <w:rPr>
          <w:rFonts w:cs="Courier;Courier New" w:ascii="Courier;Courier New" w:hAnsi="Courier;Courier New"/>
          <w:sz w:val="26"/>
        </w:rPr>
        <w:t>_____</w:t>
      </w:r>
      <w:r>
        <w:rPr>
          <w:rFonts w:ascii="Courier;Courier New" w:hAnsi="Courier;Courier New" w:cs="Courier;Courier New"/>
          <w:sz w:val="26"/>
        </w:rPr>
        <w:t>時，二極管會被</w:t>
      </w:r>
      <w:r>
        <w:rPr>
          <w:rFonts w:cs="Courier;Courier New" w:ascii="Courier;Courier New" w:hAnsi="Courier;Courier New"/>
          <w:sz w:val="26"/>
        </w:rPr>
        <w:t>_______</w:t>
      </w:r>
      <w:r>
        <w:rPr>
          <w:rFonts w:ascii="Courier;Courier New" w:hAnsi="Courier;Courier New" w:cs="Courier;Courier New"/>
          <w:sz w:val="26"/>
        </w:rPr>
        <w:t>，大量電流會流經二極管。能擊穿二極管的反向偏壓，就是二極管的峰值反向電壓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ascii="Courier;Courier New" w:hAnsi="Courier;Courier New" w:cs="Courier;Courier New"/>
          <w:sz w:val="26"/>
        </w:rPr>
        <w:t>當二極管外接的反向電壓高越它的峰值反向電壓時，二極管便會被擊穿而燒毀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PN </w:t>
      </w:r>
      <w:r>
        <w:rPr>
          <w:b/>
          <w:bCs/>
          <w:sz w:val="26"/>
          <w:u w:val="single"/>
        </w:rPr>
        <w:t>結的應用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b/>
          <w:b/>
          <w:bCs/>
          <w:sz w:val="26"/>
          <w:u w:val="single"/>
        </w:rPr>
      </w:pPr>
      <w:r>
        <w:rPr>
          <w:rFonts w:cs="Courier;Courier New" w:ascii="Courier;Courier New" w:hAnsi="Courier;Courier New"/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eastAsia="新細明體;PMingLiU"/>
          <w:color w:val="000000"/>
          <w:sz w:val="26"/>
          <w:u w:val="single"/>
        </w:rPr>
      </w:pPr>
      <w:r>
        <mc:AlternateContent>
          <mc:Choice Requires="wpg">
            <w:drawing>
              <wp:anchor behindDoc="1" distT="0" distB="0" distL="360045" distR="114935" simplePos="0" locked="0" layoutInCell="0" allowOverlap="1" relativeHeight="3">
                <wp:simplePos x="0" y="0"/>
                <wp:positionH relativeFrom="column">
                  <wp:posOffset>4878705</wp:posOffset>
                </wp:positionH>
                <wp:positionV relativeFrom="paragraph">
                  <wp:posOffset>55245</wp:posOffset>
                </wp:positionV>
                <wp:extent cx="1004570" cy="1434465"/>
                <wp:effectExtent l="0" t="508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434600"/>
                          <a:chOff x="0" y="0"/>
                          <a:chExt cx="1004400" cy="14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400" cy="5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440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14364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0560" y="0"/>
                                <a:ext cx="1522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560" y="0"/>
                                    <a:ext cx="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450">
                                        <a:moveTo>
                                          <a:pt x="0" y="0"/>
                                        </a:moveTo>
                                        <a:lnTo>
                                          <a:pt x="226" y="224"/>
                                        </a:lnTo>
                                        <a:lnTo>
                                          <a:pt x="0" y="45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58200"/>
                              <a:ext cx="1004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二極管電路符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640" y="10044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8611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93276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480" y="932760"/>
                            <a:ext cx="71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1219320"/>
                            <a:ext cx="861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二極管的外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5pt;margin-top:4.35pt;width:79.1pt;height:112.95pt" coordorigin="7683,87" coordsize="1582,2259">
                <v:group id="shape_0" style="position:absolute;left:7683;top:87;width:1582;height:903">
                  <v:group id="shape_0" style="position:absolute;left:7683;top:87;width:1582;height:478">
                    <v:line id="shape_0" from="7909,313" to="9038,31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7683;top:87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9039;top:87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8361;top:87;width:240;height:478">
                      <v:rect id="shape_0" fillcolor="white" stroked="f" o:allowincell="f" style="position:absolute;left:8361;top:87;width:239;height:47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group id="shape_0" style="position:absolute;left:8361;top:87;width:239;height:478">
                        <v:line id="shape_0" from="8600,87" to="8600,562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coordsize="226,450" path="m0,0l226,224l0,450l0,0xe" fillcolor="white" stroked="t" o:allowincell="f" style="position:absolute;left:8361;top:87;width:238;height:477;mso-wrap-style:none;v-text-anchor:middle">
                          <v:fill o:detectmouseclick="t" type="solid" color2="black"/>
                          <v:stroke color="black" weight="9360" joinstyle="round" endcap="flat"/>
                          <w10:wrap type="square" side="left"/>
                        </v:shape>
                      </v:group>
                    </v:group>
                  </v:group>
                  <v:shape id="shape_0" stroked="f" o:allowincell="f" style="position:absolute;left:7683;top:651;width:158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二極管電路符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7909,1668" to="9038,166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683;top:1443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39;top:1443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maroon" stroked="t" o:allowincell="f" style="position:absolute;left:8135;top:1556;width:451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3240" joinstyle="miter" endcap="flat"/>
                  <w10:wrap type="square" side="left"/>
                </v:shape>
                <v:shape id="shape_0" fillcolor="white" stroked="t" o:allowincell="f" style="position:absolute;left:8586;top:1556;width:112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 side="left"/>
                </v:shape>
                <v:shape id="shape_0" stroked="f" o:allowincell="f" style="position:absolute;left:7909;top:2007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二極管的外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新細明體;PMingLiU"/>
          <w:color w:val="000000"/>
          <w:sz w:val="26"/>
          <w:u w:val="single"/>
        </w:rPr>
        <w:t>功率二極管</w:t>
      </w:r>
      <w:r>
        <w:rPr>
          <w:rFonts w:eastAsia="新細明體;PMingLiU"/>
          <w:color w:val="000000"/>
          <w:sz w:val="26"/>
          <w:u w:val="single"/>
        </w:rPr>
        <w:t>(Power diode)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eastAsia="新細明體;PMingLiU"/>
          <w:color w:val="000000"/>
          <w:sz w:val="26"/>
          <w:u w:val="single"/>
        </w:rPr>
      </w:pPr>
      <w:r>
        <w:rPr>
          <w:rFonts w:eastAsia="新細明體;PMingLiU"/>
          <w:color w:val="000000"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eastAsia="新細明體;PMingLiU"/>
          <w:color w:val="000000"/>
          <w:sz w:val="26"/>
        </w:rPr>
      </w:pPr>
      <w:r>
        <w:rPr>
          <w:rFonts w:eastAsia="新細明體;PMingLiU"/>
          <w:color w:val="000000"/>
          <w:sz w:val="26"/>
        </w:rPr>
        <w:t>此類二極管又稱整流二極管，以矽質為主要材料，因二極管具有單向導電的特性，可以把交流電變作脈沖式直流電；有較大的電流量，並且耐壓值的要求也比較高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eastAsia="新細明體;PMingLiU" w:cs="Courier;Courier New"/>
          <w:color w:val="000000"/>
          <w:sz w:val="26"/>
        </w:rPr>
      </w:pPr>
      <w:r>
        <w:rPr>
          <w:rFonts w:eastAsia="新細明體;PMingLiU" w:cs="Courier;Courier New" w:ascii="Courier;Courier New" w:hAnsi="Courier;Courier New"/>
          <w:color w:val="000000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sz w:val="26"/>
        </w:rPr>
      </w:pPr>
      <w:r>
        <w:rPr>
          <w:rFonts w:cs="Courier;Courier New" w:ascii="Courier;Courier New" w:hAnsi="Courier;Courier New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新細明體;PMingLiU" w:hAnsi="新細明體;PMingLiU" w:cs="Courier;Courier New"/>
          <w:color w:val="000000"/>
          <w:sz w:val="26"/>
        </w:rPr>
      </w:pPr>
      <w:r>
        <w:rPr>
          <w:rFonts w:cs="Courier;Courier New"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新細明體;PMingLiU" w:hAnsi="新細明體;PMingLiU"/>
          <w:color w:val="000000"/>
          <w:sz w:val="26"/>
          <w:u w:val="single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21">
                <wp:simplePos x="0" y="0"/>
                <wp:positionH relativeFrom="column">
                  <wp:posOffset>4860925</wp:posOffset>
                </wp:positionH>
                <wp:positionV relativeFrom="paragraph">
                  <wp:posOffset>139065</wp:posOffset>
                </wp:positionV>
                <wp:extent cx="1151890" cy="1410335"/>
                <wp:effectExtent l="0" t="508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410480"/>
                          <a:chOff x="0" y="0"/>
                          <a:chExt cx="1152000" cy="1410480"/>
                        </a:xfrm>
                      </wpg:grpSpPr>
                      <wps:wsp>
                        <wps:cNvSpPr/>
                        <wps:spPr>
                          <a:xfrm>
                            <a:off x="143640" y="1436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0"/>
                            <a:ext cx="153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50">
                                <a:moveTo>
                                  <a:pt x="0" y="0"/>
                                </a:moveTo>
                                <a:lnTo>
                                  <a:pt x="226" y="224"/>
                                </a:lnTo>
                                <a:lnTo>
                                  <a:pt x="0" y="4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0840"/>
                            <a:ext cx="1152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穩壓管的電路符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9802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370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8370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08640"/>
                            <a:ext cx="286920" cy="1436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840" y="908640"/>
                            <a:ext cx="71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00" y="1195200"/>
                            <a:ext cx="861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穩壓管的外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0"/>
                            <a:ext cx="1472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64">
                                <a:moveTo>
                                  <a:pt x="0" y="464"/>
                                </a:moveTo>
                                <a:lnTo>
                                  <a:pt x="116" y="464"/>
                                </a:lnTo>
                                <a:lnTo>
                                  <a:pt x="116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10.95pt;width:90.7pt;height:111.05pt" coordorigin="7655,219" coordsize="1814,2221">
                <v:line id="shape_0" from="7881,445" to="9010,4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655;top:219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11;top:219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26,450" path="m0,0l226,224l0,450l0,0xe" fillcolor="white" stroked="t" o:allowincell="f" style="position:absolute;left:8351;top:219;width:240;height:479;mso-wrap-style:none;v-text-anchor:middle">
                  <v:fill o:detectmouseclick="t" type="solid" color2="black"/>
                  <v:stroke color="black" weight="9360" joinstyle="round" endcap="flat"/>
                  <w10:wrap type="square" side="left"/>
                </v:shape>
                <v:shape id="shape_0" stroked="f" o:allowincell="f" style="position:absolute;left:7655;top:740;width:181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穩壓管的電路符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981,1763" to="9110,17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55;top:1537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11;top:1537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maroon" stroked="t" o:allowincell="f" style="position:absolute;left:8207;top:1650;width:451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3240" joinstyle="miter" endcap="flat"/>
                  <w10:wrap type="square" side="left"/>
                </v:shape>
                <v:shape id="shape_0" fillcolor="white" stroked="t" o:allowincell="f" style="position:absolute;left:8658;top:1650;width:112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 side="left"/>
                </v:shape>
                <v:shape id="shape_0" stroked="f" o:allowincell="f" style="position:absolute;left:7981;top:2101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穩壓管的外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32,464" path="m0,464l116,464l116,0l232,0e" stroked="t" o:allowincell="f" style="position:absolute;left:8467;top:219;width:231;height:46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新細明體;PMingLiU" w:hAnsi="新細明體;PMingLiU"/>
          <w:color w:val="000000"/>
          <w:sz w:val="26"/>
          <w:u w:val="single"/>
        </w:rPr>
        <w:t>然納二極管</w:t>
      </w:r>
      <w:r>
        <w:rPr>
          <w:rFonts w:ascii="新細明體;PMingLiU" w:hAnsi="新細明體;PMingLiU"/>
          <w:color w:val="000000"/>
          <w:sz w:val="26"/>
          <w:u w:val="single"/>
        </w:rPr>
        <w:t>(Zener diode)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Courier;Courier New" w:hAnsi="Courier;Courier New" w:cs="Courier;Courier New"/>
          <w:color w:val="000000"/>
          <w:sz w:val="26"/>
          <w:u w:val="single"/>
        </w:rPr>
      </w:pPr>
      <w:r>
        <w:rPr>
          <w:rFonts w:cs="Courier;Courier New" w:ascii="Courier;Courier New" w:hAnsi="Courier;Courier New"/>
          <w:color w:val="000000"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由於二極管在反向偏置的臨界點有大量逆向電流通過，直至二極管不能承受更大的反向電壓為止，一些特別製造的二極管，其臨界點非常陡峭，加上反向導通電壓很低，因此可用作穩壓之用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eastAsia="新細明體;PMingLiU"/>
          <w:color w:val="000000"/>
          <w:sz w:val="26"/>
          <w:u w:val="single"/>
        </w:rPr>
      </w:pPr>
      <w:r>
        <w:rPr>
          <w:rFonts w:eastAsia="新細明體;PMingLiU"/>
          <w:color w:val="000000"/>
          <w:sz w:val="26"/>
          <w:u w:val="single"/>
        </w:rPr>
        <w:t>發光二極管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新細明體;PMingLiU"/>
          <w:color w:val="000000"/>
          <w:sz w:val="26"/>
          <w:u w:val="single"/>
        </w:rPr>
        <w:t>(Light Emitted Diode</w:t>
      </w:r>
      <w:r>
        <w:rPr>
          <w:rFonts w:eastAsia="新細明體;PMingLiU"/>
          <w:color w:val="000000"/>
          <w:sz w:val="26"/>
          <w:u w:val="single"/>
        </w:rPr>
        <w:t>，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新細明體;PMingLiU"/>
          <w:color w:val="000000"/>
          <w:sz w:val="26"/>
          <w:u w:val="single"/>
        </w:rPr>
        <w:t>LED</w:t>
      </w:r>
      <w:r>
        <w:rPr>
          <w:rFonts w:eastAsia="新細明體;PMingLiU"/>
          <w:color w:val="000000"/>
          <w:sz w:val="26"/>
          <w:u w:val="single"/>
        </w:rPr>
        <w:t>)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eastAsia="新細明體;PMingLiU"/>
          <w:color w:val="000000"/>
          <w:sz w:val="26"/>
          <w:u w:val="single"/>
          <w:lang w:val="en-US" w:eastAsia="en-US"/>
        </w:rPr>
      </w:pPr>
      <w:r>
        <w:rPr>
          <w:rFonts w:eastAsia="新細明體;PMingLiU"/>
          <w:color w:val="000000"/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22">
                <wp:simplePos x="0" y="0"/>
                <wp:positionH relativeFrom="column">
                  <wp:posOffset>4860925</wp:posOffset>
                </wp:positionH>
                <wp:positionV relativeFrom="paragraph">
                  <wp:posOffset>-102870</wp:posOffset>
                </wp:positionV>
                <wp:extent cx="1229360" cy="1432560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432440"/>
                          <a:chOff x="0" y="0"/>
                          <a:chExt cx="122940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883440"/>
                            <a:ext cx="1229400" cy="5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360"/>
                              <a:ext cx="167760" cy="48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741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53">
                                    <a:moveTo>
                                      <a:pt x="0" y="653"/>
                                    </a:moveTo>
                                    <a:lnTo>
                                      <a:pt x="6" y="530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45" y="291"/>
                                    </a:lnTo>
                                    <a:lnTo>
                                      <a:pt x="84" y="194"/>
                                    </a:lnTo>
                                    <a:lnTo>
                                      <a:pt x="129" y="110"/>
                                    </a:lnTo>
                                    <a:lnTo>
                                      <a:pt x="181" y="52"/>
                                    </a:lnTo>
                                    <a:lnTo>
                                      <a:pt x="232" y="13"/>
                                    </a:lnTo>
                                    <a:lnTo>
                                      <a:pt x="29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741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653">
                                    <a:moveTo>
                                      <a:pt x="0" y="0"/>
                                    </a:moveTo>
                                    <a:lnTo>
                                      <a:pt x="58" y="13"/>
                                    </a:lnTo>
                                    <a:lnTo>
                                      <a:pt x="110" y="52"/>
                                    </a:lnTo>
                                    <a:lnTo>
                                      <a:pt x="162" y="110"/>
                                    </a:lnTo>
                                    <a:lnTo>
                                      <a:pt x="207" y="194"/>
                                    </a:lnTo>
                                    <a:lnTo>
                                      <a:pt x="239" y="291"/>
                                    </a:lnTo>
                                    <a:lnTo>
                                      <a:pt x="265" y="407"/>
                                    </a:lnTo>
                                    <a:lnTo>
                                      <a:pt x="284" y="530"/>
                                    </a:lnTo>
                                    <a:lnTo>
                                      <a:pt x="291" y="653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7424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7424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167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0">
                                    <a:moveTo>
                                      <a:pt x="65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72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2509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09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26100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10620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96480"/>
                                <a:ext cx="198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81">
                                    <a:moveTo>
                                      <a:pt x="0" y="0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77" y="581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964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617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838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651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7776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6172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6172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057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8736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9">
                                    <a:moveTo>
                                      <a:pt x="0" y="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3765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77760"/>
                                <a:ext cx="54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1">
                                    <a:moveTo>
                                      <a:pt x="0" y="71"/>
                                    </a:moveTo>
                                    <a:lnTo>
                                      <a:pt x="71" y="71"/>
                                    </a:lnTo>
                                    <a:lnTo>
                                      <a:pt x="213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2600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96480"/>
                                <a:ext cx="36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48">
                                    <a:moveTo>
                                      <a:pt x="0" y="0"/>
                                    </a:moveTo>
                                    <a:lnTo>
                                      <a:pt x="142" y="148"/>
                                    </a:lnTo>
                                    <a:lnTo>
                                      <a:pt x="142" y="148"/>
                                    </a:lnTo>
                                    <a:lnTo>
                                      <a:pt x="142" y="14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572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33192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0"/>
                              <a:ext cx="8611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LED的外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00440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520"/>
                              <a:ext cx="100440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14364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0560" y="0"/>
                                <a:ext cx="1522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450">
                                        <a:moveTo>
                                          <a:pt x="0" y="0"/>
                                        </a:moveTo>
                                        <a:lnTo>
                                          <a:pt x="226" y="224"/>
                                        </a:lnTo>
                                        <a:lnTo>
                                          <a:pt x="0" y="45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68720"/>
                              <a:ext cx="1004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LED 的電路符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21040" y="75600"/>
                              <a:ext cx="1105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760" y="0"/>
                              <a:ext cx="1105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-8.1pt;width:96.8pt;height:112.8pt" coordorigin="7655,-162" coordsize="1936,2256">
                <v:group id="shape_0" style="position:absolute;left:7655;top:1229;width:1936;height:865">
                  <v:group id="shape_0" style="position:absolute;left:7829;top:1230;width:264;height:761">
                    <v:shape id="shape_0" coordsize="290,653" path="m0,653l6,530l19,407l45,291l84,194l129,110l181,52l232,13l290,0e" stroked="t" o:allowincell="f" style="position:absolute;left:7844;top:1230;width:116;height:273;mso-wrap-style:none;v-text-anchor:middle">
                      <v:fill o:detectmouseclick="t" on="false"/>
                      <v:stroke color="black" weight="12240" joinstyle="round" endcap="flat"/>
                      <w10:wrap type="square" side="left"/>
                    </v:shape>
                    <v:shape id="shape_0" coordsize="291,653" path="m0,0l58,13l110,52l162,110l207,194l239,291l265,407l284,530l291,653e" stroked="t" o:allowincell="f" style="position:absolute;left:7963;top:1230;width:116;height:273;mso-wrap-style:none;v-text-anchor:middle">
                      <v:fill o:detectmouseclick="t" on="false"/>
                      <v:stroke color="black" weight="12240" joinstyle="round" endcap="flat"/>
                      <w10:wrap type="square" side="left"/>
                    </v:shape>
                    <v:line id="shape_0" from="7844,1504" to="7844,1624" stroked="t" o:allowincell="f" style="position:absolute">
                      <v:stroke color="black" weight="12240" joinstyle="miter" endcap="flat"/>
                      <v:fill o:detectmouseclick="t" on="false"/>
                      <w10:wrap type="square" side="left"/>
                    </v:line>
                    <v:line id="shape_0" from="8080,1504" to="8080,1624" stroked="t" o:allowincell="f" style="position:absolute">
                      <v:stroke color="black" weight="12240" joinstyle="miter" endcap="flat"/>
                      <v:fill o:detectmouseclick="t" on="false"/>
                      <w10:wrap type="square" side="left"/>
                    </v:line>
                    <v:shape id="shape_0" path="m652,0l0,0l652,0xe" fillcolor="white" stroked="t" o:allowincell="f" style="position:absolute;left:7829;top:1625;width:263;height:0;mso-wrap-style:none;v-text-anchor:middle">
                      <v:fill o:detectmouseclick="t" type="solid" color2="black"/>
                      <v:stroke color="black" weight="12240" joinstyle="round" endcap="flat"/>
                      <w10:wrap type="square" side="left"/>
                    </v:shape>
                    <v:line id="shape_0" from="7829,1642" to="8092,1642" stroked="t" o:allowincell="f" style="position:absolute">
                      <v:stroke color="black" weight="12240" joinstyle="miter" endcap="flat"/>
                      <v:fill o:detectmouseclick="t" on="false"/>
                      <w10:wrap type="square" side="left"/>
                    </v:line>
                    <v:line id="shape_0" from="8093,1625" to="8093,1640" stroked="t" o:allowincell="f" style="position:absolute;flip:y">
                      <v:stroke color="black" weight="12240" joinstyle="miter" endcap="flat"/>
                      <v:fill o:detectmouseclick="t" on="false"/>
                      <w10:wrap type="square" side="left"/>
                    </v:line>
                    <v:line id="shape_0" from="7829,1625" to="7829,1640" stroked="t" o:allowincell="f" style="position:absolute;flip:y">
                      <v:stroke color="black" weight="12240" joinstyle="miter" endcap="flat"/>
                      <v:fill o:detectmouseclick="t" on="false"/>
                      <w10:wrap type="square" side="left"/>
                    </v:line>
                    <v:line id="shape_0" from="7902,1641" to="7902,1989" stroked="t" o:allowincell="f" style="position:absolute;flip:y">
                      <v:stroke color="black" weight="12240" joinstyle="miter" endcap="flat"/>
                      <v:fill o:detectmouseclick="t" on="false"/>
                      <w10:wrap type="square" side="left"/>
                    </v:line>
                    <v:line id="shape_0" from="7902,1397" to="7902,1623" stroked="t" o:allowincell="f" style="position:absolute;flip:y">
                      <v:stroke color="black" weight="12240" joinstyle="miter" endcap="flat"/>
                      <v:fill o:detectmouseclick="t" on="false"/>
                      <w10:wrap type="square" side="left"/>
                    </v:line>
                    <v:shape id="shape_0" coordsize="77,581" path="m0,0l77,0l77,148l77,148l77,581e" stroked="t" o:allowincell="f" style="position:absolute;left:7902;top:1382;width:30;height:242;mso-wrap-style:none;v-text-anchor:middle">
                      <v:fill o:detectmouseclick="t" on="false"/>
                      <v:stroke color="black" weight="12240" joinstyle="round" endcap="flat"/>
                      <w10:wrap type="square" side="left"/>
                    </v:shape>
                    <v:line id="shape_0" from="7902,1382" to="7902,1397" stroked="t" o:allowincell="f" style="position:absolute">
                      <v:stroke color="black" weight="12240" joinstyle="miter" endcap="flat"/>
                      <v:fill o:detectmouseclick="t" on="false"/>
                      <w10:wrap type="square" side="left"/>
                    </v:line>
                    <v:line id="shape_0" from="7933,1642" to="7933,1977" stroked="t" o:allowincell="f" style="position:absolute">
                      <v:stroke color="black" weight="12240" joinstyle="miter" endcap="flat"/>
                      <v:fill o:detectmouseclick="t" on="false"/>
                      <w10:wrap type="square" side="left"/>
                    </v:line>
                    <v:line id="shape_0" from="7902,1992" to="7932,1992" stroked="t" o:allowincell="f" style="position:absolute">
                      <v:stroke color="black" weight="12240" joinstyle="miter" endcap="flat"/>
                      <v:fill o:detectmouseclick="t" on="false"/>
                      <w10:wrap type="square" side="left"/>
                    </v:line>
                    <v:line id="shape_0" from="7933,1962" to="7933,1990" stroked="t" o:allowincell="f" style="position:absolute">
                      <v:stroke color="black" weight="12240" joinstyle="miter" endcap="flat"/>
                      <v:fill o:detectmouseclick="t" on="false"/>
                      <w10:wrap type="square" side="left"/>
                    </v:line>
                    <v:line id="shape_0" from="8019,1352" to="8019,1624" stroked="t" o:allowincell="f" style="position:absolute">
                      <v:stroke color="black" weight="12240" joinstyle="miter" endcap="flat"/>
                      <v:fill o:detectmouseclick="t" on="false"/>
                      <w10:wrap type="square" side="left"/>
                    </v:line>
                    <v:line id="shape_0" from="8019,1642" to="8019,1855" stroked="t" o:allowincell="f" style="position:absolute">
                      <v:stroke color="black" weight="12240" joinstyle="miter" endcap="flat"/>
                      <v:fill o:detectmouseclick="t" on="false"/>
                      <w10:wrap type="square" side="left"/>
                    </v:line>
                    <v:line id="shape_0" from="7991,1642" to="7991,1868" stroked="t" o:allowincell="f" style="position:absolute">
                      <v:stroke color="black" weight="12240" joinstyle="miter" endcap="flat"/>
                      <v:fill o:detectmouseclick="t" on="false"/>
                      <w10:wrap type="square" side="left"/>
                    </v:line>
                    <v:line id="shape_0" from="7991,1869" to="8018,1869" stroked="t" o:allowincell="f" style="position:absolute">
                      <v:stroke color="black" weight="12240" joinstyle="miter" endcap="flat"/>
                      <v:fill o:detectmouseclick="t" on="false"/>
                      <w10:wrap type="square" side="left"/>
                    </v:line>
                    <v:shape id="shape_0" path="m0,0l0,39l0,39e" stroked="t" o:allowincell="f" style="position:absolute;left:8019;top:1840;width:0;height:15;mso-wrap-style:none;v-text-anchor:middle">
                      <v:fill o:detectmouseclick="t" on="false"/>
                      <v:stroke color="black" weight="12240" joinstyle="round" endcap="flat"/>
                      <w10:wrap type="square" side="left"/>
                    </v:shape>
                    <v:line id="shape_0" from="8019,1823" to="8019,1867" stroked="t" o:allowincell="f" style="position:absolute;flip:y">
                      <v:stroke color="black" weight="12240" joinstyle="miter" endcap="flat"/>
                      <v:fill o:detectmouseclick="t" on="false"/>
                      <w10:wrap type="square" side="left"/>
                    </v:line>
                    <v:shape id="shape_0" coordsize="213,71" path="m0,71l71,71l213,0e" stroked="t" o:allowincell="f" style="position:absolute;left:7933;top:1352;width:85;height:28;mso-wrap-style:none;v-text-anchor:middle">
                      <v:fill o:detectmouseclick="t" on="false"/>
                      <v:stroke color="black" weight="12240" joinstyle="round" endcap="flat"/>
                      <w10:wrap type="square" side="left"/>
                    </v:shape>
                    <v:line id="shape_0" from="7991,1428" to="7991,1611" stroked="t" o:allowincell="f" style="position:absolute">
                      <v:stroke color="black" weight="12240" joinstyle="miter" endcap="flat"/>
                      <v:fill o:detectmouseclick="t" on="false"/>
                      <w10:wrap type="square" side="left"/>
                    </v:line>
                    <v:shape id="shape_0" coordsize="142,148" path="m0,0l142,148l142,148l142,148e" stroked="t" o:allowincell="f" style="position:absolute;left:7933;top:1382;width:56;height:61;mso-wrap-style:none;v-text-anchor:middle">
                      <v:fill o:detectmouseclick="t" on="false"/>
                      <v:stroke color="black" weight="12240" joinstyle="round" endcap="flat"/>
                      <w10:wrap type="square" side="left"/>
                    </v:shape>
                  </v:group>
                  <v:shape id="shape_0" stroked="f" o:allowincell="f" style="position:absolute;left:7655;top:1868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061;top:1752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35;top:1229;width:135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LED的外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713;top:-162;width:1582;height:1077">
                  <v:group id="shape_0" style="position:absolute;left:7713;top:12;width:1582;height:478">
                    <v:line id="shape_0" from="7939,238" to="9068,23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7713;top:12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9069;top:12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8391;top:12;width:240;height:478">
                      <v:rect id="shape_0" fillcolor="white" stroked="f" o:allowincell="f" style="position:absolute;left:8391;top:12;width:239;height:47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group id="shape_0" style="position:absolute;left:8391;top:12;width:239;height:478">
                        <v:line id="shape_0" from="8630,12" to="8630,48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coordsize="226,450" path="m0,0l226,224l0,450l0,0xe" fillcolor="white" stroked="t" o:allowincell="f" style="position:absolute;left:8391;top:12;width:238;height:477;mso-wrap-style:none;v-text-anchor:middle">
                          <v:fill o:detectmouseclick="t" type="solid" color2="black"/>
                          <v:stroke color="black" weight="9360" joinstyle="round" endcap="flat"/>
                          <w10:wrap type="square" side="left"/>
                        </v:shape>
                      </v:group>
                    </v:group>
                  </v:group>
                  <v:shape id="shape_0" stroked="f" o:allowincell="f" style="position:absolute;left:7713;top:576;width:158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LED 的電路符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061,-43" to="8234,130" stroked="t" o:allowincell="f" style="position:absolute;flip:x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line id="shape_0" from="8119,-162" to="8292,11" stroked="t" o:allowincell="f" style="position:absolute;flip:x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/>
      </w:pPr>
      <w:r>
        <w:rPr>
          <w:color w:val="000000"/>
          <w:sz w:val="26"/>
        </w:rPr>
        <w:t>LED</w:t>
      </w:r>
      <w:r>
        <w:rPr>
          <w:color w:val="000000"/>
          <w:sz w:val="26"/>
        </w:rPr>
        <w:t>可以用作指示，通訊，無干擾開關等用途；並且壽命長，耗</w:t>
      </w:r>
      <w:r>
        <w:rPr>
          <w:rFonts w:ascii="新細明體;PMingLiU" w:hAnsi="新細明體;PMingLiU"/>
          <w:color w:val="000000"/>
          <w:sz w:val="26"/>
        </w:rPr>
        <w:t>電量低，開關速度快及有不同色澤等特點．但是它的接通電壓比較高</w:t>
      </w:r>
      <w:r>
        <w:rPr>
          <w:rFonts w:ascii="新細明體;PMingLiU" w:hAnsi="新細明體;PMingLiU"/>
          <w:color w:val="000000"/>
          <w:sz w:val="26"/>
        </w:rPr>
        <w:t>(</w:t>
      </w:r>
      <w:r>
        <w:rPr>
          <w:rFonts w:ascii="新細明體;PMingLiU" w:hAnsi="新細明體;PMingLiU"/>
          <w:color w:val="000000"/>
          <w:sz w:val="26"/>
        </w:rPr>
        <w:t>約</w:t>
      </w:r>
      <w:r>
        <w:rPr>
          <w:rFonts w:ascii="新細明體;PMingLiU" w:hAnsi="新細明體;PMingLiU"/>
          <w:color w:val="000000"/>
          <w:sz w:val="26"/>
        </w:rPr>
        <w:t>1.2</w:t>
      </w:r>
      <w:r>
        <w:rPr>
          <w:rFonts w:ascii="新細明體;PMingLiU" w:hAnsi="新細明體;PMingLiU"/>
          <w:color w:val="000000"/>
          <w:sz w:val="26"/>
        </w:rPr>
        <w:t>Ｖ以上</w:t>
      </w:r>
      <w:r>
        <w:rPr>
          <w:rFonts w:ascii="新細明體;PMingLiU" w:hAnsi="新細明體;PMingLiU"/>
          <w:color w:val="000000"/>
          <w:sz w:val="26"/>
        </w:rPr>
        <w:t>)</w:t>
      </w:r>
      <w:r>
        <w:rPr>
          <w:rFonts w:ascii="新細明體;PMingLiU" w:hAnsi="新細明體;PMingLiU"/>
          <w:color w:val="000000"/>
          <w:sz w:val="26"/>
        </w:rPr>
        <w:t>，而且通過發光二極管的正向電流越大，它發出的光便越強，一般</w:t>
      </w:r>
      <w:r>
        <w:rPr>
          <w:rFonts w:ascii="新細明體;PMingLiU" w:hAnsi="新細明體;PMingLiU"/>
          <w:color w:val="000000"/>
          <w:sz w:val="26"/>
        </w:rPr>
        <w:t>LED</w:t>
      </w:r>
      <w:r>
        <w:rPr>
          <w:rFonts w:ascii="新細明體;PMingLiU" w:hAnsi="新細明體;PMingLiU"/>
          <w:color w:val="000000"/>
          <w:sz w:val="26"/>
        </w:rPr>
        <w:t>的工作電流約為</w:t>
      </w:r>
      <w:r>
        <w:rPr>
          <w:rFonts w:ascii="新細明體;PMingLiU" w:hAnsi="新細明體;PMingLiU"/>
          <w:color w:val="000000"/>
          <w:sz w:val="26"/>
        </w:rPr>
        <w:t>20</w:t>
      </w:r>
      <w:r>
        <w:rPr>
          <w:rFonts w:ascii="新細明體;PMingLiU" w:hAnsi="新細明體;PMingLiU"/>
          <w:color w:val="000000"/>
          <w:sz w:val="26"/>
        </w:rPr>
        <w:t>mA</w:t>
      </w:r>
      <w:r>
        <w:rPr>
          <w:rFonts w:ascii="新細明體;PMingLiU" w:hAnsi="新細明體;PMingLiU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23">
                <wp:simplePos x="0" y="0"/>
                <wp:positionH relativeFrom="column">
                  <wp:posOffset>3971925</wp:posOffset>
                </wp:positionH>
                <wp:positionV relativeFrom="paragraph">
                  <wp:posOffset>52070</wp:posOffset>
                </wp:positionV>
                <wp:extent cx="2128520" cy="1841500"/>
                <wp:effectExtent l="0" t="12700" r="5080" b="508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841400"/>
                          <a:chOff x="0" y="0"/>
                          <a:chExt cx="2128680" cy="1841400"/>
                        </a:xfrm>
                      </wpg:grpSpPr>
                      <wpg:grpSp>
                        <wpg:cNvGrpSpPr/>
                        <wpg:grpSpPr>
                          <a:xfrm>
                            <a:off x="1252080" y="0"/>
                            <a:ext cx="876240" cy="169416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817920" cy="117000"/>
                            </a:xfrm>
                            <a:custGeom>
                              <a:avLst/>
                              <a:gdLst>
                                <a:gd name="textAreaLeft" fmla="*/ 75240 w 463680"/>
                                <a:gd name="textAreaRight" fmla="*/ 388440 w 463680"/>
                                <a:gd name="textAreaTop" fmla="*/ 10800 h 66240"/>
                                <a:gd name="textAreaBottom" fmla="*/ 5544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434" y="21600"/>
                                  </a:lnTo>
                                  <a:lnTo>
                                    <a:pt x="316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60" y="0"/>
                              <a:ext cx="1170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08960" y="350280"/>
                              <a:ext cx="817920" cy="117000"/>
                            </a:xfrm>
                            <a:custGeom>
                              <a:avLst/>
                              <a:gdLst>
                                <a:gd name="textAreaLeft" fmla="*/ 75240 w 463680"/>
                                <a:gd name="textAreaRight" fmla="*/ 388440 w 463680"/>
                                <a:gd name="textAreaTop" fmla="*/ 10800 h 66240"/>
                                <a:gd name="textAreaBottom" fmla="*/ 5544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434" y="21600"/>
                                  </a:lnTo>
                                  <a:lnTo>
                                    <a:pt x="316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0" y="350640"/>
                              <a:ext cx="874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350280" y="350280"/>
                              <a:ext cx="817920" cy="117000"/>
                            </a:xfrm>
                            <a:custGeom>
                              <a:avLst/>
                              <a:gdLst>
                                <a:gd name="textAreaLeft" fmla="*/ 75240 w 463680"/>
                                <a:gd name="textAreaRight" fmla="*/ 388440 w 463680"/>
                                <a:gd name="textAreaTop" fmla="*/ 10800 h 66240"/>
                                <a:gd name="textAreaBottom" fmla="*/ 5544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434" y="21600"/>
                                  </a:lnTo>
                                  <a:lnTo>
                                    <a:pt x="316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0640"/>
                              <a:ext cx="110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" y="788760"/>
                              <a:ext cx="817920" cy="117000"/>
                            </a:xfrm>
                            <a:prstGeom prst="hexagon">
                              <a:avLst>
                                <a:gd name="adj" fmla="val 9728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60" y="788760"/>
                              <a:ext cx="1170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520" y="1577520"/>
                              <a:ext cx="817920" cy="117000"/>
                            </a:xfrm>
                            <a:custGeom>
                              <a:avLst/>
                              <a:gdLst>
                                <a:gd name="textAreaLeft" fmla="*/ 75240 w 463680"/>
                                <a:gd name="textAreaRight" fmla="*/ 388440 w 463680"/>
                                <a:gd name="textAreaTop" fmla="*/ 10800 h 66240"/>
                                <a:gd name="textAreaBottom" fmla="*/ 5544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434" y="21600"/>
                                  </a:lnTo>
                                  <a:lnTo>
                                    <a:pt x="316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60" y="1577520"/>
                              <a:ext cx="874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08960" y="1226520"/>
                              <a:ext cx="817920" cy="117000"/>
                            </a:xfrm>
                            <a:custGeom>
                              <a:avLst/>
                              <a:gdLst>
                                <a:gd name="textAreaLeft" fmla="*/ 75240 w 463680"/>
                                <a:gd name="textAreaRight" fmla="*/ 388440 w 463680"/>
                                <a:gd name="textAreaTop" fmla="*/ 10800 h 66240"/>
                                <a:gd name="textAreaBottom" fmla="*/ 5544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434" y="21600"/>
                                  </a:lnTo>
                                  <a:lnTo>
                                    <a:pt x="316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0" y="1226880"/>
                              <a:ext cx="874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350280" y="1226520"/>
                              <a:ext cx="817920" cy="117000"/>
                            </a:xfrm>
                            <a:custGeom>
                              <a:avLst/>
                              <a:gdLst>
                                <a:gd name="textAreaLeft" fmla="*/ 75240 w 463680"/>
                                <a:gd name="textAreaRight" fmla="*/ 388440 w 463680"/>
                                <a:gd name="textAreaTop" fmla="*/ 10800 h 66240"/>
                                <a:gd name="textAreaBottom" fmla="*/ 5544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434" y="21600"/>
                                  </a:lnTo>
                                  <a:lnTo>
                                    <a:pt x="316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6880"/>
                              <a:ext cx="1105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9480" cy="184140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65772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39240"/>
                              <a:ext cx="657720" cy="15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77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65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1090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464">
                                      <a:moveTo>
                                        <a:pt x="0" y="0"/>
                                      </a:moveTo>
                                      <a:lnTo>
                                        <a:pt x="0" y="464"/>
                                      </a:lnTo>
                                      <a:lnTo>
                                        <a:pt x="232" y="2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5080"/>
                                <a:ext cx="6577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65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1090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464">
                                      <a:moveTo>
                                        <a:pt x="0" y="0"/>
                                      </a:moveTo>
                                      <a:lnTo>
                                        <a:pt x="0" y="464"/>
                                      </a:lnTo>
                                      <a:lnTo>
                                        <a:pt x="232" y="2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0160"/>
                                <a:ext cx="6577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65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1090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464">
                                      <a:moveTo>
                                        <a:pt x="0" y="0"/>
                                      </a:moveTo>
                                      <a:lnTo>
                                        <a:pt x="0" y="464"/>
                                      </a:lnTo>
                                      <a:lnTo>
                                        <a:pt x="232" y="2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4880"/>
                                <a:ext cx="6577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65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1090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464">
                                      <a:moveTo>
                                        <a:pt x="0" y="0"/>
                                      </a:moveTo>
                                      <a:lnTo>
                                        <a:pt x="0" y="464"/>
                                      </a:lnTo>
                                      <a:lnTo>
                                        <a:pt x="232" y="2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0680"/>
                                <a:ext cx="6577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65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1090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464">
                                      <a:moveTo>
                                        <a:pt x="0" y="0"/>
                                      </a:moveTo>
                                      <a:lnTo>
                                        <a:pt x="0" y="464"/>
                                      </a:lnTo>
                                      <a:lnTo>
                                        <a:pt x="232" y="2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5400"/>
                                <a:ext cx="6577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65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1090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464">
                                      <a:moveTo>
                                        <a:pt x="0" y="0"/>
                                      </a:moveTo>
                                      <a:lnTo>
                                        <a:pt x="0" y="464"/>
                                      </a:lnTo>
                                      <a:lnTo>
                                        <a:pt x="232" y="2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10480"/>
                                <a:ext cx="6577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65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1090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464">
                                      <a:moveTo>
                                        <a:pt x="0" y="0"/>
                                      </a:moveTo>
                                      <a:lnTo>
                                        <a:pt x="0" y="464"/>
                                      </a:lnTo>
                                      <a:lnTo>
                                        <a:pt x="232" y="2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5160" y="1802160"/>
                              <a:ext cx="219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980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392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720"/>
                              <a:ext cx="147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105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5360"/>
                              <a:ext cx="147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4320"/>
                              <a:ext cx="147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1105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520"/>
                              <a:ext cx="1105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147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1360" y="11556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4.1pt;width:195.15pt;height:144.95pt" coordorigin="6255,82" coordsize="3903,2899">
                <v:group id="shape_0" style="position:absolute;left:7675;top:82;width:2484;height:266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273;top:82;width:1287;height:183;mso-wrap-style:none;v-text-anchor:middle" type="_x0000_t8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8871;top:82;width:183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t" o:allowincell="f" style="position:absolute;left:8871;top:634;width:1287;height:183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9423;top:634;width:137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t" o:allowincell="f" style="position:absolute;left:7675;top:634;width:1287;height:183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8227;top:634;width:17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8273;top:1324;width:1287;height:183;mso-wrap-style:none;v-text-anchor:middle" type="_x0000_t9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8871;top:1324;width:183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t" o:allowincell="f" style="position:absolute;left:8273;top:2566;width:1287;height:183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8871;top:2566;width:137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t" o:allowincell="f" style="position:absolute;left:8871;top:2014;width:1287;height:183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9423;top:2014;width:137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t" o:allowincell="f" style="position:absolute;left:7675;top:2014;width:1287;height:183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8227;top:2014;width:17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255;top:82;width:1527;height:2899">
                  <v:rect id="shape_0" fillcolor="white" stroked="t" o:allowincell="f" style="position:absolute;left:6746;top:82;width:1035;height:265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6487;top:144;width:1035;height:2467">
                    <v:group id="shape_0" style="position:absolute;left:6487;top:144;width:1035;height:246">
                      <v:line id="shape_0" from="6487,267" to="7522,26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232,464" path="m0,0l0,464l232,232l0,0xe" fillcolor="white" stroked="t" o:allowincell="f" style="position:absolute;left:7005;top:144;width:171;height:245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7177,144" to="7177,38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487;top:514;width:1035;height:246">
                      <v:line id="shape_0" from="6487,637" to="7522,63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232,464" path="m0,0l0,464l232,232l0,0xe" fillcolor="white" stroked="t" o:allowincell="f" style="position:absolute;left:7005;top:514;width:171;height:245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7177,514" to="7177,75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487;top:884;width:1035;height:246">
                      <v:line id="shape_0" from="6487,1007" to="7522,100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232,464" path="m0,0l0,464l232,232l0,0xe" fillcolor="white" stroked="t" o:allowincell="f" style="position:absolute;left:7005;top:884;width:171;height:245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7177,884" to="7177,112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487;top:1254;width:1035;height:246">
                      <v:line id="shape_0" from="6487,1377" to="7522,137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232,464" path="m0,0l0,464l232,232l0,0xe" fillcolor="white" stroked="t" o:allowincell="f" style="position:absolute;left:7005;top:1254;width:171;height:245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7177,1254" to="7177,149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487;top:1625;width:1035;height:246">
                      <v:line id="shape_0" from="6487,1748" to="7522,174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232,464" path="m0,0l0,464l232,232l0,0xe" fillcolor="white" stroked="t" o:allowincell="f" style="position:absolute;left:7005;top:1625;width:171;height:245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7177,1625" to="7177,187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487;top:1995;width:1035;height:246">
                      <v:line id="shape_0" from="6487,2118" to="7522,211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232,464" path="m0,0l0,464l232,232l0,0xe" fillcolor="white" stroked="t" o:allowincell="f" style="position:absolute;left:7005;top:1995;width:171;height:245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7177,1995" to="7177,224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487;top:2365;width:1035;height:246">
                      <v:line id="shape_0" from="6487,2488" to="7522,248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232,464" path="m0,0l0,464l232,232l0,0xe" fillcolor="white" stroked="t" o:allowincell="f" style="position:absolute;left:7005;top:2365;width:171;height:245;mso-wrap-style:none;v-text-anchor:middle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7177,2365" to="7177,261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7350;top:2920;width:345;height:61">
                    <v:line id="shape_0" from="7350,2920" to="7695,292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19,2951" to="7625,295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88,2982" to="7556,29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6255;top:140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55;top:546;width:173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55;top:1996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55;top:1648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55;top:1300;width:173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55;top:894;width:173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255;top:2344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517,264" to="7517,291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color w:val="000000"/>
          <w:sz w:val="26"/>
        </w:rPr>
      </w:pPr>
      <w:r>
        <w:rPr>
          <w:color w:val="000000"/>
          <w:sz w:val="26"/>
        </w:rPr>
        <w:t>另外可用</w:t>
      </w:r>
      <w:r>
        <w:rPr>
          <w:color w:val="000000"/>
          <w:sz w:val="26"/>
        </w:rPr>
        <w:t>LED</w:t>
      </w:r>
      <w:r>
        <w:rPr>
          <w:color w:val="000000"/>
          <w:sz w:val="26"/>
        </w:rPr>
        <w:t>組成不同的圖案或字劃常用的有七劃數字顯示器</w:t>
      </w:r>
      <w:r>
        <w:rPr>
          <w:color w:val="000000"/>
          <w:sz w:val="26"/>
        </w:rPr>
        <w:t>(Seven segment digital display)</w:t>
      </w:r>
      <w:r>
        <w:rPr>
          <w:color w:val="000000"/>
          <w:sz w:val="26"/>
        </w:rPr>
        <w:t>，它又分為共陰／共陽顯示器．其結構如右圖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2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  <w:shd w:fill="D8D8D8" w:val="clear"/>
        </w:rPr>
      </w:r>
    </w:p>
    <w:p>
      <w:pPr>
        <w:pStyle w:val="Normal"/>
        <w:autoSpaceDE w:val="false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  <w:shd w:fill="D8D8D8" w:val="clear"/>
        </w:rPr>
      </w:r>
    </w:p>
    <w:p>
      <w:pPr>
        <w:pStyle w:val="Normal"/>
        <w:autoSpaceDE w:val="false"/>
        <w:rPr>
          <w:rFonts w:eastAsia="標楷體"/>
          <w:color w:val="000000"/>
          <w:sz w:val="26"/>
          <w:u w:val="single"/>
          <w:shd w:fill="D8D8D8" w:val="clear"/>
        </w:rPr>
      </w:pPr>
      <w:r>
        <w:rPr>
          <w:rFonts w:eastAsia="標楷體"/>
          <w:color w:val="000000"/>
          <w:sz w:val="26"/>
          <w:u w:val="single"/>
          <w:shd w:fill="D8D8D8" w:val="clear"/>
        </w:rPr>
      </w:r>
    </w:p>
    <w:p>
      <w:pPr>
        <w:pStyle w:val="Normal"/>
        <w:autoSpaceDE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autoSpaceDE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autoSpaceDE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液晶顯示器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color w:val="000000"/>
          <w:sz w:val="26"/>
          <w:u w:val="single"/>
        </w:rPr>
        <w:t>(Liquid Crystal Display</w:t>
      </w:r>
      <w:r>
        <w:rPr>
          <w:color w:val="000000"/>
          <w:sz w:val="26"/>
          <w:u w:val="single"/>
        </w:rPr>
        <w:t>，</w:t>
      </w:r>
      <w:r>
        <w:rPr>
          <w:color w:val="000000"/>
          <w:sz w:val="26"/>
          <w:u w:val="single"/>
        </w:rPr>
        <w:t>LCD</w:t>
      </w:r>
      <w:r>
        <w:rPr>
          <w:color w:val="000000"/>
          <w:sz w:val="26"/>
          <w:u w:val="single"/>
        </w:rPr>
        <w:t>)</w:t>
      </w:r>
    </w:p>
    <w:p>
      <w:pPr>
        <w:pStyle w:val="Normal"/>
        <w:autoSpaceDE w:val="false"/>
        <w:rPr>
          <w:rFonts w:eastAsia="標楷體"/>
          <w:color w:val="000000"/>
          <w:sz w:val="26"/>
          <w:u w:val="single"/>
          <w:shd w:fill="D8D8D8" w:val="clear"/>
        </w:rPr>
      </w:pPr>
      <w:r>
        <w:rPr>
          <w:rFonts w:eastAsia="標楷體"/>
          <w:color w:val="000000"/>
          <w:sz w:val="26"/>
          <w:u w:val="single"/>
          <w:shd w:fill="D8D8D8" w:val="clear"/>
        </w:rPr>
      </w:r>
    </w:p>
    <w:p>
      <w:pPr>
        <w:pStyle w:val="Normal"/>
        <w:autoSpaceDE w:val="false"/>
        <w:rPr/>
      </w:pPr>
      <w:r>
        <w:rPr>
          <w:color w:val="000000"/>
          <w:sz w:val="26"/>
        </w:rPr>
        <w:t>LCD</w:t>
      </w:r>
      <w:r>
        <w:rPr>
          <w:color w:val="000000"/>
          <w:sz w:val="26"/>
        </w:rPr>
        <w:t>與</w:t>
      </w:r>
      <w:r>
        <w:rPr>
          <w:color w:val="000000"/>
          <w:sz w:val="26"/>
        </w:rPr>
        <w:t>LED</w:t>
      </w:r>
      <w:r>
        <w:rPr>
          <w:color w:val="000000"/>
          <w:sz w:val="26"/>
        </w:rPr>
        <w:t>近似的地方是兩者都可用作顯示用途，但</w:t>
      </w:r>
      <w:r>
        <w:rPr>
          <w:color w:val="000000"/>
          <w:sz w:val="26"/>
        </w:rPr>
        <w:t>LCD</w:t>
      </w:r>
      <w:r>
        <w:rPr>
          <w:color w:val="000000"/>
          <w:sz w:val="26"/>
        </w:rPr>
        <w:t>的材料是一些有機體，如果將其製成薄膜並加上電場或磁場，就能改變它的光學特性：有些形成動態散射，改變了透明性；有些隨電場強弱顯示不同的顏色．液晶本身一般不發光，只改變光學效果，而是靠外光源投射，形成大屏幕顯示．</w:t>
      </w:r>
      <w:r>
        <w:rPr>
          <w:color w:val="000000"/>
          <w:sz w:val="26"/>
        </w:rPr>
        <w:t>LCD</w:t>
      </w:r>
      <w:r>
        <w:rPr>
          <w:color w:val="000000"/>
          <w:sz w:val="26"/>
        </w:rPr>
        <w:t>具有功耗低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約</w:t>
      </w:r>
      <w:r>
        <w:rPr>
          <w:color w:val="000000"/>
          <w:sz w:val="26"/>
        </w:rPr>
        <w:t>15mA/m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推動電壓低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＞</w:t>
      </w:r>
      <w:r>
        <w:rPr>
          <w:color w:val="000000"/>
          <w:sz w:val="26"/>
        </w:rPr>
        <w:t>2.5</w:t>
      </w:r>
      <w:r>
        <w:rPr>
          <w:color w:val="000000"/>
          <w:sz w:val="26"/>
        </w:rPr>
        <w:t>Ｖ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可與</w:t>
      </w:r>
      <w:r>
        <w:rPr>
          <w:color w:val="000000"/>
          <w:sz w:val="26"/>
        </w:rPr>
        <w:t>CMOS</w:t>
      </w:r>
      <w:r>
        <w:rPr>
          <w:color w:val="000000"/>
          <w:sz w:val="26"/>
        </w:rPr>
        <w:t>直接連接等特點。</w:t>
      </w:r>
    </w:p>
    <w:p>
      <w:pPr>
        <w:pStyle w:val="Normal"/>
        <w:autoSpaceDE w:val="false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24">
                <wp:simplePos x="0" y="0"/>
                <wp:positionH relativeFrom="column">
                  <wp:posOffset>804545</wp:posOffset>
                </wp:positionH>
                <wp:positionV relativeFrom="paragraph">
                  <wp:posOffset>610870</wp:posOffset>
                </wp:positionV>
                <wp:extent cx="1583690" cy="2430780"/>
                <wp:effectExtent l="5080" t="5080" r="5080" b="508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2430720"/>
                          <a:chOff x="0" y="0"/>
                          <a:chExt cx="1583640" cy="2430720"/>
                        </a:xfrm>
                      </wpg:grpSpPr>
                      <wpg:grpSp>
                        <wpg:cNvGrpSpPr/>
                        <wpg:grpSpPr>
                          <a:xfrm>
                            <a:off x="0" y="1252080"/>
                            <a:ext cx="158364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760" y="0"/>
                              <a:ext cx="147240" cy="1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0"/>
                              <a:ext cx="147240" cy="1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0"/>
                              <a:ext cx="147240" cy="1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810360"/>
                              <a:ext cx="147240" cy="1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810360"/>
                              <a:ext cx="147240" cy="1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810360"/>
                              <a:ext cx="147240" cy="1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40" y="147600"/>
                              <a:ext cx="1104840" cy="663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7600"/>
                              <a:ext cx="10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1036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3000">
                              <a:off x="221040" y="22068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58800">
                              <a:off x="589680" y="22104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07000">
                              <a:off x="957960" y="22140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6600">
                              <a:off x="373320" y="37296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1600">
                              <a:off x="772920" y="36828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1588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76200">
                              <a:off x="588960" y="51552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2800">
                              <a:off x="956880" y="51552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65000">
                              <a:off x="405000" y="62604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87800">
                              <a:off x="773280" y="58968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1400"/>
                              <a:ext cx="1583640" cy="1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在電場作用下液晶排列雜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96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1104840" cy="663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6312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380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380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7380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608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2104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6828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6828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36828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1552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10480"/>
                              <a:ext cx="221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6560"/>
                              <a:ext cx="1399680" cy="36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沒有電壓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液晶按一定的取向排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48.1pt;width:124.7pt;height:191.4pt" coordorigin="1267,962" coordsize="2494,3828">
                <v:group id="shape_0" style="position:absolute;left:1267;top:2934;width:2494;height:1856">
                  <v:shape id="shape_0" stroked="t" o:allowincell="f" style="position:absolute;left:1673;top:2934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square" side="left"/>
                  </v:shape>
                  <v:shape id="shape_0" stroked="t" o:allowincell="f" style="position:absolute;left:2195;top:2934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square" side="left"/>
                  </v:shape>
                  <v:shape id="shape_0" stroked="t" o:allowincell="f" style="position:absolute;left:2833;top:2934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square" side="left"/>
                  </v:shape>
                  <v:shape id="shape_0" stroked="t" o:allowincell="f" style="position:absolute;left:1615;top:4210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square" side="left"/>
                  </v:shape>
                  <v:shape id="shape_0" stroked="t" o:allowincell="f" style="position:absolute;left:2195;top:4210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square" side="left"/>
                  </v:shape>
                  <v:shape id="shape_0" stroked="t" o:allowincell="f" style="position:absolute;left:2775;top:4210;width:23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square" side="left"/>
                  </v:shape>
                  <v:rect id="shape_0" fillcolor="#969696" stroked="t" o:allowincell="f" style="position:absolute;left:1499;top:3166;width:1739;height:1043;mso-wrap-style:none;v-text-anchor:middle">
                    <v:fill o:detectmouseclick="t" type="solid" color2="#696969"/>
                    <v:stroke color="silver" weight="9360" joinstyle="miter" endcap="flat"/>
                    <w10:wrap type="square" side="left"/>
                  </v:rect>
                  <v:line id="shape_0" from="1499,3166" to="3180,316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499,4210" to="3238,421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1616;top:3281;width:347;height:115;mso-wrap-style:none;v-text-anchor:middle;rotation:50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2196;top:3282;width:347;height:115;mso-wrap-style:none;v-text-anchor:middle;rotation:46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2776;top:3282;width:347;height:115;mso-wrap-style:none;v-text-anchor:middle;rotation:293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1856;top:3521;width:347;height:115;mso-wrap-style:none;v-text-anchor:middle;rotation:300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2485;top:3514;width:347;height:115;mso-wrap-style:none;v-text-anchor:middle;rotation:322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1615;top:3746;width:347;height:11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2195;top:3745;width:347;height:115;mso-wrap-style:none;v-text-anchor:middle;rotation:76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2774;top:3745;width:347;height:115;mso-wrap-style:none;v-text-anchor:middle;rotation:330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1905;top:3919;width:347;height:115;mso-wrap-style:none;v-text-anchor:middle;rotation:303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2485;top:3862;width:347;height:115;mso-wrap-style:none;v-text-anchor:middle;rotation:73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stroked="t" o:allowincell="f" style="position:absolute;left:1267;top:4558;width:2493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在電場作用下液晶排列雜亂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square" side="left"/>
                  </v:shape>
                </v:group>
                <v:group id="shape_0" style="position:absolute;left:1267;top:962;width:2204;height:1740">
                  <v:rect id="shape_0" fillcolor="#969696" stroked="t" o:allowincell="f" style="position:absolute;left:1441;top:962;width:1739;height:1043;mso-wrap-style:none;v-text-anchor:middle">
                    <v:fill o:detectmouseclick="t" type="solid" color2="#696969"/>
                    <v:stroke color="silver" weight="9360" joinstyle="miter" endcap="flat"/>
                    <w10:wrap type="square" side="left"/>
                  </v:rect>
                  <v:line id="shape_0" from="1441,962" to="3180,96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441,2006" to="3180,200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1557;top:1078;width:347;height:11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2137;top:1078;width:347;height:11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2717;top:1078;width:347;height:11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1797;top:1318;width:347;height:11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2427;top:1310;width:347;height:11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1557;top:1542;width:347;height:11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2137;top:1542;width:347;height:11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2717;top:1542;width:347;height:11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1789;top:1774;width:347;height:11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2419;top:1766;width:347;height:11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stroked="t" o:allowincell="f" style="position:absolute;left:1267;top:2122;width:2203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沒有電壓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液晶按一定的取向排列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eastAsia="標楷體"/>
          <w:color w:val="000000"/>
          <w:sz w:val="28"/>
          <w:shd w:fill="D8D8D8" w:val="clear"/>
          <w:lang w:val="en-US" w:eastAsia="en-US"/>
        </w:rPr>
      </w:pPr>
      <w:r>
        <w:rPr>
          <w:rFonts w:eastAsia="標楷體"/>
          <w:color w:val="000000"/>
          <w:sz w:val="28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9755</wp:posOffset>
                </wp:positionH>
                <wp:positionV relativeFrom="paragraph">
                  <wp:posOffset>52070</wp:posOffset>
                </wp:positionV>
                <wp:extent cx="2395855" cy="3001645"/>
                <wp:effectExtent l="5080" t="7620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3001680"/>
                          <a:chOff x="0" y="0"/>
                          <a:chExt cx="2395800" cy="3001680"/>
                        </a:xfrm>
                      </wpg:grpSpPr>
                      <wpg:grpSp>
                        <wpg:cNvGrpSpPr/>
                        <wpg:grpSpPr>
                          <a:xfrm>
                            <a:off x="637560" y="339120"/>
                            <a:ext cx="175824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0"/>
                              <a:ext cx="174744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2" h="1352">
                                  <a:moveTo>
                                    <a:pt x="16" y="296"/>
                                  </a:moveTo>
                                  <a:lnTo>
                                    <a:pt x="0" y="424"/>
                                  </a:lnTo>
                                  <a:lnTo>
                                    <a:pt x="512" y="1352"/>
                                  </a:lnTo>
                                  <a:lnTo>
                                    <a:pt x="2744" y="120"/>
                                  </a:lnTo>
                                  <a:lnTo>
                                    <a:pt x="2752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9000">
                              <a:off x="78480" y="349560"/>
                              <a:ext cx="1620360" cy="663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1354320"/>
                              <a:ext cx="306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869000">
                            <a:off x="700920" y="1896480"/>
                            <a:ext cx="16203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700920" y="1749240"/>
                            <a:ext cx="16203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880" y="1252800"/>
                            <a:ext cx="1739160" cy="1362240"/>
                          </a:xfrm>
                        </wpg:grpSpPr>
                        <wps:wsp>
                          <wps:cNvSpPr/>
                          <wps:spPr>
                            <a:xfrm flipH="1" flipV="1" rot="19869000">
                              <a:off x="59400" y="349560"/>
                              <a:ext cx="162036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360" y="119520"/>
                              <a:ext cx="1459800" cy="11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2680"/>
                                <a:ext cx="469440" cy="564480"/>
                              </a:xfrm>
                            </wpg:grpSpPr>
                            <wps:wsp>
                              <wps:cNvSpPr/>
                              <wps:spPr>
                                <a:xfrm flipH="1" flipV="1" rot="9019800">
                                  <a:off x="1080" y="58680"/>
                                  <a:ext cx="232920" cy="35640"/>
                                </a:xfrm>
                                <a:custGeom>
                                  <a:avLst/>
                                  <a:gdLst>
                                    <a:gd name="textAreaLeft" fmla="*/ 21240 w 132120"/>
                                    <a:gd name="textAreaRight" fmla="*/ 110880 w 132120"/>
                                    <a:gd name="textAreaTop" fmla="*/ 3240 h 20160"/>
                                    <a:gd name="textAreaBottom" fmla="*/ 169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420400">
                                  <a:off x="140400" y="9828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620400">
                                  <a:off x="-47160" y="20484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019800">
                                  <a:off x="117720" y="264600"/>
                                  <a:ext cx="232920" cy="35640"/>
                                </a:xfrm>
                                <a:prstGeom prst="hexagon">
                                  <a:avLst>
                                    <a:gd name="adj" fmla="val 9095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019800">
                                  <a:off x="234720" y="469080"/>
                                  <a:ext cx="232920" cy="35640"/>
                                </a:xfrm>
                                <a:custGeom>
                                  <a:avLst/>
                                  <a:gdLst>
                                    <a:gd name="textAreaLeft" fmla="*/ 21240 w 132120"/>
                                    <a:gd name="textAreaRight" fmla="*/ 110880 w 132120"/>
                                    <a:gd name="textAreaTop" fmla="*/ 3240 h 20160"/>
                                    <a:gd name="textAreaBottom" fmla="*/ 169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420400">
                                  <a:off x="270360" y="32616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620400">
                                  <a:off x="82080" y="43272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120" y="374040"/>
                                <a:ext cx="469440" cy="565200"/>
                              </a:xfrm>
                            </wpg:grpSpPr>
                            <wps:wsp>
                              <wps:cNvSpPr/>
                              <wps:spPr>
                                <a:xfrm flipH="1" flipV="1" rot="9019800">
                                  <a:off x="1080" y="58680"/>
                                  <a:ext cx="232920" cy="35640"/>
                                </a:xfrm>
                                <a:custGeom>
                                  <a:avLst/>
                                  <a:gdLst>
                                    <a:gd name="textAreaLeft" fmla="*/ 21240 w 132120"/>
                                    <a:gd name="textAreaRight" fmla="*/ 110880 w 132120"/>
                                    <a:gd name="textAreaTop" fmla="*/ 3240 h 20160"/>
                                    <a:gd name="textAreaBottom" fmla="*/ 169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420400">
                                  <a:off x="140400" y="9828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620400">
                                  <a:off x="-47160" y="20484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019800">
                                  <a:off x="118440" y="264600"/>
                                  <a:ext cx="232920" cy="35640"/>
                                </a:xfrm>
                                <a:prstGeom prst="hexagon">
                                  <a:avLst>
                                    <a:gd name="adj" fmla="val 9095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019800">
                                  <a:off x="234720" y="469800"/>
                                  <a:ext cx="232920" cy="35640"/>
                                </a:xfrm>
                                <a:custGeom>
                                  <a:avLst/>
                                  <a:gdLst>
                                    <a:gd name="textAreaLeft" fmla="*/ 21240 w 132120"/>
                                    <a:gd name="textAreaRight" fmla="*/ 110880 w 132120"/>
                                    <a:gd name="textAreaTop" fmla="*/ 3240 h 20160"/>
                                    <a:gd name="textAreaBottom" fmla="*/ 169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420400">
                                  <a:off x="270720" y="32688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620400">
                                  <a:off x="82800" y="43344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1680" y="187200"/>
                                <a:ext cx="469440" cy="565200"/>
                              </a:xfrm>
                            </wpg:grpSpPr>
                            <wps:wsp>
                              <wps:cNvSpPr/>
                              <wps:spPr>
                                <a:xfrm flipH="1" flipV="1" rot="9019800">
                                  <a:off x="1080" y="59040"/>
                                  <a:ext cx="232920" cy="35640"/>
                                </a:xfrm>
                                <a:custGeom>
                                  <a:avLst/>
                                  <a:gdLst>
                                    <a:gd name="textAreaLeft" fmla="*/ 21240 w 132120"/>
                                    <a:gd name="textAreaRight" fmla="*/ 110880 w 132120"/>
                                    <a:gd name="textAreaTop" fmla="*/ 3240 h 20160"/>
                                    <a:gd name="textAreaBottom" fmla="*/ 169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420400">
                                  <a:off x="140400" y="9828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620400">
                                  <a:off x="-47160" y="20484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019800">
                                  <a:off x="118440" y="264600"/>
                                  <a:ext cx="232920" cy="35640"/>
                                </a:xfrm>
                                <a:prstGeom prst="hexagon">
                                  <a:avLst>
                                    <a:gd name="adj" fmla="val 9095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019800">
                                  <a:off x="234720" y="469800"/>
                                  <a:ext cx="232920" cy="35640"/>
                                </a:xfrm>
                                <a:custGeom>
                                  <a:avLst/>
                                  <a:gdLst>
                                    <a:gd name="textAreaLeft" fmla="*/ 21240 w 132120"/>
                                    <a:gd name="textAreaRight" fmla="*/ 110880 w 132120"/>
                                    <a:gd name="textAreaTop" fmla="*/ 3240 h 20160"/>
                                    <a:gd name="textAreaBottom" fmla="*/ 169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420400">
                                  <a:off x="270360" y="32688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620400">
                                  <a:off x="82440" y="43344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360" y="0"/>
                                <a:ext cx="469440" cy="565200"/>
                              </a:xfrm>
                            </wpg:grpSpPr>
                            <wps:wsp>
                              <wps:cNvSpPr/>
                              <wps:spPr>
                                <a:xfrm flipH="1" flipV="1" rot="9019800">
                                  <a:off x="1440" y="58680"/>
                                  <a:ext cx="232920" cy="35640"/>
                                </a:xfrm>
                                <a:custGeom>
                                  <a:avLst/>
                                  <a:gdLst>
                                    <a:gd name="textAreaLeft" fmla="*/ 21240 w 132120"/>
                                    <a:gd name="textAreaRight" fmla="*/ 110880 w 132120"/>
                                    <a:gd name="textAreaTop" fmla="*/ 3240 h 20160"/>
                                    <a:gd name="textAreaBottom" fmla="*/ 169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420400">
                                  <a:off x="140400" y="9828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620400">
                                  <a:off x="-47160" y="20484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019800">
                                  <a:off x="118800" y="264600"/>
                                  <a:ext cx="232920" cy="35640"/>
                                </a:xfrm>
                                <a:prstGeom prst="hexagon">
                                  <a:avLst>
                                    <a:gd name="adj" fmla="val 9095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019800">
                                  <a:off x="235080" y="469800"/>
                                  <a:ext cx="232920" cy="35640"/>
                                </a:xfrm>
                                <a:custGeom>
                                  <a:avLst/>
                                  <a:gdLst>
                                    <a:gd name="textAreaLeft" fmla="*/ 21240 w 132120"/>
                                    <a:gd name="textAreaRight" fmla="*/ 110880 w 132120"/>
                                    <a:gd name="textAreaTop" fmla="*/ 3240 h 20160"/>
                                    <a:gd name="textAreaBottom" fmla="*/ 169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4420400">
                                  <a:off x="270720" y="32688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620400">
                                  <a:off x="82800" y="433440"/>
                                  <a:ext cx="245880" cy="33480"/>
                                </a:xfrm>
                                <a:custGeom>
                                  <a:avLst/>
                                  <a:gdLst>
                                    <a:gd name="textAreaLeft" fmla="*/ 22680 w 139320"/>
                                    <a:gd name="textAreaRight" fmla="*/ 116640 w 1393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34" y="21600"/>
                                      </a:lnTo>
                                      <a:lnTo>
                                        <a:pt x="31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9019800">
                                <a:off x="820800" y="743040"/>
                                <a:ext cx="450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9869000">
                            <a:off x="700920" y="496800"/>
                            <a:ext cx="16203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700920" y="349560"/>
                            <a:ext cx="16203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26640"/>
                            <a:ext cx="528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玻璃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492920"/>
                            <a:ext cx="36828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液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950120"/>
                            <a:ext cx="2808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電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0320"/>
                            <a:ext cx="5130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玻璃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71960"/>
                            <a:ext cx="5360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偏光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3840"/>
                            <a:ext cx="467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反射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59600"/>
                            <a:ext cx="5205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偏光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9640" y="2780640"/>
                            <a:ext cx="3963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468160"/>
                            <a:ext cx="297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315880"/>
                            <a:ext cx="32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995840"/>
                            <a:ext cx="304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485360"/>
                            <a:ext cx="198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997560"/>
                            <a:ext cx="1677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78520"/>
                            <a:ext cx="205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31.6pt;width:187.8pt;height:208.85pt" coordorigin="4913,632" coordsize="3756,4177">
                <v:group id="shape_0" style="position:absolute;left:5917;top:1166;width:2752;height:1744">
                  <v:shape id="shape_0" coordsize="2752,1352" path="m16,296l0,424l512,1352l2744,120l2752,0e" fillcolor="silver" stroked="t" o:allowincell="f" style="position:absolute;left:5917;top:1557;width:2751;height:1351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6040;top:1166;width:2551;height:1043;mso-wrap-style:none;v-text-anchor:middle;rotation:331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6417,2749" to="6464,2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016;top:3068;width:2551;height:1043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6;top:2836;width:2551;height:1043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17;top:2335;width:2552;height:1589">
                  <v:rect id="shape_0" fillcolor="white" stroked="t" o:allowincell="f" style="position:absolute;left:6017;top:2605;width:2551;height:1043;flip:xy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76;top:2335;width:2449;height:1589">
                    <v:group id="shape_0" style="position:absolute;left:6076;top:3221;width:889;height:703">
                      <v:shape id="shape_0" fillcolor="white" stroked="t" o:allowincell="f" style="position:absolute;left:6153;top:3222;width:366;height:55;flip:xy;mso-wrap-style:none;v-text-anchor:middle;rotation:15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73;top:3283;width:386;height:52;flip:xy;mso-wrap-style:none;v-text-anchor:middle;rotation:24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77;top:3451;width:386;height:52;flip:xy;mso-wrap-style:none;v-text-anchor:middle;rotation:6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37;top:3546;width:366;height:55;flip:xy;mso-wrap-style:none;v-text-anchor:middle;rotation:15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21;top:3868;width:366;height:55;flip:x;mso-wrap-style:none;v-text-anchor:middle;rotation:21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78;top:3642;width:386;height:52;flip:xy;mso-wrap-style:none;v-text-anchor:middle;rotation:24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1;top:3810;width:386;height:52;flip:xy;mso-wrap-style:none;v-text-anchor:middle;rotation:6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96;top:2924;width:889;height:704">
                      <v:shape id="shape_0" fillcolor="white" stroked="t" o:allowincell="f" style="position:absolute;left:6673;top:2925;width:366;height:55;flip:xy;mso-wrap-style:none;v-text-anchor:middle;rotation:15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93;top:2986;width:386;height:52;flip:xy;mso-wrap-style:none;v-text-anchor:middle;rotation:24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97;top:3154;width:386;height:52;flip:xy;mso-wrap-style:none;v-text-anchor:middle;rotation:6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58;top:3249;width:366;height:55;flip:xy;mso-wrap-style:none;v-text-anchor:middle;rotation:15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1;top:3572;width:366;height:55;flip:x;mso-wrap-style:none;v-text-anchor:middle;rotation:21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98;top:3346;width:386;height:52;flip:xy;mso-wrap-style:none;v-text-anchor:middle;rotation:24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02;top:3514;width:386;height:52;flip:xy;mso-wrap-style:none;v-text-anchor:middle;rotation:6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18;top:2631;width:889;height:703">
                      <v:shape id="shape_0" fillcolor="white" stroked="t" o:allowincell="f" style="position:absolute;left:7195;top:2631;width:366;height:55;flip:xy;mso-wrap-style:none;v-text-anchor:middle;rotation:15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15;top:2692;width:386;height:52;flip:xy;mso-wrap-style:none;v-text-anchor:middle;rotation:24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19;top:2860;width:386;height:52;flip:xy;mso-wrap-style:none;v-text-anchor:middle;rotation:6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80;top:2955;width:366;height:55;flip:xy;mso-wrap-style:none;v-text-anchor:middle;rotation:15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3;top:3278;width:366;height:55;flip:x;mso-wrap-style:none;v-text-anchor:middle;rotation:21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20;top:3052;width:386;height:52;flip:xy;mso-wrap-style:none;v-text-anchor:middle;rotation:24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24;top:3220;width:386;height:52;flip:xy;mso-wrap-style:none;v-text-anchor:middle;rotation:6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35;top:2335;width:889;height:704">
                      <v:shape id="shape_0" fillcolor="white" stroked="t" o:allowincell="f" style="position:absolute;left:7713;top:2336;width:366;height:55;flip:xy;mso-wrap-style:none;v-text-anchor:middle;rotation:15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33;top:2397;width:386;height:52;flip:xy;mso-wrap-style:none;v-text-anchor:middle;rotation:24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37;top:2565;width:386;height:52;flip:xy;mso-wrap-style:none;v-text-anchor:middle;rotation:6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98;top:2660;width:366;height:55;flip:xy;mso-wrap-style:none;v-text-anchor:middle;rotation:15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81;top:2983;width:366;height:55;flip:x;mso-wrap-style:none;v-text-anchor:middle;rotation:21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38;top:2757;width:386;height:52;flip:xy;mso-wrap-style:none;v-text-anchor:middle;rotation:24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42;top:2925;width:386;height:52;flip:xy;mso-wrap-style:none;v-text-anchor:middle;rotation:6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7444;top:3414;width:70;height:67;flip:xy;mso-wrap-style:none;v-text-anchor:middle;rotation:15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6016;top:864;width:2551;height:1043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6;top:632;width:2551;height:1043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925;top:1541;width:83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玻璃片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5179;top:2433;width:57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細明體;MingLiU" w:cs="Times New Roman"/>
                            <w:color w:val="auto"/>
                            <w:lang w:val="en-US" w:eastAsia="zh-TW" w:bidi="ar-SA"/>
                          </w:rPr>
                          <w:t>液晶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5239;top:3153;width:44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細明體;MingLiU" w:cs="Symbol"/>
                            <w:color w:val="auto"/>
                            <w:lang w:val="en-US" w:eastAsia="zh-TW" w:bidi="ar-SA"/>
                          </w:rPr>
                          <w:t>電極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4913;top:3689;width:80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玻璃片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4927;top:825;width:84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細明體;MingLiU" w:cs="Times New Roman"/>
                            <w:color w:val="auto"/>
                            <w:lang w:val="en-US" w:eastAsia="zh-TW" w:bidi="ar-SA"/>
                          </w:rPr>
                          <w:t>偏光片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4913;top:4529;width:73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反射面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4915;top:4113;width:8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細明體;MingLiU" w:cs="Times New Roman"/>
                            <w:color w:val="auto"/>
                            <w:lang w:val="en-US" w:eastAsia="zh-TW" w:bidi="ar-SA"/>
                          </w:rPr>
                          <w:t>偏光片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line id="shape_0" from="5621,4461" to="6244,4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3,3969" to="6220,4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7,3729" to="6232,3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1,3225" to="6220,3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2421" to="6076,2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1,1653" to="5944,1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7,993" to="6100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</w:p>
    <w:p>
      <w:pPr>
        <w:pStyle w:val="Normal"/>
        <w:autoSpaceDE w:val="false"/>
        <w:rPr>
          <w:rFonts w:eastAsia="標楷體"/>
          <w:sz w:val="26"/>
          <w:shd w:fill="D8D8D8" w:val="clear"/>
          <w:lang w:val="en-US" w:eastAsia="en-US"/>
        </w:rPr>
      </w:pPr>
      <w:r>
        <w:rPr>
          <w:rFonts w:eastAsia="標楷體"/>
          <w:sz w:val="26"/>
          <w:shd w:fill="D8D8D8" w:val="clear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lineRule="auto" w:line="240"/>
      <w:jc w:val="both"/>
      <w:rPr/>
    </w:pPr>
    <w:r>
      <w:rPr/>
      <w:t>課程編號：</w:t>
    </w:r>
    <w:r>
      <w:rPr/>
      <w:t>75787</w:t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頁</w:t>
    </w:r>
    <w:r>
      <w:rPr/>
      <w:tab/>
      <w:t>7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spacing w:lineRule="auto" w:line="240"/>
      <w:jc w:val="both"/>
      <w:rPr/>
    </w:pPr>
    <w:r>
      <w:rPr/>
      <w:t>ELC7331</w:t>
      <w:tab/>
      <w:tab/>
    </w:r>
    <w:r>
      <w:rPr/>
      <w:t>學生筆記</w:t>
    </w:r>
    <w:r>
      <w:rPr>
        <w:rFonts w:eastAsia="Times New Roman"/>
      </w:rPr>
      <w:t xml:space="preserve"> </w:t>
    </w:r>
    <w:r>
      <w:rPr/>
      <w:t>U</w:t>
    </w:r>
    <w:r>
      <w:rPr/>
      <w:t>23</w:t>
    </w:r>
    <w:r>
      <w:rPr/>
      <w:t xml:space="preserve"> </w:t>
    </w:r>
    <w:r>
      <w:rPr/>
      <w:t>半導體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spacing w:lineRule="auto" w:line="240"/>
      <w:jc w:val="both"/>
      <w:rPr/>
    </w:pPr>
    <w:r>
      <w:rPr/>
      <w:t>電機及電子原理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11 :</w:t>
    </w:r>
    <w:r>
      <w:rPr>
        <w:rFonts w:cs="Arial" w:ascii="Arial" w:hAnsi="Arial"/>
        <w:b/>
      </w:rPr>
      <w:t xml:space="preserve"> </w:t>
    </w:r>
    <w:r>
      <w:rPr>
        <w:rFonts w:ascii="Arial" w:hAnsi="Arial" w:cs="Arial"/>
        <w:bCs/>
      </w:rPr>
      <w:t>半導體的基本概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</w:tabs>
      <w:autoSpaceDE w:val="false"/>
      <w:spacing w:lineRule="auto" w:line="240"/>
    </w:pPr>
    <w:rPr>
      <w:rFonts w:ascii="Courier;Courier New" w:hAnsi="Courier;Courier New" w:cs="Courier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240"/>
      <w:ind w:left="280" w:hanging="0"/>
      <w:textAlignment w:val="auto"/>
    </w:pPr>
    <w:rPr>
      <w:rFonts w:ascii="標楷體" w:hAnsi="標楷體" w:eastAsia="標楷體"/>
      <w:color w:val="000000"/>
      <w:sz w:val="28"/>
      <w:szCs w:val="28"/>
    </w:rPr>
  </w:style>
  <w:style w:type="paragraph" w:styleId="2">
    <w:name w:val="本文 2"/>
    <w:basedOn w:val="Normal"/>
    <w:qFormat/>
    <w:pPr>
      <w:tabs>
        <w:tab w:val="clear" w:pos="480"/>
        <w:tab w:val="left" w:pos="960" w:leader="none"/>
      </w:tabs>
      <w:autoSpaceDE w:val="false"/>
      <w:spacing w:lineRule="auto" w:line="240"/>
    </w:pPr>
    <w:rPr>
      <w:rFonts w:ascii="新細明體;PMingLiU" w:hAnsi="新細明體;PMingLiU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2:35:00Z</dcterms:created>
  <dc:creator>user</dc:creator>
  <dc:description/>
  <dc:language>en-US</dc:language>
  <cp:lastModifiedBy>HWEL</cp:lastModifiedBy>
  <cp:lastPrinted>1996-09-18T10:38:00Z</cp:lastPrinted>
  <dcterms:modified xsi:type="dcterms:W3CDTF">2002-02-27T03:31:00Z</dcterms:modified>
  <cp:revision>6</cp:revision>
  <dc:subject/>
  <dc:title>          是物質的最小微粒，它仍保持有原來物質的特性。</dc:title>
</cp:coreProperties>
</file>