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7" w:leader="none"/>
          <w:tab w:val="left" w:pos="1134" w:leader="none"/>
        </w:tabs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學習單元</w:t>
      </w:r>
      <w:r>
        <w:rPr>
          <w:rFonts w:ascii="標楷體" w:hAnsi="標楷體" w:eastAsia="標楷體"/>
          <w:b/>
          <w:sz w:val="36"/>
        </w:rPr>
        <w:t xml:space="preserve"> </w:t>
      </w:r>
      <w:r>
        <w:rPr>
          <w:rFonts w:ascii="標楷體" w:hAnsi="標楷體" w:eastAsia="標楷體"/>
          <w:b/>
          <w:sz w:val="36"/>
        </w:rPr>
        <w:t>廿四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整流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rPr>
          <w:sz w:val="28"/>
        </w:rPr>
      </w:pPr>
      <w:r>
        <w:rPr>
          <w:sz w:val="28"/>
          <w:szCs w:val="28"/>
          <w:u w:val="single"/>
        </w:rPr>
        <w:t>學習目標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學習此單元後，學生應能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繪畫半波、全波及橋式整流電路</w:t>
      </w:r>
    </w:p>
    <w:p>
      <w:pPr>
        <w:pStyle w:val="Normal"/>
        <w:tabs>
          <w:tab w:val="clear" w:pos="480"/>
          <w:tab w:val="left" w:pos="576" w:leader="none"/>
          <w:tab w:val="left" w:pos="1134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Cs w:val="28"/>
        </w:rPr>
        <w:t>簡述半波、全波及橋式整流電路的工作原理</w:t>
      </w:r>
    </w:p>
    <w:p>
      <w:pPr>
        <w:pStyle w:val="Normal"/>
        <w:tabs>
          <w:tab w:val="clear" w:pos="480"/>
          <w:tab w:val="left" w:pos="576" w:leader="none"/>
          <w:tab w:val="left" w:pos="1134" w:leader="none"/>
        </w:tabs>
        <w:snapToGrid w:val="false"/>
        <w:ind w:left="576" w:hanging="576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Cs w:val="28"/>
        </w:rPr>
        <w:t>素描輸入和輸出電波的形態</w:t>
      </w:r>
    </w:p>
    <w:p>
      <w:pPr>
        <w:pStyle w:val="Normal"/>
        <w:tabs>
          <w:tab w:val="clear" w:pos="480"/>
          <w:tab w:val="left" w:pos="576" w:leader="none"/>
          <w:tab w:val="left" w:pos="1134" w:leader="none"/>
        </w:tabs>
        <w:snapToGrid w:val="false"/>
        <w:ind w:left="576" w:hanging="576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Cs w:val="28"/>
        </w:rPr>
        <w:t>簡述電容濾波</w:t>
      </w:r>
    </w:p>
    <w:p>
      <w:pPr>
        <w:pStyle w:val="Normal"/>
        <w:tabs>
          <w:tab w:val="clear" w:pos="480"/>
          <w:tab w:val="left" w:pos="576" w:leader="none"/>
        </w:tabs>
        <w:snapToGrid w:val="false"/>
        <w:ind w:left="576" w:hanging="576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4.</w:t>
        <w:tab/>
      </w:r>
      <w:r>
        <w:rPr>
          <w:sz w:val="28"/>
          <w:szCs w:val="28"/>
        </w:rPr>
        <w:t>簡述峰值反向電壓</w:t>
      </w:r>
    </w:p>
    <w:p>
      <w:pPr>
        <w:pStyle w:val="Normal"/>
        <w:tabs>
          <w:tab w:val="clear" w:pos="480"/>
          <w:tab w:val="left" w:pos="576" w:leader="none"/>
        </w:tabs>
        <w:snapToGrid w:val="false"/>
        <w:ind w:left="576" w:hanging="576"/>
        <w:rPr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sz w:val="28"/>
          <w:szCs w:val="28"/>
        </w:rPr>
        <w:t>簡述倍壓電路的工作原理</w:t>
      </w:r>
    </w:p>
    <w:p>
      <w:pPr>
        <w:pStyle w:val="Normal"/>
        <w:snapToGrid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b/>
          <w:b/>
          <w:bCs/>
          <w:sz w:val="28"/>
          <w:szCs w:val="28"/>
          <w:u w:val="single"/>
        </w:rPr>
      </w:pPr>
      <w:r>
        <w:rPr>
          <w:rFonts w:ascii="新細明體;PMingLiU" w:hAnsi="新細明體;PMingLiU"/>
          <w:sz w:val="28"/>
          <w:szCs w:val="28"/>
          <w:u w:val="single"/>
        </w:rPr>
        <w:t>參考書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rPr/>
      </w:pPr>
      <w:r>
        <w:rPr>
          <w:rFonts w:ascii="新細明體;PMingLiU" w:hAnsi="新細明體;PMingLiU"/>
          <w:sz w:val="28"/>
          <w:szCs w:val="28"/>
        </w:rPr>
        <w:t>陳君雄</w:t>
      </w:r>
      <w:r>
        <w:rPr>
          <w:sz w:val="28"/>
          <w:szCs w:val="28"/>
        </w:rPr>
        <w:tab/>
      </w:r>
      <w:r>
        <w:rPr>
          <w:rFonts w:ascii="新細明體;PMingLiU" w:hAnsi="新細明體;PMingLiU"/>
          <w:sz w:val="28"/>
          <w:szCs w:val="28"/>
          <w:u w:val="wave"/>
        </w:rPr>
        <w:t>電子與電學</w:t>
      </w:r>
      <w:r>
        <w:rPr>
          <w:rFonts w:ascii="新細明體;PMingLiU" w:hAnsi="新細明體;PMingLiU"/>
          <w:sz w:val="28"/>
          <w:szCs w:val="28"/>
          <w:u w:val="wave"/>
        </w:rPr>
        <w:t xml:space="preserve"> </w:t>
      </w:r>
      <w:r>
        <w:rPr>
          <w:rFonts w:ascii="新細明體;PMingLiU" w:hAnsi="新細明體;PMingLiU"/>
          <w:sz w:val="28"/>
          <w:szCs w:val="28"/>
          <w:u w:val="wave"/>
        </w:rPr>
        <w:t>2</w:t>
      </w:r>
      <w:r>
        <w:rPr>
          <w:rFonts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/>
          <w:sz w:val="28"/>
          <w:szCs w:val="28"/>
        </w:rPr>
        <w:t>第十二章</w:t>
      </w:r>
      <w:r>
        <w:rPr>
          <w:rFonts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/>
          <w:sz w:val="28"/>
          <w:szCs w:val="28"/>
        </w:rPr>
        <w:t>現代教育研究杜</w:t>
      </w:r>
      <w:r>
        <w:rPr>
          <w:rFonts w:ascii="新細明體;PMingLiU" w:hAnsi="新細明體;PMingLiU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570" w:leader="none"/>
          <w:tab w:val="left" w:pos="1134" w:leader="none"/>
        </w:tabs>
        <w:ind w:left="570" w:hanging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tabs>
          <w:tab w:val="clear" w:pos="480"/>
          <w:tab w:val="left" w:pos="960" w:leader="none"/>
          <w:tab w:val="left" w:pos="1920" w:leader="none"/>
        </w:tabs>
        <w:autoSpaceDE w:val="false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半波整流電路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</w:tabs>
        <w:autoSpaceDE w:val="false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</w:tabs>
        <w:autoSpaceDE w:val="false"/>
        <w:rPr>
          <w:sz w:val="26"/>
        </w:rPr>
      </w:pPr>
      <w:r>
        <w:rPr>
          <w:sz w:val="26"/>
        </w:rPr>
        <w:t>由一顆整流子組成整流電路，袛容許正半波電流流經負載，負半波被削去，整流後平均輸出電壓約為峯值電壓的</w:t>
      </w:r>
      <w:r>
        <w:rPr>
          <w:sz w:val="26"/>
        </w:rPr>
        <w:t>0.318</w:t>
      </w:r>
      <w:r>
        <w:rPr>
          <w:sz w:val="26"/>
        </w:rPr>
        <w:t>倍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</w:tabs>
        <w:autoSpaceDE w:val="false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690</wp:posOffset>
                </wp:positionH>
                <wp:positionV relativeFrom="paragraph">
                  <wp:posOffset>200025</wp:posOffset>
                </wp:positionV>
                <wp:extent cx="5812155" cy="2580005"/>
                <wp:effectExtent l="190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2200" cy="2580120"/>
                          <a:chOff x="0" y="0"/>
                          <a:chExt cx="5812200" cy="2580120"/>
                        </a:xfrm>
                      </wpg:grpSpPr>
                      <wpg:grpSp>
                        <wpg:cNvGrpSpPr/>
                        <wpg:grpSpPr>
                          <a:xfrm>
                            <a:off x="3137040" y="0"/>
                            <a:ext cx="2675160" cy="258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236880" y="147960"/>
                              <a:ext cx="2286000" cy="236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36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0" cy="236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236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0" cy="236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0" cy="236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0" cy="236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0" cy="236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0"/>
                                <a:ext cx="0" cy="236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0"/>
                                <a:ext cx="0" cy="236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0"/>
                                <a:ext cx="0" cy="236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0"/>
                                <a:ext cx="0" cy="236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6880" y="233640"/>
                              <a:ext cx="2438280" cy="121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09480"/>
                                <a:ext cx="243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7200" cy="60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960">
                                    <a:moveTo>
                                      <a:pt x="0" y="960"/>
                                    </a:moveTo>
                                    <a:cubicBezTo>
                                      <a:pt x="40" y="790"/>
                                      <a:pt x="80" y="620"/>
                                      <a:pt x="120" y="480"/>
                                    </a:cubicBezTo>
                                    <a:cubicBezTo>
                                      <a:pt x="160" y="340"/>
                                      <a:pt x="200" y="200"/>
                                      <a:pt x="240" y="120"/>
                                    </a:cubicBezTo>
                                    <a:cubicBezTo>
                                      <a:pt x="280" y="40"/>
                                      <a:pt x="320" y="0"/>
                                      <a:pt x="360" y="0"/>
                                    </a:cubicBezTo>
                                    <a:cubicBezTo>
                                      <a:pt x="400" y="0"/>
                                      <a:pt x="440" y="40"/>
                                      <a:pt x="480" y="120"/>
                                    </a:cubicBezTo>
                                    <a:cubicBezTo>
                                      <a:pt x="520" y="200"/>
                                      <a:pt x="560" y="340"/>
                                      <a:pt x="600" y="480"/>
                                    </a:cubicBezTo>
                                    <a:cubicBezTo>
                                      <a:pt x="640" y="620"/>
                                      <a:pt x="700" y="880"/>
                                      <a:pt x="720" y="9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457200" cy="60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960">
                                    <a:moveTo>
                                      <a:pt x="0" y="960"/>
                                    </a:moveTo>
                                    <a:cubicBezTo>
                                      <a:pt x="40" y="790"/>
                                      <a:pt x="80" y="620"/>
                                      <a:pt x="120" y="480"/>
                                    </a:cubicBezTo>
                                    <a:cubicBezTo>
                                      <a:pt x="160" y="340"/>
                                      <a:pt x="200" y="200"/>
                                      <a:pt x="240" y="120"/>
                                    </a:cubicBezTo>
                                    <a:cubicBezTo>
                                      <a:pt x="280" y="40"/>
                                      <a:pt x="320" y="0"/>
                                      <a:pt x="360" y="0"/>
                                    </a:cubicBezTo>
                                    <a:cubicBezTo>
                                      <a:pt x="400" y="0"/>
                                      <a:pt x="440" y="40"/>
                                      <a:pt x="480" y="120"/>
                                    </a:cubicBezTo>
                                    <a:cubicBezTo>
                                      <a:pt x="520" y="200"/>
                                      <a:pt x="560" y="340"/>
                                      <a:pt x="600" y="480"/>
                                    </a:cubicBezTo>
                                    <a:cubicBezTo>
                                      <a:pt x="640" y="620"/>
                                      <a:pt x="700" y="880"/>
                                      <a:pt x="720" y="9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0"/>
                                <a:ext cx="457200" cy="60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960">
                                    <a:moveTo>
                                      <a:pt x="0" y="960"/>
                                    </a:moveTo>
                                    <a:cubicBezTo>
                                      <a:pt x="40" y="790"/>
                                      <a:pt x="80" y="620"/>
                                      <a:pt x="120" y="480"/>
                                    </a:cubicBezTo>
                                    <a:cubicBezTo>
                                      <a:pt x="160" y="340"/>
                                      <a:pt x="200" y="200"/>
                                      <a:pt x="240" y="120"/>
                                    </a:cubicBezTo>
                                    <a:cubicBezTo>
                                      <a:pt x="280" y="40"/>
                                      <a:pt x="320" y="0"/>
                                      <a:pt x="360" y="0"/>
                                    </a:cubicBezTo>
                                    <a:cubicBezTo>
                                      <a:pt x="400" y="0"/>
                                      <a:pt x="440" y="40"/>
                                      <a:pt x="480" y="120"/>
                                    </a:cubicBezTo>
                                    <a:cubicBezTo>
                                      <a:pt x="520" y="200"/>
                                      <a:pt x="560" y="340"/>
                                      <a:pt x="600" y="480"/>
                                    </a:cubicBezTo>
                                    <a:cubicBezTo>
                                      <a:pt x="640" y="620"/>
                                      <a:pt x="700" y="880"/>
                                      <a:pt x="720" y="9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0" y="609480"/>
                                <a:ext cx="457200" cy="60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960">
                                    <a:moveTo>
                                      <a:pt x="0" y="960"/>
                                    </a:moveTo>
                                    <a:cubicBezTo>
                                      <a:pt x="40" y="790"/>
                                      <a:pt x="80" y="620"/>
                                      <a:pt x="120" y="480"/>
                                    </a:cubicBezTo>
                                    <a:cubicBezTo>
                                      <a:pt x="160" y="340"/>
                                      <a:pt x="200" y="200"/>
                                      <a:pt x="240" y="120"/>
                                    </a:cubicBezTo>
                                    <a:cubicBezTo>
                                      <a:pt x="280" y="40"/>
                                      <a:pt x="320" y="0"/>
                                      <a:pt x="360" y="0"/>
                                    </a:cubicBezTo>
                                    <a:cubicBezTo>
                                      <a:pt x="400" y="0"/>
                                      <a:pt x="440" y="40"/>
                                      <a:pt x="480" y="120"/>
                                    </a:cubicBezTo>
                                    <a:cubicBezTo>
                                      <a:pt x="520" y="200"/>
                                      <a:pt x="560" y="340"/>
                                      <a:pt x="600" y="480"/>
                                    </a:cubicBezTo>
                                    <a:cubicBezTo>
                                      <a:pt x="640" y="620"/>
                                      <a:pt x="700" y="880"/>
                                      <a:pt x="720" y="9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609480"/>
                                <a:ext cx="457200" cy="60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960">
                                    <a:moveTo>
                                      <a:pt x="0" y="960"/>
                                    </a:moveTo>
                                    <a:cubicBezTo>
                                      <a:pt x="40" y="790"/>
                                      <a:pt x="80" y="620"/>
                                      <a:pt x="120" y="480"/>
                                    </a:cubicBezTo>
                                    <a:cubicBezTo>
                                      <a:pt x="160" y="340"/>
                                      <a:pt x="200" y="200"/>
                                      <a:pt x="240" y="120"/>
                                    </a:cubicBezTo>
                                    <a:cubicBezTo>
                                      <a:pt x="280" y="40"/>
                                      <a:pt x="320" y="0"/>
                                      <a:pt x="360" y="0"/>
                                    </a:cubicBezTo>
                                    <a:cubicBezTo>
                                      <a:pt x="400" y="0"/>
                                      <a:pt x="440" y="40"/>
                                      <a:pt x="480" y="120"/>
                                    </a:cubicBezTo>
                                    <a:cubicBezTo>
                                      <a:pt x="520" y="200"/>
                                      <a:pt x="560" y="340"/>
                                      <a:pt x="600" y="480"/>
                                    </a:cubicBezTo>
                                    <a:cubicBezTo>
                                      <a:pt x="640" y="620"/>
                                      <a:pt x="700" y="880"/>
                                      <a:pt x="720" y="9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6880" y="2281680"/>
                              <a:ext cx="243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671840"/>
                              <a:ext cx="45720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960">
                                  <a:moveTo>
                                    <a:pt x="0" y="960"/>
                                  </a:moveTo>
                                  <a:cubicBezTo>
                                    <a:pt x="40" y="790"/>
                                    <a:pt x="80" y="620"/>
                                    <a:pt x="120" y="480"/>
                                  </a:cubicBezTo>
                                  <a:cubicBezTo>
                                    <a:pt x="160" y="340"/>
                                    <a:pt x="200" y="200"/>
                                    <a:pt x="240" y="120"/>
                                  </a:cubicBezTo>
                                  <a:cubicBezTo>
                                    <a:pt x="280" y="40"/>
                                    <a:pt x="320" y="0"/>
                                    <a:pt x="360" y="0"/>
                                  </a:cubicBezTo>
                                  <a:cubicBezTo>
                                    <a:pt x="400" y="0"/>
                                    <a:pt x="440" y="40"/>
                                    <a:pt x="480" y="120"/>
                                  </a:cubicBezTo>
                                  <a:cubicBezTo>
                                    <a:pt x="520" y="200"/>
                                    <a:pt x="560" y="340"/>
                                    <a:pt x="600" y="480"/>
                                  </a:cubicBezTo>
                                  <a:cubicBezTo>
                                    <a:pt x="640" y="620"/>
                                    <a:pt x="700" y="880"/>
                                    <a:pt x="720" y="9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280" y="1671840"/>
                              <a:ext cx="45720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960">
                                  <a:moveTo>
                                    <a:pt x="0" y="960"/>
                                  </a:moveTo>
                                  <a:cubicBezTo>
                                    <a:pt x="40" y="790"/>
                                    <a:pt x="80" y="620"/>
                                    <a:pt x="120" y="480"/>
                                  </a:cubicBezTo>
                                  <a:cubicBezTo>
                                    <a:pt x="160" y="340"/>
                                    <a:pt x="200" y="200"/>
                                    <a:pt x="240" y="120"/>
                                  </a:cubicBezTo>
                                  <a:cubicBezTo>
                                    <a:pt x="280" y="40"/>
                                    <a:pt x="320" y="0"/>
                                    <a:pt x="360" y="0"/>
                                  </a:cubicBezTo>
                                  <a:cubicBezTo>
                                    <a:pt x="400" y="0"/>
                                    <a:pt x="440" y="40"/>
                                    <a:pt x="480" y="120"/>
                                  </a:cubicBezTo>
                                  <a:cubicBezTo>
                                    <a:pt x="520" y="200"/>
                                    <a:pt x="560" y="340"/>
                                    <a:pt x="600" y="480"/>
                                  </a:cubicBezTo>
                                  <a:cubicBezTo>
                                    <a:pt x="640" y="620"/>
                                    <a:pt x="700" y="880"/>
                                    <a:pt x="720" y="9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5680" y="1671840"/>
                              <a:ext cx="45720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960">
                                  <a:moveTo>
                                    <a:pt x="0" y="960"/>
                                  </a:moveTo>
                                  <a:cubicBezTo>
                                    <a:pt x="40" y="790"/>
                                    <a:pt x="80" y="620"/>
                                    <a:pt x="120" y="480"/>
                                  </a:cubicBezTo>
                                  <a:cubicBezTo>
                                    <a:pt x="160" y="340"/>
                                    <a:pt x="200" y="200"/>
                                    <a:pt x="240" y="120"/>
                                  </a:cubicBezTo>
                                  <a:cubicBezTo>
                                    <a:pt x="280" y="40"/>
                                    <a:pt x="320" y="0"/>
                                    <a:pt x="360" y="0"/>
                                  </a:cubicBezTo>
                                  <a:cubicBezTo>
                                    <a:pt x="400" y="0"/>
                                    <a:pt x="440" y="40"/>
                                    <a:pt x="480" y="120"/>
                                  </a:cubicBezTo>
                                  <a:cubicBezTo>
                                    <a:pt x="520" y="200"/>
                                    <a:pt x="560" y="340"/>
                                    <a:pt x="600" y="480"/>
                                  </a:cubicBezTo>
                                  <a:cubicBezTo>
                                    <a:pt x="640" y="620"/>
                                    <a:pt x="700" y="880"/>
                                    <a:pt x="720" y="9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671840"/>
                              <a:ext cx="22860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960">
                                  <a:moveTo>
                                    <a:pt x="0" y="960"/>
                                  </a:moveTo>
                                  <a:cubicBezTo>
                                    <a:pt x="40" y="790"/>
                                    <a:pt x="80" y="620"/>
                                    <a:pt x="120" y="480"/>
                                  </a:cubicBezTo>
                                  <a:cubicBezTo>
                                    <a:pt x="160" y="340"/>
                                    <a:pt x="200" y="200"/>
                                    <a:pt x="240" y="120"/>
                                  </a:cubicBezTo>
                                  <a:cubicBezTo>
                                    <a:pt x="280" y="40"/>
                                    <a:pt x="340" y="20"/>
                                    <a:pt x="3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89160"/>
                              <a:ext cx="33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" y="1065600"/>
                              <a:ext cx="29520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827360"/>
                              <a:ext cx="30492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" y="2142000"/>
                              <a:ext cx="3142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" y="713160"/>
                              <a:ext cx="3430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400" y="1437120"/>
                              <a:ext cx="18432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42120" y="1437120"/>
                              <a:ext cx="18432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20920" y="1437120"/>
                              <a:ext cx="18432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63000" y="1437120"/>
                              <a:ext cx="18432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41800" y="1473840"/>
                              <a:ext cx="18432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3320" y="0"/>
                              <a:ext cx="151020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pacing w:val="30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整流電路的輸入電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320" y="2394000"/>
                              <a:ext cx="151020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pacing w:val="30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整流電路的輸出電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60880"/>
                            <a:ext cx="2620800" cy="1434960"/>
                          </a:xfrm>
                        </wpg:grpSpPr>
                        <wps:wsp>
                          <wps:cNvSpPr/>
                          <wps:spPr>
                            <a:xfrm>
                              <a:off x="2296080" y="388440"/>
                              <a:ext cx="0" cy="82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2280" y="243720"/>
                              <a:ext cx="57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2040" y="1215360"/>
                              <a:ext cx="10224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i w:val="false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2040" y="0"/>
                              <a:ext cx="20124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i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7080" y="0"/>
                              <a:ext cx="20376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631080"/>
                              <a:ext cx="22032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R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720" y="1290960"/>
                              <a:ext cx="30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380160"/>
                              <a:ext cx="434880" cy="75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9720" y="228600"/>
                              <a:ext cx="459000" cy="106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1400" cy="106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4880"/>
                                  <a:ext cx="0" cy="17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76400"/>
                                  <a:ext cx="131400" cy="708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7120"/>
                                    <a:ext cx="131400" cy="177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88200"/>
                                      <a:ext cx="131400" cy="88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1400" cy="88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54240"/>
                                    <a:ext cx="131400" cy="177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88200"/>
                                      <a:ext cx="131400" cy="88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1400" cy="88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1400" cy="177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88200"/>
                                      <a:ext cx="131400" cy="88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1400" cy="88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31360"/>
                                    <a:ext cx="131400" cy="177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88200"/>
                                      <a:ext cx="131400" cy="88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1400" cy="88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26880" y="0"/>
                                <a:ext cx="132120" cy="106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2120" y="0"/>
                                  <a:ext cx="0" cy="17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884880"/>
                                  <a:ext cx="0" cy="17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76400"/>
                                  <a:ext cx="131400" cy="708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7120"/>
                                    <a:ext cx="131400" cy="177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88200"/>
                                      <a:ext cx="131400" cy="88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31400" cy="88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54240"/>
                                    <a:ext cx="131400" cy="177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88200"/>
                                      <a:ext cx="131400" cy="88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31400" cy="88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1400" cy="177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88200"/>
                                      <a:ext cx="131400" cy="88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31400" cy="88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31360"/>
                                    <a:ext cx="131400" cy="177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88200"/>
                                      <a:ext cx="131400" cy="88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31400" cy="88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96200" y="176400"/>
                                <a:ext cx="0" cy="70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440" y="176400"/>
                                <a:ext cx="0" cy="70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86360"/>
                              <a:ext cx="220320" cy="33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position w:val="32"/>
                                    <w:kern w:val="2"/>
                                    <w:szCs w:val="24"/>
                                    <w:i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~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720" y="228600"/>
                              <a:ext cx="30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07760" y="76680"/>
                              <a:ext cx="152280" cy="30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2280" cy="30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1920" cy="30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920" y="0"/>
                                  <a:ext cx="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1920" cy="30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450">
                                      <a:moveTo>
                                        <a:pt x="0" y="0"/>
                                      </a:moveTo>
                                      <a:lnTo>
                                        <a:pt x="226" y="224"/>
                                      </a:lnTo>
                                      <a:lnTo>
                                        <a:pt x="0" y="45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227680" y="578880"/>
                              <a:ext cx="14472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pt;margin-top:15.75pt;width:457.6pt;height:203.15pt" coordorigin="494,315" coordsize="9152,4063">
                <v:group id="shape_0" style="position:absolute;left:5434;top:315;width:4212;height:4063">
                  <v:group id="shape_0" style="position:absolute;left:5807;top:548;width:3599;height:3719">
                    <v:line id="shape_0" from="5807,548" to="5807,426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167,548" to="6167,4267" stroked="t" o:allowincell="f" style="position:absolute">
                      <v:stroke color="black" weight="9360" dashstyle="dash" joinstyle="miter" endcap="flat"/>
                      <v:fill o:detectmouseclick="t" on="false"/>
                      <w10:wrap type="topAndBottom"/>
                    </v:line>
                    <v:line id="shape_0" from="6527,548" to="6527,4267" stroked="t" o:allowincell="f" style="position:absolute">
                      <v:stroke color="black" weight="9360" dashstyle="dash" joinstyle="miter" endcap="flat"/>
                      <v:fill o:detectmouseclick="t" on="false"/>
                      <w10:wrap type="topAndBottom"/>
                    </v:line>
                    <v:line id="shape_0" from="6887,548" to="6887,4267" stroked="t" o:allowincell="f" style="position:absolute">
                      <v:stroke color="black" weight="9360" dashstyle="dash" joinstyle="miter" endcap="flat"/>
                      <v:fill o:detectmouseclick="t" on="false"/>
                      <w10:wrap type="topAndBottom"/>
                    </v:line>
                    <v:line id="shape_0" from="7247,548" to="7247,4267" stroked="t" o:allowincell="f" style="position:absolute">
                      <v:stroke color="black" weight="9360" dashstyle="dash" joinstyle="miter" endcap="flat"/>
                      <v:fill o:detectmouseclick="t" on="false"/>
                      <w10:wrap type="topAndBottom"/>
                    </v:line>
                    <v:line id="shape_0" from="7607,548" to="7607,4267" stroked="t" o:allowincell="f" style="position:absolute">
                      <v:stroke color="black" weight="9360" dashstyle="dash" joinstyle="miter" endcap="flat"/>
                      <v:fill o:detectmouseclick="t" on="false"/>
                      <w10:wrap type="topAndBottom"/>
                    </v:line>
                    <v:line id="shape_0" from="7967,548" to="7967,4267" stroked="t" o:allowincell="f" style="position:absolute">
                      <v:stroke color="black" weight="9360" dashstyle="dash" joinstyle="miter" endcap="flat"/>
                      <v:fill o:detectmouseclick="t" on="false"/>
                      <w10:wrap type="topAndBottom"/>
                    </v:line>
                    <v:line id="shape_0" from="8327,548" to="8327,4267" stroked="t" o:allowincell="f" style="position:absolute">
                      <v:stroke color="black" weight="9360" dashstyle="dash" joinstyle="miter" endcap="flat"/>
                      <v:fill o:detectmouseclick="t" on="false"/>
                      <w10:wrap type="topAndBottom"/>
                    </v:line>
                    <v:line id="shape_0" from="8687,548" to="8687,4267" stroked="t" o:allowincell="f" style="position:absolute">
                      <v:stroke color="black" weight="9360" dashstyle="dash" joinstyle="miter" endcap="flat"/>
                      <v:fill o:detectmouseclick="t" on="false"/>
                      <w10:wrap type="topAndBottom"/>
                    </v:line>
                    <v:line id="shape_0" from="9047,548" to="9047,4267" stroked="t" o:allowincell="f" style="position:absolute">
                      <v:stroke color="black" weight="9360" dashstyle="dash" joinstyle="miter" endcap="flat"/>
                      <v:fill o:detectmouseclick="t" on="false"/>
                      <w10:wrap type="topAndBottom"/>
                    </v:line>
                    <v:line id="shape_0" from="9407,548" to="9407,4267" stroked="t" o:allowincell="f" style="position:absolute">
                      <v:stroke color="black" weight="9360" dashstyle="dash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5807;top:683;width:3839;height:1920">
                    <v:line id="shape_0" from="5807,1643" to="9646,164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coordsize="720,960" path="m0,960c40,790,80,620,120,480c160,340,200,200,240,120c280,40,320,0,360,0c400,0,440,40,480,120c520,200,560,340,600,480c640,620,700,880,720,960e" stroked="t" o:allowincell="f" style="position:absolute;left:5807;top:683;width:719;height:959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720,960" path="m0,960c40,790,80,620,120,480c160,340,200,200,240,120c280,40,320,0,360,0c400,0,440,40,480,120c520,200,560,340,600,480c640,620,700,880,720,960e" stroked="t" o:allowincell="f" style="position:absolute;left:7247;top:683;width:719;height:959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720,960" path="m0,960c40,790,80,620,120,480c160,340,200,200,240,120c280,40,320,0,360,0c400,0,440,40,480,120c520,200,560,340,600,480c640,620,700,880,720,960e" stroked="t" o:allowincell="f" style="position:absolute;left:8687;top:683;width:719;height:959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720,960" path="m0,960c40,790,80,620,120,480c160,340,200,200,240,120c280,40,320,0,360,0c400,0,440,40,480,120c520,200,560,340,600,480c640,620,700,880,720,960e" stroked="t" o:allowincell="f" style="position:absolute;left:7967;top:1643;width:719;height:959;flip:y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720,960" path="m0,960c40,790,80,620,120,480c160,340,200,200,240,120c280,40,320,0,360,0c400,0,440,40,480,120c520,200,560,340,600,480c640,620,700,880,720,960e" stroked="t" o:allowincell="f" style="position:absolute;left:6527;top:1643;width:719;height:959;flip:y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</v:group>
                  <v:line id="shape_0" from="5807,3908" to="9646,390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coordsize="720,960" path="m0,960c40,790,80,620,120,480c160,340,200,200,240,120c280,40,320,0,360,0c400,0,440,40,480,120c520,200,560,340,600,480c640,620,700,880,720,960e" stroked="t" o:allowincell="f" style="position:absolute;left:5807;top:2948;width:719;height:959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720,960" path="m0,960c40,790,80,620,120,480c160,340,200,200,240,120c280,40,320,0,360,0c400,0,440,40,480,120c520,200,560,340,600,480c640,620,700,880,720,960e" stroked="t" o:allowincell="f" style="position:absolute;left:7247;top:2948;width:719;height:959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720,960" path="m0,960c40,790,80,620,120,480c160,340,200,200,240,120c280,40,320,0,360,0c400,0,440,40,480,120c520,200,560,340,600,480c640,620,700,880,720,960e" stroked="t" o:allowincell="f" style="position:absolute;left:8687;top:2948;width:719;height:959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60,960" path="m0,960c40,790,80,620,120,480c160,340,200,200,240,120c280,40,340,20,360,0e" stroked="t" o:allowincell="f" style="position:absolute;left:5807;top:2948;width:359;height:959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434;top:928;width:52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479;top:1993;width:46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435;top:3193;width:47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479;top:3688;width:49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462;top:1438;width:53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222;top:2578;width:289;height:46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918;top:2578;width:289;height:46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672;top:2578;width:289;height:46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368;top:2578;width:289;height:46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9122;top:2636;width:289;height:46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164;top:315;width:2377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pacing w:val="30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整流電路的輸入電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164;top:4085;width:2377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pacing w:val="30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整流電路的輸出電壓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494;top:1198;width:4127;height:2260">
                  <v:line id="shape_0" from="4110,1810" to="4110,310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718,1582" to="3629,1582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1820;top:3112;width:160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i w:val="false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topAndBottom"/>
                  </v:shape>
                  <v:shape id="shape_0" fillcolor="white" stroked="t" o:allowincell="f" style="position:absolute;left:1820;top:1198;width:316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i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topAndBottom"/>
                  </v:shape>
                  <v:shape id="shape_0" stroked="f" o:allowincell="f" style="position:absolute;left:3387;top:1198;width:320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274;top:2192;width:346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R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vertAlign w:val="subscript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736,3231" to="1217,323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white" stroked="f" o:allowincell="f" style="position:absolute;left:1218;top:1797;width:684;height:1194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group id="shape_0" style="position:absolute;left:1218;top:1558;width:721;height:1671">
                    <v:group id="shape_0" style="position:absolute;left:1218;top:1558;width:207;height:1671">
                      <v:line id="shape_0" from="1218,1558" to="1218,1836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218,2952" to="1218,3230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group id="shape_0" style="position:absolute;left:1218;top:1836;width:207;height:1116">
                        <v:group id="shape_0" style="position:absolute;left:1218;top:2115;width:207;height:279">
                          <v:rect id="shape_0" coordsize="10800,10800" path="l0,21600xee" stroked="t" o:allowincell="f" style="position:absolute;left:1218;top:2254;width:206;height:139;flip:y;mso-wrap-style:none;v-text-anchor:middle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  <v:rect id="shape_0" coordsize="10800,10800" path="l0,21600xee" stroked="t" o:allowincell="f" style="position:absolute;left:1218;top:2115;width:206;height:139;mso-wrap-style:none;v-text-anchor:middle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</v:group>
                        <v:group id="shape_0" style="position:absolute;left:1218;top:2394;width:207;height:279">
                          <v:rect id="shape_0" coordsize="10800,10800" path="l0,21600xee" stroked="t" o:allowincell="f" style="position:absolute;left:1218;top:2533;width:206;height:139;flip:y;mso-wrap-style:none;v-text-anchor:middle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  <v:rect id="shape_0" coordsize="10800,10800" path="l0,21600xee" stroked="t" o:allowincell="f" style="position:absolute;left:1218;top:2394;width:206;height:139;mso-wrap-style:none;v-text-anchor:middle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</v:group>
                        <v:group id="shape_0" style="position:absolute;left:1218;top:1836;width:207;height:279">
                          <v:rect id="shape_0" coordsize="10800,10800" path="l0,21600xee" stroked="t" o:allowincell="f" style="position:absolute;left:1218;top:1975;width:206;height:139;flip:y;mso-wrap-style:none;v-text-anchor:middle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  <v:rect id="shape_0" coordsize="10800,10800" path="l0,21600xee" stroked="t" o:allowincell="f" style="position:absolute;left:1218;top:1836;width:206;height:139;mso-wrap-style:none;v-text-anchor:middle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</v:group>
                        <v:group id="shape_0" style="position:absolute;left:1218;top:2673;width:207;height:279">
                          <v:rect id="shape_0" coordsize="10800,10800" path="l0,21600xee" stroked="t" o:allowincell="f" style="position:absolute;left:1218;top:2812;width:206;height:139;flip:y;mso-wrap-style:none;v-text-anchor:middle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  <v:rect id="shape_0" coordsize="10800,10800" path="l0,21600xee" stroked="t" o:allowincell="f" style="position:absolute;left:1218;top:2673;width:206;height:139;mso-wrap-style:none;v-text-anchor:middle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</v:group>
                      </v:group>
                    </v:group>
                    <v:group id="shape_0" style="position:absolute;left:1731;top:1558;width:208;height:1671">
                      <v:line id="shape_0" from="1941,1558" to="1941,1836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941,2952" to="1941,3230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group id="shape_0" style="position:absolute;left:1731;top:1836;width:207;height:1116">
                        <v:group id="shape_0" style="position:absolute;left:1731;top:2115;width:207;height:279">
                          <v:rect id="shape_0" coordsize="10800,10800" path="l0,21600xee" stroked="t" o:allowincell="f" style="position:absolute;left:1733;top:2254;width:206;height:139;flip:xy;mso-wrap-style:none;v-text-anchor:middle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  <v:rect id="shape_0" coordsize="10800,10800" path="l0,21600xee" stroked="t" o:allowincell="f" style="position:absolute;left:1733;top:2115;width:206;height:139;flip:x;mso-wrap-style:none;v-text-anchor:middle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</v:group>
                        <v:group id="shape_0" style="position:absolute;left:1731;top:2394;width:207;height:279">
                          <v:rect id="shape_0" coordsize="10800,10800" path="l0,21600xee" stroked="t" o:allowincell="f" style="position:absolute;left:1733;top:2533;width:206;height:139;flip:xy;mso-wrap-style:none;v-text-anchor:middle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  <v:rect id="shape_0" coordsize="10800,10800" path="l0,21600xee" stroked="t" o:allowincell="f" style="position:absolute;left:1733;top:2394;width:206;height:139;flip:x;mso-wrap-style:none;v-text-anchor:middle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</v:group>
                        <v:group id="shape_0" style="position:absolute;left:1731;top:1836;width:207;height:279">
                          <v:rect id="shape_0" coordsize="10800,10800" path="l0,21600xee" stroked="t" o:allowincell="f" style="position:absolute;left:1733;top:1975;width:206;height:139;flip:xy;mso-wrap-style:none;v-text-anchor:middle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  <v:rect id="shape_0" coordsize="10800,10800" path="l0,21600xee" stroked="t" o:allowincell="f" style="position:absolute;left:1733;top:1836;width:206;height:139;flip:x;mso-wrap-style:none;v-text-anchor:middle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</v:group>
                        <v:group id="shape_0" style="position:absolute;left:1731;top:2673;width:207;height:279">
                          <v:rect id="shape_0" coordsize="10800,10800" path="l0,21600xee" stroked="t" o:allowincell="f" style="position:absolute;left:1733;top:2812;width:206;height:139;flip:xy;mso-wrap-style:none;v-text-anchor:middle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  <v:rect id="shape_0" coordsize="10800,10800" path="l0,21600xee" stroked="t" o:allowincell="f" style="position:absolute;left:1733;top:2673;width:206;height:139;flip:x;mso-wrap-style:none;v-text-anchor:middle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</v:group>
                      </v:group>
                    </v:group>
                    <v:line id="shape_0" from="1527,1836" to="1527,295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631,1836" to="1631,295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shape id="shape_0" fillcolor="white" stroked="t" o:allowincell="f" style="position:absolute;left:494;top:1964;width:346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position w:val="32"/>
                              <w:kern w:val="2"/>
                              <w:szCs w:val="24"/>
                              <w:i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~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topAndBottom"/>
                  </v:shape>
                  <v:line id="shape_0" from="736,1558" to="1217,155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group id="shape_0" style="position:absolute;left:3026;top:1319;width:240;height:478">
                    <v:rect id="shape_0" fillcolor="white" stroked="f" o:allowincell="f" style="position:absolute;left:3026;top:1319;width:239;height:476;mso-wrap-style:none;v-text-anchor:middle">
                      <v:fill o:detectmouseclick="t" type="solid" color2="black"/>
                      <v:stroke color="#3465a4" joinstyle="round" endcap="flat"/>
                      <w10:wrap type="topAndBottom"/>
                    </v:rect>
                    <v:group id="shape_0" style="position:absolute;left:3026;top:1319;width:239;height:478">
                      <v:line id="shape_0" from="3265,1319" to="3265,1794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shape id="shape_0" coordsize="226,450" path="m0,0l226,224l0,450l0,0xe" fillcolor="white" stroked="t" o:allowincell="f" style="position:absolute;left:3026;top:1319;width:238;height:477;mso-wrap-style:none;v-text-anchor:middle">
                        <v:fill o:detectmouseclick="t" type="solid" color2="black"/>
                        <v:stroke color="black" weight="9360" joinstyle="round" endcap="flat"/>
                        <w10:wrap type="topAndBottom"/>
                      </v:shape>
                    </v:group>
                  </v:group>
                  <v:rect id="shape_0" fillcolor="white" stroked="t" o:allowincell="f" style="position:absolute;left:4002;top:2110;width:227;height:65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</v:group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960" w:leader="none"/>
          <w:tab w:val="left" w:pos="1920" w:leader="none"/>
        </w:tabs>
        <w:autoSpaceDE w:val="false"/>
        <w:rPr>
          <w:sz w:val="26"/>
          <w:u w:val="single"/>
        </w:rPr>
      </w:pPr>
      <w:r>
        <w:rPr>
          <w:sz w:val="26"/>
          <w:u w:val="single"/>
        </w:rPr>
        <w:t>工作原理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</w:tabs>
        <w:autoSpaceDE w:val="false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</w:tabs>
        <w:autoSpaceDE w:val="false"/>
        <w:rPr>
          <w:sz w:val="26"/>
        </w:rPr>
      </w:pPr>
      <w:r>
        <w:rPr>
          <w:sz w:val="26"/>
        </w:rPr>
        <w:t>當變壓器輸出電位是Ａ點</w:t>
      </w:r>
      <w:r>
        <w:rPr>
          <w:sz w:val="26"/>
        </w:rPr>
        <w:t>____</w:t>
      </w:r>
      <w:r>
        <w:rPr>
          <w:sz w:val="26"/>
        </w:rPr>
        <w:t>、</w:t>
      </w:r>
      <w:r>
        <w:rPr>
          <w:sz w:val="26"/>
        </w:rPr>
        <w:t>____</w:t>
      </w:r>
      <w:r>
        <w:rPr>
          <w:sz w:val="26"/>
        </w:rPr>
        <w:t>點負時，二極管成</w:t>
      </w:r>
      <w:r>
        <w:rPr>
          <w:sz w:val="26"/>
        </w:rPr>
        <w:t>____</w:t>
      </w:r>
      <w:r>
        <w:rPr>
          <w:sz w:val="26"/>
        </w:rPr>
        <w:t>向偏壓和</w:t>
      </w:r>
      <w:r>
        <w:rPr>
          <w:sz w:val="26"/>
        </w:rPr>
        <w:t>________</w:t>
      </w:r>
      <w:r>
        <w:rPr>
          <w:sz w:val="26"/>
        </w:rPr>
        <w:t>，電流由</w:t>
      </w:r>
      <w:r>
        <w:rPr>
          <w:sz w:val="26"/>
        </w:rPr>
        <w:t>____</w:t>
      </w:r>
      <w:r>
        <w:rPr>
          <w:sz w:val="26"/>
        </w:rPr>
        <w:t>點流經</w:t>
      </w:r>
      <w:r>
        <w:rPr>
          <w:sz w:val="26"/>
        </w:rPr>
        <w:t>__________</w:t>
      </w:r>
      <w:r>
        <w:rPr>
          <w:sz w:val="26"/>
        </w:rPr>
        <w:t>、</w:t>
      </w:r>
      <w:r>
        <w:rPr>
          <w:sz w:val="26"/>
        </w:rPr>
        <w:t>________</w:t>
      </w:r>
      <w:r>
        <w:rPr>
          <w:sz w:val="26"/>
        </w:rPr>
        <w:t>至</w:t>
      </w:r>
      <w:r>
        <w:rPr>
          <w:sz w:val="26"/>
        </w:rPr>
        <w:t>____</w:t>
      </w:r>
      <w:r>
        <w:rPr>
          <w:sz w:val="26"/>
        </w:rPr>
        <w:t>點迴路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</w:tabs>
        <w:autoSpaceDE w:val="false"/>
        <w:rPr>
          <w:sz w:val="26"/>
        </w:rPr>
      </w:pPr>
      <w:r>
        <w:rPr>
          <w:sz w:val="26"/>
        </w:rPr>
        <w:t>當變壓器輸出電位是</w:t>
      </w:r>
      <w:r>
        <w:rPr>
          <w:sz w:val="26"/>
        </w:rPr>
        <w:t>____</w:t>
      </w:r>
      <w:r>
        <w:rPr>
          <w:sz w:val="26"/>
        </w:rPr>
        <w:t>點正、Ａ點</w:t>
      </w:r>
      <w:r>
        <w:rPr>
          <w:sz w:val="26"/>
        </w:rPr>
        <w:t>____</w:t>
      </w:r>
      <w:r>
        <w:rPr>
          <w:sz w:val="26"/>
        </w:rPr>
        <w:t>時，二極管成</w:t>
      </w:r>
      <w:r>
        <w:rPr>
          <w:sz w:val="26"/>
        </w:rPr>
        <w:t>____</w:t>
      </w:r>
      <w:r>
        <w:rPr>
          <w:sz w:val="26"/>
        </w:rPr>
        <w:t>向偏壓和</w:t>
      </w:r>
      <w:r>
        <w:rPr>
          <w:sz w:val="26"/>
        </w:rPr>
        <w:t>________</w:t>
      </w:r>
      <w:r>
        <w:rPr>
          <w:sz w:val="26"/>
        </w:rPr>
        <w:t>，沒有電流流經負載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</w:tabs>
        <w:autoSpaceDE w:val="false"/>
        <w:rPr>
          <w:sz w:val="26"/>
          <w:u w:val="single"/>
        </w:rPr>
      </w:pPr>
      <w:r>
        <w:rPr>
          <w:sz w:val="26"/>
          <w:u w:val="single"/>
        </w:rPr>
        <w:t>輸出電壓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</w:tabs>
        <w:autoSpaceDE w:val="false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</w:tabs>
        <w:autoSpaceDE w:val="false"/>
        <w:rPr/>
      </w:pPr>
      <w:r>
        <w:rPr>
          <w:sz w:val="26"/>
        </w:rPr>
        <w:t>正弦波的平均值是峰值的</w:t>
      </w:r>
      <w:r>
        <w:rPr>
          <w:sz w:val="26"/>
        </w:rPr>
        <w:t>0.637</w:t>
      </w:r>
      <w:r>
        <w:rPr>
          <w:sz w:val="26"/>
        </w:rPr>
        <w:t>倍，</w:t>
      </w:r>
      <w:r>
        <w:rPr>
          <w:sz w:val="26"/>
        </w:rPr>
        <w:t>(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av</w:t>
      </w:r>
      <w:r>
        <w:rPr>
          <w:sz w:val="26"/>
        </w:rPr>
        <w:t xml:space="preserve"> = 0.637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P</w:t>
      </w:r>
      <w:r>
        <w:rPr>
          <w:sz w:val="26"/>
        </w:rPr>
        <w:t>)</w:t>
      </w:r>
      <w:r>
        <w:rPr>
          <w:sz w:val="26"/>
        </w:rPr>
        <w:t>，雖然半波整流後的是直流電輸出，但輸出的是一個脈衝式直流電，且負半波被削去，一週的電波中，袛有半週有電壓供應至負載，負載的平均電壓</w:t>
      </w:r>
      <w:r>
        <w:rPr>
          <w:rFonts w:eastAsia="Times New Roman"/>
          <w:sz w:val="26"/>
        </w:rPr>
        <w:t xml:space="preserve"> 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DC</w:t>
      </w:r>
      <w:r>
        <w:rPr>
          <w:sz w:val="26"/>
        </w:rPr>
        <w:t xml:space="preserve"> = </w:t>
      </w:r>
      <w:r>
        <w:rPr>
          <w:sz w:val="26"/>
        </w:rPr>
        <w:t>½</w:t>
      </w:r>
      <w:r>
        <w:rPr>
          <w:sz w:val="26"/>
        </w:rPr>
        <w:t xml:space="preserve"> </w:t>
      </w:r>
      <w:r>
        <w:rPr>
          <w:sz w:val="26"/>
        </w:rPr>
        <w:t>·</w:t>
      </w:r>
      <w:r>
        <w:rPr>
          <w:sz w:val="26"/>
        </w:rPr>
        <w:t xml:space="preserve"> 0.637</w:t>
      </w:r>
      <w:r>
        <w:rPr>
          <w:i/>
          <w:iCs/>
          <w:sz w:val="26"/>
        </w:rPr>
        <w:t xml:space="preserve"> V</w:t>
      </w:r>
      <w:r>
        <w:rPr>
          <w:sz w:val="26"/>
          <w:vertAlign w:val="subscript"/>
        </w:rPr>
        <w:t>P</w:t>
      </w:r>
      <w:r>
        <w:rPr>
          <w:sz w:val="26"/>
        </w:rPr>
        <w:t>，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DC</w:t>
      </w:r>
      <w:r>
        <w:rPr>
          <w:sz w:val="26"/>
        </w:rPr>
        <w:t xml:space="preserve"> = 0.318</w:t>
      </w:r>
      <w:r>
        <w:rPr>
          <w:i/>
          <w:iCs/>
          <w:sz w:val="26"/>
        </w:rPr>
        <w:t xml:space="preserve"> V</w:t>
      </w:r>
      <w:r>
        <w:rPr>
          <w:sz w:val="26"/>
          <w:vertAlign w:val="subscript"/>
        </w:rPr>
        <w:t>P</w:t>
      </w:r>
      <w:r>
        <w:rPr>
          <w:sz w:val="26"/>
        </w:rPr>
        <w:t xml:space="preserve"> </w:t>
      </w:r>
      <w:r>
        <w:rPr>
          <w:sz w:val="26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</w:tabs>
        <w:autoSpaceDE w:val="false"/>
        <w:ind w:left="1040" w:hanging="1040"/>
        <w:rPr>
          <w:sz w:val="26"/>
        </w:rPr>
      </w:pPr>
      <w:r>
        <w:rPr>
          <w:sz w:val="26"/>
        </w:rPr>
        <w:t>例題一</w:t>
      </w:r>
      <w:r>
        <w:rPr>
          <w:sz w:val="26"/>
        </w:rPr>
        <w:tab/>
        <w:t>220V</w:t>
      </w:r>
      <w:r>
        <w:rPr>
          <w:sz w:val="26"/>
        </w:rPr>
        <w:t>，</w:t>
      </w:r>
      <w:r>
        <w:rPr>
          <w:sz w:val="26"/>
        </w:rPr>
        <w:t>50Hz</w:t>
      </w:r>
      <w:r>
        <w:rPr>
          <w:sz w:val="26"/>
        </w:rPr>
        <w:t>的交流電經變壓器作半波整流，所須的輸出電壓是</w:t>
      </w:r>
      <w:r>
        <w:rPr>
          <w:sz w:val="26"/>
        </w:rPr>
        <w:t>12V</w:t>
      </w:r>
      <w:r>
        <w:rPr>
          <w:sz w:val="26"/>
        </w:rPr>
        <w:t>。計算變壓器次級電壓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</w:tabs>
        <w:autoSpaceDE w:val="false"/>
        <w:rPr/>
      </w:pPr>
      <w:r>
        <w:rPr>
          <w:sz w:val="26"/>
        </w:rPr>
        <w:t>解：</w:t>
      </w:r>
      <w:r>
        <w:rPr>
          <w:sz w:val="26"/>
        </w:rPr>
        <w:tab/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DC</w:t>
      </w:r>
      <w:r>
        <w:rPr>
          <w:sz w:val="26"/>
        </w:rPr>
        <w:t xml:space="preserve"> = 12 V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</w:tabs>
        <w:autoSpaceDE w:val="false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480"/>
          <w:tab w:val="left" w:pos="960" w:leader="none"/>
          <w:tab w:val="left" w:pos="1920" w:leader="none"/>
        </w:tabs>
        <w:autoSpaceDE w:val="false"/>
        <w:rPr>
          <w:sz w:val="26"/>
        </w:rPr>
      </w:pPr>
      <w:r>
        <w:rPr>
          <w:i/>
          <w:iCs/>
          <w:sz w:val="26"/>
        </w:rPr>
        <w:tab/>
      </w:r>
    </w:p>
    <w:p>
      <w:pPr>
        <w:pStyle w:val="Normal"/>
        <w:tabs>
          <w:tab w:val="clear" w:pos="480"/>
          <w:tab w:val="left" w:pos="960" w:leader="none"/>
          <w:tab w:val="left" w:pos="1920" w:leader="none"/>
        </w:tabs>
        <w:autoSpaceDE w:val="false"/>
        <w:rPr>
          <w:sz w:val="26"/>
        </w:rPr>
      </w:pPr>
      <w:r>
        <w:rPr>
          <w:sz w:val="26"/>
        </w:rPr>
        <w:tab/>
      </w:r>
      <w:r>
        <w:rPr>
          <w:sz w:val="26"/>
        </w:rPr>
        <w:t>正弦波的有效值是峰值的</w:t>
      </w:r>
      <w:r>
        <w:rPr>
          <w:sz w:val="26"/>
        </w:rPr>
        <w:t>0.707</w:t>
      </w:r>
      <w:r>
        <w:rPr>
          <w:sz w:val="26"/>
        </w:rPr>
        <w:t>倍，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變壓器次級電壓</w:t>
      </w:r>
      <w:r>
        <w:rPr>
          <w:rFonts w:eastAsia="Times New Roman"/>
          <w:sz w:val="26"/>
        </w:rPr>
        <w:t xml:space="preserve"> 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s</w:t>
      </w:r>
      <w:r>
        <w:rPr>
          <w:sz w:val="26"/>
        </w:rPr>
        <w:t xml:space="preserve"> = 0.707 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P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</w:tabs>
        <w:autoSpaceDE w:val="false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=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</w:tabs>
        <w:autoSpaceDE w:val="false"/>
        <w:rPr>
          <w:sz w:val="26"/>
          <w:u w:val="single"/>
        </w:rPr>
      </w:pPr>
      <w:r>
        <w:rPr>
          <w:sz w:val="26"/>
          <w:u w:val="single"/>
        </w:rPr>
        <w:t>濾波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</w:tabs>
        <w:autoSpaceDE w:val="false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"/>
        <w:rPr/>
      </w:pPr>
      <w:r>
        <w:rPr/>
        <w:t>在整流電路的輸出端，並聯接上一個電容器，便可以使脈衝式的直流電平滑起來，這叫做濾波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</w:tabs>
        <w:autoSpaceDE w:val="false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360045" distR="114935" simplePos="0" locked="0" layoutInCell="0" allowOverlap="1" relativeHeight="22">
                <wp:simplePos x="0" y="0"/>
                <wp:positionH relativeFrom="column">
                  <wp:posOffset>3154045</wp:posOffset>
                </wp:positionH>
                <wp:positionV relativeFrom="paragraph">
                  <wp:posOffset>67310</wp:posOffset>
                </wp:positionV>
                <wp:extent cx="2940685" cy="1595120"/>
                <wp:effectExtent l="1905" t="0" r="0" b="1905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0840" cy="1595160"/>
                          <a:chOff x="0" y="0"/>
                          <a:chExt cx="2940840" cy="1595160"/>
                        </a:xfrm>
                      </wpg:grpSpPr>
                      <wpg:grpSp>
                        <wpg:cNvGrpSpPr/>
                        <wpg:grpSpPr>
                          <a:xfrm>
                            <a:off x="0" y="160200"/>
                            <a:ext cx="2940840" cy="143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40840" cy="143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43800" y="228600"/>
                                <a:ext cx="0" cy="10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42040" y="1215360"/>
                                <a:ext cx="10224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i w:val="false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2040" y="0"/>
                                <a:ext cx="2012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iCs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7080" y="0"/>
                                <a:ext cx="203760" cy="25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20520" y="623520"/>
                                <a:ext cx="220320" cy="30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3720" y="1290600"/>
                                <a:ext cx="30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380160"/>
                                <a:ext cx="434880" cy="75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9720" y="228600"/>
                                <a:ext cx="459000" cy="106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1400" cy="106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7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84880"/>
                                    <a:ext cx="0" cy="17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76400"/>
                                    <a:ext cx="131400" cy="708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77120"/>
                                      <a:ext cx="131400" cy="177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88200"/>
                                        <a:ext cx="131400" cy="88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1400" cy="88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54240"/>
                                      <a:ext cx="131400" cy="177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88200"/>
                                        <a:ext cx="131400" cy="88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1400" cy="88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1400" cy="177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88200"/>
                                        <a:ext cx="131400" cy="88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1400" cy="88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31360"/>
                                      <a:ext cx="131400" cy="177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88200"/>
                                        <a:ext cx="131400" cy="88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1400" cy="88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6880" y="0"/>
                                  <a:ext cx="132120" cy="106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2120" y="0"/>
                                    <a:ext cx="0" cy="17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20" y="884880"/>
                                    <a:ext cx="0" cy="17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76400"/>
                                    <a:ext cx="131400" cy="708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77120"/>
                                      <a:ext cx="131400" cy="177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88200"/>
                                        <a:ext cx="131400" cy="88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31400" cy="88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54240"/>
                                      <a:ext cx="131400" cy="177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88200"/>
                                        <a:ext cx="131400" cy="88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31400" cy="88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1400" cy="177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88200"/>
                                        <a:ext cx="131400" cy="88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31400" cy="88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31360"/>
                                      <a:ext cx="131400" cy="177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88200"/>
                                        <a:ext cx="131400" cy="88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31400" cy="88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96200" y="176400"/>
                                  <a:ext cx="0" cy="70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440" y="176400"/>
                                  <a:ext cx="0" cy="70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486360"/>
                                <a:ext cx="220320" cy="3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position w:val="32"/>
                                      <w:kern w:val="2"/>
                                      <w:szCs w:val="24"/>
                                      <w:iCs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~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8720" y="228600"/>
                                <a:ext cx="1675080" cy="10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4" h="784">
                                    <a:moveTo>
                                      <a:pt x="0" y="0"/>
                                    </a:moveTo>
                                    <a:lnTo>
                                      <a:pt x="2034" y="0"/>
                                    </a:lnTo>
                                    <a:lnTo>
                                      <a:pt x="2034" y="784"/>
                                    </a:lnTo>
                                    <a:lnTo>
                                      <a:pt x="0" y="78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228600"/>
                                <a:ext cx="30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07760" y="76680"/>
                                <a:ext cx="152280" cy="30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30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1920" cy="30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1920" y="0"/>
                                    <a:ext cx="0" cy="30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1920" cy="30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6" h="450">
                                        <a:moveTo>
                                          <a:pt x="0" y="0"/>
                                        </a:moveTo>
                                        <a:lnTo>
                                          <a:pt x="226" y="224"/>
                                        </a:lnTo>
                                        <a:lnTo>
                                          <a:pt x="0" y="45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524680" y="586440"/>
                                <a:ext cx="14472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06640" y="708480"/>
                                <a:ext cx="28188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188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32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86040" y="609480"/>
                                <a:ext cx="155520" cy="2278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iCs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5960" y="493920"/>
                                <a:ext cx="12132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854360" y="304560"/>
                              <a:ext cx="2134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8">
                                  <a:moveTo>
                                    <a:pt x="0" y="0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6" y="2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84600" y="388440"/>
                              <a:ext cx="11448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I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34240" y="312120"/>
                              <a:ext cx="2134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8">
                                  <a:moveTo>
                                    <a:pt x="0" y="0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6" y="2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87520" y="388440"/>
                              <a:ext cx="11448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I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71360" y="0"/>
                            <a:ext cx="15393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極管導通，電容器充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35pt;margin-top:5.3pt;width:231.55pt;height:125.65pt" coordorigin="4967,106" coordsize="4631,2513">
                <v:group id="shape_0" style="position:absolute;left:4967;top:358;width:4631;height:2260">
                  <v:group id="shape_0" style="position:absolute;left:4967;top:358;width:4631;height:2260">
                    <v:line id="shape_0" from="8343,718" to="8343,2361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square" side="left"/>
                    </v:line>
                    <v:shape id="shape_0" fillcolor="white" stroked="t" o:allowincell="f" style="position:absolute;left:6293;top:2272;width:160;height:3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i w:val="fals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3240" joinstyle="miter" endcap="flat"/>
                      <w10:wrap type="square" side="left"/>
                    </v:shape>
                    <v:shape id="shape_0" fillcolor="white" stroked="t" o:allowincell="f" style="position:absolute;left:6293;top:358;width:316;height:3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i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3240" joinstyle="miter" endcap="flat"/>
                      <w10:wrap type="square" side="left"/>
                    </v:shape>
                    <v:shape id="shape_0" stroked="f" o:allowincell="f" style="position:absolute;left:7860;top:358;width:320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9251;top:1340;width:346;height:4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R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line id="shape_0" from="5209,2391" to="5690,2391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rect id="shape_0" fillcolor="white" stroked="f" o:allowincell="f" style="position:absolute;left:5691;top:957;width:684;height:1194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rect>
                    <v:group id="shape_0" style="position:absolute;left:5691;top:718;width:721;height:1671">
                      <v:group id="shape_0" style="position:absolute;left:5691;top:718;width:207;height:1671">
                        <v:line id="shape_0" from="5691,718" to="5691,996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5691,2112" to="5691,2390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group id="shape_0" style="position:absolute;left:5691;top:996;width:207;height:1115">
                          <v:group id="shape_0" style="position:absolute;left:5691;top:1275;width:207;height:279">
                            <v:rect id="shape_0" coordsize="10800,10800" path="l0,21600xee" stroked="t" o:allowincell="f" style="position:absolute;left:5691;top:1414;width:206;height:139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 side="left"/>
                            </v:rect>
                            <v:rect id="shape_0" coordsize="10800,10800" path="l0,21600xee" stroked="t" o:allowincell="f" style="position:absolute;left:5691;top:1275;width:206;height:139;mso-wrap-style:none;v-text-anchor:middle">
                              <v:fill o:detectmouseclick="t" on="false"/>
                              <v:stroke color="black" weight="9360" joinstyle="miter" endcap="flat"/>
                              <w10:wrap type="square" side="left"/>
                            </v:rect>
                          </v:group>
                          <v:group id="shape_0" style="position:absolute;left:5691;top:1554;width:207;height:279">
                            <v:rect id="shape_0" coordsize="10800,10800" path="l0,21600xee" stroked="t" o:allowincell="f" style="position:absolute;left:5691;top:1693;width:206;height:139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 side="left"/>
                            </v:rect>
                            <v:rect id="shape_0" coordsize="10800,10800" path="l0,21600xee" stroked="t" o:allowincell="f" style="position:absolute;left:5691;top:1554;width:206;height:139;mso-wrap-style:none;v-text-anchor:middle">
                              <v:fill o:detectmouseclick="t" on="false"/>
                              <v:stroke color="black" weight="9360" joinstyle="miter" endcap="flat"/>
                              <w10:wrap type="square" side="left"/>
                            </v:rect>
                          </v:group>
                          <v:group id="shape_0" style="position:absolute;left:5691;top:996;width:207;height:278">
                            <v:rect id="shape_0" coordsize="10800,10800" path="l0,21600xee" stroked="t" o:allowincell="f" style="position:absolute;left:5691;top:1135;width:206;height:139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 side="left"/>
                            </v:rect>
                            <v:rect id="shape_0" coordsize="10800,10800" path="l0,21600xee" stroked="t" o:allowincell="f" style="position:absolute;left:5691;top:996;width:206;height:139;mso-wrap-style:none;v-text-anchor:middle">
                              <v:fill o:detectmouseclick="t" on="false"/>
                              <v:stroke color="black" weight="9360" joinstyle="miter" endcap="flat"/>
                              <w10:wrap type="square" side="left"/>
                            </v:rect>
                          </v:group>
                          <v:group id="shape_0" style="position:absolute;left:5691;top:1833;width:207;height:279">
                            <v:rect id="shape_0" coordsize="10800,10800" path="l0,21600xee" stroked="t" o:allowincell="f" style="position:absolute;left:5691;top:1972;width:206;height:139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 side="left"/>
                            </v:rect>
                            <v:rect id="shape_0" coordsize="10800,10800" path="l0,21600xee" stroked="t" o:allowincell="f" style="position:absolute;left:5691;top:1833;width:206;height:139;mso-wrap-style:none;v-text-anchor:middle">
                              <v:fill o:detectmouseclick="t" on="false"/>
                              <v:stroke color="black" weight="9360" joinstyle="miter" endcap="flat"/>
                              <w10:wrap type="square" side="left"/>
                            </v:rect>
                          </v:group>
                        </v:group>
                      </v:group>
                      <v:group id="shape_0" style="position:absolute;left:6204;top:718;width:208;height:1671">
                        <v:line id="shape_0" from="6414,718" to="6414,996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6414,2112" to="6414,2390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group id="shape_0" style="position:absolute;left:6204;top:996;width:207;height:1115">
                          <v:group id="shape_0" style="position:absolute;left:6204;top:1275;width:207;height:279">
                            <v:rect id="shape_0" coordsize="10800,10800" path="l0,21600xee" stroked="t" o:allowincell="f" style="position:absolute;left:6206;top:1414;width:206;height:139;flip:xy;mso-wrap-style:none;v-text-anchor:middle">
                              <v:fill o:detectmouseclick="t" on="false"/>
                              <v:stroke color="black" weight="9360" joinstyle="miter" endcap="flat"/>
                              <w10:wrap type="square" side="left"/>
                            </v:rect>
                            <v:rect id="shape_0" coordsize="10800,10800" path="l0,21600xee" stroked="t" o:allowincell="f" style="position:absolute;left:6206;top:1275;width:206;height:139;flip:x;mso-wrap-style:none;v-text-anchor:middle">
                              <v:fill o:detectmouseclick="t" on="false"/>
                              <v:stroke color="black" weight="9360" joinstyle="miter" endcap="flat"/>
                              <w10:wrap type="square" side="left"/>
                            </v:rect>
                          </v:group>
                          <v:group id="shape_0" style="position:absolute;left:6204;top:1554;width:207;height:279">
                            <v:rect id="shape_0" coordsize="10800,10800" path="l0,21600xee" stroked="t" o:allowincell="f" style="position:absolute;left:6206;top:1693;width:206;height:139;flip:xy;mso-wrap-style:none;v-text-anchor:middle">
                              <v:fill o:detectmouseclick="t" on="false"/>
                              <v:stroke color="black" weight="9360" joinstyle="miter" endcap="flat"/>
                              <w10:wrap type="square" side="left"/>
                            </v:rect>
                            <v:rect id="shape_0" coordsize="10800,10800" path="l0,21600xee" stroked="t" o:allowincell="f" style="position:absolute;left:6206;top:1554;width:206;height:139;flip:x;mso-wrap-style:none;v-text-anchor:middle">
                              <v:fill o:detectmouseclick="t" on="false"/>
                              <v:stroke color="black" weight="9360" joinstyle="miter" endcap="flat"/>
                              <w10:wrap type="square" side="left"/>
                            </v:rect>
                          </v:group>
                          <v:group id="shape_0" style="position:absolute;left:6204;top:996;width:207;height:278">
                            <v:rect id="shape_0" coordsize="10800,10800" path="l0,21600xee" stroked="t" o:allowincell="f" style="position:absolute;left:6206;top:1135;width:206;height:139;flip:xy;mso-wrap-style:none;v-text-anchor:middle">
                              <v:fill o:detectmouseclick="t" on="false"/>
                              <v:stroke color="black" weight="9360" joinstyle="miter" endcap="flat"/>
                              <w10:wrap type="square" side="left"/>
                            </v:rect>
                            <v:rect id="shape_0" coordsize="10800,10800" path="l0,21600xee" stroked="t" o:allowincell="f" style="position:absolute;left:6206;top:996;width:206;height:139;flip:x;mso-wrap-style:none;v-text-anchor:middle">
                              <v:fill o:detectmouseclick="t" on="false"/>
                              <v:stroke color="black" weight="9360" joinstyle="miter" endcap="flat"/>
                              <w10:wrap type="square" side="left"/>
                            </v:rect>
                          </v:group>
                          <v:group id="shape_0" style="position:absolute;left:6204;top:1833;width:207;height:279">
                            <v:rect id="shape_0" coordsize="10800,10800" path="l0,21600xee" stroked="t" o:allowincell="f" style="position:absolute;left:6206;top:1972;width:206;height:139;flip:xy;mso-wrap-style:none;v-text-anchor:middle">
                              <v:fill o:detectmouseclick="t" on="false"/>
                              <v:stroke color="black" weight="9360" joinstyle="miter" endcap="flat"/>
                              <w10:wrap type="square" side="left"/>
                            </v:rect>
                            <v:rect id="shape_0" coordsize="10800,10800" path="l0,21600xee" stroked="t" o:allowincell="f" style="position:absolute;left:6206;top:1833;width:206;height:139;flip:x;mso-wrap-style:none;v-text-anchor:middle">
                              <v:fill o:detectmouseclick="t" on="false"/>
                              <v:stroke color="black" weight="9360" joinstyle="miter" endcap="flat"/>
                              <w10:wrap type="square" side="left"/>
                            </v:rect>
                          </v:group>
                        </v:group>
                      </v:group>
                      <v:line id="shape_0" from="6000,996" to="6000,2111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6104,996" to="6104,2111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  <v:shape id="shape_0" fillcolor="white" stroked="t" o:allowincell="f" style="position:absolute;left:4967;top:1124;width:346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position w:val="32"/>
                                <w:kern w:val="2"/>
                                <w:szCs w:val="24"/>
                                <w:i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~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3240" joinstyle="miter" endcap="flat"/>
                      <w10:wrap type="square" side="left"/>
                    </v:shape>
                    <v:shape id="shape_0" coordsize="2034,784" path="m0,0l2034,0l2034,784l0,784e" stroked="t" o:allowincell="f" style="position:absolute;left:6414;top:718;width:2637;height:1640;mso-wrap-style:none;v-text-anchor:middle">
                      <v:fill o:detectmouseclick="t" on="false"/>
                      <v:stroke color="black" weight="9360" joinstyle="round" endcap="flat"/>
                      <w10:wrap type="square" side="left"/>
                    </v:shape>
                    <v:line id="shape_0" from="5209,718" to="5690,718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group id="shape_0" style="position:absolute;left:7499;top:479;width:240;height:478">
                      <v:rect id="shape_0" fillcolor="white" stroked="f" o:allowincell="f" style="position:absolute;left:7499;top:479;width:239;height:476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rect>
                      <v:group id="shape_0" style="position:absolute;left:7499;top:479;width:239;height:478">
                        <v:line id="shape_0" from="7738,479" to="7738,954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shape id="shape_0" coordsize="226,450" path="m0,0l226,224l0,450l0,0xe" fillcolor="white" stroked="t" o:allowincell="f" style="position:absolute;left:7499;top:479;width:238;height:477;mso-wrap-style:none;v-text-anchor:middle">
                          <v:fill o:detectmouseclick="t" type="solid" color2="black"/>
                          <v:stroke color="black" weight="9360" joinstyle="round" endcap="flat"/>
                          <w10:wrap type="square" side="left"/>
                        </v:shape>
                      </v:group>
                    </v:group>
                    <v:rect id="shape_0" fillcolor="white" stroked="t" o:allowincell="f" style="position:absolute;left:8943;top:1282;width:227;height:659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rect>
                    <v:group id="shape_0" style="position:absolute;left:8127;top:1474;width:444;height:143">
                      <v:rect id="shape_0" fillcolor="white" stroked="f" o:allowincell="f" style="position:absolute;left:8127;top:1474;width:443;height:142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rect>
                      <v:line id="shape_0" from="8139,1474" to="8570,1474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8127,1594" to="8558,1594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  <v:shape id="shape_0" stroked="t" o:allowincell="f" style="position:absolute;left:7937;top:1318;width:244;height:3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i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white" weight="3240" joinstyle="miter" endcap="flat"/>
                      <w10:wrap type="square" side="left"/>
                    </v:shape>
                    <v:shape id="shape_0" stroked="f" o:allowincell="f" style="position:absolute;left:8063;top:1136;width:190;height:3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</v:group>
                  <v:shape id="shape_0" coordsize="336,288" path="m0,0l336,0l336,288e" stroked="t" o:allowincell="f" style="position:absolute;left:7887;top:838;width:335;height:287;mso-wrap-style:none;v-text-anchor:middle">
                    <v:fill o:detectmouseclick="t" on="false"/>
                    <v:stroke color="black" weight="9360" endarrow="open" endarrowwidth="narrow" endarrowlength="short" joinstyle="round" endcap="flat"/>
                    <w10:wrap type="square" side="left"/>
                  </v:shape>
                  <v:shape id="shape_0" stroked="f" o:allowincell="f" style="position:absolute;left:7935;top:970;width:179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I</w:t>
                          </w:r>
                          <w:r>
                            <w:rPr>
                              <w:sz w:val="16"/>
                              <w:kern w:val="2"/>
                              <w:szCs w:val="24"/>
                              <w:vertAlign w:val="subscript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coordsize="336,288" path="m0,0l336,0l336,288e" stroked="t" o:allowincell="f" style="position:absolute;left:8643;top:850;width:335;height:287;mso-wrap-style:none;v-text-anchor:middle">
                    <v:fill o:detectmouseclick="t" on="false"/>
                    <v:stroke color="black" weight="9360" endarrow="open" endarrowwidth="narrow" endarrowlength="short" joinstyle="round" endcap="flat"/>
                    <w10:wrap type="square" side="left"/>
                  </v:shape>
                  <v:shape id="shape_0" stroked="f" o:allowincell="f" style="position:absolute;left:8727;top:970;width:179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I</w:t>
                          </w:r>
                          <w:r>
                            <w:rPr>
                              <w:sz w:val="16"/>
                              <w:kern w:val="2"/>
                              <w:szCs w:val="24"/>
                              <w:vertAlign w:val="subscript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shape id="shape_0" stroked="f" o:allowincell="f" style="position:absolute;left:6654;top:106;width:2423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極管導通，電容器充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960" w:leader="none"/>
          <w:tab w:val="left" w:pos="1920" w:leader="none"/>
        </w:tabs>
        <w:autoSpaceDE w:val="false"/>
        <w:rPr/>
      </w:pPr>
      <w:r>
        <w:rPr>
          <w:sz w:val="26"/>
        </w:rPr>
        <w:t>設起始時電容器沒有電壓，當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A</w:t>
      </w:r>
      <w:r>
        <w:rPr>
          <w:sz w:val="26"/>
        </w:rPr>
        <w:t>點電壓處正半波，交流電壓由零增加，二極管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D</w:t>
      </w:r>
      <w:r>
        <w:rPr>
          <w:sz w:val="26"/>
        </w:rPr>
        <w:t>導通，電流經二極管流向負載，與此同時，電容器</w:t>
      </w:r>
      <w:r>
        <w:rPr>
          <w:sz w:val="26"/>
        </w:rPr>
        <w:t>________</w:t>
      </w:r>
      <w:r>
        <w:rPr>
          <w:sz w:val="26"/>
        </w:rPr>
        <w:t>和充上正電壓，當交流電壓升至峰值時，電容器也充上了峰值電壓，上述情況發生於</w:t>
      </w:r>
      <w:r>
        <w:rPr>
          <w:rFonts w:eastAsia="Times New Roman"/>
          <w:i/>
          <w:iCs/>
          <w:sz w:val="26"/>
        </w:rPr>
        <w:t xml:space="preserve"> </w:t>
      </w:r>
      <w:r>
        <w:rPr>
          <w:sz w:val="26"/>
        </w:rPr>
        <w:t>____</w:t>
      </w:r>
      <w:r>
        <w:rPr>
          <w:sz w:val="26"/>
        </w:rPr>
        <w:t>至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____</w:t>
      </w:r>
      <w:r>
        <w:rPr>
          <w:sz w:val="26"/>
        </w:rPr>
        <w:t>的時段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</w:tabs>
        <w:autoSpaceDE w:val="false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360045" distR="114935" simplePos="0" locked="0" layoutInCell="0" allowOverlap="1" relativeHeight="23">
                <wp:simplePos x="0" y="0"/>
                <wp:positionH relativeFrom="column">
                  <wp:posOffset>3155950</wp:posOffset>
                </wp:positionH>
                <wp:positionV relativeFrom="paragraph">
                  <wp:posOffset>158750</wp:posOffset>
                </wp:positionV>
                <wp:extent cx="2940685" cy="1595120"/>
                <wp:effectExtent l="1905" t="0" r="0" b="1905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0840" cy="1595160"/>
                          <a:chOff x="0" y="0"/>
                          <a:chExt cx="2940840" cy="1595160"/>
                        </a:xfrm>
                      </wpg:grpSpPr>
                      <wpg:grpSp>
                        <wpg:cNvGrpSpPr/>
                        <wpg:grpSpPr>
                          <a:xfrm>
                            <a:off x="0" y="160200"/>
                            <a:ext cx="2940840" cy="143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40840" cy="143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43800" y="228600"/>
                                <a:ext cx="0" cy="10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42040" y="1215360"/>
                                <a:ext cx="10224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i w:val="false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2040" y="0"/>
                                <a:ext cx="2012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iCs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7080" y="0"/>
                                <a:ext cx="203760" cy="25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20520" y="623520"/>
                                <a:ext cx="220320" cy="30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3720" y="1290600"/>
                                <a:ext cx="30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380160"/>
                                <a:ext cx="434880" cy="75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9720" y="228600"/>
                                <a:ext cx="459000" cy="106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1400" cy="106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7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84880"/>
                                    <a:ext cx="0" cy="17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76400"/>
                                    <a:ext cx="131400" cy="708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77120"/>
                                      <a:ext cx="131400" cy="177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88200"/>
                                        <a:ext cx="131400" cy="88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1400" cy="88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54240"/>
                                      <a:ext cx="131400" cy="177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88200"/>
                                        <a:ext cx="131400" cy="88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1400" cy="88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1400" cy="177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88200"/>
                                        <a:ext cx="131400" cy="88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1400" cy="88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31360"/>
                                      <a:ext cx="131400" cy="177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88200"/>
                                        <a:ext cx="131400" cy="88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1400" cy="88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6880" y="0"/>
                                  <a:ext cx="132120" cy="106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2120" y="0"/>
                                    <a:ext cx="0" cy="17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20" y="884880"/>
                                    <a:ext cx="0" cy="17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76400"/>
                                    <a:ext cx="131400" cy="708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77120"/>
                                      <a:ext cx="131400" cy="177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88200"/>
                                        <a:ext cx="131400" cy="88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31400" cy="88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54240"/>
                                      <a:ext cx="131400" cy="177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88200"/>
                                        <a:ext cx="131400" cy="88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31400" cy="88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1400" cy="177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88200"/>
                                        <a:ext cx="131400" cy="88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31400" cy="88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31360"/>
                                      <a:ext cx="131400" cy="177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88200"/>
                                        <a:ext cx="131400" cy="88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31400" cy="88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96200" y="176400"/>
                                  <a:ext cx="0" cy="70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440" y="176400"/>
                                  <a:ext cx="0" cy="70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486360"/>
                                <a:ext cx="220320" cy="3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position w:val="32"/>
                                      <w:kern w:val="2"/>
                                      <w:szCs w:val="24"/>
                                      <w:iCs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~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8720" y="228600"/>
                                <a:ext cx="1675080" cy="10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4" h="784">
                                    <a:moveTo>
                                      <a:pt x="0" y="0"/>
                                    </a:moveTo>
                                    <a:lnTo>
                                      <a:pt x="2034" y="0"/>
                                    </a:lnTo>
                                    <a:lnTo>
                                      <a:pt x="2034" y="784"/>
                                    </a:lnTo>
                                    <a:lnTo>
                                      <a:pt x="0" y="78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228600"/>
                                <a:ext cx="30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07760" y="76680"/>
                                <a:ext cx="152280" cy="30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30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1920" cy="30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1920" y="0"/>
                                    <a:ext cx="0" cy="30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1920" cy="30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6" h="450">
                                        <a:moveTo>
                                          <a:pt x="0" y="0"/>
                                        </a:moveTo>
                                        <a:lnTo>
                                          <a:pt x="226" y="224"/>
                                        </a:lnTo>
                                        <a:lnTo>
                                          <a:pt x="0" y="45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524680" y="586440"/>
                                <a:ext cx="14472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06640" y="708480"/>
                                <a:ext cx="28188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188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32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86040" y="609480"/>
                                <a:ext cx="155520" cy="2278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iCs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5960" y="493920"/>
                                <a:ext cx="12132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2196720" y="327240"/>
                              <a:ext cx="2134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8">
                                  <a:moveTo>
                                    <a:pt x="0" y="0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6" y="2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27680" y="411480"/>
                              <a:ext cx="11448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I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2311200" y="1043640"/>
                              <a:ext cx="2134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8">
                                  <a:moveTo>
                                    <a:pt x="0" y="0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6" y="2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41800" y="1066680"/>
                              <a:ext cx="11448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I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53080" y="0"/>
                            <a:ext cx="15393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極管截止，電容器放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5pt;margin-top:12.5pt;width:231.55pt;height:125.6pt" coordorigin="4970,250" coordsize="4631,2512">
                <v:group id="shape_0" style="position:absolute;left:4970;top:502;width:4631;height:2259">
                  <v:group id="shape_0" style="position:absolute;left:4970;top:502;width:4631;height:2259">
                    <v:line id="shape_0" from="8346,862" to="8346,2505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square" side="left"/>
                    </v:line>
                    <v:shape id="shape_0" fillcolor="white" stroked="t" o:allowincell="f" style="position:absolute;left:6296;top:2416;width:160;height:3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i w:val="fals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3240" joinstyle="miter" endcap="flat"/>
                      <w10:wrap type="square" side="left"/>
                    </v:shape>
                    <v:shape id="shape_0" fillcolor="white" stroked="t" o:allowincell="f" style="position:absolute;left:6296;top:502;width:316;height:3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i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3240" joinstyle="miter" endcap="flat"/>
                      <w10:wrap type="square" side="left"/>
                    </v:shape>
                    <v:shape id="shape_0" stroked="f" o:allowincell="f" style="position:absolute;left:7863;top:502;width:320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9255;top:1484;width:346;height:4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R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line id="shape_0" from="5212,2535" to="5693,2535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rect id="shape_0" fillcolor="white" stroked="f" o:allowincell="f" style="position:absolute;left:5694;top:1101;width:684;height:1194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rect>
                    <v:group id="shape_0" style="position:absolute;left:5694;top:862;width:722;height:1671">
                      <v:group id="shape_0" style="position:absolute;left:5694;top:862;width:207;height:1671">
                        <v:line id="shape_0" from="5694,862" to="5694,1140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5694,2256" to="5694,2534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group id="shape_0" style="position:absolute;left:5694;top:1140;width:207;height:1116">
                          <v:group id="shape_0" style="position:absolute;left:5694;top:1419;width:207;height:279">
                            <v:rect id="shape_0" coordsize="10800,10800" path="l0,21600xee" stroked="t" o:allowincell="f" style="position:absolute;left:5694;top:1558;width:206;height:139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 side="left"/>
                            </v:rect>
                            <v:rect id="shape_0" coordsize="10800,10800" path="l0,21600xee" stroked="t" o:allowincell="f" style="position:absolute;left:5694;top:1419;width:206;height:139;mso-wrap-style:none;v-text-anchor:middle">
                              <v:fill o:detectmouseclick="t" on="false"/>
                              <v:stroke color="black" weight="9360" joinstyle="miter" endcap="flat"/>
                              <w10:wrap type="square" side="left"/>
                            </v:rect>
                          </v:group>
                          <v:group id="shape_0" style="position:absolute;left:5694;top:1698;width:207;height:279">
                            <v:rect id="shape_0" coordsize="10800,10800" path="l0,21600xee" stroked="t" o:allowincell="f" style="position:absolute;left:5694;top:1837;width:206;height:139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 side="left"/>
                            </v:rect>
                            <v:rect id="shape_0" coordsize="10800,10800" path="l0,21600xee" stroked="t" o:allowincell="f" style="position:absolute;left:5694;top:1698;width:206;height:139;mso-wrap-style:none;v-text-anchor:middle">
                              <v:fill o:detectmouseclick="t" on="false"/>
                              <v:stroke color="black" weight="9360" joinstyle="miter" endcap="flat"/>
                              <w10:wrap type="square" side="left"/>
                            </v:rect>
                          </v:group>
                          <v:group id="shape_0" style="position:absolute;left:5694;top:1140;width:207;height:279">
                            <v:rect id="shape_0" coordsize="10800,10800" path="l0,21600xee" stroked="t" o:allowincell="f" style="position:absolute;left:5694;top:1279;width:206;height:139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 side="left"/>
                            </v:rect>
                            <v:rect id="shape_0" coordsize="10800,10800" path="l0,21600xee" stroked="t" o:allowincell="f" style="position:absolute;left:5694;top:1140;width:206;height:139;mso-wrap-style:none;v-text-anchor:middle">
                              <v:fill o:detectmouseclick="t" on="false"/>
                              <v:stroke color="black" weight="9360" joinstyle="miter" endcap="flat"/>
                              <w10:wrap type="square" side="left"/>
                            </v:rect>
                          </v:group>
                          <v:group id="shape_0" style="position:absolute;left:5694;top:1977;width:207;height:279">
                            <v:rect id="shape_0" coordsize="10800,10800" path="l0,21600xee" stroked="t" o:allowincell="f" style="position:absolute;left:5694;top:2116;width:206;height:139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 side="left"/>
                            </v:rect>
                            <v:rect id="shape_0" coordsize="10800,10800" path="l0,21600xee" stroked="t" o:allowincell="f" style="position:absolute;left:5694;top:1977;width:206;height:139;mso-wrap-style:none;v-text-anchor:middle">
                              <v:fill o:detectmouseclick="t" on="false"/>
                              <v:stroke color="black" weight="9360" joinstyle="miter" endcap="flat"/>
                              <w10:wrap type="square" side="left"/>
                            </v:rect>
                          </v:group>
                        </v:group>
                      </v:group>
                      <v:group id="shape_0" style="position:absolute;left:6208;top:862;width:208;height:1671">
                        <v:line id="shape_0" from="6417,862" to="6417,1140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6417,2256" to="6417,2534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group id="shape_0" style="position:absolute;left:6208;top:1140;width:207;height:1116">
                          <v:group id="shape_0" style="position:absolute;left:6208;top:1419;width:207;height:279">
                            <v:rect id="shape_0" coordsize="10800,10800" path="l0,21600xee" stroked="t" o:allowincell="f" style="position:absolute;left:6209;top:1558;width:206;height:139;flip:xy;mso-wrap-style:none;v-text-anchor:middle">
                              <v:fill o:detectmouseclick="t" on="false"/>
                              <v:stroke color="black" weight="9360" joinstyle="miter" endcap="flat"/>
                              <w10:wrap type="square" side="left"/>
                            </v:rect>
                            <v:rect id="shape_0" coordsize="10800,10800" path="l0,21600xee" stroked="t" o:allowincell="f" style="position:absolute;left:6209;top:1419;width:206;height:139;flip:x;mso-wrap-style:none;v-text-anchor:middle">
                              <v:fill o:detectmouseclick="t" on="false"/>
                              <v:stroke color="black" weight="9360" joinstyle="miter" endcap="flat"/>
                              <w10:wrap type="square" side="left"/>
                            </v:rect>
                          </v:group>
                          <v:group id="shape_0" style="position:absolute;left:6208;top:1698;width:207;height:279">
                            <v:rect id="shape_0" coordsize="10800,10800" path="l0,21600xee" stroked="t" o:allowincell="f" style="position:absolute;left:6209;top:1837;width:206;height:139;flip:xy;mso-wrap-style:none;v-text-anchor:middle">
                              <v:fill o:detectmouseclick="t" on="false"/>
                              <v:stroke color="black" weight="9360" joinstyle="miter" endcap="flat"/>
                              <w10:wrap type="square" side="left"/>
                            </v:rect>
                            <v:rect id="shape_0" coordsize="10800,10800" path="l0,21600xee" stroked="t" o:allowincell="f" style="position:absolute;left:6209;top:1698;width:206;height:139;flip:x;mso-wrap-style:none;v-text-anchor:middle">
                              <v:fill o:detectmouseclick="t" on="false"/>
                              <v:stroke color="black" weight="9360" joinstyle="miter" endcap="flat"/>
                              <w10:wrap type="square" side="left"/>
                            </v:rect>
                          </v:group>
                          <v:group id="shape_0" style="position:absolute;left:6208;top:1140;width:207;height:279">
                            <v:rect id="shape_0" coordsize="10800,10800" path="l0,21600xee" stroked="t" o:allowincell="f" style="position:absolute;left:6209;top:1279;width:206;height:139;flip:xy;mso-wrap-style:none;v-text-anchor:middle">
                              <v:fill o:detectmouseclick="t" on="false"/>
                              <v:stroke color="black" weight="9360" joinstyle="miter" endcap="flat"/>
                              <w10:wrap type="square" side="left"/>
                            </v:rect>
                            <v:rect id="shape_0" coordsize="10800,10800" path="l0,21600xee" stroked="t" o:allowincell="f" style="position:absolute;left:6209;top:1140;width:206;height:139;flip:x;mso-wrap-style:none;v-text-anchor:middle">
                              <v:fill o:detectmouseclick="t" on="false"/>
                              <v:stroke color="black" weight="9360" joinstyle="miter" endcap="flat"/>
                              <w10:wrap type="square" side="left"/>
                            </v:rect>
                          </v:group>
                          <v:group id="shape_0" style="position:absolute;left:6208;top:1977;width:207;height:279">
                            <v:rect id="shape_0" coordsize="10800,10800" path="l0,21600xee" stroked="t" o:allowincell="f" style="position:absolute;left:6209;top:2116;width:206;height:139;flip:xy;mso-wrap-style:none;v-text-anchor:middle">
                              <v:fill o:detectmouseclick="t" on="false"/>
                              <v:stroke color="black" weight="9360" joinstyle="miter" endcap="flat"/>
                              <w10:wrap type="square" side="left"/>
                            </v:rect>
                            <v:rect id="shape_0" coordsize="10800,10800" path="l0,21600xee" stroked="t" o:allowincell="f" style="position:absolute;left:6209;top:1977;width:206;height:139;flip:x;mso-wrap-style:none;v-text-anchor:middle">
                              <v:fill o:detectmouseclick="t" on="false"/>
                              <v:stroke color="black" weight="9360" joinstyle="miter" endcap="flat"/>
                              <w10:wrap type="square" side="left"/>
                            </v:rect>
                          </v:group>
                        </v:group>
                      </v:group>
                      <v:line id="shape_0" from="6003,1140" to="6003,2255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6108,1140" to="6108,2255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  <v:shape id="shape_0" fillcolor="white" stroked="t" o:allowincell="f" style="position:absolute;left:4970;top:1268;width:346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position w:val="32"/>
                                <w:kern w:val="2"/>
                                <w:szCs w:val="24"/>
                                <w:i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~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3240" joinstyle="miter" endcap="flat"/>
                      <w10:wrap type="square" side="left"/>
                    </v:shape>
                    <v:shape id="shape_0" coordsize="2034,784" path="m0,0l2034,0l2034,784l0,784e" stroked="t" o:allowincell="f" style="position:absolute;left:6417;top:862;width:2637;height:1640;mso-wrap-style:none;v-text-anchor:middle">
                      <v:fill o:detectmouseclick="t" on="false"/>
                      <v:stroke color="black" weight="9360" joinstyle="round" endcap="flat"/>
                      <w10:wrap type="square" side="left"/>
                    </v:shape>
                    <v:line id="shape_0" from="5212,862" to="5693,862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group id="shape_0" style="position:absolute;left:7502;top:623;width:240;height:478">
                      <v:rect id="shape_0" fillcolor="white" stroked="f" o:allowincell="f" style="position:absolute;left:7502;top:623;width:239;height:476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rect>
                      <v:group id="shape_0" style="position:absolute;left:7502;top:623;width:239;height:478">
                        <v:line id="shape_0" from="7741,623" to="7741,1098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shape id="shape_0" coordsize="226,450" path="m0,0l226,224l0,450l0,0xe" fillcolor="white" stroked="t" o:allowincell="f" style="position:absolute;left:7502;top:623;width:238;height:477;mso-wrap-style:none;v-text-anchor:middle">
                          <v:fill o:detectmouseclick="t" type="solid" color2="black"/>
                          <v:stroke color="black" weight="9360" joinstyle="round" endcap="flat"/>
                          <w10:wrap type="square" side="left"/>
                        </v:shape>
                      </v:group>
                    </v:group>
                    <v:rect id="shape_0" fillcolor="white" stroked="t" o:allowincell="f" style="position:absolute;left:8946;top:1426;width:227;height:659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rect>
                    <v:group id="shape_0" style="position:absolute;left:8130;top:1618;width:444;height:143">
                      <v:rect id="shape_0" fillcolor="white" stroked="f" o:allowincell="f" style="position:absolute;left:8130;top:1618;width:443;height:142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rect>
                      <v:line id="shape_0" from="8142,1618" to="8573,1618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8130,1738" to="8561,1738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  <v:shape id="shape_0" stroked="t" o:allowincell="f" style="position:absolute;left:7940;top:1462;width:244;height:3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i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white" weight="3240" joinstyle="miter" endcap="flat"/>
                      <w10:wrap type="square" side="left"/>
                    </v:shape>
                    <v:shape id="shape_0" stroked="f" o:allowincell="f" style="position:absolute;left:8066;top:1280;width:190;height:3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</v:group>
                  <v:shape id="shape_0" coordsize="336,288" path="m0,0l336,0l336,288e" stroked="t" o:allowincell="f" style="position:absolute;left:8430;top:1018;width:335;height:287;mso-wrap-style:none;v-text-anchor:middle;rotation:270">
                    <v:fill o:detectmouseclick="t" on="false"/>
                    <v:stroke color="black" weight="9360" endarrow="open" endarrowwidth="narrow" endarrowlength="short" joinstyle="round" endcap="flat"/>
                    <w10:wrap type="square" side="left"/>
                  </v:shape>
                  <v:shape id="shape_0" stroked="f" o:allowincell="f" style="position:absolute;left:8478;top:1150;width:179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I</w:t>
                          </w:r>
                          <w:r>
                            <w:rPr>
                              <w:sz w:val="16"/>
                              <w:kern w:val="2"/>
                              <w:szCs w:val="24"/>
                              <w:vertAlign w:val="subscript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coordsize="336,288" path="m0,0l336,0l336,288e" stroked="t" o:allowincell="f" style="position:absolute;left:8610;top:2146;width:335;height:287;mso-wrap-style:none;v-text-anchor:middle;rotation:90">
                    <v:fill o:detectmouseclick="t" on="false"/>
                    <v:stroke color="black" weight="9360" endarrow="open" endarrowwidth="narrow" endarrowlength="short" joinstyle="round" endcap="flat"/>
                    <w10:wrap type="square" side="left"/>
                  </v:shape>
                  <v:shape id="shape_0" stroked="f" o:allowincell="f" style="position:absolute;left:8658;top:2182;width:179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I</w:t>
                          </w:r>
                          <w:r>
                            <w:rPr>
                              <w:sz w:val="16"/>
                              <w:kern w:val="2"/>
                              <w:szCs w:val="24"/>
                              <w:vertAlign w:val="subscript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shape id="shape_0" stroked="f" o:allowincell="f" style="position:absolute;left:6786;top:250;width:2423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極管截止，電容器放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960" w:leader="none"/>
          <w:tab w:val="left" w:pos="1920" w:leader="none"/>
        </w:tabs>
        <w:autoSpaceDE w:val="false"/>
        <w:rPr/>
      </w:pPr>
      <w:r>
        <w:rPr>
          <w:sz w:val="26"/>
        </w:rPr>
        <w:t>在</w:t>
      </w:r>
      <w:r>
        <w:rPr>
          <w:rFonts w:eastAsia="Times New Roman"/>
          <w:sz w:val="26"/>
        </w:rPr>
        <w:t xml:space="preserve"> </w:t>
      </w:r>
      <w:r>
        <w:rPr>
          <w:i/>
          <w:iCs/>
          <w:sz w:val="26"/>
        </w:rPr>
        <w:t>t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</w:t>
      </w:r>
      <w:r>
        <w:rPr>
          <w:sz w:val="26"/>
        </w:rPr>
        <w:t>之後，交流電壓升至峰值後跟照正弦的規律下降，當交流電下降至稍低於電容電壓時，二極管陰極的電位較陽極的高，</w:t>
      </w:r>
      <w:r>
        <w:rPr>
          <w:sz w:val="26"/>
        </w:rPr>
        <w:t>____________</w:t>
      </w:r>
      <w:r>
        <w:rPr>
          <w:sz w:val="26"/>
        </w:rPr>
        <w:t>成為反偏壓和</w:t>
      </w:r>
      <w:r>
        <w:rPr>
          <w:sz w:val="26"/>
        </w:rPr>
        <w:t>________</w:t>
      </w:r>
      <w:r>
        <w:rPr>
          <w:sz w:val="26"/>
        </w:rPr>
        <w:t>，電容器向負載</w:t>
      </w:r>
      <w:r>
        <w:rPr>
          <w:sz w:val="26"/>
        </w:rPr>
        <w:t>______</w:t>
      </w:r>
      <w:r>
        <w:rPr>
          <w:sz w:val="26"/>
        </w:rPr>
        <w:t>，在</w:t>
      </w:r>
      <w:r>
        <w:rPr>
          <w:rFonts w:eastAsia="Times New Roman"/>
          <w:i/>
          <w:iCs/>
          <w:sz w:val="26"/>
        </w:rPr>
        <w:t xml:space="preserve"> </w:t>
      </w:r>
      <w:r>
        <w:rPr>
          <w:i/>
          <w:iCs/>
          <w:sz w:val="26"/>
        </w:rPr>
        <w:t>t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</w:t>
      </w:r>
      <w:r>
        <w:rPr>
          <w:sz w:val="26"/>
        </w:rPr>
        <w:t>至</w:t>
      </w:r>
      <w:r>
        <w:rPr>
          <w:rFonts w:eastAsia="Times New Roman"/>
          <w:sz w:val="26"/>
        </w:rPr>
        <w:t xml:space="preserve"> </w:t>
      </w:r>
      <w:r>
        <w:rPr>
          <w:i/>
          <w:iCs/>
          <w:sz w:val="26"/>
        </w:rPr>
        <w:t>t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</w:t>
      </w:r>
      <w:r>
        <w:rPr>
          <w:sz w:val="26"/>
        </w:rPr>
        <w:t>的時段內，維持負載的電流和電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95650</wp:posOffset>
                </wp:positionH>
                <wp:positionV relativeFrom="paragraph">
                  <wp:posOffset>593090</wp:posOffset>
                </wp:positionV>
                <wp:extent cx="99060" cy="1447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11.4pt;mso-wrap-distance-left:9.05pt;mso-wrap-distance-right:9.05pt;mso-wrap-distance-top:0pt;mso-wrap-distance-bottom:0pt;margin-top:46.7pt;mso-position-vertical-relative:text;margin-left:25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i/>
                          <w:iCs/>
                          <w:sz w:val="16"/>
                        </w:rPr>
                        <w:t>t</w:t>
                      </w:r>
                      <w:r>
                        <w:rPr>
                          <w:sz w:val="16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60" w:leader="none"/>
          <w:tab w:val="left" w:pos="1920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</w:tabs>
        <w:autoSpaceDE w:val="false"/>
        <w:rPr/>
      </w:pPr>
      <w:r>
        <w:rPr>
          <w:sz w:val="26"/>
        </w:rPr>
        <mc:AlternateContent>
          <mc:Choice Requires="wpg">
            <w:drawing>
              <wp:anchor behindDoc="0" distT="0" distB="0" distL="360045" distR="114935" simplePos="0" locked="0" layoutInCell="0" allowOverlap="1" relativeHeight="17">
                <wp:simplePos x="0" y="0"/>
                <wp:positionH relativeFrom="column">
                  <wp:posOffset>3306445</wp:posOffset>
                </wp:positionH>
                <wp:positionV relativeFrom="paragraph">
                  <wp:posOffset>33020</wp:posOffset>
                </wp:positionV>
                <wp:extent cx="2675255" cy="1768475"/>
                <wp:effectExtent l="0" t="0" r="2540" b="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5160" cy="1768320"/>
                          <a:chOff x="0" y="0"/>
                          <a:chExt cx="2675160" cy="1768320"/>
                        </a:xfrm>
                      </wpg:grpSpPr>
                      <wpg:grpSp>
                        <wpg:cNvGrpSpPr/>
                        <wpg:grpSpPr>
                          <a:xfrm>
                            <a:off x="241200" y="217800"/>
                            <a:ext cx="2430720" cy="61740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103644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2" h="960">
                                  <a:moveTo>
                                    <a:pt x="0" y="960"/>
                                  </a:moveTo>
                                  <a:lnTo>
                                    <a:pt x="72" y="624"/>
                                  </a:lnTo>
                                  <a:lnTo>
                                    <a:pt x="144" y="384"/>
                                  </a:lnTo>
                                  <a:lnTo>
                                    <a:pt x="192" y="192"/>
                                  </a:lnTo>
                                  <a:lnTo>
                                    <a:pt x="252" y="72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1632" y="2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7560"/>
                              <a:ext cx="9219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2" h="216">
                                  <a:moveTo>
                                    <a:pt x="0" y="216"/>
                                  </a:moveTo>
                                  <a:lnTo>
                                    <a:pt x="48" y="120"/>
                                  </a:lnTo>
                                  <a:lnTo>
                                    <a:pt x="96" y="36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452" y="2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0840" y="0"/>
                              <a:ext cx="4802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" h="228">
                                  <a:moveTo>
                                    <a:pt x="0" y="228"/>
                                  </a:moveTo>
                                  <a:lnTo>
                                    <a:pt x="48" y="132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756" y="7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6880" y="14796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147960"/>
                            <a:ext cx="0" cy="7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555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11736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6880" y="233640"/>
                            <a:ext cx="243828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0" y="609480"/>
                              <a:ext cx="243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960">
                                  <a:moveTo>
                                    <a:pt x="0" y="960"/>
                                  </a:moveTo>
                                  <a:cubicBezTo>
                                    <a:pt x="40" y="790"/>
                                    <a:pt x="80" y="620"/>
                                    <a:pt x="120" y="480"/>
                                  </a:cubicBezTo>
                                  <a:cubicBezTo>
                                    <a:pt x="160" y="340"/>
                                    <a:pt x="200" y="200"/>
                                    <a:pt x="240" y="120"/>
                                  </a:cubicBezTo>
                                  <a:cubicBezTo>
                                    <a:pt x="280" y="40"/>
                                    <a:pt x="320" y="0"/>
                                    <a:pt x="360" y="0"/>
                                  </a:cubicBezTo>
                                  <a:cubicBezTo>
                                    <a:pt x="400" y="0"/>
                                    <a:pt x="440" y="40"/>
                                    <a:pt x="480" y="120"/>
                                  </a:cubicBezTo>
                                  <a:cubicBezTo>
                                    <a:pt x="520" y="200"/>
                                    <a:pt x="560" y="340"/>
                                    <a:pt x="600" y="480"/>
                                  </a:cubicBezTo>
                                  <a:cubicBezTo>
                                    <a:pt x="640" y="620"/>
                                    <a:pt x="700" y="880"/>
                                    <a:pt x="720" y="9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45720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960">
                                  <a:moveTo>
                                    <a:pt x="0" y="960"/>
                                  </a:moveTo>
                                  <a:cubicBezTo>
                                    <a:pt x="40" y="790"/>
                                    <a:pt x="80" y="620"/>
                                    <a:pt x="120" y="480"/>
                                  </a:cubicBezTo>
                                  <a:cubicBezTo>
                                    <a:pt x="160" y="340"/>
                                    <a:pt x="200" y="200"/>
                                    <a:pt x="240" y="120"/>
                                  </a:cubicBezTo>
                                  <a:cubicBezTo>
                                    <a:pt x="280" y="40"/>
                                    <a:pt x="320" y="0"/>
                                    <a:pt x="360" y="0"/>
                                  </a:cubicBezTo>
                                  <a:cubicBezTo>
                                    <a:pt x="400" y="0"/>
                                    <a:pt x="440" y="40"/>
                                    <a:pt x="480" y="120"/>
                                  </a:cubicBezTo>
                                  <a:cubicBezTo>
                                    <a:pt x="520" y="200"/>
                                    <a:pt x="560" y="340"/>
                                    <a:pt x="600" y="480"/>
                                  </a:cubicBezTo>
                                  <a:cubicBezTo>
                                    <a:pt x="640" y="620"/>
                                    <a:pt x="700" y="880"/>
                                    <a:pt x="720" y="9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45720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960">
                                  <a:moveTo>
                                    <a:pt x="0" y="960"/>
                                  </a:moveTo>
                                  <a:cubicBezTo>
                                    <a:pt x="40" y="790"/>
                                    <a:pt x="80" y="620"/>
                                    <a:pt x="120" y="480"/>
                                  </a:cubicBezTo>
                                  <a:cubicBezTo>
                                    <a:pt x="160" y="340"/>
                                    <a:pt x="200" y="200"/>
                                    <a:pt x="240" y="120"/>
                                  </a:cubicBezTo>
                                  <a:cubicBezTo>
                                    <a:pt x="280" y="40"/>
                                    <a:pt x="320" y="0"/>
                                    <a:pt x="360" y="0"/>
                                  </a:cubicBezTo>
                                  <a:cubicBezTo>
                                    <a:pt x="400" y="0"/>
                                    <a:pt x="440" y="40"/>
                                    <a:pt x="480" y="120"/>
                                  </a:cubicBezTo>
                                  <a:cubicBezTo>
                                    <a:pt x="520" y="200"/>
                                    <a:pt x="560" y="340"/>
                                    <a:pt x="600" y="480"/>
                                  </a:cubicBezTo>
                                  <a:cubicBezTo>
                                    <a:pt x="640" y="620"/>
                                    <a:pt x="700" y="880"/>
                                    <a:pt x="720" y="9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609480"/>
                              <a:ext cx="45720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960">
                                  <a:moveTo>
                                    <a:pt x="0" y="960"/>
                                  </a:moveTo>
                                  <a:cubicBezTo>
                                    <a:pt x="40" y="790"/>
                                    <a:pt x="80" y="620"/>
                                    <a:pt x="120" y="480"/>
                                  </a:cubicBezTo>
                                  <a:cubicBezTo>
                                    <a:pt x="160" y="340"/>
                                    <a:pt x="200" y="200"/>
                                    <a:pt x="240" y="120"/>
                                  </a:cubicBezTo>
                                  <a:cubicBezTo>
                                    <a:pt x="280" y="40"/>
                                    <a:pt x="320" y="0"/>
                                    <a:pt x="360" y="0"/>
                                  </a:cubicBezTo>
                                  <a:cubicBezTo>
                                    <a:pt x="400" y="0"/>
                                    <a:pt x="440" y="40"/>
                                    <a:pt x="480" y="120"/>
                                  </a:cubicBezTo>
                                  <a:cubicBezTo>
                                    <a:pt x="520" y="200"/>
                                    <a:pt x="560" y="340"/>
                                    <a:pt x="600" y="480"/>
                                  </a:cubicBezTo>
                                  <a:cubicBezTo>
                                    <a:pt x="640" y="620"/>
                                    <a:pt x="700" y="880"/>
                                    <a:pt x="720" y="9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609480"/>
                              <a:ext cx="45720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960">
                                  <a:moveTo>
                                    <a:pt x="0" y="960"/>
                                  </a:moveTo>
                                  <a:cubicBezTo>
                                    <a:pt x="40" y="790"/>
                                    <a:pt x="80" y="620"/>
                                    <a:pt x="120" y="480"/>
                                  </a:cubicBezTo>
                                  <a:cubicBezTo>
                                    <a:pt x="160" y="340"/>
                                    <a:pt x="200" y="200"/>
                                    <a:pt x="240" y="120"/>
                                  </a:cubicBezTo>
                                  <a:cubicBezTo>
                                    <a:pt x="280" y="40"/>
                                    <a:pt x="320" y="0"/>
                                    <a:pt x="360" y="0"/>
                                  </a:cubicBezTo>
                                  <a:cubicBezTo>
                                    <a:pt x="400" y="0"/>
                                    <a:pt x="440" y="40"/>
                                    <a:pt x="480" y="120"/>
                                  </a:cubicBezTo>
                                  <a:cubicBezTo>
                                    <a:pt x="520" y="200"/>
                                    <a:pt x="560" y="340"/>
                                    <a:pt x="600" y="480"/>
                                  </a:cubicBezTo>
                                  <a:cubicBezTo>
                                    <a:pt x="640" y="620"/>
                                    <a:pt x="700" y="880"/>
                                    <a:pt x="720" y="9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89160"/>
                            <a:ext cx="333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065600"/>
                            <a:ext cx="2952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713160"/>
                            <a:ext cx="3430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0" y="1437120"/>
                            <a:ext cx="1843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2480" y="1437120"/>
                            <a:ext cx="1843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1280" y="1437120"/>
                            <a:ext cx="1843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3000" y="1437120"/>
                            <a:ext cx="1843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1800" y="1473840"/>
                            <a:ext cx="1843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3680" y="0"/>
                            <a:ext cx="15102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30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濾波後的輸出電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35pt;margin-top:2.6pt;width:210.6pt;height:139.25pt" coordorigin="5207,52" coordsize="4212,2785">
                <v:group id="shape_0" style="position:absolute;left:5587;top:395;width:3828;height:972">
                  <v:shape id="shape_0" coordsize="1632,960" path="m0,960l72,624l144,384l192,192l252,72l312,0l1632,216e" stroked="t" o:allowincell="f" style="position:absolute;left:5587;top:407;width:1631;height:959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shape id="shape_0" coordsize="1452,216" path="m0,216l48,120l96,36l156,0l1452,216e" stroked="t" o:allowincell="f" style="position:absolute;left:7207;top:407;width:1451;height:215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shape id="shape_0" coordsize="756,228" path="m0,228l48,132l84,36l156,0l756,72e" stroked="t" o:allowincell="f" style="position:absolute;left:8659;top:395;width:755;height:227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</v:group>
                <v:line id="shape_0" from="5580,285" to="5580,262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940,285" to="5940,1412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7212,297" to="7212,1376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7392,237" to="7392,1376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group id="shape_0" style="position:absolute;left:5580;top:420;width:3839;height:1920">
                  <v:line id="shape_0" from="5580,1380" to="9419,1380" stroked="t" o:allowincell="f" style="position:absolute">
                    <v:stroke color="black" weight="9360" dashstyle="dash" joinstyle="miter" endcap="flat"/>
                    <v:fill o:detectmouseclick="t" on="false"/>
                    <w10:wrap type="square" side="left"/>
                  </v:line>
                  <v:shape id="shape_0" coordsize="720,960" path="m0,960c40,790,80,620,120,480c160,340,200,200,240,120c280,40,320,0,360,0c400,0,440,40,480,120c520,200,560,340,600,480c640,620,700,880,720,960e" stroked="t" o:allowincell="f" style="position:absolute;left:5580;top:420;width:719;height:959;mso-wrap-style:none;v-text-anchor:middle">
                    <v:fill o:detectmouseclick="t" on="false"/>
                    <v:stroke color="black" weight="9360" dashstyle="dash" joinstyle="round" endcap="flat"/>
                    <w10:wrap type="square" side="left"/>
                  </v:shape>
                  <v:shape id="shape_0" coordsize="720,960" path="m0,960c40,790,80,620,120,480c160,340,200,200,240,120c280,40,320,0,360,0c400,0,440,40,480,120c520,200,560,340,600,480c640,620,700,880,720,960e" stroked="t" o:allowincell="f" style="position:absolute;left:7020;top:420;width:719;height:959;mso-wrap-style:none;v-text-anchor:middle">
                    <v:fill o:detectmouseclick="t" on="false"/>
                    <v:stroke color="black" weight="9360" dashstyle="dash" joinstyle="round" endcap="flat"/>
                    <w10:wrap type="square" side="left"/>
                  </v:shape>
                  <v:shape id="shape_0" coordsize="720,960" path="m0,960c40,790,80,620,120,480c160,340,200,200,240,120c280,40,320,0,360,0c400,0,440,40,480,120c520,200,560,340,600,480c640,620,700,880,720,960e" stroked="t" o:allowincell="f" style="position:absolute;left:8460;top:420;width:719;height:959;mso-wrap-style:none;v-text-anchor:middle">
                    <v:fill o:detectmouseclick="t" on="false"/>
                    <v:stroke color="black" weight="9360" dashstyle="dash" joinstyle="round" endcap="flat"/>
                    <w10:wrap type="square" side="left"/>
                  </v:shape>
                  <v:shape id="shape_0" coordsize="720,960" path="m0,960c40,790,80,620,120,480c160,340,200,200,240,120c280,40,320,0,360,0c400,0,440,40,480,120c520,200,560,340,600,480c640,620,700,880,720,960e" stroked="t" o:allowincell="f" style="position:absolute;left:7740;top:1380;width:719;height:959;flip:y;mso-wrap-style:none;v-text-anchor:middle">
                    <v:fill o:detectmouseclick="t" on="false"/>
                    <v:stroke color="black" weight="9360" dashstyle="dash" joinstyle="round" endcap="flat"/>
                    <w10:wrap type="square" side="left"/>
                  </v:shape>
                  <v:shape id="shape_0" coordsize="720,960" path="m0,960c40,790,80,620,120,480c160,340,200,200,240,120c280,40,320,0,360,0c400,0,440,40,480,120c520,200,560,340,600,480c640,620,700,880,720,960e" stroked="t" o:allowincell="f" style="position:absolute;left:6300;top:1380;width:719;height:959;flip:y;mso-wrap-style:none;v-text-anchor:middle">
                    <v:fill o:detectmouseclick="t" on="false"/>
                    <v:stroke color="black" weight="9360" dashstyle="dash" joinstyle="round" endcap="flat"/>
                    <w10:wrap type="square" side="left"/>
                  </v:shape>
                </v:group>
                <v:shape id="shape_0" stroked="f" o:allowincell="f" style="position:absolute;left:5207;top:665;width:52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252;top:1730;width:46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235;top:1175;width:53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995;top:2315;width:289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691;top:2315;width:289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445;top:2315;width:289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141;top:2315;width:289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895;top:2373;width:289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937;top:52;width:2377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pacing w:val="30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濾波後的輸出電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  <w:t>交流電壓下降至零後進入負半波，完成負半波後再向正值上升，若電容器的容值大，儲電量高時，可以在整個負半波和部份正半波期間內維持放電，在</w:t>
      </w:r>
      <w:r>
        <w:rPr>
          <w:rFonts w:eastAsia="Times New Roman"/>
          <w:sz w:val="26"/>
        </w:rPr>
        <w:t xml:space="preserve"> </w:t>
      </w:r>
      <w:r>
        <w:rPr>
          <w:i/>
          <w:iCs/>
          <w:sz w:val="26"/>
        </w:rPr>
        <w:t>t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</w:t>
      </w:r>
      <w:r>
        <w:rPr>
          <w:sz w:val="26"/>
        </w:rPr>
        <w:t>至</w:t>
      </w:r>
      <w:r>
        <w:rPr>
          <w:rFonts w:eastAsia="Times New Roman"/>
          <w:sz w:val="26"/>
        </w:rPr>
        <w:t xml:space="preserve"> </w:t>
      </w:r>
      <w:r>
        <w:rPr>
          <w:i/>
          <w:iCs/>
          <w:sz w:val="26"/>
        </w:rPr>
        <w:t>t</w:t>
      </w:r>
      <w:r>
        <w:rPr>
          <w:sz w:val="26"/>
          <w:vertAlign w:val="subscript"/>
        </w:rPr>
        <w:t>3</w:t>
      </w:r>
      <w:r>
        <w:rPr>
          <w:sz w:val="26"/>
        </w:rPr>
        <w:t>的時間內，交流電壓上升至稍高於電容電壓時，二極管成為正偏壓和再次導通，除直接有電流通向負載外，電容器也再次充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9010</wp:posOffset>
                </wp:positionH>
                <wp:positionV relativeFrom="paragraph">
                  <wp:posOffset>905510</wp:posOffset>
                </wp:positionV>
                <wp:extent cx="99060" cy="1447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11.4pt;mso-wrap-distance-left:9.05pt;mso-wrap-distance-right:9.05pt;mso-wrap-distance-top:0pt;mso-wrap-distance-bottom:0pt;margin-top:71.3pt;mso-position-vertical-relative:text;margin-left:27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i/>
                          <w:iCs/>
                          <w:sz w:val="16"/>
                        </w:rPr>
                        <w:t>t</w:t>
                      </w:r>
                      <w:r>
                        <w:rPr>
                          <w:sz w:val="16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7610</wp:posOffset>
                </wp:positionH>
                <wp:positionV relativeFrom="paragraph">
                  <wp:posOffset>890270</wp:posOffset>
                </wp:positionV>
                <wp:extent cx="99060" cy="1447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11.4pt;mso-wrap-distance-left:9.05pt;mso-wrap-distance-right:9.05pt;mso-wrap-distance-top:0pt;mso-wrap-distance-bottom:0pt;margin-top:70.1pt;mso-position-vertical-relative:text;margin-left:29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i/>
                          <w:iCs/>
                          <w:sz w:val="16"/>
                        </w:rPr>
                        <w:t>t</w:t>
                      </w:r>
                      <w:r>
                        <w:rPr>
                          <w:sz w:val="16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0090</wp:posOffset>
                </wp:positionH>
                <wp:positionV relativeFrom="paragraph">
                  <wp:posOffset>897890</wp:posOffset>
                </wp:positionV>
                <wp:extent cx="99060" cy="1447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11.4pt;mso-wrap-distance-left:9.05pt;mso-wrap-distance-right:9.05pt;mso-wrap-distance-top:0pt;mso-wrap-distance-bottom:0pt;margin-top:70.7pt;mso-position-vertical-relative:text;margin-left:35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i/>
                          <w:iCs/>
                          <w:sz w:val="16"/>
                        </w:rPr>
                        <w:t>t</w:t>
                      </w:r>
                      <w:r>
                        <w:rPr>
                          <w:sz w:val="16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74870</wp:posOffset>
                </wp:positionH>
                <wp:positionV relativeFrom="paragraph">
                  <wp:posOffset>890270</wp:posOffset>
                </wp:positionV>
                <wp:extent cx="99060" cy="1447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11.4pt;mso-wrap-distance-left:9.05pt;mso-wrap-distance-right:9.05pt;mso-wrap-distance-top:0pt;mso-wrap-distance-bottom:0pt;margin-top:70.1pt;mso-position-vertical-relative:text;margin-left:36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i/>
                          <w:iCs/>
                          <w:sz w:val="16"/>
                        </w:rPr>
                        <w:t>t</w:t>
                      </w:r>
                      <w:r>
                        <w:rPr>
                          <w:sz w:val="16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60" w:leader="none"/>
          <w:tab w:val="left" w:pos="1920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</w:tabs>
        <w:autoSpaceDE w:val="false"/>
        <w:rPr/>
      </w:pPr>
      <w:r>
        <mc:AlternateContent>
          <mc:Choice Requires="wpg">
            <w:drawing>
              <wp:anchor behindDoc="0" distT="0" distB="0" distL="360045" distR="114935" simplePos="0" locked="0" layoutInCell="0" allowOverlap="1" relativeHeight="25">
                <wp:simplePos x="0" y="0"/>
                <wp:positionH relativeFrom="column">
                  <wp:posOffset>3350895</wp:posOffset>
                </wp:positionH>
                <wp:positionV relativeFrom="paragraph">
                  <wp:posOffset>397510</wp:posOffset>
                </wp:positionV>
                <wp:extent cx="2766060" cy="1710055"/>
                <wp:effectExtent l="0" t="0" r="0" b="0"/>
                <wp:wrapSquare wrapText="left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6240" cy="1710000"/>
                          <a:chOff x="0" y="0"/>
                          <a:chExt cx="2766240" cy="1710000"/>
                        </a:xfrm>
                      </wpg:grpSpPr>
                      <wpg:grpSp>
                        <wpg:cNvGrpSpPr/>
                        <wpg:grpSpPr>
                          <a:xfrm>
                            <a:off x="297360" y="294120"/>
                            <a:ext cx="2430720" cy="61740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103644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2" h="960">
                                  <a:moveTo>
                                    <a:pt x="0" y="960"/>
                                  </a:moveTo>
                                  <a:lnTo>
                                    <a:pt x="72" y="624"/>
                                  </a:lnTo>
                                  <a:lnTo>
                                    <a:pt x="144" y="384"/>
                                  </a:lnTo>
                                  <a:lnTo>
                                    <a:pt x="192" y="192"/>
                                  </a:lnTo>
                                  <a:lnTo>
                                    <a:pt x="252" y="72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1632" y="2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7560"/>
                              <a:ext cx="9219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2" h="216">
                                  <a:moveTo>
                                    <a:pt x="0" y="216"/>
                                  </a:moveTo>
                                  <a:lnTo>
                                    <a:pt x="48" y="120"/>
                                  </a:lnTo>
                                  <a:lnTo>
                                    <a:pt x="96" y="36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452" y="2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0480" y="0"/>
                              <a:ext cx="4802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" h="228">
                                  <a:moveTo>
                                    <a:pt x="0" y="228"/>
                                  </a:moveTo>
                                  <a:lnTo>
                                    <a:pt x="48" y="132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756" y="7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2680" y="22428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2680" y="309960"/>
                            <a:ext cx="243828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0" y="609480"/>
                              <a:ext cx="243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960">
                                  <a:moveTo>
                                    <a:pt x="0" y="960"/>
                                  </a:moveTo>
                                  <a:cubicBezTo>
                                    <a:pt x="40" y="790"/>
                                    <a:pt x="80" y="620"/>
                                    <a:pt x="120" y="480"/>
                                  </a:cubicBezTo>
                                  <a:cubicBezTo>
                                    <a:pt x="160" y="340"/>
                                    <a:pt x="200" y="200"/>
                                    <a:pt x="240" y="120"/>
                                  </a:cubicBezTo>
                                  <a:cubicBezTo>
                                    <a:pt x="280" y="40"/>
                                    <a:pt x="320" y="0"/>
                                    <a:pt x="360" y="0"/>
                                  </a:cubicBezTo>
                                  <a:cubicBezTo>
                                    <a:pt x="400" y="0"/>
                                    <a:pt x="440" y="40"/>
                                    <a:pt x="480" y="120"/>
                                  </a:cubicBezTo>
                                  <a:cubicBezTo>
                                    <a:pt x="520" y="200"/>
                                    <a:pt x="560" y="340"/>
                                    <a:pt x="600" y="480"/>
                                  </a:cubicBezTo>
                                  <a:cubicBezTo>
                                    <a:pt x="640" y="620"/>
                                    <a:pt x="700" y="880"/>
                                    <a:pt x="720" y="9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45720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960">
                                  <a:moveTo>
                                    <a:pt x="0" y="960"/>
                                  </a:moveTo>
                                  <a:cubicBezTo>
                                    <a:pt x="40" y="790"/>
                                    <a:pt x="80" y="620"/>
                                    <a:pt x="120" y="480"/>
                                  </a:cubicBezTo>
                                  <a:cubicBezTo>
                                    <a:pt x="160" y="340"/>
                                    <a:pt x="200" y="200"/>
                                    <a:pt x="240" y="120"/>
                                  </a:cubicBezTo>
                                  <a:cubicBezTo>
                                    <a:pt x="280" y="40"/>
                                    <a:pt x="320" y="0"/>
                                    <a:pt x="360" y="0"/>
                                  </a:cubicBezTo>
                                  <a:cubicBezTo>
                                    <a:pt x="400" y="0"/>
                                    <a:pt x="440" y="40"/>
                                    <a:pt x="480" y="120"/>
                                  </a:cubicBezTo>
                                  <a:cubicBezTo>
                                    <a:pt x="520" y="200"/>
                                    <a:pt x="560" y="340"/>
                                    <a:pt x="600" y="480"/>
                                  </a:cubicBezTo>
                                  <a:cubicBezTo>
                                    <a:pt x="640" y="620"/>
                                    <a:pt x="700" y="880"/>
                                    <a:pt x="720" y="9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45720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960">
                                  <a:moveTo>
                                    <a:pt x="0" y="960"/>
                                  </a:moveTo>
                                  <a:cubicBezTo>
                                    <a:pt x="40" y="790"/>
                                    <a:pt x="80" y="620"/>
                                    <a:pt x="120" y="480"/>
                                  </a:cubicBezTo>
                                  <a:cubicBezTo>
                                    <a:pt x="160" y="340"/>
                                    <a:pt x="200" y="200"/>
                                    <a:pt x="240" y="120"/>
                                  </a:cubicBezTo>
                                  <a:cubicBezTo>
                                    <a:pt x="280" y="40"/>
                                    <a:pt x="320" y="0"/>
                                    <a:pt x="360" y="0"/>
                                  </a:cubicBezTo>
                                  <a:cubicBezTo>
                                    <a:pt x="400" y="0"/>
                                    <a:pt x="440" y="40"/>
                                    <a:pt x="480" y="120"/>
                                  </a:cubicBezTo>
                                  <a:cubicBezTo>
                                    <a:pt x="520" y="200"/>
                                    <a:pt x="560" y="340"/>
                                    <a:pt x="600" y="480"/>
                                  </a:cubicBezTo>
                                  <a:cubicBezTo>
                                    <a:pt x="640" y="620"/>
                                    <a:pt x="700" y="880"/>
                                    <a:pt x="720" y="9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609480"/>
                              <a:ext cx="45720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960">
                                  <a:moveTo>
                                    <a:pt x="0" y="960"/>
                                  </a:moveTo>
                                  <a:cubicBezTo>
                                    <a:pt x="40" y="790"/>
                                    <a:pt x="80" y="620"/>
                                    <a:pt x="120" y="480"/>
                                  </a:cubicBezTo>
                                  <a:cubicBezTo>
                                    <a:pt x="160" y="340"/>
                                    <a:pt x="200" y="200"/>
                                    <a:pt x="240" y="120"/>
                                  </a:cubicBezTo>
                                  <a:cubicBezTo>
                                    <a:pt x="280" y="40"/>
                                    <a:pt x="320" y="0"/>
                                    <a:pt x="360" y="0"/>
                                  </a:cubicBezTo>
                                  <a:cubicBezTo>
                                    <a:pt x="400" y="0"/>
                                    <a:pt x="440" y="40"/>
                                    <a:pt x="480" y="120"/>
                                  </a:cubicBezTo>
                                  <a:cubicBezTo>
                                    <a:pt x="520" y="200"/>
                                    <a:pt x="560" y="340"/>
                                    <a:pt x="600" y="480"/>
                                  </a:cubicBezTo>
                                  <a:cubicBezTo>
                                    <a:pt x="640" y="620"/>
                                    <a:pt x="700" y="880"/>
                                    <a:pt x="720" y="9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609480"/>
                              <a:ext cx="45720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960">
                                  <a:moveTo>
                                    <a:pt x="0" y="960"/>
                                  </a:moveTo>
                                  <a:cubicBezTo>
                                    <a:pt x="40" y="790"/>
                                    <a:pt x="80" y="620"/>
                                    <a:pt x="120" y="480"/>
                                  </a:cubicBezTo>
                                  <a:cubicBezTo>
                                    <a:pt x="160" y="340"/>
                                    <a:pt x="200" y="200"/>
                                    <a:pt x="240" y="120"/>
                                  </a:cubicBezTo>
                                  <a:cubicBezTo>
                                    <a:pt x="280" y="40"/>
                                    <a:pt x="320" y="0"/>
                                    <a:pt x="360" y="0"/>
                                  </a:cubicBezTo>
                                  <a:cubicBezTo>
                                    <a:pt x="400" y="0"/>
                                    <a:pt x="440" y="40"/>
                                    <a:pt x="480" y="120"/>
                                  </a:cubicBezTo>
                                  <a:cubicBezTo>
                                    <a:pt x="520" y="200"/>
                                    <a:pt x="560" y="340"/>
                                    <a:pt x="600" y="480"/>
                                  </a:cubicBezTo>
                                  <a:cubicBezTo>
                                    <a:pt x="640" y="620"/>
                                    <a:pt x="700" y="880"/>
                                    <a:pt x="720" y="9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800" y="465480"/>
                            <a:ext cx="333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1141560"/>
                            <a:ext cx="2952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789480"/>
                            <a:ext cx="3430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0"/>
                            <a:ext cx="18302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pacing w:val="30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輸出直流電壓及紋波電壓(PIV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880" y="363960"/>
                            <a:ext cx="248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37908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300240"/>
                            <a:ext cx="14616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432360"/>
                            <a:ext cx="272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0"/>
                            <a:ext cx="273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554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0" y="574560"/>
                            <a:ext cx="2070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6320" y="1047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85pt;margin-top:31.3pt;width:217.75pt;height:134.6pt" coordorigin="5277,626" coordsize="4355,2692">
                <v:group id="shape_0" style="position:absolute;left:5745;top:1089;width:3828;height:972">
                  <v:shape id="shape_0" coordsize="1632,960" path="m0,960l72,624l144,384l192,192l252,72l312,0l1632,216e" stroked="t" o:allowincell="f" style="position:absolute;left:5745;top:1101;width:1631;height:959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shape id="shape_0" coordsize="1452,216" path="m0,216l48,120l96,36l156,0l1452,216e" stroked="t" o:allowincell="f" style="position:absolute;left:7365;top:1101;width:1451;height:215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shape id="shape_0" coordsize="756,228" path="m0,228l48,132l84,36l156,0l756,72e" stroked="t" o:allowincell="f" style="position:absolute;left:8817;top:1089;width:755;height:227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</v:group>
                <v:line id="shape_0" from="5738,979" to="5738,3318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group id="shape_0" style="position:absolute;left:5738;top:1114;width:3839;height:1920">
                  <v:line id="shape_0" from="5738,2074" to="9577,2074" stroked="t" o:allowincell="f" style="position:absolute">
                    <v:stroke color="black" weight="9360" dashstyle="dash" joinstyle="miter" endcap="flat"/>
                    <v:fill o:detectmouseclick="t" on="false"/>
                    <w10:wrap type="square" side="left"/>
                  </v:line>
                  <v:shape id="shape_0" coordsize="720,960" path="m0,960c40,790,80,620,120,480c160,340,200,200,240,120c280,40,320,0,360,0c400,0,440,40,480,120c520,200,560,340,600,480c640,620,700,880,720,960e" stroked="t" o:allowincell="f" style="position:absolute;left:5738;top:1114;width:719;height:959;mso-wrap-style:none;v-text-anchor:middle">
                    <v:fill o:detectmouseclick="t" on="false"/>
                    <v:stroke color="black" weight="9360" dashstyle="dash" joinstyle="round" endcap="flat"/>
                    <w10:wrap type="square" side="left"/>
                  </v:shape>
                  <v:shape id="shape_0" coordsize="720,960" path="m0,960c40,790,80,620,120,480c160,340,200,200,240,120c280,40,320,0,360,0c400,0,440,40,480,120c520,200,560,340,600,480c640,620,700,880,720,960e" stroked="t" o:allowincell="f" style="position:absolute;left:7178;top:1114;width:719;height:959;mso-wrap-style:none;v-text-anchor:middle">
                    <v:fill o:detectmouseclick="t" on="false"/>
                    <v:stroke color="black" weight="9360" dashstyle="dash" joinstyle="round" endcap="flat"/>
                    <w10:wrap type="square" side="left"/>
                  </v:shape>
                  <v:shape id="shape_0" coordsize="720,960" path="m0,960c40,790,80,620,120,480c160,340,200,200,240,120c280,40,320,0,360,0c400,0,440,40,480,120c520,200,560,340,600,480c640,620,700,880,720,960e" stroked="t" o:allowincell="f" style="position:absolute;left:8618;top:1114;width:719;height:959;mso-wrap-style:none;v-text-anchor:middle">
                    <v:fill o:detectmouseclick="t" on="false"/>
                    <v:stroke color="black" weight="9360" dashstyle="dash" joinstyle="round" endcap="flat"/>
                    <w10:wrap type="square" side="left"/>
                  </v:shape>
                  <v:shape id="shape_0" coordsize="720,960" path="m0,960c40,790,80,620,120,480c160,340,200,200,240,120c280,40,320,0,360,0c400,0,440,40,480,120c520,200,560,340,600,480c640,620,700,880,720,960e" stroked="t" o:allowincell="f" style="position:absolute;left:7898;top:2074;width:719;height:959;flip:y;mso-wrap-style:none;v-text-anchor:middle">
                    <v:fill o:detectmouseclick="t" on="false"/>
                    <v:stroke color="black" weight="9360" dashstyle="dash" joinstyle="round" endcap="flat"/>
                    <w10:wrap type="square" side="left"/>
                  </v:shape>
                  <v:shape id="shape_0" coordsize="720,960" path="m0,960c40,790,80,620,120,480c160,340,200,200,240,120c280,40,320,0,360,0c400,0,440,40,480,120c520,200,560,340,600,480c640,620,700,880,720,960e" stroked="t" o:allowincell="f" style="position:absolute;left:6458;top:2074;width:719;height:959;flip:y;mso-wrap-style:none;v-text-anchor:middle">
                    <v:fill o:detectmouseclick="t" on="false"/>
                    <v:stroke color="black" weight="9360" dashstyle="dash" joinstyle="round" endcap="flat"/>
                    <w10:wrap type="square" side="left"/>
                  </v:shape>
                </v:group>
                <v:shape id="shape_0" stroked="f" o:allowincell="f" style="position:absolute;left:5365;top:1359;width:52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410;top:2424;width:46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393;top:1869;width:53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239;top:626;width:2881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u w:val="single"/>
                            <w:kern w:val="2"/>
                            <w:spacing w:val="30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輸出直流電壓及紋波電壓(PI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5721,1199" to="9632,119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969,1223" to="6969,2086" stroked="t" o:allowincell="f" style="position:absolute">
                  <v:stroke color="black" weight="9360" startarrow="open" startarrowwidth="narrow" startarrowlength="short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5309;top:1099;width:229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V</w:t>
                        </w:r>
                        <w:r>
                          <w:rPr>
                            <w:sz w:val="20"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5289,1307" to="9572,1307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5277,1091" to="9584,1091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5397,1343" to="5397,1654" stroked="t" o:allowincell="f" style="position:absolute">
                  <v:stroke color="black" weight="9360" startarrow="open" startarrowwidth="narrow" startarrowlength="short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6785;top:1531;width:325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V</w:t>
                        </w:r>
                        <w:r>
                          <w:rPr>
                            <w:sz w:val="20"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5397,791" to="5397,1102" stroked="t" o:allowincell="f" style="position:absolute;flip:y">
                  <v:stroke color="black" weight="9360" startarrow="open" startarrowwidth="narrow" startarrowlength="short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>
          <w:sz w:val="26"/>
        </w:rPr>
        <w:t>在</w:t>
      </w:r>
      <w:r>
        <w:rPr>
          <w:rFonts w:eastAsia="Times New Roman"/>
          <w:sz w:val="26"/>
        </w:rPr>
        <w:t xml:space="preserve"> </w:t>
      </w:r>
      <w:r>
        <w:rPr>
          <w:i/>
          <w:iCs/>
          <w:sz w:val="26"/>
        </w:rPr>
        <w:t>t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</w:t>
      </w:r>
      <w:r>
        <w:rPr>
          <w:sz w:val="26"/>
        </w:rPr>
        <w:t>之後，電容器重覆上述的放電和充電情況，這樣一來，負載持續地維持有電壓供應，電壓的波幅大大地減低，且平均電壓可以增加至接近交流電的峰值，由電容電壓的最高值和最低值取得的中位數，就是負載的直流電壓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</w:tabs>
        <w:autoSpaceDE w:val="false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</w:tabs>
        <w:autoSpaceDE w:val="false"/>
        <w:rPr>
          <w:sz w:val="26"/>
        </w:rPr>
      </w:pPr>
      <w:r>
        <w:rPr>
          <w:sz w:val="26"/>
        </w:rPr>
        <w:t>整流電路加有濾波電容器後，輸出電壓雖然比較平滑，但仍有一些的波動，波動部份的電壓，叫做紋波電壓。要減少紋波電壓，可以應用較大電容值的電容器，濾波電容值愈</w:t>
      </w:r>
      <w:r>
        <w:rPr>
          <w:sz w:val="26"/>
        </w:rPr>
        <w:t>____</w:t>
      </w:r>
      <w:r>
        <w:rPr>
          <w:sz w:val="26"/>
        </w:rPr>
        <w:t>，放電時間愈久，紋波電壓較</w:t>
      </w:r>
      <w:r>
        <w:rPr>
          <w:sz w:val="26"/>
        </w:rPr>
        <w:t>____</w:t>
      </w:r>
      <w:r>
        <w:rPr>
          <w:sz w:val="26"/>
        </w:rPr>
        <w:t>，輸出電壓愈較平滑；另一方面，負載的電阻值也會影響紋波電壓，負載的電阻值較低時，電容放電電流則較大，電容電壓下降速度較快，紋波電壓較高。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</w:tabs>
        <w:autoSpaceDE w:val="false"/>
        <w:rPr/>
      </w:pPr>
      <w:r>
        <w:rPr>
          <w:sz w:val="26"/>
        </w:rPr>
        <w:t>以下的方程，可以簡略地計算濾波電容值，設電容器作線性放電，據電容和電量方程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6"/>
        </w:rPr>
        <w:tab/>
      </w:r>
      <w:r>
        <w:rPr>
          <w:sz w:val="26"/>
        </w:rPr>
        <w:t>和</w:t>
      </w:r>
      <w:r>
        <w:rPr>
          <w:rFonts w:eastAsia="Times New Roman"/>
          <w:sz w:val="26"/>
        </w:rPr>
        <w:t xml:space="preserve"> </w:t>
      </w:r>
      <w:r>
        <w:rPr>
          <w:i/>
          <w:iCs/>
          <w:sz w:val="26"/>
        </w:rPr>
        <w:t>Q</w:t>
      </w:r>
      <w:r>
        <w:rPr>
          <w:sz w:val="26"/>
        </w:rPr>
        <w:t xml:space="preserve"> = </w:t>
      </w:r>
      <w:r>
        <w:rPr>
          <w:i/>
          <w:iCs/>
          <w:sz w:val="26"/>
        </w:rPr>
        <w:t>It</w:t>
      </w:r>
      <w:r>
        <w:rPr>
          <w:sz w:val="26"/>
        </w:rPr>
        <w:t>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</w:tabs>
        <w:autoSpaceDE w:val="false"/>
        <w:ind w:left="480" w:hanging="0"/>
        <w:rPr>
          <w:sz w:val="26"/>
        </w:rPr>
      </w:pPr>
      <w:r>
        <w:rPr>
          <w:sz w:val="26"/>
        </w:rPr>
        <w:tab/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</w:p>
    <w:p>
      <w:pPr>
        <w:pStyle w:val="Normal"/>
        <w:tabs>
          <w:tab w:val="clear" w:pos="480"/>
          <w:tab w:val="left" w:pos="960" w:leader="none"/>
          <w:tab w:val="left" w:pos="1920" w:leader="none"/>
        </w:tabs>
        <w:autoSpaceDE w:val="false"/>
        <w:ind w:left="480" w:hanging="0"/>
        <w:rPr/>
      </w:pPr>
      <w:r>
        <w:rPr>
          <w:sz w:val="26"/>
        </w:rPr>
        <w:t>方程中的</w:t>
      </w:r>
      <w:r>
        <w:rPr>
          <w:rFonts w:eastAsia="Times New Roman"/>
          <w:i/>
          <w:iCs/>
          <w:sz w:val="26"/>
        </w:rPr>
        <w:t xml:space="preserve"> </w:t>
      </w:r>
      <w:r>
        <w:rPr>
          <w:i/>
          <w:iCs/>
          <w:sz w:val="26"/>
        </w:rPr>
        <w:tab/>
        <w:t>C</w:t>
      </w:r>
      <w:r>
        <w:rPr>
          <w:sz w:val="26"/>
        </w:rPr>
        <w:t xml:space="preserve"> = </w:t>
      </w:r>
      <w:r>
        <w:rPr>
          <w:sz w:val="26"/>
        </w:rPr>
        <w:t>濾波電容值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F)</w:t>
        <w:tab/>
        <w:tab/>
      </w:r>
      <w:r>
        <w:rPr>
          <w:i/>
          <w:iCs/>
          <w:sz w:val="26"/>
        </w:rPr>
        <w:t>I</w:t>
      </w:r>
      <w:r>
        <w:rPr>
          <w:sz w:val="26"/>
        </w:rPr>
        <w:t xml:space="preserve"> = </w:t>
      </w:r>
      <w:r>
        <w:rPr>
          <w:sz w:val="26"/>
        </w:rPr>
        <w:t>負載電流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A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</w:tabs>
        <w:autoSpaceDE w:val="false"/>
        <w:ind w:left="480" w:hanging="0"/>
        <w:rPr/>
      </w:pPr>
      <w:r>
        <w:rPr>
          <w:i/>
          <w:iCs/>
          <w:sz w:val="26"/>
        </w:rPr>
        <w:tab/>
        <w:tab/>
        <w:t>t</w:t>
      </w:r>
      <w:r>
        <w:rPr>
          <w:sz w:val="26"/>
        </w:rPr>
        <w:t xml:space="preserve"> = </w:t>
      </w:r>
      <w:r>
        <w:rPr>
          <w:sz w:val="26"/>
        </w:rPr>
        <w:t>放電時間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s)</w:t>
        <w:tab/>
      </w:r>
      <w:r>
        <w:rPr>
          <w:i/>
          <w:iCs/>
          <w:sz w:val="26"/>
        </w:rPr>
        <w:tab/>
        <w:tab/>
        <w:t>V</w:t>
      </w:r>
      <w:r>
        <w:rPr>
          <w:sz w:val="26"/>
          <w:vertAlign w:val="subscript"/>
        </w:rPr>
        <w:t>r</w:t>
      </w:r>
      <w:r>
        <w:rPr>
          <w:sz w:val="26"/>
        </w:rPr>
        <w:t xml:space="preserve"> = </w:t>
      </w:r>
      <w:r>
        <w:rPr>
          <w:sz w:val="26"/>
        </w:rPr>
        <w:t>峰至峰值的紋波電壓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V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</w:tabs>
        <w:autoSpaceDE w:val="false"/>
        <w:ind w:left="48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</w:tabs>
        <w:autoSpaceDE w:val="false"/>
        <w:rPr>
          <w:sz w:val="26"/>
        </w:rPr>
      </w:pPr>
      <w:r>
        <w:rPr>
          <w:sz w:val="26"/>
        </w:rPr>
        <w:t>例題二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</w:tabs>
        <w:autoSpaceDE w:val="false"/>
        <w:rPr>
          <w:sz w:val="26"/>
        </w:rPr>
      </w:pPr>
      <w:r>
        <w:rPr>
          <w:sz w:val="26"/>
        </w:rPr>
        <w:t>將</w:t>
      </w:r>
      <w:r>
        <w:rPr>
          <w:sz w:val="26"/>
        </w:rPr>
        <w:t>50Hz</w:t>
      </w:r>
      <w:r>
        <w:rPr>
          <w:sz w:val="26"/>
        </w:rPr>
        <w:t>的交流作半波整流，輸出為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12V</w:t>
      </w:r>
      <w:r>
        <w:rPr>
          <w:sz w:val="26"/>
        </w:rPr>
        <w:t>，</w:t>
      </w:r>
      <w:r>
        <w:rPr>
          <w:sz w:val="26"/>
        </w:rPr>
        <w:t>100 mA</w:t>
      </w:r>
      <w:r>
        <w:rPr>
          <w:sz w:val="26"/>
        </w:rPr>
        <w:t>，若要求峰至峰值的紋波電壓不大於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0.5V</w:t>
      </w:r>
      <w:r>
        <w:rPr>
          <w:sz w:val="26"/>
        </w:rPr>
        <w:t>，求濾波電容器的額定值和種類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</w:tabs>
        <w:autoSpaceDE w:val="false"/>
        <w:rPr/>
      </w:pPr>
      <w:r>
        <w:rPr>
          <w:sz w:val="26"/>
        </w:rPr>
        <w:t>解：頻率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6"/>
        </w:rPr>
        <w:t>，半波整流電容器的放電時間約為一週波的時間，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</w:tabs>
        <w:autoSpaceDE w:val="false"/>
        <w:ind w:left="480" w:hanging="0"/>
        <w:rPr/>
      </w:pPr>
      <w:r>
        <w:rPr>
          <w:sz w:val="26"/>
        </w:rPr>
        <w:tab/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 w:val="26"/>
        </w:rPr>
        <w:t xml:space="preserve"> = 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</w:tabs>
        <w:autoSpaceDE w:val="false"/>
        <w:ind w:left="480" w:hanging="0"/>
        <w:rPr/>
      </w:pPr>
      <w:r>
        <w:rPr>
          <w:sz w:val="26"/>
        </w:rPr>
        <w:tab/>
        <w:tab/>
      </w:r>
      <w:r>
        <w:rPr>
          <w:sz w:val="26"/>
        </w:rPr>
        <w:t>濾波電容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= 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</w:tabs>
        <w:autoSpaceDE w:val="false"/>
        <w:ind w:left="48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960" w:leader="none"/>
          <w:tab w:val="left" w:pos="1440" w:leader="none"/>
        </w:tabs>
        <w:autoSpaceDE w:val="false"/>
        <w:ind w:left="480" w:hanging="0"/>
        <w:rPr>
          <w:sz w:val="26"/>
        </w:rPr>
      </w:pPr>
      <w:r>
        <w:rPr>
          <w:sz w:val="26"/>
        </w:rPr>
        <w:t>購買電容器時，不單要求電容值，也要考慮電容器可承受的電壓，加有濾波的半波整流電路，電路的輸出電壓約等於交流電壓的峰值，所以選用的電容器，其額定電壓應是不少於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12 V</w:t>
      </w:r>
      <w:r>
        <w:rPr>
          <w:sz w:val="26"/>
        </w:rPr>
        <w:t>。當然是可以選購較高工作電壓的電容器，但要考慮高電壓的電容器，體積會比較大和價格也是比較貴的。因為濾波用的電容器，電容值是較高的，所以通常選用電解質電容器。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</w:tabs>
        <w:autoSpaceDE w:val="false"/>
        <w:ind w:left="48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</w:tabs>
        <w:autoSpaceDE w:val="false"/>
        <w:rPr>
          <w:sz w:val="26"/>
          <w:u w:val="single"/>
        </w:rPr>
      </w:pPr>
      <w:r>
        <w:rPr>
          <w:sz w:val="26"/>
          <w:u w:val="single"/>
        </w:rPr>
        <w:t>峰值反向電壓</w:t>
      </w:r>
      <w:r>
        <w:rPr>
          <w:rFonts w:eastAsia="Times New Roman"/>
          <w:sz w:val="26"/>
          <w:u w:val="single"/>
        </w:rPr>
        <w:t xml:space="preserve"> </w:t>
      </w:r>
      <w:r>
        <w:rPr>
          <w:sz w:val="26"/>
          <w:u w:val="single"/>
        </w:rPr>
        <w:t>(PIV)</w:t>
      </w:r>
    </w:p>
    <w:p>
      <w:pPr>
        <w:pStyle w:val="TextBody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360045" distR="114935" simplePos="0" locked="0" layoutInCell="0" allowOverlap="1" relativeHeight="24">
                <wp:simplePos x="0" y="0"/>
                <wp:positionH relativeFrom="column">
                  <wp:posOffset>3397885</wp:posOffset>
                </wp:positionH>
                <wp:positionV relativeFrom="paragraph">
                  <wp:posOffset>-52070</wp:posOffset>
                </wp:positionV>
                <wp:extent cx="2725420" cy="1710055"/>
                <wp:effectExtent l="0" t="0" r="0" b="0"/>
                <wp:wrapSquare wrapText="left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560" cy="1710000"/>
                          <a:chOff x="0" y="0"/>
                          <a:chExt cx="2725560" cy="1710000"/>
                        </a:xfrm>
                      </wpg:grpSpPr>
                      <wpg:grpSp>
                        <wpg:cNvGrpSpPr/>
                        <wpg:grpSpPr>
                          <a:xfrm>
                            <a:off x="241200" y="294120"/>
                            <a:ext cx="2430720" cy="61740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103644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2" h="960">
                                  <a:moveTo>
                                    <a:pt x="0" y="960"/>
                                  </a:moveTo>
                                  <a:lnTo>
                                    <a:pt x="72" y="624"/>
                                  </a:lnTo>
                                  <a:lnTo>
                                    <a:pt x="144" y="384"/>
                                  </a:lnTo>
                                  <a:lnTo>
                                    <a:pt x="192" y="192"/>
                                  </a:lnTo>
                                  <a:lnTo>
                                    <a:pt x="252" y="72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1632" y="2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7560"/>
                              <a:ext cx="9219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2" h="216">
                                  <a:moveTo>
                                    <a:pt x="0" y="216"/>
                                  </a:moveTo>
                                  <a:lnTo>
                                    <a:pt x="48" y="120"/>
                                  </a:lnTo>
                                  <a:lnTo>
                                    <a:pt x="96" y="36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452" y="2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0840" y="0"/>
                              <a:ext cx="4802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" h="228">
                                  <a:moveTo>
                                    <a:pt x="0" y="228"/>
                                  </a:moveTo>
                                  <a:lnTo>
                                    <a:pt x="48" y="132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756" y="7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6880" y="22428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6880" y="309960"/>
                            <a:ext cx="243828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0" y="609480"/>
                              <a:ext cx="243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960">
                                  <a:moveTo>
                                    <a:pt x="0" y="960"/>
                                  </a:moveTo>
                                  <a:cubicBezTo>
                                    <a:pt x="40" y="790"/>
                                    <a:pt x="80" y="620"/>
                                    <a:pt x="120" y="480"/>
                                  </a:cubicBezTo>
                                  <a:cubicBezTo>
                                    <a:pt x="160" y="340"/>
                                    <a:pt x="200" y="200"/>
                                    <a:pt x="240" y="120"/>
                                  </a:cubicBezTo>
                                  <a:cubicBezTo>
                                    <a:pt x="280" y="40"/>
                                    <a:pt x="320" y="0"/>
                                    <a:pt x="360" y="0"/>
                                  </a:cubicBezTo>
                                  <a:cubicBezTo>
                                    <a:pt x="400" y="0"/>
                                    <a:pt x="440" y="40"/>
                                    <a:pt x="480" y="120"/>
                                  </a:cubicBezTo>
                                  <a:cubicBezTo>
                                    <a:pt x="520" y="200"/>
                                    <a:pt x="560" y="340"/>
                                    <a:pt x="600" y="480"/>
                                  </a:cubicBezTo>
                                  <a:cubicBezTo>
                                    <a:pt x="640" y="620"/>
                                    <a:pt x="700" y="880"/>
                                    <a:pt x="720" y="9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45720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960">
                                  <a:moveTo>
                                    <a:pt x="0" y="960"/>
                                  </a:moveTo>
                                  <a:cubicBezTo>
                                    <a:pt x="40" y="790"/>
                                    <a:pt x="80" y="620"/>
                                    <a:pt x="120" y="480"/>
                                  </a:cubicBezTo>
                                  <a:cubicBezTo>
                                    <a:pt x="160" y="340"/>
                                    <a:pt x="200" y="200"/>
                                    <a:pt x="240" y="120"/>
                                  </a:cubicBezTo>
                                  <a:cubicBezTo>
                                    <a:pt x="280" y="40"/>
                                    <a:pt x="320" y="0"/>
                                    <a:pt x="360" y="0"/>
                                  </a:cubicBezTo>
                                  <a:cubicBezTo>
                                    <a:pt x="400" y="0"/>
                                    <a:pt x="440" y="40"/>
                                    <a:pt x="480" y="120"/>
                                  </a:cubicBezTo>
                                  <a:cubicBezTo>
                                    <a:pt x="520" y="200"/>
                                    <a:pt x="560" y="340"/>
                                    <a:pt x="600" y="480"/>
                                  </a:cubicBezTo>
                                  <a:cubicBezTo>
                                    <a:pt x="640" y="620"/>
                                    <a:pt x="700" y="880"/>
                                    <a:pt x="720" y="9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45720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960">
                                  <a:moveTo>
                                    <a:pt x="0" y="960"/>
                                  </a:moveTo>
                                  <a:cubicBezTo>
                                    <a:pt x="40" y="790"/>
                                    <a:pt x="80" y="620"/>
                                    <a:pt x="120" y="480"/>
                                  </a:cubicBezTo>
                                  <a:cubicBezTo>
                                    <a:pt x="160" y="340"/>
                                    <a:pt x="200" y="200"/>
                                    <a:pt x="240" y="120"/>
                                  </a:cubicBezTo>
                                  <a:cubicBezTo>
                                    <a:pt x="280" y="40"/>
                                    <a:pt x="320" y="0"/>
                                    <a:pt x="360" y="0"/>
                                  </a:cubicBezTo>
                                  <a:cubicBezTo>
                                    <a:pt x="400" y="0"/>
                                    <a:pt x="440" y="40"/>
                                    <a:pt x="480" y="120"/>
                                  </a:cubicBezTo>
                                  <a:cubicBezTo>
                                    <a:pt x="520" y="200"/>
                                    <a:pt x="560" y="340"/>
                                    <a:pt x="600" y="480"/>
                                  </a:cubicBezTo>
                                  <a:cubicBezTo>
                                    <a:pt x="640" y="620"/>
                                    <a:pt x="700" y="880"/>
                                    <a:pt x="720" y="9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609480"/>
                              <a:ext cx="45720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960">
                                  <a:moveTo>
                                    <a:pt x="0" y="960"/>
                                  </a:moveTo>
                                  <a:cubicBezTo>
                                    <a:pt x="40" y="790"/>
                                    <a:pt x="80" y="620"/>
                                    <a:pt x="120" y="480"/>
                                  </a:cubicBezTo>
                                  <a:cubicBezTo>
                                    <a:pt x="160" y="340"/>
                                    <a:pt x="200" y="200"/>
                                    <a:pt x="240" y="120"/>
                                  </a:cubicBezTo>
                                  <a:cubicBezTo>
                                    <a:pt x="280" y="40"/>
                                    <a:pt x="320" y="0"/>
                                    <a:pt x="360" y="0"/>
                                  </a:cubicBezTo>
                                  <a:cubicBezTo>
                                    <a:pt x="400" y="0"/>
                                    <a:pt x="440" y="40"/>
                                    <a:pt x="480" y="120"/>
                                  </a:cubicBezTo>
                                  <a:cubicBezTo>
                                    <a:pt x="520" y="200"/>
                                    <a:pt x="560" y="340"/>
                                    <a:pt x="600" y="480"/>
                                  </a:cubicBezTo>
                                  <a:cubicBezTo>
                                    <a:pt x="640" y="620"/>
                                    <a:pt x="700" y="880"/>
                                    <a:pt x="720" y="9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609480"/>
                              <a:ext cx="45720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960">
                                  <a:moveTo>
                                    <a:pt x="0" y="960"/>
                                  </a:moveTo>
                                  <a:cubicBezTo>
                                    <a:pt x="40" y="790"/>
                                    <a:pt x="80" y="620"/>
                                    <a:pt x="120" y="480"/>
                                  </a:cubicBezTo>
                                  <a:cubicBezTo>
                                    <a:pt x="160" y="340"/>
                                    <a:pt x="200" y="200"/>
                                    <a:pt x="240" y="120"/>
                                  </a:cubicBezTo>
                                  <a:cubicBezTo>
                                    <a:pt x="280" y="40"/>
                                    <a:pt x="320" y="0"/>
                                    <a:pt x="360" y="0"/>
                                  </a:cubicBezTo>
                                  <a:cubicBezTo>
                                    <a:pt x="400" y="0"/>
                                    <a:pt x="440" y="40"/>
                                    <a:pt x="480" y="120"/>
                                  </a:cubicBezTo>
                                  <a:cubicBezTo>
                                    <a:pt x="520" y="200"/>
                                    <a:pt x="560" y="340"/>
                                    <a:pt x="600" y="480"/>
                                  </a:cubicBezTo>
                                  <a:cubicBezTo>
                                    <a:pt x="640" y="620"/>
                                    <a:pt x="700" y="880"/>
                                    <a:pt x="720" y="9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65480"/>
                            <a:ext cx="333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141560"/>
                            <a:ext cx="2952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789480"/>
                            <a:ext cx="3430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" y="0"/>
                            <a:ext cx="15102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pacing w:val="30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峰值反向電壓 (PIV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0" y="295200"/>
                            <a:ext cx="248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295200"/>
                            <a:ext cx="0" cy="123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4880" y="635760"/>
                            <a:ext cx="24516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I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55pt;margin-top:-4.1pt;width:214.55pt;height:134.6pt" coordorigin="5351,-82" coordsize="4291,2692">
                <v:group id="shape_0" style="position:absolute;left:5731;top:381;width:3828;height:972">
                  <v:shape id="shape_0" coordsize="1632,960" path="m0,960l72,624l144,384l192,192l252,72l312,0l1632,216e" stroked="t" o:allowincell="f" style="position:absolute;left:5731;top:393;width:1631;height:959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shape id="shape_0" coordsize="1452,216" path="m0,216l48,120l96,36l156,0l1452,216e" stroked="t" o:allowincell="f" style="position:absolute;left:7351;top:393;width:1451;height:215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shape id="shape_0" coordsize="756,228" path="m0,228l48,132l84,36l156,0l756,72e" stroked="t" o:allowincell="f" style="position:absolute;left:8803;top:381;width:755;height:227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</v:group>
                <v:line id="shape_0" from="5724,271" to="5724,2610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group id="shape_0" style="position:absolute;left:5724;top:406;width:3839;height:1920">
                  <v:line id="shape_0" from="5724,1366" to="9563,1366" stroked="t" o:allowincell="f" style="position:absolute">
                    <v:stroke color="black" weight="9360" dashstyle="dash" joinstyle="miter" endcap="flat"/>
                    <v:fill o:detectmouseclick="t" on="false"/>
                    <w10:wrap type="square" side="left"/>
                  </v:line>
                  <v:shape id="shape_0" coordsize="720,960" path="m0,960c40,790,80,620,120,480c160,340,200,200,240,120c280,40,320,0,360,0c400,0,440,40,480,120c520,200,560,340,600,480c640,620,700,880,720,960e" stroked="t" o:allowincell="f" style="position:absolute;left:5724;top:406;width:719;height:959;mso-wrap-style:none;v-text-anchor:middle">
                    <v:fill o:detectmouseclick="t" on="false"/>
                    <v:stroke color="black" weight="9360" dashstyle="dash" joinstyle="round" endcap="flat"/>
                    <w10:wrap type="square" side="left"/>
                  </v:shape>
                  <v:shape id="shape_0" coordsize="720,960" path="m0,960c40,790,80,620,120,480c160,340,200,200,240,120c280,40,320,0,360,0c400,0,440,40,480,120c520,200,560,340,600,480c640,620,700,880,720,960e" stroked="t" o:allowincell="f" style="position:absolute;left:7164;top:406;width:719;height:959;mso-wrap-style:none;v-text-anchor:middle">
                    <v:fill o:detectmouseclick="t" on="false"/>
                    <v:stroke color="black" weight="9360" dashstyle="dash" joinstyle="round" endcap="flat"/>
                    <w10:wrap type="square" side="left"/>
                  </v:shape>
                  <v:shape id="shape_0" coordsize="720,960" path="m0,960c40,790,80,620,120,480c160,340,200,200,240,120c280,40,320,0,360,0c400,0,440,40,480,120c520,200,560,340,600,480c640,620,700,880,720,960e" stroked="t" o:allowincell="f" style="position:absolute;left:8604;top:406;width:719;height:959;mso-wrap-style:none;v-text-anchor:middle">
                    <v:fill o:detectmouseclick="t" on="false"/>
                    <v:stroke color="black" weight="9360" dashstyle="dash" joinstyle="round" endcap="flat"/>
                    <w10:wrap type="square" side="left"/>
                  </v:shape>
                  <v:shape id="shape_0" coordsize="720,960" path="m0,960c40,790,80,620,120,480c160,340,200,200,240,120c280,40,320,0,360,0c400,0,440,40,480,120c520,200,560,340,600,480c640,620,700,880,720,960e" stroked="t" o:allowincell="f" style="position:absolute;left:7884;top:1366;width:719;height:959;flip:y;mso-wrap-style:none;v-text-anchor:middle">
                    <v:fill o:detectmouseclick="t" on="false"/>
                    <v:stroke color="black" weight="9360" dashstyle="dash" joinstyle="round" endcap="flat"/>
                    <w10:wrap type="square" side="left"/>
                  </v:shape>
                  <v:shape id="shape_0" coordsize="720,960" path="m0,960c40,790,80,620,120,480c160,340,200,200,240,120c280,40,320,0,360,0c400,0,440,40,480,120c520,200,560,340,600,480c640,620,700,880,720,960e" stroked="t" o:allowincell="f" style="position:absolute;left:6444;top:1366;width:719;height:959;flip:y;mso-wrap-style:none;v-text-anchor:middle">
                    <v:fill o:detectmouseclick="t" on="false"/>
                    <v:stroke color="black" weight="9360" dashstyle="dash" joinstyle="round" endcap="flat"/>
                    <w10:wrap type="square" side="left"/>
                  </v:shape>
                </v:group>
                <v:shape id="shape_0" stroked="f" o:allowincell="f" style="position:absolute;left:5351;top:651;width:52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396;top:1716;width:46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379;top:1161;width:53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225;top:-82;width:2377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u w:val="single"/>
                            <w:kern w:val="2"/>
                            <w:spacing w:val="30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峰值反向電壓 (PI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5731,383" to="9642,383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775,383" to="6775,2326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6603;top:919;width:38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I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  <w:t>整流電路中的二極管，除要抵受負載的電流外，也要承受可能的最高電壓，在交流電處於負峰值時，半波整流電路的二極管，陽極電位為負峰值，陰極則等同電容電壓，因為電容電壓約等於正峰值電壓，所以橫跨</w:t>
      </w:r>
      <w:r>
        <w:rPr/>
        <w:t>________</w:t>
      </w:r>
      <w:r>
        <w:rPr/>
        <w:t>的最高</w:t>
      </w:r>
      <w:r>
        <w:rPr/>
        <w:t>______</w:t>
      </w:r>
      <w:r>
        <w:rPr/>
        <w:t>是交流電壓</w:t>
      </w:r>
      <w:r>
        <w:rPr/>
        <w:t>____</w:t>
      </w:r>
      <w:r>
        <w:rPr/>
        <w:t>值的</w:t>
      </w:r>
      <w:r>
        <w:rPr/>
        <w:t>____</w:t>
      </w:r>
      <w:r>
        <w:rPr/>
        <w:t>倍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</w:tabs>
        <w:autoSpaceDE w:val="false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全波整流電路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</w:tabs>
        <w:autoSpaceDE w:val="false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</w:tabs>
        <w:autoSpaceDE w:val="false"/>
        <w:rPr>
          <w:sz w:val="26"/>
        </w:rPr>
      </w:pPr>
      <w:r>
        <w:rPr>
          <w:sz w:val="26"/>
        </w:rPr>
        <w:t>由兩顆整流子和一個中心抽頭變壓器組成，整流後輸出電壓的峯值約等於整流前電壓的峯值，平均輸出電壓約為峯值電壓的</w:t>
      </w:r>
      <w:r>
        <w:rPr>
          <w:sz w:val="26"/>
        </w:rPr>
        <w:t>0.637</w:t>
      </w:r>
      <w:r>
        <w:rPr>
          <w:sz w:val="26"/>
        </w:rPr>
        <w:t>倍。</w:t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 w:val="26"/>
          <w:u w:val="single"/>
          <w:lang w:val="en-US" w:eastAsia="en-US"/>
        </w:rPr>
      </w:pPr>
      <w:r>
        <w:rPr>
          <w:sz w:val="2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745</wp:posOffset>
                </wp:positionH>
                <wp:positionV relativeFrom="paragraph">
                  <wp:posOffset>288290</wp:posOffset>
                </wp:positionV>
                <wp:extent cx="5756275" cy="2580005"/>
                <wp:effectExtent l="1905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6400" cy="2580120"/>
                          <a:chOff x="0" y="0"/>
                          <a:chExt cx="5756400" cy="2580120"/>
                        </a:xfrm>
                      </wpg:grpSpPr>
                      <wpg:grpSp>
                        <wpg:cNvGrpSpPr/>
                        <wpg:grpSpPr>
                          <a:xfrm>
                            <a:off x="0" y="533880"/>
                            <a:ext cx="2296800" cy="1944360"/>
                          </a:xfrm>
                        </wpg:grpSpPr>
                        <wps:wsp>
                          <wps:cNvSpPr/>
                          <wps:spPr>
                            <a:xfrm>
                              <a:off x="1419840" y="221040"/>
                              <a:ext cx="54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1288080"/>
                              <a:ext cx="54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3040" y="1408680"/>
                              <a:ext cx="644400" cy="53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中心抽頭變壓器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2040" y="1215720"/>
                              <a:ext cx="10224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i w:val="false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2040" y="0"/>
                              <a:ext cx="20124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i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5040" y="531720"/>
                              <a:ext cx="15300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7080" y="0"/>
                              <a:ext cx="20376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D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position w:val="-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7800" y="1290960"/>
                              <a:ext cx="20196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D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position w:val="-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4080" y="456120"/>
                              <a:ext cx="17460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R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position w:val="-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720" y="1290960"/>
                              <a:ext cx="30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380520"/>
                              <a:ext cx="434880" cy="75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9720" y="228600"/>
                              <a:ext cx="459000" cy="106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1400" cy="106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5240"/>
                                  <a:ext cx="0" cy="17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76760"/>
                                  <a:ext cx="131400" cy="708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7120"/>
                                    <a:ext cx="131400" cy="177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88200"/>
                                      <a:ext cx="131400" cy="88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1400" cy="88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54240"/>
                                    <a:ext cx="131400" cy="177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88200"/>
                                      <a:ext cx="131400" cy="88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1400" cy="88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1400" cy="177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88200"/>
                                      <a:ext cx="131400" cy="88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1400" cy="88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31360"/>
                                    <a:ext cx="131400" cy="177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88200"/>
                                      <a:ext cx="131400" cy="88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1400" cy="88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26880" y="0"/>
                                <a:ext cx="132120" cy="106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2120" y="0"/>
                                  <a:ext cx="0" cy="17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885240"/>
                                  <a:ext cx="0" cy="17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76760"/>
                                  <a:ext cx="131400" cy="708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7120"/>
                                    <a:ext cx="131400" cy="177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88200"/>
                                      <a:ext cx="131400" cy="88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31400" cy="88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54240"/>
                                    <a:ext cx="131400" cy="177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88200"/>
                                      <a:ext cx="131400" cy="88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31400" cy="88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1400" cy="177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88200"/>
                                      <a:ext cx="131400" cy="88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31400" cy="88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31360"/>
                                    <a:ext cx="131400" cy="177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88200"/>
                                      <a:ext cx="131400" cy="88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31400" cy="88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96200" y="176760"/>
                                <a:ext cx="0" cy="70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440" y="176760"/>
                                <a:ext cx="0" cy="70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86720"/>
                              <a:ext cx="220320" cy="33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position w:val="32"/>
                                    <w:kern w:val="2"/>
                                    <w:szCs w:val="24"/>
                                    <w:i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~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720" y="228600"/>
                              <a:ext cx="30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07760" y="77040"/>
                              <a:ext cx="152280" cy="30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2280" cy="30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1920" cy="30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920" y="0"/>
                                  <a:ext cx="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1920" cy="30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450">
                                      <a:moveTo>
                                        <a:pt x="0" y="0"/>
                                      </a:moveTo>
                                      <a:lnTo>
                                        <a:pt x="226" y="224"/>
                                      </a:lnTo>
                                      <a:lnTo>
                                        <a:pt x="0" y="45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07760" y="1139400"/>
                              <a:ext cx="152280" cy="30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228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192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920" y="0"/>
                                  <a:ext cx="0" cy="30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1920" cy="30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450">
                                      <a:moveTo>
                                        <a:pt x="0" y="0"/>
                                      </a:moveTo>
                                      <a:lnTo>
                                        <a:pt x="226" y="224"/>
                                      </a:lnTo>
                                      <a:lnTo>
                                        <a:pt x="0" y="45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155240" y="760320"/>
                              <a:ext cx="114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54040" y="683280"/>
                              <a:ext cx="459000" cy="15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0880" y="0"/>
                            <a:ext cx="2675160" cy="258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236880" y="147960"/>
                              <a:ext cx="2286000" cy="236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36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0" cy="236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236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0" cy="236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0" cy="236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0" cy="236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0" cy="236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0"/>
                                <a:ext cx="0" cy="236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0"/>
                                <a:ext cx="0" cy="236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0"/>
                                <a:ext cx="0" cy="236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0"/>
                                <a:ext cx="0" cy="236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6880" y="233640"/>
                              <a:ext cx="2438280" cy="121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09480"/>
                                <a:ext cx="243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7200" cy="60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960">
                                    <a:moveTo>
                                      <a:pt x="0" y="960"/>
                                    </a:moveTo>
                                    <a:cubicBezTo>
                                      <a:pt x="40" y="790"/>
                                      <a:pt x="80" y="620"/>
                                      <a:pt x="120" y="480"/>
                                    </a:cubicBezTo>
                                    <a:cubicBezTo>
                                      <a:pt x="160" y="340"/>
                                      <a:pt x="200" y="200"/>
                                      <a:pt x="240" y="120"/>
                                    </a:cubicBezTo>
                                    <a:cubicBezTo>
                                      <a:pt x="280" y="40"/>
                                      <a:pt x="320" y="0"/>
                                      <a:pt x="360" y="0"/>
                                    </a:cubicBezTo>
                                    <a:cubicBezTo>
                                      <a:pt x="400" y="0"/>
                                      <a:pt x="440" y="40"/>
                                      <a:pt x="480" y="120"/>
                                    </a:cubicBezTo>
                                    <a:cubicBezTo>
                                      <a:pt x="520" y="200"/>
                                      <a:pt x="560" y="340"/>
                                      <a:pt x="600" y="480"/>
                                    </a:cubicBezTo>
                                    <a:cubicBezTo>
                                      <a:pt x="640" y="620"/>
                                      <a:pt x="700" y="880"/>
                                      <a:pt x="720" y="9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457200" cy="60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960">
                                    <a:moveTo>
                                      <a:pt x="0" y="960"/>
                                    </a:moveTo>
                                    <a:cubicBezTo>
                                      <a:pt x="40" y="790"/>
                                      <a:pt x="80" y="620"/>
                                      <a:pt x="120" y="480"/>
                                    </a:cubicBezTo>
                                    <a:cubicBezTo>
                                      <a:pt x="160" y="340"/>
                                      <a:pt x="200" y="200"/>
                                      <a:pt x="240" y="120"/>
                                    </a:cubicBezTo>
                                    <a:cubicBezTo>
                                      <a:pt x="280" y="40"/>
                                      <a:pt x="320" y="0"/>
                                      <a:pt x="360" y="0"/>
                                    </a:cubicBezTo>
                                    <a:cubicBezTo>
                                      <a:pt x="400" y="0"/>
                                      <a:pt x="440" y="40"/>
                                      <a:pt x="480" y="120"/>
                                    </a:cubicBezTo>
                                    <a:cubicBezTo>
                                      <a:pt x="520" y="200"/>
                                      <a:pt x="560" y="340"/>
                                      <a:pt x="600" y="480"/>
                                    </a:cubicBezTo>
                                    <a:cubicBezTo>
                                      <a:pt x="640" y="620"/>
                                      <a:pt x="700" y="880"/>
                                      <a:pt x="720" y="9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0"/>
                                <a:ext cx="457200" cy="60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960">
                                    <a:moveTo>
                                      <a:pt x="0" y="960"/>
                                    </a:moveTo>
                                    <a:cubicBezTo>
                                      <a:pt x="40" y="790"/>
                                      <a:pt x="80" y="620"/>
                                      <a:pt x="120" y="480"/>
                                    </a:cubicBezTo>
                                    <a:cubicBezTo>
                                      <a:pt x="160" y="340"/>
                                      <a:pt x="200" y="200"/>
                                      <a:pt x="240" y="120"/>
                                    </a:cubicBezTo>
                                    <a:cubicBezTo>
                                      <a:pt x="280" y="40"/>
                                      <a:pt x="320" y="0"/>
                                      <a:pt x="360" y="0"/>
                                    </a:cubicBezTo>
                                    <a:cubicBezTo>
                                      <a:pt x="400" y="0"/>
                                      <a:pt x="440" y="40"/>
                                      <a:pt x="480" y="120"/>
                                    </a:cubicBezTo>
                                    <a:cubicBezTo>
                                      <a:pt x="520" y="200"/>
                                      <a:pt x="560" y="340"/>
                                      <a:pt x="600" y="480"/>
                                    </a:cubicBezTo>
                                    <a:cubicBezTo>
                                      <a:pt x="640" y="620"/>
                                      <a:pt x="700" y="880"/>
                                      <a:pt x="720" y="9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0" y="609480"/>
                                <a:ext cx="457200" cy="60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960">
                                    <a:moveTo>
                                      <a:pt x="0" y="960"/>
                                    </a:moveTo>
                                    <a:cubicBezTo>
                                      <a:pt x="40" y="790"/>
                                      <a:pt x="80" y="620"/>
                                      <a:pt x="120" y="480"/>
                                    </a:cubicBezTo>
                                    <a:cubicBezTo>
                                      <a:pt x="160" y="340"/>
                                      <a:pt x="200" y="200"/>
                                      <a:pt x="240" y="120"/>
                                    </a:cubicBezTo>
                                    <a:cubicBezTo>
                                      <a:pt x="280" y="40"/>
                                      <a:pt x="320" y="0"/>
                                      <a:pt x="360" y="0"/>
                                    </a:cubicBezTo>
                                    <a:cubicBezTo>
                                      <a:pt x="400" y="0"/>
                                      <a:pt x="440" y="40"/>
                                      <a:pt x="480" y="120"/>
                                    </a:cubicBezTo>
                                    <a:cubicBezTo>
                                      <a:pt x="520" y="200"/>
                                      <a:pt x="560" y="340"/>
                                      <a:pt x="600" y="480"/>
                                    </a:cubicBezTo>
                                    <a:cubicBezTo>
                                      <a:pt x="640" y="620"/>
                                      <a:pt x="700" y="880"/>
                                      <a:pt x="720" y="9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609480"/>
                                <a:ext cx="457200" cy="60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960">
                                    <a:moveTo>
                                      <a:pt x="0" y="960"/>
                                    </a:moveTo>
                                    <a:cubicBezTo>
                                      <a:pt x="40" y="790"/>
                                      <a:pt x="80" y="620"/>
                                      <a:pt x="120" y="480"/>
                                    </a:cubicBezTo>
                                    <a:cubicBezTo>
                                      <a:pt x="160" y="340"/>
                                      <a:pt x="200" y="200"/>
                                      <a:pt x="240" y="120"/>
                                    </a:cubicBezTo>
                                    <a:cubicBezTo>
                                      <a:pt x="280" y="40"/>
                                      <a:pt x="320" y="0"/>
                                      <a:pt x="360" y="0"/>
                                    </a:cubicBezTo>
                                    <a:cubicBezTo>
                                      <a:pt x="400" y="0"/>
                                      <a:pt x="440" y="40"/>
                                      <a:pt x="480" y="120"/>
                                    </a:cubicBezTo>
                                    <a:cubicBezTo>
                                      <a:pt x="520" y="200"/>
                                      <a:pt x="560" y="340"/>
                                      <a:pt x="600" y="480"/>
                                    </a:cubicBezTo>
                                    <a:cubicBezTo>
                                      <a:pt x="640" y="620"/>
                                      <a:pt x="700" y="880"/>
                                      <a:pt x="720" y="9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6880" y="2281680"/>
                              <a:ext cx="243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671840"/>
                              <a:ext cx="45720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960">
                                  <a:moveTo>
                                    <a:pt x="0" y="960"/>
                                  </a:moveTo>
                                  <a:cubicBezTo>
                                    <a:pt x="40" y="790"/>
                                    <a:pt x="80" y="620"/>
                                    <a:pt x="120" y="480"/>
                                  </a:cubicBezTo>
                                  <a:cubicBezTo>
                                    <a:pt x="160" y="340"/>
                                    <a:pt x="200" y="200"/>
                                    <a:pt x="240" y="120"/>
                                  </a:cubicBezTo>
                                  <a:cubicBezTo>
                                    <a:pt x="280" y="40"/>
                                    <a:pt x="320" y="0"/>
                                    <a:pt x="360" y="0"/>
                                  </a:cubicBezTo>
                                  <a:cubicBezTo>
                                    <a:pt x="400" y="0"/>
                                    <a:pt x="440" y="40"/>
                                    <a:pt x="480" y="120"/>
                                  </a:cubicBezTo>
                                  <a:cubicBezTo>
                                    <a:pt x="520" y="200"/>
                                    <a:pt x="560" y="340"/>
                                    <a:pt x="600" y="480"/>
                                  </a:cubicBezTo>
                                  <a:cubicBezTo>
                                    <a:pt x="640" y="620"/>
                                    <a:pt x="700" y="880"/>
                                    <a:pt x="720" y="9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1671840"/>
                              <a:ext cx="45720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960">
                                  <a:moveTo>
                                    <a:pt x="0" y="960"/>
                                  </a:moveTo>
                                  <a:cubicBezTo>
                                    <a:pt x="40" y="790"/>
                                    <a:pt x="80" y="620"/>
                                    <a:pt x="120" y="480"/>
                                  </a:cubicBezTo>
                                  <a:cubicBezTo>
                                    <a:pt x="160" y="340"/>
                                    <a:pt x="200" y="200"/>
                                    <a:pt x="240" y="120"/>
                                  </a:cubicBezTo>
                                  <a:cubicBezTo>
                                    <a:pt x="280" y="40"/>
                                    <a:pt x="320" y="0"/>
                                    <a:pt x="360" y="0"/>
                                  </a:cubicBezTo>
                                  <a:cubicBezTo>
                                    <a:pt x="400" y="0"/>
                                    <a:pt x="440" y="40"/>
                                    <a:pt x="480" y="120"/>
                                  </a:cubicBezTo>
                                  <a:cubicBezTo>
                                    <a:pt x="520" y="200"/>
                                    <a:pt x="560" y="340"/>
                                    <a:pt x="600" y="480"/>
                                  </a:cubicBezTo>
                                  <a:cubicBezTo>
                                    <a:pt x="640" y="620"/>
                                    <a:pt x="700" y="880"/>
                                    <a:pt x="720" y="9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280" y="1671840"/>
                              <a:ext cx="45720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960">
                                  <a:moveTo>
                                    <a:pt x="0" y="960"/>
                                  </a:moveTo>
                                  <a:cubicBezTo>
                                    <a:pt x="40" y="790"/>
                                    <a:pt x="80" y="620"/>
                                    <a:pt x="120" y="480"/>
                                  </a:cubicBezTo>
                                  <a:cubicBezTo>
                                    <a:pt x="160" y="340"/>
                                    <a:pt x="200" y="200"/>
                                    <a:pt x="240" y="120"/>
                                  </a:cubicBezTo>
                                  <a:cubicBezTo>
                                    <a:pt x="280" y="40"/>
                                    <a:pt x="320" y="0"/>
                                    <a:pt x="360" y="0"/>
                                  </a:cubicBezTo>
                                  <a:cubicBezTo>
                                    <a:pt x="400" y="0"/>
                                    <a:pt x="440" y="40"/>
                                    <a:pt x="480" y="120"/>
                                  </a:cubicBezTo>
                                  <a:cubicBezTo>
                                    <a:pt x="520" y="200"/>
                                    <a:pt x="560" y="340"/>
                                    <a:pt x="600" y="480"/>
                                  </a:cubicBezTo>
                                  <a:cubicBezTo>
                                    <a:pt x="640" y="620"/>
                                    <a:pt x="700" y="880"/>
                                    <a:pt x="720" y="9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8480" y="1671840"/>
                              <a:ext cx="45720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960">
                                  <a:moveTo>
                                    <a:pt x="0" y="960"/>
                                  </a:moveTo>
                                  <a:cubicBezTo>
                                    <a:pt x="40" y="790"/>
                                    <a:pt x="80" y="620"/>
                                    <a:pt x="120" y="480"/>
                                  </a:cubicBezTo>
                                  <a:cubicBezTo>
                                    <a:pt x="160" y="340"/>
                                    <a:pt x="200" y="200"/>
                                    <a:pt x="240" y="120"/>
                                  </a:cubicBezTo>
                                  <a:cubicBezTo>
                                    <a:pt x="280" y="40"/>
                                    <a:pt x="320" y="0"/>
                                    <a:pt x="360" y="0"/>
                                  </a:cubicBezTo>
                                  <a:cubicBezTo>
                                    <a:pt x="400" y="0"/>
                                    <a:pt x="440" y="40"/>
                                    <a:pt x="480" y="120"/>
                                  </a:cubicBezTo>
                                  <a:cubicBezTo>
                                    <a:pt x="520" y="200"/>
                                    <a:pt x="560" y="340"/>
                                    <a:pt x="600" y="480"/>
                                  </a:cubicBezTo>
                                  <a:cubicBezTo>
                                    <a:pt x="640" y="620"/>
                                    <a:pt x="700" y="880"/>
                                    <a:pt x="720" y="9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5680" y="1671840"/>
                              <a:ext cx="45720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960">
                                  <a:moveTo>
                                    <a:pt x="0" y="960"/>
                                  </a:moveTo>
                                  <a:cubicBezTo>
                                    <a:pt x="40" y="790"/>
                                    <a:pt x="80" y="620"/>
                                    <a:pt x="120" y="480"/>
                                  </a:cubicBezTo>
                                  <a:cubicBezTo>
                                    <a:pt x="160" y="340"/>
                                    <a:pt x="200" y="200"/>
                                    <a:pt x="240" y="120"/>
                                  </a:cubicBezTo>
                                  <a:cubicBezTo>
                                    <a:pt x="280" y="40"/>
                                    <a:pt x="320" y="0"/>
                                    <a:pt x="360" y="0"/>
                                  </a:cubicBezTo>
                                  <a:cubicBezTo>
                                    <a:pt x="400" y="0"/>
                                    <a:pt x="440" y="40"/>
                                    <a:pt x="480" y="120"/>
                                  </a:cubicBezTo>
                                  <a:cubicBezTo>
                                    <a:pt x="520" y="200"/>
                                    <a:pt x="560" y="340"/>
                                    <a:pt x="600" y="480"/>
                                  </a:cubicBezTo>
                                  <a:cubicBezTo>
                                    <a:pt x="640" y="620"/>
                                    <a:pt x="700" y="880"/>
                                    <a:pt x="720" y="9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671840"/>
                              <a:ext cx="22860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960">
                                  <a:moveTo>
                                    <a:pt x="0" y="960"/>
                                  </a:moveTo>
                                  <a:cubicBezTo>
                                    <a:pt x="40" y="790"/>
                                    <a:pt x="80" y="620"/>
                                    <a:pt x="120" y="480"/>
                                  </a:cubicBezTo>
                                  <a:cubicBezTo>
                                    <a:pt x="160" y="340"/>
                                    <a:pt x="200" y="200"/>
                                    <a:pt x="240" y="120"/>
                                  </a:cubicBezTo>
                                  <a:cubicBezTo>
                                    <a:pt x="280" y="40"/>
                                    <a:pt x="340" y="20"/>
                                    <a:pt x="3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89160"/>
                              <a:ext cx="33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00" y="1065600"/>
                              <a:ext cx="29520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827360"/>
                              <a:ext cx="30492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00" y="2142000"/>
                              <a:ext cx="3142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0" y="713160"/>
                              <a:ext cx="3430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400" y="1437120"/>
                              <a:ext cx="18432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D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2480" y="1437120"/>
                              <a:ext cx="18432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D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1280" y="1437120"/>
                              <a:ext cx="18432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D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3360" y="1437120"/>
                              <a:ext cx="18432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D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2160" y="1473840"/>
                              <a:ext cx="18432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D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680" y="0"/>
                              <a:ext cx="151020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pacing w:val="30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整流電路的輸入電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680" y="2394000"/>
                              <a:ext cx="151020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pacing w:val="30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整流電路的輸出電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22.7pt;width:453.2pt;height:203.15pt" coordorigin="387,454" coordsize="9064,4063">
                <v:group id="shape_0" style="position:absolute;left:387;top:1295;width:3617;height:3062">
                  <v:line id="shape_0" from="2623,1643" to="3474,164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623,3323" to="3474,332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990;top:3513;width:1014;height: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中心抽頭變壓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fillcolor="white" stroked="t" o:allowincell="f" style="position:absolute;left:1713;top:3209;width:160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i w:val="false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topAndBottom"/>
                  </v:shape>
                  <v:shape id="shape_0" fillcolor="white" stroked="t" o:allowincell="f" style="position:absolute;left:1713;top:1295;width:316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i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topAndBottom"/>
                  </v:shape>
                  <v:shape id="shape_0" stroked="f" o:allowincell="f" style="position:absolute;left:1954;top:2132;width:240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80;top:1295;width:320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D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position w:val="-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81;top:3328;width:317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D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position w:val="-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039;top:2013;width:274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R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position w:val="-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629,3328" to="1110,332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white" stroked="f" o:allowincell="f" style="position:absolute;left:1111;top:1894;width:684;height:1194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group id="shape_0" style="position:absolute;left:1111;top:1655;width:722;height:1672">
                    <v:group id="shape_0" style="position:absolute;left:1111;top:1655;width:207;height:1672">
                      <v:line id="shape_0" from="1111,1655" to="1111,193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111,3049" to="1111,3327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group id="shape_0" style="position:absolute;left:1111;top:1933;width:207;height:1116">
                        <v:group id="shape_0" style="position:absolute;left:1111;top:2212;width:207;height:279">
                          <v:rect id="shape_0" coordsize="10800,10800" path="l0,21600xee" stroked="t" o:allowincell="f" style="position:absolute;left:1111;top:2351;width:206;height:139;flip:y;mso-wrap-style:none;v-text-anchor:middle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  <v:rect id="shape_0" coordsize="10800,10800" path="l0,21600xee" stroked="t" o:allowincell="f" style="position:absolute;left:1111;top:2212;width:206;height:139;mso-wrap-style:none;v-text-anchor:middle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</v:group>
                        <v:group id="shape_0" style="position:absolute;left:1111;top:2491;width:207;height:279">
                          <v:rect id="shape_0" coordsize="10800,10800" path="l0,21600xee" stroked="t" o:allowincell="f" style="position:absolute;left:1111;top:2630;width:206;height:139;flip:y;mso-wrap-style:none;v-text-anchor:middle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  <v:rect id="shape_0" coordsize="10800,10800" path="l0,21600xee" stroked="t" o:allowincell="f" style="position:absolute;left:1111;top:2491;width:206;height:139;mso-wrap-style:none;v-text-anchor:middle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</v:group>
                        <v:group id="shape_0" style="position:absolute;left:1111;top:1933;width:207;height:279">
                          <v:rect id="shape_0" coordsize="10800,10800" path="l0,21600xee" stroked="t" o:allowincell="f" style="position:absolute;left:1111;top:2072;width:206;height:139;flip:y;mso-wrap-style:none;v-text-anchor:middle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  <v:rect id="shape_0" coordsize="10800,10800" path="l0,21600xee" stroked="t" o:allowincell="f" style="position:absolute;left:1111;top:1933;width:206;height:139;mso-wrap-style:none;v-text-anchor:middle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</v:group>
                        <v:group id="shape_0" style="position:absolute;left:1111;top:2770;width:207;height:279">
                          <v:rect id="shape_0" coordsize="10800,10800" path="l0,21600xee" stroked="t" o:allowincell="f" style="position:absolute;left:1111;top:2909;width:206;height:139;flip:y;mso-wrap-style:none;v-text-anchor:middle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  <v:rect id="shape_0" coordsize="10800,10800" path="l0,21600xee" stroked="t" o:allowincell="f" style="position:absolute;left:1111;top:2770;width:206;height:139;mso-wrap-style:none;v-text-anchor:middle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</v:group>
                      </v:group>
                    </v:group>
                    <v:group id="shape_0" style="position:absolute;left:1625;top:1655;width:208;height:1672">
                      <v:line id="shape_0" from="1834,1655" to="1834,193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834,3049" to="1834,3327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group id="shape_0" style="position:absolute;left:1625;top:1933;width:207;height:1116">
                        <v:group id="shape_0" style="position:absolute;left:1625;top:2212;width:207;height:279">
                          <v:rect id="shape_0" coordsize="10800,10800" path="l0,21600xee" stroked="t" o:allowincell="f" style="position:absolute;left:1626;top:2351;width:206;height:139;flip:xy;mso-wrap-style:none;v-text-anchor:middle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  <v:rect id="shape_0" coordsize="10800,10800" path="l0,21600xee" stroked="t" o:allowincell="f" style="position:absolute;left:1626;top:2212;width:206;height:139;flip:x;mso-wrap-style:none;v-text-anchor:middle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</v:group>
                        <v:group id="shape_0" style="position:absolute;left:1625;top:2491;width:207;height:279">
                          <v:rect id="shape_0" coordsize="10800,10800" path="l0,21600xee" stroked="t" o:allowincell="f" style="position:absolute;left:1626;top:2630;width:206;height:139;flip:xy;mso-wrap-style:none;v-text-anchor:middle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  <v:rect id="shape_0" coordsize="10800,10800" path="l0,21600xee" stroked="t" o:allowincell="f" style="position:absolute;left:1626;top:2491;width:206;height:139;flip:x;mso-wrap-style:none;v-text-anchor:middle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</v:group>
                        <v:group id="shape_0" style="position:absolute;left:1625;top:1933;width:207;height:279">
                          <v:rect id="shape_0" coordsize="10800,10800" path="l0,21600xee" stroked="t" o:allowincell="f" style="position:absolute;left:1626;top:2072;width:206;height:139;flip:xy;mso-wrap-style:none;v-text-anchor:middle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  <v:rect id="shape_0" coordsize="10800,10800" path="l0,21600xee" stroked="t" o:allowincell="f" style="position:absolute;left:1626;top:1933;width:206;height:139;flip:x;mso-wrap-style:none;v-text-anchor:middle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</v:group>
                        <v:group id="shape_0" style="position:absolute;left:1625;top:2770;width:207;height:279">
                          <v:rect id="shape_0" coordsize="10800,10800" path="l0,21600xee" stroked="t" o:allowincell="f" style="position:absolute;left:1626;top:2909;width:206;height:139;flip:xy;mso-wrap-style:none;v-text-anchor:middle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  <v:rect id="shape_0" coordsize="10800,10800" path="l0,21600xee" stroked="t" o:allowincell="f" style="position:absolute;left:1626;top:2770;width:206;height:139;flip:x;mso-wrap-style:none;v-text-anchor:middle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</v:group>
                      </v:group>
                    </v:group>
                    <v:line id="shape_0" from="1420,1933" to="1420,304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524,1933" to="1524,304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shape id="shape_0" fillcolor="white" stroked="t" o:allowincell="f" style="position:absolute;left:387;top:2061;width:346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position w:val="32"/>
                              <w:kern w:val="2"/>
                              <w:szCs w:val="24"/>
                              <w:i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~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topAndBottom"/>
                  </v:shape>
                  <v:line id="shape_0" from="629,1655" to="1110,165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group id="shape_0" style="position:absolute;left:2919;top:1416;width:240;height:478">
                    <v:rect id="shape_0" fillcolor="white" stroked="f" o:allowincell="f" style="position:absolute;left:2919;top:1416;width:239;height:476;mso-wrap-style:none;v-text-anchor:middle">
                      <v:fill o:detectmouseclick="t" type="solid" color2="black"/>
                      <v:stroke color="#3465a4" joinstyle="round" endcap="flat"/>
                      <w10:wrap type="topAndBottom"/>
                    </v:rect>
                    <v:group id="shape_0" style="position:absolute;left:2919;top:1416;width:239;height:478">
                      <v:line id="shape_0" from="3158,1416" to="3158,189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shape id="shape_0" coordsize="226,450" path="m0,0l226,224l0,450l0,0xe" fillcolor="white" stroked="t" o:allowincell="f" style="position:absolute;left:2919;top:1416;width:238;height:477;mso-wrap-style:none;v-text-anchor:middle">
                        <v:fill o:detectmouseclick="t" type="solid" color2="black"/>
                        <v:stroke color="black" weight="9360" joinstyle="round" endcap="flat"/>
                        <w10:wrap type="topAndBottom"/>
                      </v:shape>
                    </v:group>
                  </v:group>
                  <v:group id="shape_0" style="position:absolute;left:2919;top:3089;width:240;height:479">
                    <v:rect id="shape_0" fillcolor="white" stroked="f" o:allowincell="f" style="position:absolute;left:2919;top:3089;width:239;height:477;mso-wrap-style:none;v-text-anchor:middle">
                      <v:fill o:detectmouseclick="t" type="solid" color2="black"/>
                      <v:stroke color="#3465a4" joinstyle="round" endcap="flat"/>
                      <w10:wrap type="topAndBottom"/>
                    </v:rect>
                    <v:group id="shape_0" style="position:absolute;left:2919;top:3089;width:239;height:479">
                      <v:line id="shape_0" from="3158,3089" to="3158,3565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shape id="shape_0" coordsize="226,450" path="m0,0l226,224l0,450l0,0xe" fillcolor="white" stroked="t" o:allowincell="f" style="position:absolute;left:2919;top:3089;width:238;height:478;mso-wrap-style:none;v-text-anchor:middle">
                        <v:fill o:detectmouseclick="t" type="solid" color2="black"/>
                        <v:stroke color="black" weight="9360" joinstyle="round" endcap="flat"/>
                        <w10:wrap type="topAndBottom"/>
                      </v:shape>
                    </v:group>
                  </v:group>
                  <v:line id="shape_0" from="2206,2492" to="4003,2492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2677;top:2371;width:722;height:2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group id="shape_0" style="position:absolute;left:5239;top:454;width:4212;height:4063">
                  <v:group id="shape_0" style="position:absolute;left:5612;top:687;width:3599;height:3719">
                    <v:line id="shape_0" from="5612,687" to="5612,440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972,687" to="5972,4406" stroked="t" o:allowincell="f" style="position:absolute">
                      <v:stroke color="black" weight="9360" dashstyle="dash" joinstyle="miter" endcap="flat"/>
                      <v:fill o:detectmouseclick="t" on="false"/>
                      <w10:wrap type="topAndBottom"/>
                    </v:line>
                    <v:line id="shape_0" from="6332,687" to="6332,4406" stroked="t" o:allowincell="f" style="position:absolute">
                      <v:stroke color="black" weight="9360" dashstyle="dash" joinstyle="miter" endcap="flat"/>
                      <v:fill o:detectmouseclick="t" on="false"/>
                      <w10:wrap type="topAndBottom"/>
                    </v:line>
                    <v:line id="shape_0" from="6692,687" to="6692,4406" stroked="t" o:allowincell="f" style="position:absolute">
                      <v:stroke color="black" weight="9360" dashstyle="dash" joinstyle="miter" endcap="flat"/>
                      <v:fill o:detectmouseclick="t" on="false"/>
                      <w10:wrap type="topAndBottom"/>
                    </v:line>
                    <v:line id="shape_0" from="7052,687" to="7052,4406" stroked="t" o:allowincell="f" style="position:absolute">
                      <v:stroke color="black" weight="9360" dashstyle="dash" joinstyle="miter" endcap="flat"/>
                      <v:fill o:detectmouseclick="t" on="false"/>
                      <w10:wrap type="topAndBottom"/>
                    </v:line>
                    <v:line id="shape_0" from="7412,687" to="7412,4406" stroked="t" o:allowincell="f" style="position:absolute">
                      <v:stroke color="black" weight="9360" dashstyle="dash" joinstyle="miter" endcap="flat"/>
                      <v:fill o:detectmouseclick="t" on="false"/>
                      <w10:wrap type="topAndBottom"/>
                    </v:line>
                    <v:line id="shape_0" from="7772,687" to="7772,4406" stroked="t" o:allowincell="f" style="position:absolute">
                      <v:stroke color="black" weight="9360" dashstyle="dash" joinstyle="miter" endcap="flat"/>
                      <v:fill o:detectmouseclick="t" on="false"/>
                      <w10:wrap type="topAndBottom"/>
                    </v:line>
                    <v:line id="shape_0" from="8132,687" to="8132,4406" stroked="t" o:allowincell="f" style="position:absolute">
                      <v:stroke color="black" weight="9360" dashstyle="dash" joinstyle="miter" endcap="flat"/>
                      <v:fill o:detectmouseclick="t" on="false"/>
                      <w10:wrap type="topAndBottom"/>
                    </v:line>
                    <v:line id="shape_0" from="8492,687" to="8492,4406" stroked="t" o:allowincell="f" style="position:absolute">
                      <v:stroke color="black" weight="9360" dashstyle="dash" joinstyle="miter" endcap="flat"/>
                      <v:fill o:detectmouseclick="t" on="false"/>
                      <w10:wrap type="topAndBottom"/>
                    </v:line>
                    <v:line id="shape_0" from="8852,687" to="8852,4406" stroked="t" o:allowincell="f" style="position:absolute">
                      <v:stroke color="black" weight="9360" dashstyle="dash" joinstyle="miter" endcap="flat"/>
                      <v:fill o:detectmouseclick="t" on="false"/>
                      <w10:wrap type="topAndBottom"/>
                    </v:line>
                    <v:line id="shape_0" from="9212,687" to="9212,4406" stroked="t" o:allowincell="f" style="position:absolute">
                      <v:stroke color="black" weight="9360" dashstyle="dash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5612;top:822;width:3839;height:1920">
                    <v:line id="shape_0" from="5612,1782" to="9451,178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coordsize="720,960" path="m0,960c40,790,80,620,120,480c160,340,200,200,240,120c280,40,320,0,360,0c400,0,440,40,480,120c520,200,560,340,600,480c640,620,700,880,720,960e" stroked="t" o:allowincell="f" style="position:absolute;left:5612;top:822;width:719;height:959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720,960" path="m0,960c40,790,80,620,120,480c160,340,200,200,240,120c280,40,320,0,360,0c400,0,440,40,480,120c520,200,560,340,600,480c640,620,700,880,720,960e" stroked="t" o:allowincell="f" style="position:absolute;left:7052;top:822;width:719;height:959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720,960" path="m0,960c40,790,80,620,120,480c160,340,200,200,240,120c280,40,320,0,360,0c400,0,440,40,480,120c520,200,560,340,600,480c640,620,700,880,720,960e" stroked="t" o:allowincell="f" style="position:absolute;left:8492;top:822;width:719;height:959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720,960" path="m0,960c40,790,80,620,120,480c160,340,200,200,240,120c280,40,320,0,360,0c400,0,440,40,480,120c520,200,560,340,600,480c640,620,700,880,720,960e" stroked="t" o:allowincell="f" style="position:absolute;left:7772;top:1782;width:719;height:959;flip:y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720,960" path="m0,960c40,790,80,620,120,480c160,340,200,200,240,120c280,40,320,0,360,0c400,0,440,40,480,120c520,200,560,340,600,480c640,620,700,880,720,960e" stroked="t" o:allowincell="f" style="position:absolute;left:6332;top:1782;width:719;height:959;flip:y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</v:group>
                  <v:line id="shape_0" from="5612,4047" to="9451,404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coordsize="720,960" path="m0,960c40,790,80,620,120,480c160,340,200,200,240,120c280,40,320,0,360,0c400,0,440,40,480,120c520,200,560,340,600,480c640,620,700,880,720,960e" stroked="t" o:allowincell="f" style="position:absolute;left:5612;top:3087;width:719;height:959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720,960" path="m0,960c40,790,80,620,120,480c160,340,200,200,240,120c280,40,320,0,360,0c400,0,440,40,480,120c520,200,560,340,600,480c640,620,700,880,720,960e" stroked="t" o:allowincell="f" style="position:absolute;left:6332;top:3087;width:719;height:959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720,960" path="m0,960c40,790,80,620,120,480c160,340,200,200,240,120c280,40,320,0,360,0c400,0,440,40,480,120c520,200,560,340,600,480c640,620,700,880,720,960e" stroked="t" o:allowincell="f" style="position:absolute;left:7052;top:3087;width:719;height:959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720,960" path="m0,960c40,790,80,620,120,480c160,340,200,200,240,120c280,40,320,0,360,0c400,0,440,40,480,120c520,200,560,340,600,480c640,620,700,880,720,960e" stroked="t" o:allowincell="f" style="position:absolute;left:7772;top:3087;width:719;height:959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720,960" path="m0,960c40,790,80,620,120,480c160,340,200,200,240,120c280,40,320,0,360,0c400,0,440,40,480,120c520,200,560,340,600,480c640,620,700,880,720,960e" stroked="t" o:allowincell="f" style="position:absolute;left:8492;top:3087;width:719;height:959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60,960" path="m0,960c40,790,80,620,120,480c160,340,200,200,240,120c280,40,340,20,360,0e" stroked="t" o:allowincell="f" style="position:absolute;left:5612;top:3087;width:359;height:959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stroked="f" o:allowincell="f" style="position:absolute;left:5239;top:1067;width:52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284;top:2132;width:46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240;top:3332;width:47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284;top:3827;width:49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267;top:1577;width:53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027;top:2717;width:289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D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vertAlign w:val="subscript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723;top:2717;width:289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D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vertAlign w:val="subscript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477;top:2717;width:289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D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vertAlign w:val="subscript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173;top:2717;width:289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D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vertAlign w:val="subscript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927;top:2775;width:289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D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vertAlign w:val="subscript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969;top:454;width:2377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pacing w:val="30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整流電路的輸入電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969;top:4224;width:2377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pacing w:val="30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整流電路的輸出電壓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工作原理</w:t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 w:val="26"/>
          <w:u w:val="single"/>
          <w:lang w:val="en-US" w:eastAsia="en-US"/>
        </w:rPr>
      </w:pPr>
      <w:r>
        <w:rPr>
          <w:sz w:val="26"/>
          <w:u w:val="single"/>
          <w:lang w:val="en-US" w:eastAsia="en-US"/>
        </w:rPr>
        <mc:AlternateContent>
          <mc:Choice Requires="wpg">
            <w:drawing>
              <wp:anchor behindDoc="0" distT="0" distB="0" distL="360045" distR="114935" simplePos="0" locked="0" layoutInCell="0" allowOverlap="1" relativeHeight="12">
                <wp:simplePos x="0" y="0"/>
                <wp:positionH relativeFrom="column">
                  <wp:posOffset>3911600</wp:posOffset>
                </wp:positionH>
                <wp:positionV relativeFrom="paragraph">
                  <wp:posOffset>112395</wp:posOffset>
                </wp:positionV>
                <wp:extent cx="2195195" cy="1466215"/>
                <wp:effectExtent l="1905" t="5080" r="0" b="0"/>
                <wp:wrapSquare wrapText="left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5280" cy="1466280"/>
                          <a:chOff x="0" y="0"/>
                          <a:chExt cx="2195280" cy="1466280"/>
                        </a:xfrm>
                      </wpg:grpSpPr>
                      <wpg:grpSp>
                        <wpg:cNvGrpSpPr/>
                        <wpg:grpSpPr>
                          <a:xfrm>
                            <a:off x="685800" y="0"/>
                            <a:ext cx="257760" cy="294480"/>
                          </a:xfrm>
                        </wpg:grpSpPr>
                        <wps:wsp>
                          <wps:cNvSpPr/>
                          <wps:spPr>
                            <a:xfrm>
                              <a:off x="0" y="147240"/>
                              <a:ext cx="257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1105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464">
                                  <a:moveTo>
                                    <a:pt x="0" y="464"/>
                                  </a:moveTo>
                                  <a:cubicBezTo>
                                    <a:pt x="19" y="382"/>
                                    <a:pt x="39" y="300"/>
                                    <a:pt x="58" y="232"/>
                                  </a:cubicBezTo>
                                  <a:cubicBezTo>
                                    <a:pt x="77" y="164"/>
                                    <a:pt x="97" y="97"/>
                                    <a:pt x="116" y="58"/>
                                  </a:cubicBezTo>
                                  <a:cubicBezTo>
                                    <a:pt x="135" y="19"/>
                                    <a:pt x="155" y="0"/>
                                    <a:pt x="174" y="0"/>
                                  </a:cubicBezTo>
                                  <a:cubicBezTo>
                                    <a:pt x="193" y="0"/>
                                    <a:pt x="213" y="19"/>
                                    <a:pt x="232" y="58"/>
                                  </a:cubicBezTo>
                                  <a:cubicBezTo>
                                    <a:pt x="251" y="97"/>
                                    <a:pt x="271" y="164"/>
                                    <a:pt x="290" y="232"/>
                                  </a:cubicBezTo>
                                  <a:cubicBezTo>
                                    <a:pt x="309" y="300"/>
                                    <a:pt x="328" y="382"/>
                                    <a:pt x="348" y="46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880" y="147240"/>
                              <a:ext cx="1105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464">
                                  <a:moveTo>
                                    <a:pt x="0" y="464"/>
                                  </a:moveTo>
                                  <a:cubicBezTo>
                                    <a:pt x="19" y="382"/>
                                    <a:pt x="39" y="300"/>
                                    <a:pt x="58" y="232"/>
                                  </a:cubicBezTo>
                                  <a:cubicBezTo>
                                    <a:pt x="77" y="164"/>
                                    <a:pt x="97" y="97"/>
                                    <a:pt x="116" y="58"/>
                                  </a:cubicBezTo>
                                  <a:cubicBezTo>
                                    <a:pt x="135" y="19"/>
                                    <a:pt x="155" y="0"/>
                                    <a:pt x="174" y="0"/>
                                  </a:cubicBezTo>
                                  <a:cubicBezTo>
                                    <a:pt x="193" y="0"/>
                                    <a:pt x="213" y="19"/>
                                    <a:pt x="232" y="58"/>
                                  </a:cubicBezTo>
                                  <a:cubicBezTo>
                                    <a:pt x="251" y="97"/>
                                    <a:pt x="271" y="164"/>
                                    <a:pt x="290" y="232"/>
                                  </a:cubicBezTo>
                                  <a:cubicBezTo>
                                    <a:pt x="309" y="300"/>
                                    <a:pt x="328" y="382"/>
                                    <a:pt x="348" y="46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3280" y="1170360"/>
                            <a:ext cx="8316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183600"/>
                            <a:ext cx="163800" cy="18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200" y="615240"/>
                            <a:ext cx="1245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480" y="184320"/>
                            <a:ext cx="1656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position w:val="-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480" y="1231920"/>
                            <a:ext cx="164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position w:val="-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760" y="528480"/>
                            <a:ext cx="2152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560" y="1232640"/>
                            <a:ext cx="24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492840"/>
                            <a:ext cx="35316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3320" y="369000"/>
                            <a:ext cx="372600" cy="86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6560" cy="86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928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43280"/>
                                <a:ext cx="106560" cy="576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3640"/>
                                  <a:ext cx="106560" cy="144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71640"/>
                                    <a:ext cx="10656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656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8000"/>
                                  <a:ext cx="106560" cy="144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71640"/>
                                    <a:ext cx="10656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656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06560" cy="144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72000"/>
                                    <a:ext cx="10656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656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2000"/>
                                  <a:ext cx="106560" cy="144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71640"/>
                                    <a:ext cx="10656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656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66040" y="0"/>
                              <a:ext cx="106560" cy="86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92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71928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43280"/>
                                <a:ext cx="106560" cy="576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3640"/>
                                  <a:ext cx="106560" cy="144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71640"/>
                                    <a:ext cx="10656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656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8000"/>
                                  <a:ext cx="106560" cy="144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71640"/>
                                    <a:ext cx="10656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656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06560" cy="144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72000"/>
                                    <a:ext cx="10656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656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2000"/>
                                  <a:ext cx="106560" cy="144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71640"/>
                                    <a:ext cx="10656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656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59480" y="143280"/>
                              <a:ext cx="0" cy="57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43280"/>
                              <a:ext cx="0" cy="57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79240"/>
                            <a:ext cx="17892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position w:val="32"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~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6280" y="369000"/>
                            <a:ext cx="111960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4" h="784">
                                <a:moveTo>
                                  <a:pt x="0" y="0"/>
                                </a:moveTo>
                                <a:lnTo>
                                  <a:pt x="2034" y="0"/>
                                </a:lnTo>
                                <a:lnTo>
                                  <a:pt x="2034" y="784"/>
                                </a:lnTo>
                                <a:lnTo>
                                  <a:pt x="0" y="7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800640"/>
                            <a:ext cx="111960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4" h="784">
                                <a:moveTo>
                                  <a:pt x="0" y="0"/>
                                </a:moveTo>
                                <a:lnTo>
                                  <a:pt x="2034" y="0"/>
                                </a:lnTo>
                                <a:lnTo>
                                  <a:pt x="2034" y="784"/>
                                </a:lnTo>
                                <a:lnTo>
                                  <a:pt x="0" y="7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69000"/>
                            <a:ext cx="24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06080" y="245880"/>
                            <a:ext cx="1238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3840" cy="24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3840" y="0"/>
                                <a:ext cx="0" cy="24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384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450">
                                    <a:moveTo>
                                      <a:pt x="0" y="0"/>
                                    </a:moveTo>
                                    <a:lnTo>
                                      <a:pt x="226" y="224"/>
                                    </a:lnTo>
                                    <a:lnTo>
                                      <a:pt x="0" y="45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06080" y="1109520"/>
                            <a:ext cx="1238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06080" y="1109520"/>
                            <a:ext cx="1238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123840" y="0"/>
                              <a:ext cx="0" cy="2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8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450">
                                  <a:moveTo>
                                    <a:pt x="0" y="0"/>
                                  </a:moveTo>
                                  <a:lnTo>
                                    <a:pt x="226" y="224"/>
                                  </a:lnTo>
                                  <a:lnTo>
                                    <a:pt x="0" y="45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8200" y="739080"/>
                            <a:ext cx="24876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0" y="184680"/>
                              <a:ext cx="248760" cy="6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84680"/>
                              <a:ext cx="248760" cy="6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30600"/>
                                <a:ext cx="14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360" y="6192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456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1560"/>
                              <a:ext cx="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6280" y="800640"/>
                            <a:ext cx="11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1160" y="738360"/>
                            <a:ext cx="37260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937520" y="640080"/>
                            <a:ext cx="25776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147240"/>
                              <a:ext cx="257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464">
                                  <a:moveTo>
                                    <a:pt x="0" y="464"/>
                                  </a:moveTo>
                                  <a:cubicBezTo>
                                    <a:pt x="19" y="382"/>
                                    <a:pt x="39" y="300"/>
                                    <a:pt x="58" y="232"/>
                                  </a:cubicBezTo>
                                  <a:cubicBezTo>
                                    <a:pt x="77" y="164"/>
                                    <a:pt x="97" y="97"/>
                                    <a:pt x="116" y="58"/>
                                  </a:cubicBezTo>
                                  <a:cubicBezTo>
                                    <a:pt x="135" y="19"/>
                                    <a:pt x="155" y="0"/>
                                    <a:pt x="174" y="0"/>
                                  </a:cubicBezTo>
                                  <a:cubicBezTo>
                                    <a:pt x="193" y="0"/>
                                    <a:pt x="213" y="19"/>
                                    <a:pt x="232" y="58"/>
                                  </a:cubicBezTo>
                                  <a:cubicBezTo>
                                    <a:pt x="251" y="97"/>
                                    <a:pt x="271" y="164"/>
                                    <a:pt x="290" y="232"/>
                                  </a:cubicBezTo>
                                  <a:cubicBezTo>
                                    <a:pt x="309" y="300"/>
                                    <a:pt x="328" y="382"/>
                                    <a:pt x="348" y="46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0"/>
                              <a:ext cx="1105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464">
                                  <a:moveTo>
                                    <a:pt x="0" y="464"/>
                                  </a:moveTo>
                                  <a:cubicBezTo>
                                    <a:pt x="19" y="382"/>
                                    <a:pt x="39" y="300"/>
                                    <a:pt x="58" y="232"/>
                                  </a:cubicBezTo>
                                  <a:cubicBezTo>
                                    <a:pt x="77" y="164"/>
                                    <a:pt x="97" y="97"/>
                                    <a:pt x="116" y="58"/>
                                  </a:cubicBezTo>
                                  <a:cubicBezTo>
                                    <a:pt x="135" y="19"/>
                                    <a:pt x="155" y="0"/>
                                    <a:pt x="174" y="0"/>
                                  </a:cubicBezTo>
                                  <a:cubicBezTo>
                                    <a:pt x="193" y="0"/>
                                    <a:pt x="213" y="19"/>
                                    <a:pt x="232" y="58"/>
                                  </a:cubicBezTo>
                                  <a:cubicBezTo>
                                    <a:pt x="251" y="97"/>
                                    <a:pt x="271" y="164"/>
                                    <a:pt x="290" y="232"/>
                                  </a:cubicBezTo>
                                  <a:cubicBezTo>
                                    <a:pt x="309" y="300"/>
                                    <a:pt x="328" y="382"/>
                                    <a:pt x="348" y="46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78600" y="497880"/>
                            <a:ext cx="2152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224">
                                <a:moveTo>
                                  <a:pt x="0" y="0"/>
                                </a:moveTo>
                                <a:lnTo>
                                  <a:pt x="339" y="0"/>
                                </a:lnTo>
                                <a:lnTo>
                                  <a:pt x="339" y="224"/>
                                </a:lnTo>
                                <a:lnTo>
                                  <a:pt x="113" y="2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760" y="497880"/>
                            <a:ext cx="1656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pt;margin-top:8.85pt;width:172.85pt;height:115.45pt" coordorigin="6160,177" coordsize="3457,2309">
                <v:group id="shape_0" style="position:absolute;left:7240;top:177;width:405;height:464">
                  <v:line id="shape_0" from="7240,409" to="7645,409" stroked="t" o:allowincell="f" style="position:absolute">
                    <v:stroke color="black" weight="12600" joinstyle="miter" endcap="flat"/>
                    <v:fill o:detectmouseclick="t" on="false"/>
                    <w10:wrap type="square" side="left"/>
                  </v:line>
                  <v:shape id="shape_0" coordsize="348,464" path="m0,464c19,382,39,300,58,232c77,164,97,97,116,58c135,19,155,0,174,0c193,0,213,19,232,58c251,97,271,164,290,232c309,300,328,382,348,464e" stroked="t" o:allowincell="f" style="position:absolute;left:7269;top:177;width:173;height:231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shape id="shape_0" coordsize="348,464" path="m0,464c19,382,39,300,58,232c77,164,97,97,116,58c135,19,155,0,174,0c193,0,213,19,232,58c251,97,271,164,290,232c309,300,328,382,348,464e" stroked="t" o:allowincell="f" style="position:absolute;left:7443;top:409;width:173;height:231;flip:y;mso-wrap-style:none;v-text-anchor:middle">
                    <v:fill o:detectmouseclick="t" on="false"/>
                    <v:stroke color="black" weight="9360" dashstyle="shortdot" joinstyle="round" endcap="flat"/>
                    <w10:wrap type="square" side="left"/>
                  </v:shape>
                </v:group>
                <v:shape id="shape_0" fillcolor="white" stroked="t" o:allowincell="f" style="position:absolute;left:7236;top:2020;width:130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square" side="left"/>
                </v:shape>
                <v:shape id="shape_0" stroked="t" o:allowincell="f" style="position:absolute;left:7237;top:466;width:257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square" side="left"/>
                </v:shape>
                <v:shape id="shape_0" stroked="f" o:allowincell="f" style="position:absolute;left:7433;top:1146;width:19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509;top:467;width:260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  <w:r>
                          <w:rPr>
                            <w:sz w:val="16"/>
                            <w:kern w:val="2"/>
                            <w:szCs w:val="24"/>
                            <w:position w:val="-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509;top:2117;width:258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  <w:r>
                          <w:rPr>
                            <w:sz w:val="16"/>
                            <w:kern w:val="2"/>
                            <w:szCs w:val="24"/>
                            <w:position w:val="-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069;top:1009;width:338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sz w:val="16"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6356,2118" to="6747,2118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rect id="shape_0" fillcolor="white" stroked="f" o:allowincell="f" style="position:absolute;left:6748;top:953;width:555;height:970;mso-wrap-style:none;v-text-anchor:middle">
                  <v:fill o:detectmouseclick="t" type="solid" color2="black"/>
                  <v:stroke color="#3465a4" joinstyle="round" endcap="flat"/>
                  <w10:wrap type="square" side="left"/>
                </v:rect>
                <v:group id="shape_0" style="position:absolute;left:6748;top:758;width:587;height:1358">
                  <v:group id="shape_0" style="position:absolute;left:6748;top:758;width:168;height:1358">
                    <v:line id="shape_0" from="6748,758" to="6748,984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748,1891" to="6748,2117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group id="shape_0" style="position:absolute;left:6748;top:984;width:168;height:908">
                      <v:group id="shape_0" style="position:absolute;left:6748;top:1210;width:168;height:226">
                        <v:rect id="shape_0" coordsize="10800,10800" path="l0,21600xee" stroked="t" o:allowincell="f" style="position:absolute;left:6748;top:1323;width:167;height:113;flip:y;mso-wrap-style:none;v-text-anchor:middle">
                          <v:fill o:detectmouseclick="t" on="false"/>
                          <v:stroke color="black" weight="9360" joinstyle="miter" endcap="flat"/>
                          <w10:wrap type="square" side="left"/>
                        </v:rect>
                        <v:rect id="shape_0" coordsize="10800,10800" path="l0,21600xee" stroked="t" o:allowincell="f" style="position:absolute;left:6748;top:1210;width:167;height:113;mso-wrap-style:none;v-text-anchor:middle">
                          <v:fill o:detectmouseclick="t" on="false"/>
                          <v:stroke color="black" weight="9360" joinstyle="miter" endcap="flat"/>
                          <w10:wrap type="square" side="left"/>
                        </v:rect>
                      </v:group>
                      <v:group id="shape_0" style="position:absolute;left:6748;top:1437;width:168;height:227">
                        <v:rect id="shape_0" coordsize="10800,10800" path="l0,21600xee" stroked="t" o:allowincell="f" style="position:absolute;left:6748;top:1550;width:167;height:113;flip:y;mso-wrap-style:none;v-text-anchor:middle">
                          <v:fill o:detectmouseclick="t" on="false"/>
                          <v:stroke color="black" weight="9360" joinstyle="miter" endcap="flat"/>
                          <w10:wrap type="square" side="left"/>
                        </v:rect>
                        <v:rect id="shape_0" coordsize="10800,10800" path="l0,21600xee" stroked="t" o:allowincell="f" style="position:absolute;left:6748;top:1437;width:167;height:113;mso-wrap-style:none;v-text-anchor:middle">
                          <v:fill o:detectmouseclick="t" on="false"/>
                          <v:stroke color="black" weight="9360" joinstyle="miter" endcap="flat"/>
                          <w10:wrap type="square" side="left"/>
                        </v:rect>
                      </v:group>
                      <v:group id="shape_0" style="position:absolute;left:6748;top:984;width:168;height:227">
                        <v:rect id="shape_0" coordsize="10800,10800" path="l0,21600xee" stroked="t" o:allowincell="f" style="position:absolute;left:6748;top:1097;width:167;height:113;flip:y;mso-wrap-style:none;v-text-anchor:middle">
                          <v:fill o:detectmouseclick="t" on="false"/>
                          <v:stroke color="black" weight="9360" joinstyle="miter" endcap="flat"/>
                          <w10:wrap type="square" side="left"/>
                        </v:rect>
                        <v:rect id="shape_0" coordsize="10800,10800" path="l0,21600xee" stroked="t" o:allowincell="f" style="position:absolute;left:6748;top:984;width:167;height:113;mso-wrap-style:none;v-text-anchor:middle">
                          <v:fill o:detectmouseclick="t" on="false"/>
                          <v:stroke color="black" weight="9360" joinstyle="miter" endcap="flat"/>
                          <w10:wrap type="square" side="left"/>
                        </v:rect>
                      </v:group>
                      <v:group id="shape_0" style="position:absolute;left:6748;top:1664;width:168;height:227">
                        <v:rect id="shape_0" coordsize="10800,10800" path="l0,21600xee" stroked="t" o:allowincell="f" style="position:absolute;left:6748;top:1777;width:167;height:113;flip:y;mso-wrap-style:none;v-text-anchor:middle">
                          <v:fill o:detectmouseclick="t" on="false"/>
                          <v:stroke color="black" weight="9360" joinstyle="miter" endcap="flat"/>
                          <w10:wrap type="square" side="left"/>
                        </v:rect>
                        <v:rect id="shape_0" coordsize="10800,10800" path="l0,21600xee" stroked="t" o:allowincell="f" style="position:absolute;left:6748;top:1664;width:167;height:113;mso-wrap-style:none;v-text-anchor:middle">
                          <v:fill o:detectmouseclick="t" on="false"/>
                          <v:stroke color="black" weight="9360" joinstyle="miter" endcap="flat"/>
                          <w10:wrap type="square" side="left"/>
                        </v:rect>
                      </v:group>
                    </v:group>
                  </v:group>
                  <v:group id="shape_0" style="position:absolute;left:7167;top:758;width:168;height:1358">
                    <v:line id="shape_0" from="7335,758" to="7335,984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335,1891" to="7335,2117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group id="shape_0" style="position:absolute;left:7167;top:984;width:168;height:908">
                      <v:group id="shape_0" style="position:absolute;left:7167;top:1210;width:168;height:226">
                        <v:rect id="shape_0" coordsize="10800,10800" path="l0,21600xee" stroked="t" o:allowincell="f" style="position:absolute;left:7167;top:1323;width:167;height:113;flip:xy;mso-wrap-style:none;v-text-anchor:middle">
                          <v:fill o:detectmouseclick="t" on="false"/>
                          <v:stroke color="black" weight="9360" joinstyle="miter" endcap="flat"/>
                          <w10:wrap type="square" side="left"/>
                        </v:rect>
                        <v:rect id="shape_0" coordsize="10800,10800" path="l0,21600xee" stroked="t" o:allowincell="f" style="position:absolute;left:7167;top:1210;width:167;height:113;flip:x;mso-wrap-style:none;v-text-anchor:middle">
                          <v:fill o:detectmouseclick="t" on="false"/>
                          <v:stroke color="black" weight="9360" joinstyle="miter" endcap="flat"/>
                          <w10:wrap type="square" side="left"/>
                        </v:rect>
                      </v:group>
                      <v:group id="shape_0" style="position:absolute;left:7167;top:1437;width:168;height:227">
                        <v:rect id="shape_0" coordsize="10800,10800" path="l0,21600xee" stroked="t" o:allowincell="f" style="position:absolute;left:7167;top:1550;width:167;height:113;flip:xy;mso-wrap-style:none;v-text-anchor:middle">
                          <v:fill o:detectmouseclick="t" on="false"/>
                          <v:stroke color="black" weight="9360" joinstyle="miter" endcap="flat"/>
                          <w10:wrap type="square" side="left"/>
                        </v:rect>
                        <v:rect id="shape_0" coordsize="10800,10800" path="l0,21600xee" stroked="t" o:allowincell="f" style="position:absolute;left:7167;top:1437;width:167;height:113;flip:x;mso-wrap-style:none;v-text-anchor:middle">
                          <v:fill o:detectmouseclick="t" on="false"/>
                          <v:stroke color="black" weight="9360" joinstyle="miter" endcap="flat"/>
                          <w10:wrap type="square" side="left"/>
                        </v:rect>
                      </v:group>
                      <v:group id="shape_0" style="position:absolute;left:7167;top:984;width:168;height:227">
                        <v:rect id="shape_0" coordsize="10800,10800" path="l0,21600xee" stroked="t" o:allowincell="f" style="position:absolute;left:7167;top:1097;width:167;height:113;flip:xy;mso-wrap-style:none;v-text-anchor:middle">
                          <v:fill o:detectmouseclick="t" on="false"/>
                          <v:stroke color="black" weight="9360" joinstyle="miter" endcap="flat"/>
                          <w10:wrap type="square" side="left"/>
                        </v:rect>
                        <v:rect id="shape_0" coordsize="10800,10800" path="l0,21600xee" stroked="t" o:allowincell="f" style="position:absolute;left:7167;top:984;width:167;height:113;flip:x;mso-wrap-style:none;v-text-anchor:middle">
                          <v:fill o:detectmouseclick="t" on="false"/>
                          <v:stroke color="black" weight="9360" joinstyle="miter" endcap="flat"/>
                          <w10:wrap type="square" side="left"/>
                        </v:rect>
                      </v:group>
                      <v:group id="shape_0" style="position:absolute;left:7167;top:1664;width:168;height:227">
                        <v:rect id="shape_0" coordsize="10800,10800" path="l0,21600xee" stroked="t" o:allowincell="f" style="position:absolute;left:7167;top:1777;width:167;height:113;flip:xy;mso-wrap-style:none;v-text-anchor:middle">
                          <v:fill o:detectmouseclick="t" on="false"/>
                          <v:stroke color="black" weight="9360" joinstyle="miter" endcap="flat"/>
                          <w10:wrap type="square" side="left"/>
                        </v:rect>
                        <v:rect id="shape_0" coordsize="10800,10800" path="l0,21600xee" stroked="t" o:allowincell="f" style="position:absolute;left:7167;top:1664;width:167;height:113;flip:x;mso-wrap-style:none;v-text-anchor:middle">
                          <v:fill o:detectmouseclick="t" on="false"/>
                          <v:stroke color="black" weight="9360" joinstyle="miter" endcap="flat"/>
                          <w10:wrap type="square" side="left"/>
                        </v:rect>
                      </v:group>
                    </v:group>
                  </v:group>
                  <v:line id="shape_0" from="6999,984" to="6999,189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083,984" to="7083,189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shape id="shape_0" fillcolor="white" stroked="t" o:allowincell="f" style="position:absolute;left:6160;top:1089;width:281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position w:val="32"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~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square" side="left"/>
                </v:shape>
                <v:shape id="shape_0" coordsize="2034,784" path="m0,0l2034,0l2034,784l0,784e" stroked="t" o:allowincell="f" style="position:absolute;left:7335;top:758;width:1762;height:679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shape id="shape_0" coordsize="2034,784" path="m0,0l2034,0l2034,784l0,784e" stroked="t" o:allowincell="f" style="position:absolute;left:7335;top:1438;width:1762;height:679;mso-wrap-style:none;v-text-anchor:middle">
                  <v:fill o:detectmouseclick="t" on="false"/>
                  <v:stroke color="black" weight="9360" dashstyle="dash" joinstyle="round" endcap="flat"/>
                  <w10:wrap type="square" side="left"/>
                </v:shape>
                <v:line id="shape_0" from="6356,758" to="6747,758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group id="shape_0" style="position:absolute;left:8217;top:564;width:195;height:390">
                  <v:rect id="shape_0" fillcolor="white" stroked="f" o:allowincell="f" style="position:absolute;left:8217;top:564;width:194;height:387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group id="shape_0" style="position:absolute;left:8217;top:564;width:195;height:390">
                    <v:line id="shape_0" from="8412,564" to="8412,951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shape id="shape_0" coordsize="226,450" path="m0,0l226,224l0,450l0,0xe" fillcolor="white" stroked="t" o:allowincell="f" style="position:absolute;left:8217;top:564;width:194;height:389;mso-wrap-style:none;v-text-anchor:middle">
                      <v:fill o:detectmouseclick="t" type="solid" color2="black"/>
                      <v:stroke color="black" weight="9360" joinstyle="round" endcap="flat"/>
                      <w10:wrap type="square" side="left"/>
                    </v:shape>
                  </v:group>
                </v:group>
                <v:rect id="shape_0" fillcolor="white" stroked="f" o:allowincell="f" style="position:absolute;left:8217;top:1924;width:194;height:388;mso-wrap-style:none;v-text-anchor:middle">
                  <v:fill o:detectmouseclick="t" type="solid" color2="black"/>
                  <v:stroke color="#3465a4" joinstyle="round" endcap="flat"/>
                  <w10:wrap type="square" side="left"/>
                </v:rect>
                <v:group id="shape_0" style="position:absolute;left:8217;top:1924;width:195;height:390">
                  <v:line id="shape_0" from="8412,1924" to="8412,2311" stroked="t" o:allowincell="f" style="position:absolute">
                    <v:stroke color="black" weight="9360" dashstyle="dash" joinstyle="miter" endcap="flat"/>
                    <v:fill o:detectmouseclick="t" on="false"/>
                    <w10:wrap type="square" side="left"/>
                  </v:line>
                  <v:shape id="shape_0" coordsize="226,450" path="m0,0l226,224l0,450l0,0xe" fillcolor="white" stroked="t" o:allowincell="f" style="position:absolute;left:8217;top:1924;width:194;height:389;mso-wrap-style:none;v-text-anchor:middle">
                    <v:fill o:detectmouseclick="t" type="solid" color2="black"/>
                    <v:stroke color="black" weight="9360" dashstyle="dash" joinstyle="round" endcap="flat"/>
                    <w10:wrap type="square" side="left"/>
                  </v:shape>
                </v:group>
                <v:group id="shape_0" style="position:absolute;left:7433;top:1341;width:392;height:387">
                  <v:rect id="shape_0" fillcolor="white" stroked="f" o:allowincell="f" style="position:absolute;left:7433;top:1632;width:391;height:96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group id="shape_0" style="position:absolute;left:7433;top:1632;width:391;height:97">
                    <v:line id="shape_0" from="7433,1632" to="7824,1632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511,1680" to="7745,1680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589,1729" to="7666,1729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line id="shape_0" from="7629,1341" to="7629,1341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629,1438" to="7629,1631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square" side="left"/>
                  </v:line>
                </v:group>
                <v:line id="shape_0" from="7335,1438" to="9097,1438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 side="left"/>
                </v:line>
                <v:shape id="shape_0" fillcolor="white" stroked="t" o:allowincell="f" style="position:absolute;left:8020;top:1340;width:586;height:1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group id="shape_0" style="position:absolute;left:9211;top:1185;width:405;height:232">
                  <v:line id="shape_0" from="9211,1417" to="9616,1417" stroked="t" o:allowincell="f" style="position:absolute">
                    <v:stroke color="black" weight="12600" joinstyle="miter" endcap="flat"/>
                    <v:fill o:detectmouseclick="t" on="false"/>
                    <w10:wrap type="square" side="left"/>
                  </v:line>
                  <v:shape id="shape_0" coordsize="348,464" path="m0,464c19,382,39,300,58,232c77,164,97,97,116,58c135,19,155,0,174,0c193,0,213,19,232,58c251,97,271,164,290,232c309,300,328,382,348,464e" stroked="t" o:allowincell="f" style="position:absolute;left:9211;top:1185;width:173;height:231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shape id="shape_0" coordsize="348,464" path="m0,464c19,382,39,300,58,232c77,164,97,97,116,58c135,19,155,0,174,0c193,0,213,19,232,58c251,97,271,164,290,232c309,300,328,382,348,464e" stroked="t" o:allowincell="f" style="position:absolute;left:9386;top:1185;width:173;height:231;mso-wrap-style:none;v-text-anchor:middle">
                    <v:fill o:detectmouseclick="t" on="false"/>
                    <v:stroke color="black" weight="9360" dashstyle="shortdot" joinstyle="round" endcap="flat"/>
                    <w10:wrap type="square" side="left"/>
                  </v:shape>
                </v:group>
                <v:shape id="shape_0" coordsize="339,224" path="m0,0l339,0l339,224l113,224e" stroked="t" o:allowincell="f" style="position:absolute;left:8646;top:961;width:338;height:223;mso-wrap-style:none;v-text-anchor:middle">
                  <v:fill o:detectmouseclick="t" on="false"/>
                  <v:stroke color="black" weight="9360" endarrow="open" endarrowwidth="narrow" endarrowlength="short" joinstyle="round" endcap="flat"/>
                  <w10:wrap type="square" side="left"/>
                </v:shape>
                <v:shape id="shape_0" stroked="f" o:allowincell="f" style="position:absolute;left:8621;top:961;width:260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sz w:val="16"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960" w:leader="none"/>
          <w:tab w:val="left" w:pos="1920" w:leader="none"/>
        </w:tabs>
        <w:autoSpaceDE w:val="false"/>
        <w:rPr>
          <w:sz w:val="26"/>
        </w:rPr>
      </w:pPr>
      <w:r>
        <w:rPr>
          <w:sz w:val="26"/>
        </w:rPr>
        <w:t>當變壓器輸出電位是Ａ正、Ｂ負時，二極管</w:t>
      </w:r>
      <w:r>
        <w:rPr>
          <w:sz w:val="26"/>
        </w:rPr>
        <w:t>____</w:t>
      </w:r>
      <w:r>
        <w:rPr>
          <w:sz w:val="26"/>
        </w:rPr>
        <w:t>成正向偏壓和</w:t>
      </w:r>
      <w:r>
        <w:rPr>
          <w:sz w:val="26"/>
        </w:rPr>
        <w:t>________</w:t>
      </w:r>
      <w:r>
        <w:rPr>
          <w:sz w:val="26"/>
        </w:rPr>
        <w:t>。電流由Ａ點流經負載至Ｏ點迴路，二極管</w:t>
      </w:r>
      <w:r>
        <w:rPr>
          <w:sz w:val="26"/>
        </w:rPr>
        <w:t>____</w:t>
      </w:r>
      <w:r>
        <w:rPr>
          <w:sz w:val="26"/>
        </w:rPr>
        <w:t>成反向偏壓和</w:t>
      </w:r>
      <w:r>
        <w:rPr>
          <w:sz w:val="26"/>
        </w:rPr>
        <w:t>________</w:t>
      </w:r>
      <w:r>
        <w:rPr>
          <w:sz w:val="26"/>
        </w:rPr>
        <w:t>。沒有電流流經負載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</w:tabs>
        <w:autoSpaceDE w:val="false"/>
        <w:rPr>
          <w:sz w:val="26"/>
        </w:rPr>
      </w:pPr>
      <w:r>
        <mc:AlternateContent>
          <mc:Choice Requires="wpg">
            <w:drawing>
              <wp:anchor behindDoc="0" distT="0" distB="0" distL="360045" distR="114935" simplePos="0" locked="0" layoutInCell="0" allowOverlap="1" relativeHeight="13">
                <wp:simplePos x="0" y="0"/>
                <wp:positionH relativeFrom="column">
                  <wp:posOffset>3879850</wp:posOffset>
                </wp:positionH>
                <wp:positionV relativeFrom="paragraph">
                  <wp:posOffset>102870</wp:posOffset>
                </wp:positionV>
                <wp:extent cx="2212340" cy="1425575"/>
                <wp:effectExtent l="1905" t="1905" r="0" b="5080"/>
                <wp:wrapSquare wrapText="left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2200" cy="1425600"/>
                          <a:chOff x="0" y="0"/>
                          <a:chExt cx="2212200" cy="1425600"/>
                        </a:xfrm>
                      </wpg:grpSpPr>
                      <wpg:grpSp>
                        <wpg:cNvGrpSpPr/>
                        <wpg:grpSpPr>
                          <a:xfrm>
                            <a:off x="1954440" y="478080"/>
                            <a:ext cx="25776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147240"/>
                              <a:ext cx="257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464">
                                  <a:moveTo>
                                    <a:pt x="0" y="464"/>
                                  </a:moveTo>
                                  <a:cubicBezTo>
                                    <a:pt x="19" y="382"/>
                                    <a:pt x="39" y="300"/>
                                    <a:pt x="58" y="232"/>
                                  </a:cubicBezTo>
                                  <a:cubicBezTo>
                                    <a:pt x="77" y="164"/>
                                    <a:pt x="97" y="97"/>
                                    <a:pt x="116" y="58"/>
                                  </a:cubicBezTo>
                                  <a:cubicBezTo>
                                    <a:pt x="135" y="19"/>
                                    <a:pt x="155" y="0"/>
                                    <a:pt x="174" y="0"/>
                                  </a:cubicBezTo>
                                  <a:cubicBezTo>
                                    <a:pt x="193" y="0"/>
                                    <a:pt x="213" y="19"/>
                                    <a:pt x="232" y="58"/>
                                  </a:cubicBezTo>
                                  <a:cubicBezTo>
                                    <a:pt x="251" y="97"/>
                                    <a:pt x="271" y="164"/>
                                    <a:pt x="290" y="232"/>
                                  </a:cubicBezTo>
                                  <a:cubicBezTo>
                                    <a:pt x="309" y="300"/>
                                    <a:pt x="328" y="382"/>
                                    <a:pt x="348" y="46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0"/>
                              <a:ext cx="1105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464">
                                  <a:moveTo>
                                    <a:pt x="0" y="464"/>
                                  </a:moveTo>
                                  <a:cubicBezTo>
                                    <a:pt x="19" y="382"/>
                                    <a:pt x="39" y="300"/>
                                    <a:pt x="58" y="232"/>
                                  </a:cubicBezTo>
                                  <a:cubicBezTo>
                                    <a:pt x="77" y="164"/>
                                    <a:pt x="97" y="97"/>
                                    <a:pt x="116" y="58"/>
                                  </a:cubicBezTo>
                                  <a:cubicBezTo>
                                    <a:pt x="135" y="19"/>
                                    <a:pt x="155" y="0"/>
                                    <a:pt x="174" y="0"/>
                                  </a:cubicBezTo>
                                  <a:cubicBezTo>
                                    <a:pt x="193" y="0"/>
                                    <a:pt x="213" y="19"/>
                                    <a:pt x="232" y="58"/>
                                  </a:cubicBezTo>
                                  <a:cubicBezTo>
                                    <a:pt x="251" y="97"/>
                                    <a:pt x="271" y="164"/>
                                    <a:pt x="290" y="232"/>
                                  </a:cubicBezTo>
                                  <a:cubicBezTo>
                                    <a:pt x="309" y="300"/>
                                    <a:pt x="328" y="382"/>
                                    <a:pt x="348" y="46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3280" y="986760"/>
                            <a:ext cx="8316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0"/>
                            <a:ext cx="1638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200" y="431640"/>
                            <a:ext cx="1245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480" y="720"/>
                            <a:ext cx="1656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position w:val="-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480" y="1048320"/>
                            <a:ext cx="164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position w:val="-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560" y="1049040"/>
                            <a:ext cx="24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309240"/>
                            <a:ext cx="35316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3320" y="185400"/>
                            <a:ext cx="372600" cy="86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6560" cy="86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964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43640"/>
                                <a:ext cx="106560" cy="576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3280"/>
                                  <a:ext cx="106560" cy="144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72000"/>
                                    <a:ext cx="10656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656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7640"/>
                                  <a:ext cx="106560" cy="144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71640"/>
                                    <a:ext cx="10656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656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06560" cy="144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71640"/>
                                    <a:ext cx="10656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656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1640"/>
                                  <a:ext cx="106560" cy="144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71640"/>
                                    <a:ext cx="10656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656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66040" y="0"/>
                              <a:ext cx="106560" cy="86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92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71964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43640"/>
                                <a:ext cx="106560" cy="576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3280"/>
                                  <a:ext cx="106560" cy="144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72000"/>
                                    <a:ext cx="10656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656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7640"/>
                                  <a:ext cx="106560" cy="144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71640"/>
                                    <a:ext cx="10656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656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06560" cy="144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71640"/>
                                    <a:ext cx="10656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656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1640"/>
                                  <a:ext cx="106560" cy="144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71640"/>
                                    <a:ext cx="10656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656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59480" y="143640"/>
                              <a:ext cx="0" cy="57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43640"/>
                              <a:ext cx="0" cy="57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95640"/>
                            <a:ext cx="17892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position w:val="32"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~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6280" y="185400"/>
                            <a:ext cx="111960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4" h="784">
                                <a:moveTo>
                                  <a:pt x="0" y="0"/>
                                </a:moveTo>
                                <a:lnTo>
                                  <a:pt x="2034" y="0"/>
                                </a:lnTo>
                                <a:lnTo>
                                  <a:pt x="2034" y="784"/>
                                </a:lnTo>
                                <a:lnTo>
                                  <a:pt x="0" y="7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617400"/>
                            <a:ext cx="111960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4" h="784">
                                <a:moveTo>
                                  <a:pt x="0" y="0"/>
                                </a:moveTo>
                                <a:lnTo>
                                  <a:pt x="2034" y="0"/>
                                </a:lnTo>
                                <a:lnTo>
                                  <a:pt x="2034" y="784"/>
                                </a:lnTo>
                                <a:lnTo>
                                  <a:pt x="0" y="7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85400"/>
                            <a:ext cx="24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62280"/>
                            <a:ext cx="1238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06080" y="62280"/>
                            <a:ext cx="1238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123840" y="0"/>
                              <a:ext cx="0" cy="2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8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450">
                                  <a:moveTo>
                                    <a:pt x="0" y="0"/>
                                  </a:moveTo>
                                  <a:lnTo>
                                    <a:pt x="226" y="224"/>
                                  </a:lnTo>
                                  <a:lnTo>
                                    <a:pt x="0" y="45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080" y="925920"/>
                            <a:ext cx="1238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3840" cy="24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3840" y="0"/>
                                <a:ext cx="0" cy="24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384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450">
                                    <a:moveTo>
                                      <a:pt x="0" y="0"/>
                                    </a:moveTo>
                                    <a:lnTo>
                                      <a:pt x="226" y="224"/>
                                    </a:lnTo>
                                    <a:lnTo>
                                      <a:pt x="0" y="45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8200" y="555480"/>
                            <a:ext cx="24876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0" y="185040"/>
                              <a:ext cx="248760" cy="6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85040"/>
                              <a:ext cx="248760" cy="6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30240"/>
                                <a:ext cx="14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360" y="6156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456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1920"/>
                              <a:ext cx="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6280" y="617400"/>
                            <a:ext cx="11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1160" y="555120"/>
                            <a:ext cx="37260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69680" y="1130760"/>
                            <a:ext cx="257760" cy="294480"/>
                          </a:xfrm>
                        </wpg:grpSpPr>
                        <wps:wsp>
                          <wps:cNvSpPr/>
                          <wps:spPr>
                            <a:xfrm>
                              <a:off x="0" y="147600"/>
                              <a:ext cx="257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1105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464">
                                  <a:moveTo>
                                    <a:pt x="0" y="464"/>
                                  </a:moveTo>
                                  <a:cubicBezTo>
                                    <a:pt x="19" y="382"/>
                                    <a:pt x="39" y="300"/>
                                    <a:pt x="58" y="232"/>
                                  </a:cubicBezTo>
                                  <a:cubicBezTo>
                                    <a:pt x="77" y="164"/>
                                    <a:pt x="97" y="97"/>
                                    <a:pt x="116" y="58"/>
                                  </a:cubicBezTo>
                                  <a:cubicBezTo>
                                    <a:pt x="135" y="19"/>
                                    <a:pt x="155" y="0"/>
                                    <a:pt x="174" y="0"/>
                                  </a:cubicBezTo>
                                  <a:cubicBezTo>
                                    <a:pt x="193" y="0"/>
                                    <a:pt x="213" y="19"/>
                                    <a:pt x="232" y="58"/>
                                  </a:cubicBezTo>
                                  <a:cubicBezTo>
                                    <a:pt x="251" y="97"/>
                                    <a:pt x="271" y="164"/>
                                    <a:pt x="290" y="232"/>
                                  </a:cubicBezTo>
                                  <a:cubicBezTo>
                                    <a:pt x="309" y="300"/>
                                    <a:pt x="328" y="382"/>
                                    <a:pt x="348" y="46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880" y="147600"/>
                              <a:ext cx="1105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464">
                                  <a:moveTo>
                                    <a:pt x="0" y="464"/>
                                  </a:moveTo>
                                  <a:cubicBezTo>
                                    <a:pt x="19" y="382"/>
                                    <a:pt x="39" y="300"/>
                                    <a:pt x="58" y="232"/>
                                  </a:cubicBezTo>
                                  <a:cubicBezTo>
                                    <a:pt x="77" y="164"/>
                                    <a:pt x="97" y="97"/>
                                    <a:pt x="116" y="58"/>
                                  </a:cubicBezTo>
                                  <a:cubicBezTo>
                                    <a:pt x="135" y="19"/>
                                    <a:pt x="155" y="0"/>
                                    <a:pt x="174" y="0"/>
                                  </a:cubicBezTo>
                                  <a:cubicBezTo>
                                    <a:pt x="193" y="0"/>
                                    <a:pt x="213" y="19"/>
                                    <a:pt x="232" y="58"/>
                                  </a:cubicBezTo>
                                  <a:cubicBezTo>
                                    <a:pt x="251" y="97"/>
                                    <a:pt x="271" y="164"/>
                                    <a:pt x="290" y="232"/>
                                  </a:cubicBezTo>
                                  <a:cubicBezTo>
                                    <a:pt x="309" y="300"/>
                                    <a:pt x="328" y="382"/>
                                    <a:pt x="348" y="46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37680" y="335880"/>
                            <a:ext cx="2152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81840" y="762480"/>
                            <a:ext cx="2152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224">
                                <a:moveTo>
                                  <a:pt x="0" y="0"/>
                                </a:moveTo>
                                <a:lnTo>
                                  <a:pt x="339" y="0"/>
                                </a:lnTo>
                                <a:lnTo>
                                  <a:pt x="339" y="224"/>
                                </a:lnTo>
                                <a:lnTo>
                                  <a:pt x="113" y="2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7840" y="671040"/>
                            <a:ext cx="1656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5pt;margin-top:8.1pt;width:174.1pt;height:112.3pt" coordorigin="6110,162" coordsize="3482,2246">
                <v:group id="shape_0" style="position:absolute;left:9188;top:915;width:405;height:232">
                  <v:line id="shape_0" from="9188,1147" to="9593,1147" stroked="t" o:allowincell="f" style="position:absolute">
                    <v:stroke color="black" weight="12600" joinstyle="miter" endcap="flat"/>
                    <v:fill o:detectmouseclick="t" on="false"/>
                    <w10:wrap type="square" side="left"/>
                  </v:line>
                  <v:shape id="shape_0" coordsize="348,464" path="m0,464c19,382,39,300,58,232c77,164,97,97,116,58c135,19,155,0,174,0c193,0,213,19,232,58c251,97,271,164,290,232c309,300,328,382,348,464e" stroked="t" o:allowincell="f" style="position:absolute;left:9188;top:915;width:173;height:231;mso-wrap-style:none;v-text-anchor:middle">
                    <v:fill o:detectmouseclick="t" on="false"/>
                    <v:stroke color="black" weight="9360" dashstyle="shortdot" joinstyle="round" endcap="flat"/>
                    <w10:wrap type="square" side="left"/>
                  </v:shape>
                  <v:shape id="shape_0" coordsize="348,464" path="m0,464c19,382,39,300,58,232c77,164,97,97,116,58c135,19,155,0,174,0c193,0,213,19,232,58c251,97,271,164,290,232c309,300,328,382,348,464e" stroked="t" o:allowincell="f" style="position:absolute;left:9362;top:915;width:173;height:231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</v:group>
                <v:shape id="shape_0" fillcolor="white" stroked="t" o:allowincell="f" style="position:absolute;left:7186;top:1716;width:130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square" side="left"/>
                </v:shape>
                <v:shape id="shape_0" fillcolor="white" stroked="t" o:allowincell="f" style="position:absolute;left:7187;top:162;width:257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square" side="left"/>
                </v:shape>
                <v:shape id="shape_0" stroked="f" o:allowincell="f" style="position:absolute;left:7383;top:842;width:19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459;top:163;width:260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  <w:r>
                          <w:rPr>
                            <w:sz w:val="16"/>
                            <w:kern w:val="2"/>
                            <w:szCs w:val="24"/>
                            <w:position w:val="-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459;top:1813;width:258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  <w:r>
                          <w:rPr>
                            <w:sz w:val="16"/>
                            <w:kern w:val="2"/>
                            <w:szCs w:val="24"/>
                            <w:position w:val="-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6306,1814" to="6697,181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rect id="shape_0" fillcolor="white" stroked="f" o:allowincell="f" style="position:absolute;left:6698;top:649;width:555;height:970;mso-wrap-style:none;v-text-anchor:middle">
                  <v:fill o:detectmouseclick="t" type="solid" color2="black"/>
                  <v:stroke color="#3465a4" joinstyle="round" endcap="flat"/>
                  <w10:wrap type="square" side="left"/>
                </v:rect>
                <v:group id="shape_0" style="position:absolute;left:6698;top:454;width:587;height:1360">
                  <v:group id="shape_0" style="position:absolute;left:6698;top:454;width:168;height:1360">
                    <v:line id="shape_0" from="6698,454" to="6698,680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698,1587" to="6698,1813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group id="shape_0" style="position:absolute;left:6698;top:680;width:168;height:907">
                      <v:group id="shape_0" style="position:absolute;left:6698;top:906;width:168;height:227">
                        <v:rect id="shape_0" coordsize="10800,10800" path="l0,21600xee" stroked="t" o:allowincell="f" style="position:absolute;left:6698;top:1019;width:167;height:113;flip:y;mso-wrap-style:none;v-text-anchor:middle">
                          <v:fill o:detectmouseclick="t" on="false"/>
                          <v:stroke color="black" weight="9360" joinstyle="miter" endcap="flat"/>
                          <w10:wrap type="square" side="left"/>
                        </v:rect>
                        <v:rect id="shape_0" coordsize="10800,10800" path="l0,21600xee" stroked="t" o:allowincell="f" style="position:absolute;left:6698;top:906;width:167;height:113;mso-wrap-style:none;v-text-anchor:middle">
                          <v:fill o:detectmouseclick="t" on="false"/>
                          <v:stroke color="black" weight="9360" joinstyle="miter" endcap="flat"/>
                          <w10:wrap type="square" side="left"/>
                        </v:rect>
                      </v:group>
                      <v:group id="shape_0" style="position:absolute;left:6698;top:1133;width:168;height:226">
                        <v:rect id="shape_0" coordsize="10800,10800" path="l0,21600xee" stroked="t" o:allowincell="f" style="position:absolute;left:6698;top:1246;width:167;height:113;flip:y;mso-wrap-style:none;v-text-anchor:middle">
                          <v:fill o:detectmouseclick="t" on="false"/>
                          <v:stroke color="black" weight="9360" joinstyle="miter" endcap="flat"/>
                          <w10:wrap type="square" side="left"/>
                        </v:rect>
                        <v:rect id="shape_0" coordsize="10800,10800" path="l0,21600xee" stroked="t" o:allowincell="f" style="position:absolute;left:6698;top:1133;width:167;height:113;mso-wrap-style:none;v-text-anchor:middle">
                          <v:fill o:detectmouseclick="t" on="false"/>
                          <v:stroke color="black" weight="9360" joinstyle="miter" endcap="flat"/>
                          <w10:wrap type="square" side="left"/>
                        </v:rect>
                      </v:group>
                      <v:group id="shape_0" style="position:absolute;left:6698;top:680;width:168;height:226">
                        <v:rect id="shape_0" coordsize="10800,10800" path="l0,21600xee" stroked="t" o:allowincell="f" style="position:absolute;left:6698;top:793;width:167;height:113;flip:y;mso-wrap-style:none;v-text-anchor:middle">
                          <v:fill o:detectmouseclick="t" on="false"/>
                          <v:stroke color="black" weight="9360" joinstyle="miter" endcap="flat"/>
                          <w10:wrap type="square" side="left"/>
                        </v:rect>
                        <v:rect id="shape_0" coordsize="10800,10800" path="l0,21600xee" stroked="t" o:allowincell="f" style="position:absolute;left:6698;top:680;width:167;height:113;mso-wrap-style:none;v-text-anchor:middle">
                          <v:fill o:detectmouseclick="t" on="false"/>
                          <v:stroke color="black" weight="9360" joinstyle="miter" endcap="flat"/>
                          <w10:wrap type="square" side="left"/>
                        </v:rect>
                      </v:group>
                      <v:group id="shape_0" style="position:absolute;left:6698;top:1360;width:168;height:227">
                        <v:rect id="shape_0" coordsize="10800,10800" path="l0,21600xee" stroked="t" o:allowincell="f" style="position:absolute;left:6698;top:1473;width:167;height:113;flip:y;mso-wrap-style:none;v-text-anchor:middle">
                          <v:fill o:detectmouseclick="t" on="false"/>
                          <v:stroke color="black" weight="9360" joinstyle="miter" endcap="flat"/>
                          <w10:wrap type="square" side="left"/>
                        </v:rect>
                        <v:rect id="shape_0" coordsize="10800,10800" path="l0,21600xee" stroked="t" o:allowincell="f" style="position:absolute;left:6698;top:1360;width:167;height:113;mso-wrap-style:none;v-text-anchor:middle">
                          <v:fill o:detectmouseclick="t" on="false"/>
                          <v:stroke color="black" weight="9360" joinstyle="miter" endcap="flat"/>
                          <w10:wrap type="square" side="left"/>
                        </v:rect>
                      </v:group>
                    </v:group>
                  </v:group>
                  <v:group id="shape_0" style="position:absolute;left:7117;top:454;width:168;height:1360">
                    <v:line id="shape_0" from="7285,454" to="7285,680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285,1587" to="7285,1813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group id="shape_0" style="position:absolute;left:7117;top:680;width:168;height:907">
                      <v:group id="shape_0" style="position:absolute;left:7117;top:906;width:168;height:227">
                        <v:rect id="shape_0" coordsize="10800,10800" path="l0,21600xee" stroked="t" o:allowincell="f" style="position:absolute;left:7117;top:1019;width:167;height:113;flip:xy;mso-wrap-style:none;v-text-anchor:middle">
                          <v:fill o:detectmouseclick="t" on="false"/>
                          <v:stroke color="black" weight="9360" joinstyle="miter" endcap="flat"/>
                          <w10:wrap type="square" side="left"/>
                        </v:rect>
                        <v:rect id="shape_0" coordsize="10800,10800" path="l0,21600xee" stroked="t" o:allowincell="f" style="position:absolute;left:7117;top:906;width:167;height:113;flip:x;mso-wrap-style:none;v-text-anchor:middle">
                          <v:fill o:detectmouseclick="t" on="false"/>
                          <v:stroke color="black" weight="9360" joinstyle="miter" endcap="flat"/>
                          <w10:wrap type="square" side="left"/>
                        </v:rect>
                      </v:group>
                      <v:group id="shape_0" style="position:absolute;left:7117;top:1133;width:168;height:226">
                        <v:rect id="shape_0" coordsize="10800,10800" path="l0,21600xee" stroked="t" o:allowincell="f" style="position:absolute;left:7117;top:1246;width:167;height:113;flip:xy;mso-wrap-style:none;v-text-anchor:middle">
                          <v:fill o:detectmouseclick="t" on="false"/>
                          <v:stroke color="black" weight="9360" joinstyle="miter" endcap="flat"/>
                          <w10:wrap type="square" side="left"/>
                        </v:rect>
                        <v:rect id="shape_0" coordsize="10800,10800" path="l0,21600xee" stroked="t" o:allowincell="f" style="position:absolute;left:7117;top:1133;width:167;height:113;flip:x;mso-wrap-style:none;v-text-anchor:middle">
                          <v:fill o:detectmouseclick="t" on="false"/>
                          <v:stroke color="black" weight="9360" joinstyle="miter" endcap="flat"/>
                          <w10:wrap type="square" side="left"/>
                        </v:rect>
                      </v:group>
                      <v:group id="shape_0" style="position:absolute;left:7117;top:680;width:168;height:226">
                        <v:rect id="shape_0" coordsize="10800,10800" path="l0,21600xee" stroked="t" o:allowincell="f" style="position:absolute;left:7117;top:793;width:167;height:113;flip:xy;mso-wrap-style:none;v-text-anchor:middle">
                          <v:fill o:detectmouseclick="t" on="false"/>
                          <v:stroke color="black" weight="9360" joinstyle="miter" endcap="flat"/>
                          <w10:wrap type="square" side="left"/>
                        </v:rect>
                        <v:rect id="shape_0" coordsize="10800,10800" path="l0,21600xee" stroked="t" o:allowincell="f" style="position:absolute;left:7117;top:680;width:167;height:113;flip:x;mso-wrap-style:none;v-text-anchor:middle">
                          <v:fill o:detectmouseclick="t" on="false"/>
                          <v:stroke color="black" weight="9360" joinstyle="miter" endcap="flat"/>
                          <w10:wrap type="square" side="left"/>
                        </v:rect>
                      </v:group>
                      <v:group id="shape_0" style="position:absolute;left:7117;top:1360;width:168;height:227">
                        <v:rect id="shape_0" coordsize="10800,10800" path="l0,21600xee" stroked="t" o:allowincell="f" style="position:absolute;left:7117;top:1473;width:167;height:113;flip:xy;mso-wrap-style:none;v-text-anchor:middle">
                          <v:fill o:detectmouseclick="t" on="false"/>
                          <v:stroke color="black" weight="9360" joinstyle="miter" endcap="flat"/>
                          <w10:wrap type="square" side="left"/>
                        </v:rect>
                        <v:rect id="shape_0" coordsize="10800,10800" path="l0,21600xee" stroked="t" o:allowincell="f" style="position:absolute;left:7117;top:1360;width:167;height:113;flip:x;mso-wrap-style:none;v-text-anchor:middle">
                          <v:fill o:detectmouseclick="t" on="false"/>
                          <v:stroke color="black" weight="9360" joinstyle="miter" endcap="flat"/>
                          <w10:wrap type="square" side="left"/>
                        </v:rect>
                      </v:group>
                    </v:group>
                  </v:group>
                  <v:line id="shape_0" from="6949,680" to="6949,1586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033,680" to="7033,1586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shape id="shape_0" fillcolor="white" stroked="t" o:allowincell="f" style="position:absolute;left:6110;top:785;width:281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position w:val="32"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~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square" side="left"/>
                </v:shape>
                <v:shape id="shape_0" coordsize="2034,784" path="m0,0l2034,0l2034,784l0,784e" stroked="t" o:allowincell="f" style="position:absolute;left:7285;top:454;width:1762;height:679;mso-wrap-style:none;v-text-anchor:middle">
                  <v:fill o:detectmouseclick="t" on="false"/>
                  <v:stroke color="black" weight="9360" dashstyle="dash" joinstyle="round" endcap="flat"/>
                  <w10:wrap type="square" side="left"/>
                </v:shape>
                <v:shape id="shape_0" coordsize="2034,784" path="m0,0l2034,0l2034,784l0,784e" stroked="t" o:allowincell="f" style="position:absolute;left:7285;top:1134;width:1762;height:679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line id="shape_0" from="6306,454" to="6697,45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rect id="shape_0" fillcolor="white" stroked="f" o:allowincell="f" style="position:absolute;left:8167;top:260;width:194;height:388;mso-wrap-style:none;v-text-anchor:middle">
                  <v:fill o:detectmouseclick="t" type="solid" color2="black"/>
                  <v:stroke color="#3465a4" joinstyle="round" endcap="flat"/>
                  <w10:wrap type="square" side="left"/>
                </v:rect>
                <v:group id="shape_0" style="position:absolute;left:8167;top:260;width:195;height:390">
                  <v:line id="shape_0" from="8362,260" to="8362,647" stroked="t" o:allowincell="f" style="position:absolute">
                    <v:stroke color="black" weight="9360" dashstyle="dash" joinstyle="miter" endcap="flat"/>
                    <v:fill o:detectmouseclick="t" on="false"/>
                    <w10:wrap type="square" side="left"/>
                  </v:line>
                  <v:shape id="shape_0" coordsize="226,450" path="m0,0l226,224l0,450l0,0xe" fillcolor="white" stroked="t" o:allowincell="f" style="position:absolute;left:8167;top:260;width:194;height:389;mso-wrap-style:none;v-text-anchor:middle">
                    <v:fill o:detectmouseclick="t" type="solid" color2="black"/>
                    <v:stroke color="black" weight="9360" dashstyle="dash" joinstyle="round" endcap="flat"/>
                    <w10:wrap type="square" side="left"/>
                  </v:shape>
                </v:group>
                <v:group id="shape_0" style="position:absolute;left:8167;top:1620;width:195;height:390">
                  <v:rect id="shape_0" fillcolor="white" stroked="f" o:allowincell="f" style="position:absolute;left:8167;top:1620;width:194;height:387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group id="shape_0" style="position:absolute;left:8167;top:1620;width:195;height:390">
                    <v:line id="shape_0" from="8362,1620" to="8362,2007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shape id="shape_0" coordsize="226,450" path="m0,0l226,224l0,450l0,0xe" fillcolor="white" stroked="t" o:allowincell="f" style="position:absolute;left:8167;top:1620;width:194;height:389;mso-wrap-style:none;v-text-anchor:middle">
                      <v:fill o:detectmouseclick="t" type="solid" color2="black"/>
                      <v:stroke color="black" weight="9360" joinstyle="round" endcap="flat"/>
                      <w10:wrap type="square" side="left"/>
                    </v:shape>
                  </v:group>
                </v:group>
                <v:group id="shape_0" style="position:absolute;left:7383;top:1037;width:392;height:388">
                  <v:rect id="shape_0" fillcolor="white" stroked="f" o:allowincell="f" style="position:absolute;left:7383;top:1328;width:391;height:96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group id="shape_0" style="position:absolute;left:7383;top:1328;width:391;height:95">
                    <v:line id="shape_0" from="7383,1328" to="7774,1328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461,1376" to="7695,1376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539,1425" to="7616,1425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line id="shape_0" from="7579,1037" to="7579,1037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579,1134" to="7579,1327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square" side="left"/>
                  </v:line>
                </v:group>
                <v:line id="shape_0" from="7285,1134" to="9047,1134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 side="left"/>
                </v:line>
                <v:shape id="shape_0" fillcolor="white" stroked="t" o:allowincell="f" style="position:absolute;left:7970;top:1036;width:586;height:1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group id="shape_0" style="position:absolute;left:7322;top:1943;width:405;height:464">
                  <v:line id="shape_0" from="7322,2175" to="7727,2175" stroked="t" o:allowincell="f" style="position:absolute">
                    <v:stroke color="black" weight="12600" joinstyle="miter" endcap="flat"/>
                    <v:fill o:detectmouseclick="t" on="false"/>
                    <w10:wrap type="square" side="left"/>
                  </v:line>
                  <v:shape id="shape_0" coordsize="348,464" path="m0,464c19,382,39,300,58,232c77,164,97,97,116,58c135,19,155,0,174,0c193,0,213,19,232,58c251,97,271,164,290,232c309,300,328,382,348,464e" stroked="t" o:allowincell="f" style="position:absolute;left:7351;top:1943;width:173;height:231;mso-wrap-style:none;v-text-anchor:middle">
                    <v:fill o:detectmouseclick="t" on="false"/>
                    <v:stroke color="black" weight="9360" dashstyle="shortdot" joinstyle="round" endcap="flat"/>
                    <w10:wrap type="square" side="left"/>
                  </v:shape>
                  <v:shape id="shape_0" coordsize="348,464" path="m0,464c19,382,39,300,58,232c77,164,97,97,116,58c135,19,155,0,174,0c193,0,213,19,232,58c251,97,271,164,290,232c309,300,328,382,348,464e" stroked="t" o:allowincell="f" style="position:absolute;left:7525;top:2175;width:173;height:231;flip:y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</v:group>
                <v:shape id="shape_0" stroked="f" o:allowincell="f" style="position:absolute;left:8059;top:691;width:338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sz w:val="16"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coordsize="339,224" path="m0,0l339,0l339,224l113,224e" stroked="t" o:allowincell="f" style="position:absolute;left:8601;top:1363;width:338;height:223;flip:y;mso-wrap-style:none;v-text-anchor:middle">
                  <v:fill o:detectmouseclick="t" on="false"/>
                  <v:stroke color="black" weight="9360" endarrow="open" endarrowwidth="narrow" endarrowlength="short" joinstyle="round" endcap="flat"/>
                  <w10:wrap type="square" side="left"/>
                </v:shape>
                <v:shape id="shape_0" stroked="f" o:allowincell="f" style="position:absolute;left:8516;top:1219;width:260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sz w:val="16"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 w:val="26"/>
        </w:rPr>
        <w:t>當變壓器輸出電位是Ｂ正、Ａ負時，二極管</w:t>
      </w:r>
      <w:r>
        <w:rPr>
          <w:sz w:val="26"/>
        </w:rPr>
        <w:t>____</w:t>
      </w:r>
      <w:r>
        <w:rPr>
          <w:sz w:val="26"/>
        </w:rPr>
        <w:t>成正向偏壓和導通。電流由Ｂ點流經負載至Ｏ點迴路，二極管</w:t>
      </w:r>
      <w:r>
        <w:rPr>
          <w:sz w:val="26"/>
        </w:rPr>
        <w:t>____</w:t>
      </w:r>
      <w:r>
        <w:rPr>
          <w:sz w:val="26"/>
        </w:rPr>
        <w:t>成反向偏壓和</w:t>
      </w:r>
      <w:r>
        <w:rPr>
          <w:sz w:val="26"/>
        </w:rPr>
        <w:t>________</w:t>
      </w:r>
      <w:r>
        <w:rPr>
          <w:sz w:val="26"/>
        </w:rPr>
        <w:t>。沒有電流流經負載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</w:tabs>
        <w:autoSpaceDE w:val="false"/>
        <w:rPr>
          <w:sz w:val="26"/>
          <w:u w:val="single"/>
          <w:lang w:val="en-US" w:eastAsia="en-US"/>
        </w:rPr>
      </w:pPr>
      <w:r>
        <w:rPr>
          <w:sz w:val="26"/>
          <w:u w:val="single"/>
          <w:lang w:val="en-US" w:eastAsia="en-US"/>
        </w:rPr>
      </w:r>
      <w:r>
        <w:br w:type="page"/>
      </w:r>
    </w:p>
    <w:p>
      <w:pPr>
        <w:pStyle w:val="Normal"/>
        <w:tabs>
          <w:tab w:val="clear" w:pos="480"/>
          <w:tab w:val="left" w:pos="960" w:leader="none"/>
          <w:tab w:val="left" w:pos="1920" w:leader="none"/>
        </w:tabs>
        <w:autoSpaceDE w:val="false"/>
        <w:rPr>
          <w:sz w:val="26"/>
          <w:u w:val="single"/>
        </w:rPr>
      </w:pPr>
      <w:r>
        <w:rPr>
          <w:sz w:val="26"/>
          <w:u w:val="single"/>
          <w:lang w:val="en-US" w:eastAsia="en-US"/>
        </w:rPr>
        <w:t>濾波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</w:tabs>
        <w:autoSpaceDE w:val="false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360045" distR="114935" simplePos="0" locked="0" layoutInCell="0" allowOverlap="1" relativeHeight="27">
                <wp:simplePos x="0" y="0"/>
                <wp:positionH relativeFrom="column">
                  <wp:posOffset>3516630</wp:posOffset>
                </wp:positionH>
                <wp:positionV relativeFrom="paragraph">
                  <wp:posOffset>45085</wp:posOffset>
                </wp:positionV>
                <wp:extent cx="2572385" cy="1592580"/>
                <wp:effectExtent l="1905" t="0" r="0" b="0"/>
                <wp:wrapSquare wrapText="left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2560" cy="1592640"/>
                          <a:chOff x="0" y="0"/>
                          <a:chExt cx="2572560" cy="1592640"/>
                        </a:xfrm>
                      </wpg:grpSpPr>
                      <wps:wsp>
                        <wps:cNvSpPr/>
                        <wps:spPr>
                          <a:xfrm>
                            <a:off x="2011680" y="654840"/>
                            <a:ext cx="0" cy="74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20" y="1161360"/>
                            <a:ext cx="60948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心抽頭變壓器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00" y="1007280"/>
                            <a:ext cx="14292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 w:val="false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00" y="29880"/>
                            <a:ext cx="1620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457200"/>
                            <a:ext cx="1231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800" y="0"/>
                            <a:ext cx="209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position w:val="-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080" y="1067400"/>
                            <a:ext cx="2001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position w:val="-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2160" y="892080"/>
                            <a:ext cx="1404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position w:val="-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" y="1068120"/>
                            <a:ext cx="24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335880"/>
                            <a:ext cx="349920" cy="61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9720" y="213840"/>
                            <a:ext cx="369000" cy="85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5480" cy="85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2080"/>
                                <a:ext cx="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42560"/>
                                <a:ext cx="1054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2200"/>
                                  <a:ext cx="105480" cy="142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70920"/>
                                    <a:ext cx="10548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548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4400"/>
                                  <a:ext cx="105480" cy="142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70920"/>
                                    <a:ext cx="10548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548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05480" cy="142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70920"/>
                                    <a:ext cx="10548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548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26600"/>
                                  <a:ext cx="105480" cy="142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70920"/>
                                    <a:ext cx="10548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548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63520" y="0"/>
                              <a:ext cx="105480" cy="85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5120" y="0"/>
                                <a:ext cx="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120" y="712080"/>
                                <a:ext cx="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42560"/>
                                <a:ext cx="1054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2200"/>
                                  <a:ext cx="105480" cy="1422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70920"/>
                                    <a:ext cx="10548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548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4400"/>
                                  <a:ext cx="105480" cy="1422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70920"/>
                                    <a:ext cx="10548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548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05480" cy="1422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70920"/>
                                    <a:ext cx="10548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548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26600"/>
                                  <a:ext cx="105480" cy="1422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70920"/>
                                    <a:ext cx="10548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548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58040" y="142560"/>
                              <a:ext cx="0" cy="56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142560"/>
                              <a:ext cx="0" cy="56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20840"/>
                            <a:ext cx="17712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position w:val="32"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~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360" y="213840"/>
                            <a:ext cx="991800" cy="83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4" h="784">
                                <a:moveTo>
                                  <a:pt x="0" y="0"/>
                                </a:moveTo>
                                <a:lnTo>
                                  <a:pt x="2034" y="0"/>
                                </a:lnTo>
                                <a:lnTo>
                                  <a:pt x="2034" y="784"/>
                                </a:lnTo>
                                <a:lnTo>
                                  <a:pt x="0" y="7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13840"/>
                            <a:ext cx="24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92760" y="91440"/>
                            <a:ext cx="12240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2400" cy="24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76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2400" cy="24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450">
                                    <a:moveTo>
                                      <a:pt x="0" y="0"/>
                                    </a:moveTo>
                                    <a:lnTo>
                                      <a:pt x="226" y="224"/>
                                    </a:lnTo>
                                    <a:lnTo>
                                      <a:pt x="0" y="45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92760" y="946080"/>
                            <a:ext cx="12240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2400" cy="24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76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2400" cy="24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450">
                                    <a:moveTo>
                                      <a:pt x="0" y="0"/>
                                    </a:moveTo>
                                    <a:lnTo>
                                      <a:pt x="226" y="224"/>
                                    </a:lnTo>
                                    <a:lnTo>
                                      <a:pt x="0" y="45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0640" y="579600"/>
                            <a:ext cx="24588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182880"/>
                              <a:ext cx="245880" cy="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82880"/>
                              <a:ext cx="245880" cy="6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30600"/>
                                <a:ext cx="14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6120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276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61200"/>
                              <a:ext cx="0" cy="12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8360" y="641520"/>
                            <a:ext cx="1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33800" y="1339200"/>
                            <a:ext cx="24624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182880"/>
                              <a:ext cx="246240" cy="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82880"/>
                              <a:ext cx="246240" cy="6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30600"/>
                                <a:ext cx="14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40" y="6084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348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0840"/>
                              <a:ext cx="0" cy="12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29800" y="654840"/>
                            <a:ext cx="631080" cy="74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" h="1344">
                                <a:moveTo>
                                  <a:pt x="0" y="0"/>
                                </a:moveTo>
                                <a:lnTo>
                                  <a:pt x="1032" y="0"/>
                                </a:lnTo>
                                <a:lnTo>
                                  <a:pt x="1032" y="13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838800"/>
                            <a:ext cx="12240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94680" y="991800"/>
                            <a:ext cx="24444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680" cy="7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760"/>
                              <a:ext cx="23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61200"/>
                              <a:ext cx="23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1080" y="1339200"/>
                            <a:ext cx="24588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182880"/>
                              <a:ext cx="245880" cy="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82880"/>
                              <a:ext cx="245880" cy="6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30600"/>
                                <a:ext cx="14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6084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240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60840"/>
                              <a:ext cx="0" cy="12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59200" y="822240"/>
                            <a:ext cx="1627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9pt;margin-top:3.55pt;width:202.55pt;height:125.4pt" coordorigin="5538,71" coordsize="4051,2508">
                <v:line id="shape_0" from="8706,1102" to="8706,2269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square" side="left"/>
                </v:line>
                <v:shape id="shape_0" stroked="f" o:allowincell="f" style="position:absolute;left:6024;top:1900;width:959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心抽頭變壓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fillcolor="white" stroked="t" o:allowincell="f" style="position:absolute;left:6604;top:1657;width:2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 w:val="false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square" side="left"/>
                </v:shape>
                <v:shape id="shape_0" fillcolor="white" stroked="t" o:allowincell="f" style="position:absolute;left:6604;top:118;width:25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square" side="left"/>
                </v:shape>
                <v:shape id="shape_0" stroked="f" o:allowincell="f" style="position:absolute;left:6799;top:791;width:193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865;top:71;width:32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  <w:r>
                          <w:rPr>
                            <w:sz w:val="20"/>
                            <w:kern w:val="2"/>
                            <w:szCs w:val="24"/>
                            <w:position w:val="-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864;top:1752;width:314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  <w:r>
                          <w:rPr>
                            <w:sz w:val="20"/>
                            <w:kern w:val="2"/>
                            <w:szCs w:val="24"/>
                            <w:position w:val="-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368;top:1476;width:22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sz w:val="20"/>
                            <w:kern w:val="2"/>
                            <w:szCs w:val="24"/>
                            <w:position w:val="-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5733,1753" to="6119,1753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rect id="shape_0" fillcolor="white" stroked="f" o:allowincell="f" style="position:absolute;left:6120;top:600;width:550;height:960;mso-wrap-style:none;v-text-anchor:middle">
                  <v:fill o:detectmouseclick="t" type="solid" color2="black"/>
                  <v:stroke color="#3465a4" joinstyle="round" endcap="flat"/>
                  <w10:wrap type="square" side="left"/>
                </v:rect>
                <v:group id="shape_0" style="position:absolute;left:6120;top:408;width:581;height:1344">
                  <v:group id="shape_0" style="position:absolute;left:6120;top:408;width:166;height:1344">
                    <v:line id="shape_0" from="6120,408" to="6120,631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120,1529" to="6120,1752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group id="shape_0" style="position:absolute;left:6120;top:632;width:166;height:895">
                      <v:group id="shape_0" style="position:absolute;left:6120;top:856;width:166;height:224">
                        <v:rect id="shape_0" coordsize="10800,10800" path="l0,21600xee" stroked="t" o:allowincell="f" style="position:absolute;left:6120;top:968;width:165;height:111;flip:y;mso-wrap-style:none;v-text-anchor:middle">
                          <v:fill o:detectmouseclick="t" on="false"/>
                          <v:stroke color="black" weight="9360" joinstyle="miter" endcap="flat"/>
                          <w10:wrap type="square" side="left"/>
                        </v:rect>
                        <v:rect id="shape_0" coordsize="10800,10800" path="l0,21600xee" stroked="t" o:allowincell="f" style="position:absolute;left:6120;top:856;width:165;height:111;mso-wrap-style:none;v-text-anchor:middle">
                          <v:fill o:detectmouseclick="t" on="false"/>
                          <v:stroke color="black" weight="9360" joinstyle="miter" endcap="flat"/>
                          <w10:wrap type="square" side="left"/>
                        </v:rect>
                      </v:group>
                      <v:group id="shape_0" style="position:absolute;left:6120;top:1080;width:166;height:224">
                        <v:rect id="shape_0" coordsize="10800,10800" path="l0,21600xee" stroked="t" o:allowincell="f" style="position:absolute;left:6120;top:1192;width:165;height:111;flip:y;mso-wrap-style:none;v-text-anchor:middle">
                          <v:fill o:detectmouseclick="t" on="false"/>
                          <v:stroke color="black" weight="9360" joinstyle="miter" endcap="flat"/>
                          <w10:wrap type="square" side="left"/>
                        </v:rect>
                        <v:rect id="shape_0" coordsize="10800,10800" path="l0,21600xee" stroked="t" o:allowincell="f" style="position:absolute;left:6120;top:1080;width:165;height:111;mso-wrap-style:none;v-text-anchor:middle">
                          <v:fill o:detectmouseclick="t" on="false"/>
                          <v:stroke color="black" weight="9360" joinstyle="miter" endcap="flat"/>
                          <w10:wrap type="square" side="left"/>
                        </v:rect>
                      </v:group>
                      <v:group id="shape_0" style="position:absolute;left:6120;top:632;width:166;height:224">
                        <v:rect id="shape_0" coordsize="10800,10800" path="l0,21600xee" stroked="t" o:allowincell="f" style="position:absolute;left:6120;top:744;width:165;height:111;flip:y;mso-wrap-style:none;v-text-anchor:middle">
                          <v:fill o:detectmouseclick="t" on="false"/>
                          <v:stroke color="black" weight="9360" joinstyle="miter" endcap="flat"/>
                          <w10:wrap type="square" side="left"/>
                        </v:rect>
                        <v:rect id="shape_0" coordsize="10800,10800" path="l0,21600xee" stroked="t" o:allowincell="f" style="position:absolute;left:6120;top:632;width:165;height:111;mso-wrap-style:none;v-text-anchor:middle">
                          <v:fill o:detectmouseclick="t" on="false"/>
                          <v:stroke color="black" weight="9360" joinstyle="miter" endcap="flat"/>
                          <w10:wrap type="square" side="left"/>
                        </v:rect>
                      </v:group>
                      <v:group id="shape_0" style="position:absolute;left:6120;top:1304;width:166;height:224">
                        <v:rect id="shape_0" coordsize="10800,10800" path="l0,21600xee" stroked="t" o:allowincell="f" style="position:absolute;left:6120;top:1416;width:165;height:111;flip:y;mso-wrap-style:none;v-text-anchor:middle">
                          <v:fill o:detectmouseclick="t" on="false"/>
                          <v:stroke color="black" weight="9360" joinstyle="miter" endcap="flat"/>
                          <w10:wrap type="square" side="left"/>
                        </v:rect>
                        <v:rect id="shape_0" coordsize="10800,10800" path="l0,21600xee" stroked="t" o:allowincell="f" style="position:absolute;left:6120;top:1304;width:165;height:111;mso-wrap-style:none;v-text-anchor:middle">
                          <v:fill o:detectmouseclick="t" on="false"/>
                          <v:stroke color="black" weight="9360" joinstyle="miter" endcap="flat"/>
                          <w10:wrap type="square" side="left"/>
                        </v:rect>
                      </v:group>
                    </v:group>
                  </v:group>
                  <v:group id="shape_0" style="position:absolute;left:6535;top:408;width:166;height:1344">
                    <v:line id="shape_0" from="6701,408" to="6701,631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701,1529" to="6701,1752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group id="shape_0" style="position:absolute;left:6535;top:632;width:166;height:895">
                      <v:group id="shape_0" style="position:absolute;left:6535;top:856;width:166;height:224">
                        <v:rect id="shape_0" coordsize="10800,10800" path="l0,21600xee" stroked="t" o:allowincell="f" style="position:absolute;left:6535;top:968;width:165;height:111;flip:xy;mso-wrap-style:none;v-text-anchor:middle">
                          <v:fill o:detectmouseclick="t" on="false"/>
                          <v:stroke color="black" weight="9360" joinstyle="miter" endcap="flat"/>
                          <w10:wrap type="square" side="left"/>
                        </v:rect>
                        <v:rect id="shape_0" coordsize="10800,10800" path="l0,21600xee" stroked="t" o:allowincell="f" style="position:absolute;left:6535;top:856;width:165;height:111;flip:x;mso-wrap-style:none;v-text-anchor:middle">
                          <v:fill o:detectmouseclick="t" on="false"/>
                          <v:stroke color="black" weight="9360" joinstyle="miter" endcap="flat"/>
                          <w10:wrap type="square" side="left"/>
                        </v:rect>
                      </v:group>
                      <v:group id="shape_0" style="position:absolute;left:6535;top:1080;width:166;height:224">
                        <v:rect id="shape_0" coordsize="10800,10800" path="l0,21600xee" stroked="t" o:allowincell="f" style="position:absolute;left:6535;top:1192;width:165;height:111;flip:xy;mso-wrap-style:none;v-text-anchor:middle">
                          <v:fill o:detectmouseclick="t" on="false"/>
                          <v:stroke color="black" weight="9360" joinstyle="miter" endcap="flat"/>
                          <w10:wrap type="square" side="left"/>
                        </v:rect>
                        <v:rect id="shape_0" coordsize="10800,10800" path="l0,21600xee" stroked="t" o:allowincell="f" style="position:absolute;left:6535;top:1080;width:165;height:111;flip:x;mso-wrap-style:none;v-text-anchor:middle">
                          <v:fill o:detectmouseclick="t" on="false"/>
                          <v:stroke color="black" weight="9360" joinstyle="miter" endcap="flat"/>
                          <w10:wrap type="square" side="left"/>
                        </v:rect>
                      </v:group>
                      <v:group id="shape_0" style="position:absolute;left:6535;top:632;width:166;height:224">
                        <v:rect id="shape_0" coordsize="10800,10800" path="l0,21600xee" stroked="t" o:allowincell="f" style="position:absolute;left:6535;top:744;width:165;height:111;flip:xy;mso-wrap-style:none;v-text-anchor:middle">
                          <v:fill o:detectmouseclick="t" on="false"/>
                          <v:stroke color="black" weight="9360" joinstyle="miter" endcap="flat"/>
                          <w10:wrap type="square" side="left"/>
                        </v:rect>
                        <v:rect id="shape_0" coordsize="10800,10800" path="l0,21600xee" stroked="t" o:allowincell="f" style="position:absolute;left:6535;top:632;width:165;height:111;flip:x;mso-wrap-style:none;v-text-anchor:middle">
                          <v:fill o:detectmouseclick="t" on="false"/>
                          <v:stroke color="black" weight="9360" joinstyle="miter" endcap="flat"/>
                          <w10:wrap type="square" side="left"/>
                        </v:rect>
                      </v:group>
                      <v:group id="shape_0" style="position:absolute;left:6535;top:1304;width:166;height:224">
                        <v:rect id="shape_0" coordsize="10800,10800" path="l0,21600xee" stroked="t" o:allowincell="f" style="position:absolute;left:6535;top:1416;width:165;height:111;flip:xy;mso-wrap-style:none;v-text-anchor:middle">
                          <v:fill o:detectmouseclick="t" on="false"/>
                          <v:stroke color="black" weight="9360" joinstyle="miter" endcap="flat"/>
                          <w10:wrap type="square" side="left"/>
                        </v:rect>
                        <v:rect id="shape_0" coordsize="10800,10800" path="l0,21600xee" stroked="t" o:allowincell="f" style="position:absolute;left:6535;top:1304;width:165;height:111;flip:x;mso-wrap-style:none;v-text-anchor:middle">
                          <v:fill o:detectmouseclick="t" on="false"/>
                          <v:stroke color="black" weight="9360" joinstyle="miter" endcap="flat"/>
                          <w10:wrap type="square" side="left"/>
                        </v:rect>
                      </v:group>
                    </v:group>
                  </v:group>
                  <v:line id="shape_0" from="6369,632" to="6369,1528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452,632" to="6452,1528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shape id="shape_0" fillcolor="white" stroked="t" o:allowincell="f" style="position:absolute;left:5538;top:734;width:27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position w:val="32"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~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square" side="left"/>
                </v:shape>
                <v:shape id="shape_0" coordsize="2034,784" path="m0,0l2034,0l2034,784l0,784e" stroked="t" o:allowincell="f" style="position:absolute;left:6701;top:408;width:1561;height:1318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line id="shape_0" from="5733,408" to="6119,408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group id="shape_0" style="position:absolute;left:7574;top:215;width:193;height:386">
                  <v:rect id="shape_0" fillcolor="white" stroked="f" o:allowincell="f" style="position:absolute;left:7574;top:215;width:192;height:383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group id="shape_0" style="position:absolute;left:7574;top:215;width:193;height:386">
                    <v:line id="shape_0" from="7767,215" to="7767,598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shape id="shape_0" coordsize="226,450" path="m0,0l226,224l0,450l0,0xe" fillcolor="white" stroked="t" o:allowincell="f" style="position:absolute;left:7574;top:215;width:192;height:385;mso-wrap-style:none;v-text-anchor:middle">
                      <v:fill o:detectmouseclick="t" type="solid" color2="black"/>
                      <v:stroke color="black" weight="9360" joinstyle="round" endcap="flat"/>
                      <w10:wrap type="square" side="left"/>
                    </v:shape>
                  </v:group>
                </v:group>
                <v:group id="shape_0" style="position:absolute;left:7574;top:1561;width:193;height:386">
                  <v:rect id="shape_0" fillcolor="white" stroked="f" o:allowincell="f" style="position:absolute;left:7574;top:1561;width:192;height:383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group id="shape_0" style="position:absolute;left:7574;top:1561;width:193;height:386">
                    <v:line id="shape_0" from="7767,1561" to="7767,1944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shape id="shape_0" coordsize="226,450" path="m0,0l226,224l0,450l0,0xe" fillcolor="white" stroked="t" o:allowincell="f" style="position:absolute;left:7574;top:1561;width:192;height:385;mso-wrap-style:none;v-text-anchor:middle">
                      <v:fill o:detectmouseclick="t" type="solid" color2="black"/>
                      <v:stroke color="black" weight="9360" joinstyle="round" endcap="flat"/>
                      <w10:wrap type="square" side="left"/>
                    </v:shape>
                  </v:group>
                </v:group>
                <v:group id="shape_0" style="position:absolute;left:6799;top:984;width:387;height:384">
                  <v:rect id="shape_0" fillcolor="white" stroked="f" o:allowincell="f" style="position:absolute;left:6799;top:1272;width:386;height:95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group id="shape_0" style="position:absolute;left:6799;top:1272;width:386;height:95">
                    <v:line id="shape_0" from="6799,1272" to="7185,1272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876,1320" to="7107,1320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953,1368" to="7029,1368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line id="shape_0" from="6992,984" to="6992,984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992,1080" to="6992,1271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square" side="left"/>
                  </v:line>
                </v:group>
                <v:line id="shape_0" from="6701,1081" to="6979,1081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 side="left"/>
                </v:line>
                <v:group id="shape_0" style="position:absolute;left:9056;top:2180;width:388;height:384">
                  <v:rect id="shape_0" fillcolor="white" stroked="f" o:allowincell="f" style="position:absolute;left:9056;top:2468;width:387;height:95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group id="shape_0" style="position:absolute;left:9056;top:2468;width:387;height:94">
                    <v:line id="shape_0" from="9056,2468" to="9443,2468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9133,2516" to="9364,2516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9211,2564" to="9287,2564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line id="shape_0" from="9250,2180" to="9250,218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9250,2276" to="9250,2467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square" side="left"/>
                  </v:line>
                </v:group>
                <v:shape id="shape_0" coordsize="1032,1344" path="m0,0l1032,0l1032,1344e" stroked="t" o:allowincell="f" style="position:absolute;left:8262;top:1102;width:993;height:1167;mso-wrap-style:none;v-text-anchor:middle">
                  <v:fill o:detectmouseclick="t" on="false"/>
                  <v:stroke color="black" weight="9360" startarrow="oval" startarrowwidth="narrow" startarrowlength="short" joinstyle="round" endcap="flat"/>
                  <w10:wrap type="square" side="left"/>
                </v:shape>
                <v:rect id="shape_0" fillcolor="white" stroked="t" o:allowincell="f" style="position:absolute;left:9159;top:1392;width:192;height:529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group id="shape_0" style="position:absolute;left:8522;top:1633;width:385;height:115">
                  <v:rect id="shape_0" fillcolor="white" stroked="f" o:allowincell="f" style="position:absolute;left:8522;top:1633;width:375;height:114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line id="shape_0" from="8531,1642" to="8896,1642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541,1729" to="8906,1729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group id="shape_0" style="position:absolute;left:8516;top:2180;width:387;height:384">
                  <v:rect id="shape_0" fillcolor="white" stroked="f" o:allowincell="f" style="position:absolute;left:8516;top:2468;width:386;height:95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group id="shape_0" style="position:absolute;left:8516;top:2468;width:386;height:94">
                    <v:line id="shape_0" from="8516,2468" to="8902,2468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593,2516" to="8824,2516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670,2564" to="8746,2564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line id="shape_0" from="8709,2180" to="8709,218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709,2276" to="8709,2467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square" side="left"/>
                  </v:line>
                </v:group>
                <v:shape id="shape_0" stroked="f" o:allowincell="f" style="position:absolute;left:8781;top:1366;width:255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連接一個電容器在整流電路的輸出端，電容器與負載並聯連接，這樣便可以為電路提供濾波作用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</w:tabs>
        <w:autoSpaceDE w:val="false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</w:tabs>
        <w:autoSpaceDE w:val="false"/>
        <w:rPr>
          <w:sz w:val="26"/>
        </w:rPr>
      </w:pPr>
      <w:r>
        <w:rPr>
          <w:sz w:val="26"/>
        </w:rPr>
        <w:t>在一週波中，兩粒二極管輪流工作，輸出電波較半波整流的頻密，電容器袛需維持放電半週波的時間，在同樣的紋波電壓和負載電流情況下，雙二極管全波整流電路的濾波電容，其電容值袛需要是半波整流時的一半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</w:tabs>
        <w:autoSpaceDE w:val="false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</w:tabs>
        <w:autoSpaceDE w:val="false"/>
        <w:rPr>
          <w:sz w:val="26"/>
          <w:u w:val="single"/>
          <w:lang w:val="en-US" w:eastAsia="en-US"/>
        </w:rPr>
      </w:pPr>
      <w:r>
        <w:rPr>
          <w:sz w:val="26"/>
          <w:u w:val="single"/>
          <w:lang w:val="en-US" w:eastAsia="en-US"/>
        </w:rPr>
        <mc:AlternateContent>
          <mc:Choice Requires="wpg">
            <w:drawing>
              <wp:anchor behindDoc="0" distT="0" distB="0" distL="360045" distR="114935" simplePos="0" locked="0" layoutInCell="0" allowOverlap="1" relativeHeight="28">
                <wp:simplePos x="0" y="0"/>
                <wp:positionH relativeFrom="column">
                  <wp:posOffset>3382010</wp:posOffset>
                </wp:positionH>
                <wp:positionV relativeFrom="paragraph">
                  <wp:posOffset>92075</wp:posOffset>
                </wp:positionV>
                <wp:extent cx="2725420" cy="1710055"/>
                <wp:effectExtent l="0" t="0" r="0" b="0"/>
                <wp:wrapSquare wrapText="left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560" cy="1710000"/>
                          <a:chOff x="0" y="0"/>
                          <a:chExt cx="2725560" cy="1710000"/>
                        </a:xfrm>
                      </wpg:grpSpPr>
                      <wps:wsp>
                        <wps:cNvSpPr/>
                        <wps:spPr>
                          <a:xfrm>
                            <a:off x="236880" y="22428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919440"/>
                            <a:ext cx="24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09960"/>
                            <a:ext cx="45720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960">
                                <a:moveTo>
                                  <a:pt x="0" y="960"/>
                                </a:moveTo>
                                <a:cubicBezTo>
                                  <a:pt x="40" y="790"/>
                                  <a:pt x="80" y="620"/>
                                  <a:pt x="120" y="480"/>
                                </a:cubicBezTo>
                                <a:cubicBezTo>
                                  <a:pt x="160" y="340"/>
                                  <a:pt x="200" y="200"/>
                                  <a:pt x="240" y="120"/>
                                </a:cubicBezTo>
                                <a:cubicBezTo>
                                  <a:pt x="280" y="40"/>
                                  <a:pt x="320" y="0"/>
                                  <a:pt x="360" y="0"/>
                                </a:cubicBezTo>
                                <a:cubicBezTo>
                                  <a:pt x="400" y="0"/>
                                  <a:pt x="440" y="40"/>
                                  <a:pt x="480" y="120"/>
                                </a:cubicBezTo>
                                <a:cubicBezTo>
                                  <a:pt x="520" y="200"/>
                                  <a:pt x="560" y="340"/>
                                  <a:pt x="600" y="480"/>
                                </a:cubicBezTo>
                                <a:cubicBezTo>
                                  <a:pt x="640" y="620"/>
                                  <a:pt x="700" y="880"/>
                                  <a:pt x="720" y="9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309960"/>
                            <a:ext cx="45720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960">
                                <a:moveTo>
                                  <a:pt x="0" y="960"/>
                                </a:moveTo>
                                <a:cubicBezTo>
                                  <a:pt x="40" y="790"/>
                                  <a:pt x="80" y="620"/>
                                  <a:pt x="120" y="480"/>
                                </a:cubicBezTo>
                                <a:cubicBezTo>
                                  <a:pt x="160" y="340"/>
                                  <a:pt x="200" y="200"/>
                                  <a:pt x="240" y="120"/>
                                </a:cubicBezTo>
                                <a:cubicBezTo>
                                  <a:pt x="280" y="40"/>
                                  <a:pt x="320" y="0"/>
                                  <a:pt x="360" y="0"/>
                                </a:cubicBezTo>
                                <a:cubicBezTo>
                                  <a:pt x="400" y="0"/>
                                  <a:pt x="440" y="40"/>
                                  <a:pt x="480" y="120"/>
                                </a:cubicBezTo>
                                <a:cubicBezTo>
                                  <a:pt x="520" y="200"/>
                                  <a:pt x="560" y="340"/>
                                  <a:pt x="600" y="480"/>
                                </a:cubicBezTo>
                                <a:cubicBezTo>
                                  <a:pt x="640" y="620"/>
                                  <a:pt x="700" y="880"/>
                                  <a:pt x="720" y="9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309960"/>
                            <a:ext cx="45720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960">
                                <a:moveTo>
                                  <a:pt x="0" y="960"/>
                                </a:moveTo>
                                <a:cubicBezTo>
                                  <a:pt x="40" y="790"/>
                                  <a:pt x="80" y="620"/>
                                  <a:pt x="120" y="480"/>
                                </a:cubicBezTo>
                                <a:cubicBezTo>
                                  <a:pt x="160" y="340"/>
                                  <a:pt x="200" y="200"/>
                                  <a:pt x="240" y="120"/>
                                </a:cubicBezTo>
                                <a:cubicBezTo>
                                  <a:pt x="280" y="40"/>
                                  <a:pt x="320" y="0"/>
                                  <a:pt x="360" y="0"/>
                                </a:cubicBezTo>
                                <a:cubicBezTo>
                                  <a:pt x="400" y="0"/>
                                  <a:pt x="440" y="40"/>
                                  <a:pt x="480" y="120"/>
                                </a:cubicBezTo>
                                <a:cubicBezTo>
                                  <a:pt x="520" y="200"/>
                                  <a:pt x="560" y="340"/>
                                  <a:pt x="600" y="480"/>
                                </a:cubicBezTo>
                                <a:cubicBezTo>
                                  <a:pt x="640" y="620"/>
                                  <a:pt x="700" y="880"/>
                                  <a:pt x="720" y="9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8480" y="919440"/>
                            <a:ext cx="45720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960">
                                <a:moveTo>
                                  <a:pt x="0" y="960"/>
                                </a:moveTo>
                                <a:cubicBezTo>
                                  <a:pt x="40" y="790"/>
                                  <a:pt x="80" y="620"/>
                                  <a:pt x="120" y="480"/>
                                </a:cubicBezTo>
                                <a:cubicBezTo>
                                  <a:pt x="160" y="340"/>
                                  <a:pt x="200" y="200"/>
                                  <a:pt x="240" y="120"/>
                                </a:cubicBezTo>
                                <a:cubicBezTo>
                                  <a:pt x="280" y="40"/>
                                  <a:pt x="320" y="0"/>
                                  <a:pt x="360" y="0"/>
                                </a:cubicBezTo>
                                <a:cubicBezTo>
                                  <a:pt x="400" y="0"/>
                                  <a:pt x="440" y="40"/>
                                  <a:pt x="480" y="120"/>
                                </a:cubicBezTo>
                                <a:cubicBezTo>
                                  <a:pt x="520" y="200"/>
                                  <a:pt x="560" y="340"/>
                                  <a:pt x="600" y="480"/>
                                </a:cubicBezTo>
                                <a:cubicBezTo>
                                  <a:pt x="640" y="620"/>
                                  <a:pt x="700" y="880"/>
                                  <a:pt x="720" y="9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4080" y="919440"/>
                            <a:ext cx="45720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960">
                                <a:moveTo>
                                  <a:pt x="0" y="960"/>
                                </a:moveTo>
                                <a:cubicBezTo>
                                  <a:pt x="40" y="790"/>
                                  <a:pt x="80" y="620"/>
                                  <a:pt x="120" y="480"/>
                                </a:cubicBezTo>
                                <a:cubicBezTo>
                                  <a:pt x="160" y="340"/>
                                  <a:pt x="200" y="200"/>
                                  <a:pt x="240" y="120"/>
                                </a:cubicBezTo>
                                <a:cubicBezTo>
                                  <a:pt x="280" y="40"/>
                                  <a:pt x="320" y="0"/>
                                  <a:pt x="360" y="0"/>
                                </a:cubicBezTo>
                                <a:cubicBezTo>
                                  <a:pt x="400" y="0"/>
                                  <a:pt x="440" y="40"/>
                                  <a:pt x="480" y="120"/>
                                </a:cubicBezTo>
                                <a:cubicBezTo>
                                  <a:pt x="520" y="200"/>
                                  <a:pt x="560" y="340"/>
                                  <a:pt x="600" y="480"/>
                                </a:cubicBezTo>
                                <a:cubicBezTo>
                                  <a:pt x="640" y="620"/>
                                  <a:pt x="700" y="880"/>
                                  <a:pt x="720" y="9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65480"/>
                            <a:ext cx="333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141560"/>
                            <a:ext cx="2952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789480"/>
                            <a:ext cx="3430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" y="0"/>
                            <a:ext cx="15102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pacing w:val="30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濾波後的輸出電壓 (PIV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0" y="340920"/>
                            <a:ext cx="248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295200"/>
                            <a:ext cx="0" cy="123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9760" y="871920"/>
                            <a:ext cx="24516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I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1640" y="309960"/>
                            <a:ext cx="45720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960">
                                <a:moveTo>
                                  <a:pt x="0" y="960"/>
                                </a:moveTo>
                                <a:cubicBezTo>
                                  <a:pt x="40" y="790"/>
                                  <a:pt x="80" y="620"/>
                                  <a:pt x="120" y="480"/>
                                </a:cubicBezTo>
                                <a:cubicBezTo>
                                  <a:pt x="160" y="340"/>
                                  <a:pt x="200" y="200"/>
                                  <a:pt x="240" y="120"/>
                                </a:cubicBezTo>
                                <a:cubicBezTo>
                                  <a:pt x="280" y="40"/>
                                  <a:pt x="320" y="0"/>
                                  <a:pt x="360" y="0"/>
                                </a:cubicBezTo>
                                <a:cubicBezTo>
                                  <a:pt x="400" y="0"/>
                                  <a:pt x="440" y="40"/>
                                  <a:pt x="480" y="120"/>
                                </a:cubicBezTo>
                                <a:cubicBezTo>
                                  <a:pt x="520" y="200"/>
                                  <a:pt x="560" y="340"/>
                                  <a:pt x="600" y="480"/>
                                </a:cubicBezTo>
                                <a:cubicBezTo>
                                  <a:pt x="640" y="620"/>
                                  <a:pt x="700" y="880"/>
                                  <a:pt x="720" y="9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317520"/>
                            <a:ext cx="45720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960">
                                <a:moveTo>
                                  <a:pt x="0" y="960"/>
                                </a:moveTo>
                                <a:cubicBezTo>
                                  <a:pt x="40" y="790"/>
                                  <a:pt x="80" y="620"/>
                                  <a:pt x="120" y="480"/>
                                </a:cubicBezTo>
                                <a:cubicBezTo>
                                  <a:pt x="160" y="340"/>
                                  <a:pt x="200" y="200"/>
                                  <a:pt x="240" y="120"/>
                                </a:cubicBezTo>
                                <a:cubicBezTo>
                                  <a:pt x="280" y="40"/>
                                  <a:pt x="320" y="0"/>
                                  <a:pt x="360" y="0"/>
                                </a:cubicBezTo>
                                <a:cubicBezTo>
                                  <a:pt x="400" y="0"/>
                                  <a:pt x="440" y="40"/>
                                  <a:pt x="480" y="120"/>
                                </a:cubicBezTo>
                                <a:cubicBezTo>
                                  <a:pt x="520" y="200"/>
                                  <a:pt x="560" y="340"/>
                                  <a:pt x="600" y="480"/>
                                </a:cubicBezTo>
                                <a:cubicBezTo>
                                  <a:pt x="640" y="620"/>
                                  <a:pt x="700" y="880"/>
                                  <a:pt x="720" y="9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95200"/>
                            <a:ext cx="630000" cy="61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972">
                                <a:moveTo>
                                  <a:pt x="0" y="972"/>
                                </a:moveTo>
                                <a:cubicBezTo>
                                  <a:pt x="24" y="874"/>
                                  <a:pt x="48" y="776"/>
                                  <a:pt x="72" y="684"/>
                                </a:cubicBezTo>
                                <a:cubicBezTo>
                                  <a:pt x="96" y="592"/>
                                  <a:pt x="119" y="503"/>
                                  <a:pt x="144" y="420"/>
                                </a:cubicBezTo>
                                <a:cubicBezTo>
                                  <a:pt x="169" y="337"/>
                                  <a:pt x="207" y="241"/>
                                  <a:pt x="224" y="188"/>
                                </a:cubicBezTo>
                                <a:cubicBezTo>
                                  <a:pt x="241" y="135"/>
                                  <a:pt x="232" y="125"/>
                                  <a:pt x="248" y="100"/>
                                </a:cubicBezTo>
                                <a:cubicBezTo>
                                  <a:pt x="264" y="75"/>
                                  <a:pt x="299" y="51"/>
                                  <a:pt x="320" y="36"/>
                                </a:cubicBezTo>
                                <a:cubicBezTo>
                                  <a:pt x="341" y="21"/>
                                  <a:pt x="264" y="0"/>
                                  <a:pt x="376" y="12"/>
                                </a:cubicBezTo>
                                <a:cubicBezTo>
                                  <a:pt x="488" y="24"/>
                                  <a:pt x="887" y="95"/>
                                  <a:pt x="992" y="10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300960"/>
                            <a:ext cx="4496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99">
                                <a:moveTo>
                                  <a:pt x="20" y="91"/>
                                </a:moveTo>
                                <a:cubicBezTo>
                                  <a:pt x="32" y="69"/>
                                  <a:pt x="45" y="48"/>
                                  <a:pt x="60" y="35"/>
                                </a:cubicBezTo>
                                <a:cubicBezTo>
                                  <a:pt x="75" y="22"/>
                                  <a:pt x="0" y="0"/>
                                  <a:pt x="108" y="11"/>
                                </a:cubicBezTo>
                                <a:cubicBezTo>
                                  <a:pt x="216" y="22"/>
                                  <a:pt x="462" y="60"/>
                                  <a:pt x="708" y="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300960"/>
                            <a:ext cx="4698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99">
                                <a:moveTo>
                                  <a:pt x="20" y="91"/>
                                </a:moveTo>
                                <a:cubicBezTo>
                                  <a:pt x="32" y="69"/>
                                  <a:pt x="45" y="48"/>
                                  <a:pt x="60" y="35"/>
                                </a:cubicBezTo>
                                <a:cubicBezTo>
                                  <a:pt x="75" y="22"/>
                                  <a:pt x="0" y="0"/>
                                  <a:pt x="108" y="11"/>
                                </a:cubicBezTo>
                                <a:cubicBezTo>
                                  <a:pt x="216" y="22"/>
                                  <a:pt x="462" y="60"/>
                                  <a:pt x="708" y="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306000"/>
                            <a:ext cx="449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99">
                                <a:moveTo>
                                  <a:pt x="20" y="91"/>
                                </a:moveTo>
                                <a:cubicBezTo>
                                  <a:pt x="32" y="69"/>
                                  <a:pt x="45" y="48"/>
                                  <a:pt x="60" y="35"/>
                                </a:cubicBezTo>
                                <a:cubicBezTo>
                                  <a:pt x="75" y="22"/>
                                  <a:pt x="0" y="0"/>
                                  <a:pt x="108" y="11"/>
                                </a:cubicBezTo>
                                <a:cubicBezTo>
                                  <a:pt x="216" y="22"/>
                                  <a:pt x="462" y="60"/>
                                  <a:pt x="708" y="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290880"/>
                            <a:ext cx="4698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99">
                                <a:moveTo>
                                  <a:pt x="20" y="91"/>
                                </a:moveTo>
                                <a:cubicBezTo>
                                  <a:pt x="32" y="69"/>
                                  <a:pt x="45" y="48"/>
                                  <a:pt x="60" y="35"/>
                                </a:cubicBezTo>
                                <a:cubicBezTo>
                                  <a:pt x="75" y="22"/>
                                  <a:pt x="0" y="0"/>
                                  <a:pt x="108" y="11"/>
                                </a:cubicBezTo>
                                <a:cubicBezTo>
                                  <a:pt x="216" y="22"/>
                                  <a:pt x="462" y="60"/>
                                  <a:pt x="708" y="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880" y="627840"/>
                            <a:ext cx="1231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4640" y="612720"/>
                            <a:ext cx="1231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840" y="620280"/>
                            <a:ext cx="1231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6600" y="605160"/>
                            <a:ext cx="1231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800" y="605160"/>
                            <a:ext cx="1231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3pt;margin-top:7.25pt;width:214.55pt;height:134.6pt" coordorigin="5326,145" coordsize="4291,2692">
                <v:line id="shape_0" from="5699,498" to="5699,2837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699,1593" to="9538,1593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shape id="shape_0" coordsize="720,960" path="m0,960c40,790,80,620,120,480c160,340,200,200,240,120c280,40,320,0,360,0c400,0,440,40,480,120c520,200,560,340,600,480c640,620,700,880,720,960e" stroked="t" o:allowincell="f" style="position:absolute;left:5699;top:633;width:719;height:959;mso-wrap-style:none;v-text-anchor:middle">
                  <v:fill o:detectmouseclick="t" on="false"/>
                  <v:stroke color="black" weight="9360" dashstyle="dashdot" joinstyle="round" endcap="flat"/>
                  <w10:wrap type="square" side="left"/>
                </v:shape>
                <v:shape id="shape_0" coordsize="720,960" path="m0,960c40,790,80,620,120,480c160,340,200,200,240,120c280,40,320,0,360,0c400,0,440,40,480,120c520,200,560,340,600,480c640,620,700,880,720,960e" stroked="t" o:allowincell="f" style="position:absolute;left:7139;top:633;width:719;height:959;mso-wrap-style:none;v-text-anchor:middle">
                  <v:fill o:detectmouseclick="t" on="false"/>
                  <v:stroke color="black" weight="9360" dashstyle="dashdot" joinstyle="round" endcap="flat"/>
                  <w10:wrap type="square" side="left"/>
                </v:shape>
                <v:shape id="shape_0" coordsize="720,960" path="m0,960c40,790,80,620,120,480c160,340,200,200,240,120c280,40,320,0,360,0c400,0,440,40,480,120c520,200,560,340,600,480c640,620,700,880,720,960e" stroked="t" o:allowincell="f" style="position:absolute;left:8579;top:633;width:719;height:959;mso-wrap-style:none;v-text-anchor:middle">
                  <v:fill o:detectmouseclick="t" on="false"/>
                  <v:stroke color="black" weight="9360" dashstyle="dashdot" joinstyle="round" endcap="flat"/>
                  <w10:wrap type="square" side="left"/>
                </v:shape>
                <v:shape id="shape_0" coordsize="720,960" path="m0,960c40,790,80,620,120,480c160,340,200,200,240,120c280,40,320,0,360,0c400,0,440,40,480,120c520,200,560,340,600,480c640,620,700,880,720,960e" stroked="t" o:allowincell="f" style="position:absolute;left:7859;top:1593;width:719;height:959;flip:y;mso-wrap-style:none;v-text-anchor:middle">
                  <v:fill o:detectmouseclick="t" on="false"/>
                  <v:stroke color="black" weight="9360" dashstyle="dashdot" joinstyle="round" endcap="flat"/>
                  <w10:wrap type="square" side="left"/>
                </v:shape>
                <v:shape id="shape_0" coordsize="720,960" path="m0,960c40,790,80,620,120,480c160,340,200,200,240,120c280,40,320,0,360,0c400,0,440,40,480,120c520,200,560,340,600,480c640,620,700,880,720,960e" stroked="t" o:allowincell="f" style="position:absolute;left:6419;top:1593;width:719;height:959;flip:y;mso-wrap-style:none;v-text-anchor:middle">
                  <v:fill o:detectmouseclick="t" on="false"/>
                  <v:stroke color="black" weight="9360" dashstyle="dashdot" joinstyle="round" endcap="flat"/>
                  <w10:wrap type="square" side="left"/>
                </v:shape>
                <v:shape id="shape_0" stroked="f" o:allowincell="f" style="position:absolute;left:5326;top:878;width:52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371;top:1943;width:46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354;top:1388;width:53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200;top:145;width:2377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u w:val="single"/>
                            <w:kern w:val="2"/>
                            <w:spacing w:val="30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濾波後的輸出電壓 (PI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5706,682" to="9617,682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750,610" to="6750,2553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6554;top:1518;width:38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I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coordsize="720,960" path="m0,960c40,790,80,620,120,480c160,340,200,200,240,120c280,40,320,0,360,0c400,0,440,40,480,120c520,200,560,340,600,480c640,620,700,880,720,960e" stroked="t" o:allowincell="f" style="position:absolute;left:6431;top:633;width:719;height:959;mso-wrap-style:none;v-text-anchor:middle">
                  <v:fill o:detectmouseclick="t" on="false"/>
                  <v:stroke color="black" weight="9360" dashstyle="dash" joinstyle="round" endcap="flat"/>
                  <w10:wrap type="square" side="left"/>
                </v:shape>
                <v:shape id="shape_0" coordsize="720,960" path="m0,960c40,790,80,620,120,480c160,340,200,200,240,120c280,40,320,0,360,0c400,0,440,40,480,120c520,200,560,340,600,480c640,620,700,880,720,960e" stroked="t" o:allowincell="f" style="position:absolute;left:7883;top:645;width:719;height:959;mso-wrap-style:none;v-text-anchor:middle">
                  <v:fill o:detectmouseclick="t" on="false"/>
                  <v:stroke color="black" weight="9360" dashstyle="dash" joinstyle="round" endcap="flat"/>
                  <w10:wrap type="square" side="left"/>
                </v:shape>
                <v:shape id="shape_0" coordsize="992,972" path="m0,972c24,874,48,776,72,684c96,592,119,503,144,420c169,337,207,241,224,188c241,135,232,125,248,100c264,75,299,51,320,36c341,21,264,0,376,12c488,24,887,95,992,108e" stroked="t" o:allowincell="f" style="position:absolute;left:5694;top:610;width:991;height:971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shape id="shape_0" coordsize="708,99" path="m20,91c32,69,45,48,60,35c75,22,0,0,108,11c216,22,462,60,708,99e" stroked="t" o:allowincell="f" style="position:absolute;left:6682;top:619;width:707;height:98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shape id="shape_0" coordsize="708,99" path="m20,91c32,69,45,48,60,35c75,22,0,0,108,11c216,22,462,60,708,99e" stroked="t" o:allowincell="f" style="position:absolute;left:7394;top:619;width:739;height:90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shape id="shape_0" coordsize="708,99" path="m20,91c32,69,45,48,60,35c75,22,0,0,108,11c216,22,462,60,708,99e" stroked="t" o:allowincell="f" style="position:absolute;left:8138;top:627;width:707;height:74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shape id="shape_0" coordsize="708,99" path="m20,91c32,69,45,48,60,35c75,22,0,0,108,11c216,22,462,60,708,99e" stroked="t" o:allowincell="f" style="position:absolute;left:8850;top:603;width:739;height:90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shape id="shape_0" stroked="f" o:allowincell="f" style="position:absolute;left:5798;top:1134;width:193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sz w:val="16"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530;top:1110;width:193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sz w:val="16"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250;top:1122;width:193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sz w:val="16"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982;top:1098;width:193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sz w:val="16"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702;top:1098;width:193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sz w:val="16"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960" w:leader="none"/>
          <w:tab w:val="left" w:pos="1920" w:leader="none"/>
        </w:tabs>
        <w:autoSpaceDE w:val="false"/>
        <w:rPr>
          <w:sz w:val="26"/>
          <w:u w:val="single"/>
        </w:rPr>
      </w:pPr>
      <w:r>
        <w:rPr>
          <w:sz w:val="26"/>
          <w:u w:val="single"/>
        </w:rPr>
        <w:t>峰值反向電壓</w:t>
      </w:r>
      <w:r>
        <w:rPr>
          <w:rFonts w:eastAsia="Times New Roman"/>
          <w:sz w:val="26"/>
          <w:u w:val="single"/>
        </w:rPr>
        <w:t xml:space="preserve"> </w:t>
      </w:r>
      <w:r>
        <w:rPr>
          <w:sz w:val="26"/>
          <w:u w:val="single"/>
        </w:rPr>
        <w:t>(PIV)</w:t>
      </w:r>
    </w:p>
    <w:p>
      <w:pPr>
        <w:pStyle w:val="TextBody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rPr/>
      </w:pPr>
      <w:r>
        <w:rPr/>
        <w:t>當交流電處於負半週，變壓器的輸出端</w:t>
      </w:r>
      <w:r>
        <w:rPr/>
        <w:t>A</w:t>
      </w:r>
      <w:r>
        <w:rPr/>
        <w:t>是負峰值，</w:t>
      </w:r>
      <w:r>
        <w:rPr/>
        <w:t>B</w:t>
      </w:r>
      <w:r>
        <w:rPr/>
        <w:t>是正峰值時，二極管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截止，</w:t>
      </w:r>
      <w:r>
        <w:rPr>
          <w:i/>
          <w:iCs/>
        </w:rPr>
        <w:t>D</w:t>
      </w:r>
      <w:r>
        <w:rPr>
          <w:vertAlign w:val="subscript"/>
        </w:rPr>
        <w:t>2</w:t>
      </w:r>
      <w:r>
        <w:rPr/>
        <w:t>導通，二極管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的陽極是負峰值，陰極則等同</w:t>
      </w:r>
      <w:r>
        <w:rPr>
          <w:i/>
          <w:iCs/>
        </w:rPr>
        <w:t>D</w:t>
      </w:r>
      <w:r>
        <w:rPr>
          <w:vertAlign w:val="subscript"/>
        </w:rPr>
        <w:t>2</w:t>
      </w:r>
      <w:r>
        <w:rPr/>
        <w:t>的電壓，約等於正峰值，所以橫跨二極管的最高電壓是交流電壓峰值的兩倍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附有濾波的雙二極管</w:t>
      </w:r>
      <w:r>
        <w:rPr/>
        <w:t>______</w:t>
      </w:r>
      <w:r>
        <w:rPr/>
        <w:t>整流電路，二極管的峰值反向電壓是輸出直流電壓的</w:t>
      </w:r>
      <w:r>
        <w:rPr/>
        <w:t>____</w:t>
      </w:r>
      <w:r>
        <w:rPr/>
        <w:t>倍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橋式整流電路</w:t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b/>
          <w:b/>
          <w:bCs/>
          <w:sz w:val="26"/>
          <w:u w:val="single"/>
          <w:lang w:val="en-US" w:eastAsia="en-US"/>
        </w:rPr>
      </w:pPr>
      <w:r>
        <w:rPr>
          <w:b/>
          <w:bCs/>
          <w:sz w:val="2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9470</wp:posOffset>
                </wp:positionH>
                <wp:positionV relativeFrom="paragraph">
                  <wp:posOffset>211455</wp:posOffset>
                </wp:positionV>
                <wp:extent cx="2675255" cy="2580005"/>
                <wp:effectExtent l="0" t="0" r="0" b="0"/>
                <wp:wrapSquare wrapText="left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5160" cy="2580120"/>
                          <a:chOff x="0" y="0"/>
                          <a:chExt cx="2675160" cy="2580120"/>
                        </a:xfrm>
                      </wpg:grpSpPr>
                      <wpg:grpSp>
                        <wpg:cNvGrpSpPr/>
                        <wpg:grpSpPr>
                          <a:xfrm>
                            <a:off x="236880" y="147960"/>
                            <a:ext cx="2286000" cy="236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36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236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236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236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236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236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236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0" cy="236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0" cy="236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0" cy="236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0"/>
                              <a:ext cx="0" cy="236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880" y="233640"/>
                            <a:ext cx="243828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0" y="609480"/>
                              <a:ext cx="243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960">
                                  <a:moveTo>
                                    <a:pt x="0" y="960"/>
                                  </a:moveTo>
                                  <a:cubicBezTo>
                                    <a:pt x="40" y="790"/>
                                    <a:pt x="80" y="620"/>
                                    <a:pt x="120" y="480"/>
                                  </a:cubicBezTo>
                                  <a:cubicBezTo>
                                    <a:pt x="160" y="340"/>
                                    <a:pt x="200" y="200"/>
                                    <a:pt x="240" y="120"/>
                                  </a:cubicBezTo>
                                  <a:cubicBezTo>
                                    <a:pt x="280" y="40"/>
                                    <a:pt x="320" y="0"/>
                                    <a:pt x="360" y="0"/>
                                  </a:cubicBezTo>
                                  <a:cubicBezTo>
                                    <a:pt x="400" y="0"/>
                                    <a:pt x="440" y="40"/>
                                    <a:pt x="480" y="120"/>
                                  </a:cubicBezTo>
                                  <a:cubicBezTo>
                                    <a:pt x="520" y="200"/>
                                    <a:pt x="560" y="340"/>
                                    <a:pt x="600" y="480"/>
                                  </a:cubicBezTo>
                                  <a:cubicBezTo>
                                    <a:pt x="640" y="620"/>
                                    <a:pt x="700" y="880"/>
                                    <a:pt x="720" y="9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45720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960">
                                  <a:moveTo>
                                    <a:pt x="0" y="960"/>
                                  </a:moveTo>
                                  <a:cubicBezTo>
                                    <a:pt x="40" y="790"/>
                                    <a:pt x="80" y="620"/>
                                    <a:pt x="120" y="480"/>
                                  </a:cubicBezTo>
                                  <a:cubicBezTo>
                                    <a:pt x="160" y="340"/>
                                    <a:pt x="200" y="200"/>
                                    <a:pt x="240" y="120"/>
                                  </a:cubicBezTo>
                                  <a:cubicBezTo>
                                    <a:pt x="280" y="40"/>
                                    <a:pt x="320" y="0"/>
                                    <a:pt x="360" y="0"/>
                                  </a:cubicBezTo>
                                  <a:cubicBezTo>
                                    <a:pt x="400" y="0"/>
                                    <a:pt x="440" y="40"/>
                                    <a:pt x="480" y="120"/>
                                  </a:cubicBezTo>
                                  <a:cubicBezTo>
                                    <a:pt x="520" y="200"/>
                                    <a:pt x="560" y="340"/>
                                    <a:pt x="600" y="480"/>
                                  </a:cubicBezTo>
                                  <a:cubicBezTo>
                                    <a:pt x="640" y="620"/>
                                    <a:pt x="700" y="880"/>
                                    <a:pt x="720" y="9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45720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960">
                                  <a:moveTo>
                                    <a:pt x="0" y="960"/>
                                  </a:moveTo>
                                  <a:cubicBezTo>
                                    <a:pt x="40" y="790"/>
                                    <a:pt x="80" y="620"/>
                                    <a:pt x="120" y="480"/>
                                  </a:cubicBezTo>
                                  <a:cubicBezTo>
                                    <a:pt x="160" y="340"/>
                                    <a:pt x="200" y="200"/>
                                    <a:pt x="240" y="120"/>
                                  </a:cubicBezTo>
                                  <a:cubicBezTo>
                                    <a:pt x="280" y="40"/>
                                    <a:pt x="320" y="0"/>
                                    <a:pt x="360" y="0"/>
                                  </a:cubicBezTo>
                                  <a:cubicBezTo>
                                    <a:pt x="400" y="0"/>
                                    <a:pt x="440" y="40"/>
                                    <a:pt x="480" y="120"/>
                                  </a:cubicBezTo>
                                  <a:cubicBezTo>
                                    <a:pt x="520" y="200"/>
                                    <a:pt x="560" y="340"/>
                                    <a:pt x="600" y="480"/>
                                  </a:cubicBezTo>
                                  <a:cubicBezTo>
                                    <a:pt x="640" y="620"/>
                                    <a:pt x="700" y="880"/>
                                    <a:pt x="720" y="9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609480"/>
                              <a:ext cx="45720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960">
                                  <a:moveTo>
                                    <a:pt x="0" y="960"/>
                                  </a:moveTo>
                                  <a:cubicBezTo>
                                    <a:pt x="40" y="790"/>
                                    <a:pt x="80" y="620"/>
                                    <a:pt x="120" y="480"/>
                                  </a:cubicBezTo>
                                  <a:cubicBezTo>
                                    <a:pt x="160" y="340"/>
                                    <a:pt x="200" y="200"/>
                                    <a:pt x="240" y="120"/>
                                  </a:cubicBezTo>
                                  <a:cubicBezTo>
                                    <a:pt x="280" y="40"/>
                                    <a:pt x="320" y="0"/>
                                    <a:pt x="360" y="0"/>
                                  </a:cubicBezTo>
                                  <a:cubicBezTo>
                                    <a:pt x="400" y="0"/>
                                    <a:pt x="440" y="40"/>
                                    <a:pt x="480" y="120"/>
                                  </a:cubicBezTo>
                                  <a:cubicBezTo>
                                    <a:pt x="520" y="200"/>
                                    <a:pt x="560" y="340"/>
                                    <a:pt x="600" y="480"/>
                                  </a:cubicBezTo>
                                  <a:cubicBezTo>
                                    <a:pt x="640" y="620"/>
                                    <a:pt x="700" y="880"/>
                                    <a:pt x="720" y="9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609480"/>
                              <a:ext cx="45720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960">
                                  <a:moveTo>
                                    <a:pt x="0" y="960"/>
                                  </a:moveTo>
                                  <a:cubicBezTo>
                                    <a:pt x="40" y="790"/>
                                    <a:pt x="80" y="620"/>
                                    <a:pt x="120" y="480"/>
                                  </a:cubicBezTo>
                                  <a:cubicBezTo>
                                    <a:pt x="160" y="340"/>
                                    <a:pt x="200" y="200"/>
                                    <a:pt x="240" y="120"/>
                                  </a:cubicBezTo>
                                  <a:cubicBezTo>
                                    <a:pt x="280" y="40"/>
                                    <a:pt x="320" y="0"/>
                                    <a:pt x="360" y="0"/>
                                  </a:cubicBezTo>
                                  <a:cubicBezTo>
                                    <a:pt x="400" y="0"/>
                                    <a:pt x="440" y="40"/>
                                    <a:pt x="480" y="120"/>
                                  </a:cubicBezTo>
                                  <a:cubicBezTo>
                                    <a:pt x="520" y="200"/>
                                    <a:pt x="560" y="340"/>
                                    <a:pt x="600" y="480"/>
                                  </a:cubicBezTo>
                                  <a:cubicBezTo>
                                    <a:pt x="640" y="620"/>
                                    <a:pt x="700" y="880"/>
                                    <a:pt x="720" y="9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6880" y="2281680"/>
                            <a:ext cx="24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671840"/>
                            <a:ext cx="45720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960">
                                <a:moveTo>
                                  <a:pt x="0" y="960"/>
                                </a:moveTo>
                                <a:cubicBezTo>
                                  <a:pt x="40" y="790"/>
                                  <a:pt x="80" y="620"/>
                                  <a:pt x="120" y="480"/>
                                </a:cubicBezTo>
                                <a:cubicBezTo>
                                  <a:pt x="160" y="340"/>
                                  <a:pt x="200" y="200"/>
                                  <a:pt x="240" y="120"/>
                                </a:cubicBezTo>
                                <a:cubicBezTo>
                                  <a:pt x="280" y="40"/>
                                  <a:pt x="320" y="0"/>
                                  <a:pt x="360" y="0"/>
                                </a:cubicBezTo>
                                <a:cubicBezTo>
                                  <a:pt x="400" y="0"/>
                                  <a:pt x="440" y="40"/>
                                  <a:pt x="480" y="120"/>
                                </a:cubicBezTo>
                                <a:cubicBezTo>
                                  <a:pt x="520" y="200"/>
                                  <a:pt x="560" y="340"/>
                                  <a:pt x="600" y="480"/>
                                </a:cubicBezTo>
                                <a:cubicBezTo>
                                  <a:pt x="640" y="620"/>
                                  <a:pt x="700" y="880"/>
                                  <a:pt x="720" y="9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1671840"/>
                            <a:ext cx="45720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960">
                                <a:moveTo>
                                  <a:pt x="0" y="960"/>
                                </a:moveTo>
                                <a:cubicBezTo>
                                  <a:pt x="40" y="790"/>
                                  <a:pt x="80" y="620"/>
                                  <a:pt x="120" y="480"/>
                                </a:cubicBezTo>
                                <a:cubicBezTo>
                                  <a:pt x="160" y="340"/>
                                  <a:pt x="200" y="200"/>
                                  <a:pt x="240" y="120"/>
                                </a:cubicBezTo>
                                <a:cubicBezTo>
                                  <a:pt x="280" y="40"/>
                                  <a:pt x="320" y="0"/>
                                  <a:pt x="360" y="0"/>
                                </a:cubicBezTo>
                                <a:cubicBezTo>
                                  <a:pt x="400" y="0"/>
                                  <a:pt x="440" y="40"/>
                                  <a:pt x="480" y="120"/>
                                </a:cubicBezTo>
                                <a:cubicBezTo>
                                  <a:pt x="520" y="200"/>
                                  <a:pt x="560" y="340"/>
                                  <a:pt x="600" y="480"/>
                                </a:cubicBezTo>
                                <a:cubicBezTo>
                                  <a:pt x="640" y="620"/>
                                  <a:pt x="700" y="880"/>
                                  <a:pt x="720" y="9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1671840"/>
                            <a:ext cx="45720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960">
                                <a:moveTo>
                                  <a:pt x="0" y="960"/>
                                </a:moveTo>
                                <a:cubicBezTo>
                                  <a:pt x="40" y="790"/>
                                  <a:pt x="80" y="620"/>
                                  <a:pt x="120" y="480"/>
                                </a:cubicBezTo>
                                <a:cubicBezTo>
                                  <a:pt x="160" y="340"/>
                                  <a:pt x="200" y="200"/>
                                  <a:pt x="240" y="120"/>
                                </a:cubicBezTo>
                                <a:cubicBezTo>
                                  <a:pt x="280" y="40"/>
                                  <a:pt x="320" y="0"/>
                                  <a:pt x="360" y="0"/>
                                </a:cubicBezTo>
                                <a:cubicBezTo>
                                  <a:pt x="400" y="0"/>
                                  <a:pt x="440" y="40"/>
                                  <a:pt x="480" y="120"/>
                                </a:cubicBezTo>
                                <a:cubicBezTo>
                                  <a:pt x="520" y="200"/>
                                  <a:pt x="560" y="340"/>
                                  <a:pt x="600" y="480"/>
                                </a:cubicBezTo>
                                <a:cubicBezTo>
                                  <a:pt x="640" y="620"/>
                                  <a:pt x="700" y="880"/>
                                  <a:pt x="720" y="9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1671840"/>
                            <a:ext cx="45720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960">
                                <a:moveTo>
                                  <a:pt x="0" y="960"/>
                                </a:moveTo>
                                <a:cubicBezTo>
                                  <a:pt x="40" y="790"/>
                                  <a:pt x="80" y="620"/>
                                  <a:pt x="120" y="480"/>
                                </a:cubicBezTo>
                                <a:cubicBezTo>
                                  <a:pt x="160" y="340"/>
                                  <a:pt x="200" y="200"/>
                                  <a:pt x="240" y="120"/>
                                </a:cubicBezTo>
                                <a:cubicBezTo>
                                  <a:pt x="280" y="40"/>
                                  <a:pt x="320" y="0"/>
                                  <a:pt x="360" y="0"/>
                                </a:cubicBezTo>
                                <a:cubicBezTo>
                                  <a:pt x="400" y="0"/>
                                  <a:pt x="440" y="40"/>
                                  <a:pt x="480" y="120"/>
                                </a:cubicBezTo>
                                <a:cubicBezTo>
                                  <a:pt x="520" y="200"/>
                                  <a:pt x="560" y="340"/>
                                  <a:pt x="600" y="480"/>
                                </a:cubicBezTo>
                                <a:cubicBezTo>
                                  <a:pt x="640" y="620"/>
                                  <a:pt x="700" y="880"/>
                                  <a:pt x="720" y="9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1671840"/>
                            <a:ext cx="45720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960">
                                <a:moveTo>
                                  <a:pt x="0" y="960"/>
                                </a:moveTo>
                                <a:cubicBezTo>
                                  <a:pt x="40" y="790"/>
                                  <a:pt x="80" y="620"/>
                                  <a:pt x="120" y="480"/>
                                </a:cubicBezTo>
                                <a:cubicBezTo>
                                  <a:pt x="160" y="340"/>
                                  <a:pt x="200" y="200"/>
                                  <a:pt x="240" y="120"/>
                                </a:cubicBezTo>
                                <a:cubicBezTo>
                                  <a:pt x="280" y="40"/>
                                  <a:pt x="320" y="0"/>
                                  <a:pt x="360" y="0"/>
                                </a:cubicBezTo>
                                <a:cubicBezTo>
                                  <a:pt x="400" y="0"/>
                                  <a:pt x="440" y="40"/>
                                  <a:pt x="480" y="120"/>
                                </a:cubicBezTo>
                                <a:cubicBezTo>
                                  <a:pt x="520" y="200"/>
                                  <a:pt x="560" y="340"/>
                                  <a:pt x="600" y="480"/>
                                </a:cubicBezTo>
                                <a:cubicBezTo>
                                  <a:pt x="640" y="620"/>
                                  <a:pt x="700" y="880"/>
                                  <a:pt x="720" y="9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671840"/>
                            <a:ext cx="22860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960">
                                <a:moveTo>
                                  <a:pt x="0" y="960"/>
                                </a:moveTo>
                                <a:cubicBezTo>
                                  <a:pt x="40" y="790"/>
                                  <a:pt x="80" y="620"/>
                                  <a:pt x="120" y="480"/>
                                </a:cubicBezTo>
                                <a:cubicBezTo>
                                  <a:pt x="160" y="340"/>
                                  <a:pt x="200" y="200"/>
                                  <a:pt x="240" y="120"/>
                                </a:cubicBezTo>
                                <a:cubicBezTo>
                                  <a:pt x="280" y="40"/>
                                  <a:pt x="340" y="20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9160"/>
                            <a:ext cx="333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065600"/>
                            <a:ext cx="2952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827360"/>
                            <a:ext cx="3049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2142000"/>
                            <a:ext cx="3142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713160"/>
                            <a:ext cx="3430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0" y="1437120"/>
                            <a:ext cx="1843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2480" y="1437120"/>
                            <a:ext cx="1843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1280" y="1437120"/>
                            <a:ext cx="1843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3000" y="1437120"/>
                            <a:ext cx="1843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1800" y="1473840"/>
                            <a:ext cx="1843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3680" y="0"/>
                            <a:ext cx="15102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30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整流電路的輸入電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2394000"/>
                            <a:ext cx="151020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30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整流電路的輸出電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1pt;margin-top:16.65pt;width:210.6pt;height:203.15pt" coordorigin="5322,333" coordsize="4212,4063">
                <v:group id="shape_0" style="position:absolute;left:5695;top:566;width:3599;height:3719">
                  <v:line id="shape_0" from="5695,566" to="5695,4285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055,566" to="6055,4285" stroked="t" o:allowincell="f" style="position:absolute">
                    <v:stroke color="black" weight="9360" dashstyle="dash" joinstyle="miter" endcap="flat"/>
                    <v:fill o:detectmouseclick="t" on="false"/>
                    <w10:wrap type="square" side="left"/>
                  </v:line>
                  <v:line id="shape_0" from="6415,566" to="6415,4285" stroked="t" o:allowincell="f" style="position:absolute">
                    <v:stroke color="black" weight="9360" dashstyle="dash" joinstyle="miter" endcap="flat"/>
                    <v:fill o:detectmouseclick="t" on="false"/>
                    <w10:wrap type="square" side="left"/>
                  </v:line>
                  <v:line id="shape_0" from="6775,566" to="6775,4285" stroked="t" o:allowincell="f" style="position:absolute">
                    <v:stroke color="black" weight="9360" dashstyle="dash" joinstyle="miter" endcap="flat"/>
                    <v:fill o:detectmouseclick="t" on="false"/>
                    <w10:wrap type="square" side="left"/>
                  </v:line>
                  <v:line id="shape_0" from="7135,566" to="7135,4285" stroked="t" o:allowincell="f" style="position:absolute">
                    <v:stroke color="black" weight="9360" dashstyle="dash" joinstyle="miter" endcap="flat"/>
                    <v:fill o:detectmouseclick="t" on="false"/>
                    <w10:wrap type="square" side="left"/>
                  </v:line>
                  <v:line id="shape_0" from="7495,566" to="7495,4285" stroked="t" o:allowincell="f" style="position:absolute">
                    <v:stroke color="black" weight="9360" dashstyle="dash" joinstyle="miter" endcap="flat"/>
                    <v:fill o:detectmouseclick="t" on="false"/>
                    <w10:wrap type="square" side="left"/>
                  </v:line>
                  <v:line id="shape_0" from="7855,566" to="7855,4285" stroked="t" o:allowincell="f" style="position:absolute">
                    <v:stroke color="black" weight="9360" dashstyle="dash" joinstyle="miter" endcap="flat"/>
                    <v:fill o:detectmouseclick="t" on="false"/>
                    <w10:wrap type="square" side="left"/>
                  </v:line>
                  <v:line id="shape_0" from="8215,566" to="8215,4285" stroked="t" o:allowincell="f" style="position:absolute">
                    <v:stroke color="black" weight="9360" dashstyle="dash" joinstyle="miter" endcap="flat"/>
                    <v:fill o:detectmouseclick="t" on="false"/>
                    <w10:wrap type="square" side="left"/>
                  </v:line>
                  <v:line id="shape_0" from="8575,566" to="8575,4285" stroked="t" o:allowincell="f" style="position:absolute">
                    <v:stroke color="black" weight="9360" dashstyle="dash" joinstyle="miter" endcap="flat"/>
                    <v:fill o:detectmouseclick="t" on="false"/>
                    <w10:wrap type="square" side="left"/>
                  </v:line>
                  <v:line id="shape_0" from="8935,566" to="8935,4285" stroked="t" o:allowincell="f" style="position:absolute">
                    <v:stroke color="black" weight="9360" dashstyle="dash" joinstyle="miter" endcap="flat"/>
                    <v:fill o:detectmouseclick="t" on="false"/>
                    <w10:wrap type="square" side="left"/>
                  </v:line>
                  <v:line id="shape_0" from="9295,566" to="9295,4285" stroked="t" o:allowincell="f" style="position:absolute">
                    <v:stroke color="black" weight="9360" dashstyle="dash" joinstyle="miter" endcap="flat"/>
                    <v:fill o:detectmouseclick="t" on="false"/>
                    <w10:wrap type="square" side="left"/>
                  </v:line>
                </v:group>
                <v:group id="shape_0" style="position:absolute;left:5695;top:701;width:3839;height:1919">
                  <v:line id="shape_0" from="5695,1661" to="9534,1661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shape id="shape_0" coordsize="720,960" path="m0,960c40,790,80,620,120,480c160,340,200,200,240,120c280,40,320,0,360,0c400,0,440,40,480,120c520,200,560,340,600,480c640,620,700,880,720,960e" stroked="t" o:allowincell="f" style="position:absolute;left:5695;top:701;width:719;height:959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shape id="shape_0" coordsize="720,960" path="m0,960c40,790,80,620,120,480c160,340,200,200,240,120c280,40,320,0,360,0c400,0,440,40,480,120c520,200,560,340,600,480c640,620,700,880,720,960e" stroked="t" o:allowincell="f" style="position:absolute;left:7135;top:701;width:719;height:959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shape id="shape_0" coordsize="720,960" path="m0,960c40,790,80,620,120,480c160,340,200,200,240,120c280,40,320,0,360,0c400,0,440,40,480,120c520,200,560,340,600,480c640,620,700,880,720,960e" stroked="t" o:allowincell="f" style="position:absolute;left:8575;top:701;width:719;height:959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shape id="shape_0" coordsize="720,960" path="m0,960c40,790,80,620,120,480c160,340,200,200,240,120c280,40,320,0,360,0c400,0,440,40,480,120c520,200,560,340,600,480c640,620,700,880,720,960e" stroked="t" o:allowincell="f" style="position:absolute;left:7855;top:1661;width:719;height:959;flip:y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shape id="shape_0" coordsize="720,960" path="m0,960c40,790,80,620,120,480c160,340,200,200,240,120c280,40,320,0,360,0c400,0,440,40,480,120c520,200,560,340,600,480c640,620,700,880,720,960e" stroked="t" o:allowincell="f" style="position:absolute;left:6415;top:1661;width:719;height:959;flip:y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</v:group>
                <v:line id="shape_0" from="5695,3926" to="9534,3926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shape id="shape_0" coordsize="720,960" path="m0,960c40,790,80,620,120,480c160,340,200,200,240,120c280,40,320,0,360,0c400,0,440,40,480,120c520,200,560,340,600,480c640,620,700,880,720,960e" stroked="t" o:allowincell="f" style="position:absolute;left:5695;top:2966;width:719;height:959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shape id="shape_0" coordsize="720,960" path="m0,960c40,790,80,620,120,480c160,340,200,200,240,120c280,40,320,0,360,0c400,0,440,40,480,120c520,200,560,340,600,480c640,620,700,880,720,960e" stroked="t" o:allowincell="f" style="position:absolute;left:6415;top:2966;width:719;height:959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shape id="shape_0" coordsize="720,960" path="m0,960c40,790,80,620,120,480c160,340,200,200,240,120c280,40,320,0,360,0c400,0,440,40,480,120c520,200,560,340,600,480c640,620,700,880,720,960e" stroked="t" o:allowincell="f" style="position:absolute;left:7135;top:2966;width:719;height:959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shape id="shape_0" coordsize="720,960" path="m0,960c40,790,80,620,120,480c160,340,200,200,240,120c280,40,320,0,360,0c400,0,440,40,480,120c520,200,560,340,600,480c640,620,700,880,720,960e" stroked="t" o:allowincell="f" style="position:absolute;left:7855;top:2966;width:719;height:959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shape id="shape_0" coordsize="720,960" path="m0,960c40,790,80,620,120,480c160,340,200,200,240,120c280,40,320,0,360,0c400,0,440,40,480,120c520,200,560,340,600,480c640,620,700,880,720,960e" stroked="t" o:allowincell="f" style="position:absolute;left:8575;top:2966;width:719;height:959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shape id="shape_0" coordsize="360,960" path="m0,960c40,790,80,620,120,480c160,340,200,200,240,120c280,40,340,20,360,0e" stroked="t" o:allowincell="f" style="position:absolute;left:5695;top:2966;width:359;height:959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shape id="shape_0" stroked="f" o:allowincell="f" style="position:absolute;left:5322;top:946;width:52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367;top:2011;width:46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323;top:3211;width:47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367;top:3706;width:49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350;top:1456;width:53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110;top:2596;width:289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806;top:2596;width:289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560;top:2596;width:289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256;top:2596;width:289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010;top:2654;width:289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052;top:333;width:2377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pacing w:val="30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整流電路的輸入電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6052;top:4103;width:2377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pacing w:val="30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整流電路的輸出電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 w:val="26"/>
        </w:rPr>
      </w:pPr>
      <w:r>
        <mc:AlternateContent>
          <mc:Choice Requires="wpg">
            <w:drawing>
              <wp:anchor behindDoc="0" distT="0" distB="0" distL="114935" distR="180340" simplePos="0" locked="0" layoutInCell="0" allowOverlap="1" relativeHeight="10">
                <wp:simplePos x="0" y="0"/>
                <wp:positionH relativeFrom="column">
                  <wp:posOffset>66040</wp:posOffset>
                </wp:positionH>
                <wp:positionV relativeFrom="paragraph">
                  <wp:posOffset>715010</wp:posOffset>
                </wp:positionV>
                <wp:extent cx="3168015" cy="1784350"/>
                <wp:effectExtent l="1905" t="1905" r="0" b="5080"/>
                <wp:wrapSquare wrapText="right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0" cy="1784520"/>
                          <a:chOff x="0" y="0"/>
                          <a:chExt cx="3168000" cy="1784520"/>
                        </a:xfrm>
                      </wpg:grpSpPr>
                      <wps:wsp>
                        <wps:cNvSpPr txBox="1"/>
                        <wps:spPr>
                          <a:xfrm>
                            <a:off x="981000" y="1217160"/>
                            <a:ext cx="15480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400" y="0"/>
                            <a:ext cx="15444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332280"/>
                            <a:ext cx="32148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position w:val="-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960" y="1010880"/>
                            <a:ext cx="32004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position w:val="-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0200" y="257760"/>
                            <a:ext cx="20376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position w:val="-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2720" y="1010880"/>
                            <a:ext cx="30996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position w:val="-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4120" y="1062360"/>
                            <a:ext cx="17388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position w:val="-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560" y="236880"/>
                            <a:ext cx="1908720" cy="1134720"/>
                          </a:xfrm>
                        </wpg:grpSpPr>
                        <wps:wsp>
                          <wps:cNvSpPr/>
                          <wps:spPr>
                            <a:xfrm>
                              <a:off x="0" y="51480"/>
                              <a:ext cx="19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3240"/>
                              <a:ext cx="19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0"/>
                              <a:ext cx="464040" cy="113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9240" y="51480"/>
                              <a:ext cx="464040" cy="103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2840" cy="103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59680"/>
                                  <a:ext cx="0" cy="17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71360"/>
                                  <a:ext cx="132840" cy="68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2080"/>
                                    <a:ext cx="132840" cy="172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85680"/>
                                      <a:ext cx="132840" cy="86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2840" cy="86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44160"/>
                                    <a:ext cx="132840" cy="172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85680"/>
                                      <a:ext cx="132840" cy="86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2840" cy="86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2840" cy="172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85680"/>
                                      <a:ext cx="132840" cy="86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2840" cy="86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16240"/>
                                    <a:ext cx="132840" cy="172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85680"/>
                                      <a:ext cx="132840" cy="86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2840" cy="86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0840" y="0"/>
                                <a:ext cx="133200" cy="103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560" y="0"/>
                                  <a:ext cx="0" cy="17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60" y="859680"/>
                                  <a:ext cx="0" cy="17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71360"/>
                                  <a:ext cx="132840" cy="68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2080"/>
                                    <a:ext cx="132840" cy="172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85680"/>
                                      <a:ext cx="132840" cy="86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32840" cy="86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44160"/>
                                    <a:ext cx="132840" cy="172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85680"/>
                                      <a:ext cx="132840" cy="86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32840" cy="86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2840" cy="172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85680"/>
                                      <a:ext cx="132840" cy="86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32840" cy="86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16240"/>
                                    <a:ext cx="132840" cy="172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85680"/>
                                      <a:ext cx="132840" cy="86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32840" cy="86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99080" y="171360"/>
                                <a:ext cx="0" cy="68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960" y="171360"/>
                                <a:ext cx="0" cy="68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962720" y="291600"/>
                            <a:ext cx="510480" cy="51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09600" y="438840"/>
                            <a:ext cx="217800" cy="21780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57600" y="5760"/>
                              <a:ext cx="1022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232">
                                  <a:moveTo>
                                    <a:pt x="0" y="0"/>
                                  </a:moveTo>
                                  <a:lnTo>
                                    <a:pt x="0" y="232"/>
                                  </a:lnTo>
                                  <a:lnTo>
                                    <a:pt x="116" y="11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72360"/>
                              <a:ext cx="14544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9000" y="807120"/>
                            <a:ext cx="510480" cy="51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95880" y="954360"/>
                            <a:ext cx="218520" cy="21852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57600" y="6120"/>
                              <a:ext cx="10296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232">
                                  <a:moveTo>
                                    <a:pt x="0" y="0"/>
                                  </a:moveTo>
                                  <a:lnTo>
                                    <a:pt x="0" y="232"/>
                                  </a:lnTo>
                                  <a:lnTo>
                                    <a:pt x="116" y="11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80" y="73080"/>
                              <a:ext cx="14544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964520" y="807840"/>
                            <a:ext cx="510480" cy="51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12120" y="951120"/>
                            <a:ext cx="218520" cy="218520"/>
                          </a:xfrm>
                        </wpg:grpSpPr>
                        <wps:wsp>
                          <wps:cNvSpPr/>
                          <wps:spPr>
                            <a:xfrm rot="18900000">
                              <a:off x="57600" y="6120"/>
                              <a:ext cx="10296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232">
                                  <a:moveTo>
                                    <a:pt x="0" y="0"/>
                                  </a:moveTo>
                                  <a:lnTo>
                                    <a:pt x="0" y="232"/>
                                  </a:lnTo>
                                  <a:lnTo>
                                    <a:pt x="116" y="11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14544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449000" y="291600"/>
                            <a:ext cx="510480" cy="51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96240" y="435600"/>
                            <a:ext cx="217800" cy="217800"/>
                          </a:xfrm>
                        </wpg:grpSpPr>
                        <wps:wsp>
                          <wps:cNvSpPr/>
                          <wps:spPr>
                            <a:xfrm rot="18900000">
                              <a:off x="57600" y="5760"/>
                              <a:ext cx="1022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232">
                                  <a:moveTo>
                                    <a:pt x="0" y="0"/>
                                  </a:moveTo>
                                  <a:lnTo>
                                    <a:pt x="0" y="232"/>
                                  </a:lnTo>
                                  <a:lnTo>
                                    <a:pt x="116" y="11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0"/>
                              <a:ext cx="14544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5760" y="804600"/>
                            <a:ext cx="1496160" cy="9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4680" cy="9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4" h="1102">
                                  <a:moveTo>
                                    <a:pt x="1160" y="0"/>
                                  </a:moveTo>
                                  <a:lnTo>
                                    <a:pt x="1624" y="0"/>
                                  </a:lnTo>
                                  <a:lnTo>
                                    <a:pt x="1624" y="1102"/>
                                  </a:lnTo>
                                  <a:lnTo>
                                    <a:pt x="0" y="110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0" y="309240"/>
                              <a:ext cx="10296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97600"/>
                            <a:ext cx="20628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position w:val="32"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~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56.3pt;width:249.45pt;height:140.5pt" coordorigin="104,1126" coordsize="4989,2810">
                <v:shape id="shape_0" fillcolor="white" stroked="t" o:allowincell="f" style="position:absolute;left:1649;top:3043;width:243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square" side="right"/>
                </v:shape>
                <v:shape id="shape_0" fillcolor="white" stroked="t" o:allowincell="f" style="position:absolute;left:1728;top:1126;width:242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square" side="right"/>
                </v:shape>
                <v:shape id="shape_0" stroked="f" o:allowincell="f" style="position:absolute;left:2309;top:1649;width:505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  <w:r>
                          <w:rPr>
                            <w:sz w:val="16"/>
                            <w:kern w:val="2"/>
                            <w:szCs w:val="24"/>
                            <w:position w:val="-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2463;top:2718;width:503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  <w:r>
                          <w:rPr>
                            <w:sz w:val="16"/>
                            <w:kern w:val="2"/>
                            <w:szCs w:val="24"/>
                            <w:position w:val="-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3758;top:1532;width:32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  <w:r>
                          <w:rPr>
                            <w:sz w:val="16"/>
                            <w:kern w:val="2"/>
                            <w:szCs w:val="24"/>
                            <w:position w:val="-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3762;top:2718;width:487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  <w:r>
                          <w:rPr>
                            <w:sz w:val="16"/>
                            <w:kern w:val="2"/>
                            <w:szCs w:val="24"/>
                            <w:position w:val="-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4819;top:2799;width:273;height: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sz w:val="16"/>
                            <w:kern w:val="2"/>
                            <w:szCs w:val="24"/>
                            <w:position w:val="-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group id="shape_0" style="position:absolute;left:187;top:1499;width:3005;height:1787">
                  <v:line id="shape_0" from="187,1580" to="3192,1580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187,3205" to="3192,3205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rect id="shape_0" fillcolor="white" stroked="f" o:allowincell="f" style="position:absolute;left:674;top:1499;width:730;height:1786;mso-wrap-style:none;v-text-anchor:middle">
                    <v:fill o:detectmouseclick="t" type="solid" color2="black"/>
                    <v:stroke color="#3465a4" joinstyle="round" endcap="flat"/>
                    <w10:wrap type="square" side="right"/>
                  </v:rect>
                  <v:group id="shape_0" style="position:absolute;left:674;top:1580;width:730;height:1624">
                    <v:group id="shape_0" style="position:absolute;left:674;top:1580;width:209;height:1624">
                      <v:line id="shape_0" from="674,1580" to="674,1850" stroked="t" o:allowincell="f" style="position:absolute">
                        <v:stroke color="black" weight="9360" joinstyle="miter" endcap="flat"/>
                        <v:fill o:detectmouseclick="t" on="false"/>
                        <w10:wrap type="square" side="right"/>
                      </v:line>
                      <v:line id="shape_0" from="674,2934" to="674,3204" stroked="t" o:allowincell="f" style="position:absolute">
                        <v:stroke color="black" weight="9360" joinstyle="miter" endcap="flat"/>
                        <v:fill o:detectmouseclick="t" on="false"/>
                        <w10:wrap type="square" side="right"/>
                      </v:line>
                      <v:group id="shape_0" style="position:absolute;left:674;top:1850;width:209;height:1084">
                        <v:group id="shape_0" style="position:absolute;left:674;top:2121;width:209;height:271">
                          <v:rect id="shape_0" coordsize="10800,10800" path="l0,21600xee" stroked="t" o:allowincell="f" style="position:absolute;left:674;top:2256;width:208;height:135;flip:y;mso-wrap-style:none;v-text-anchor:middle">
                            <v:fill o:detectmouseclick="t" on="false"/>
                            <v:stroke color="black" weight="9360" joinstyle="miter" endcap="flat"/>
                            <w10:wrap type="square" side="right"/>
                          </v:rect>
                          <v:rect id="shape_0" coordsize="10800,10800" path="l0,21600xee" stroked="t" o:allowincell="f" style="position:absolute;left:674;top:2121;width:208;height:135;mso-wrap-style:none;v-text-anchor:middle">
                            <v:fill o:detectmouseclick="t" on="false"/>
                            <v:stroke color="black" weight="9360" joinstyle="miter" endcap="flat"/>
                            <w10:wrap type="square" side="right"/>
                          </v:rect>
                        </v:group>
                        <v:group id="shape_0" style="position:absolute;left:674;top:2392;width:209;height:271">
                          <v:rect id="shape_0" coordsize="10800,10800" path="l0,21600xee" stroked="t" o:allowincell="f" style="position:absolute;left:674;top:2527;width:208;height:135;flip:y;mso-wrap-style:none;v-text-anchor:middle">
                            <v:fill o:detectmouseclick="t" on="false"/>
                            <v:stroke color="black" weight="9360" joinstyle="miter" endcap="flat"/>
                            <w10:wrap type="square" side="right"/>
                          </v:rect>
                          <v:rect id="shape_0" coordsize="10800,10800" path="l0,21600xee" stroked="t" o:allowincell="f" style="position:absolute;left:674;top:2392;width:208;height:135;mso-wrap-style:none;v-text-anchor:middle">
                            <v:fill o:detectmouseclick="t" on="false"/>
                            <v:stroke color="black" weight="9360" joinstyle="miter" endcap="flat"/>
                            <w10:wrap type="square" side="right"/>
                          </v:rect>
                        </v:group>
                        <v:group id="shape_0" style="position:absolute;left:674;top:1850;width:209;height:271">
                          <v:rect id="shape_0" coordsize="10800,10800" path="l0,21600xee" stroked="t" o:allowincell="f" style="position:absolute;left:674;top:1985;width:208;height:135;flip:y;mso-wrap-style:none;v-text-anchor:middle">
                            <v:fill o:detectmouseclick="t" on="false"/>
                            <v:stroke color="black" weight="9360" joinstyle="miter" endcap="flat"/>
                            <w10:wrap type="square" side="right"/>
                          </v:rect>
                          <v:rect id="shape_0" coordsize="10800,10800" path="l0,21600xee" stroked="t" o:allowincell="f" style="position:absolute;left:674;top:1850;width:208;height:135;mso-wrap-style:none;v-text-anchor:middle">
                            <v:fill o:detectmouseclick="t" on="false"/>
                            <v:stroke color="black" weight="9360" joinstyle="miter" endcap="flat"/>
                            <w10:wrap type="square" side="right"/>
                          </v:rect>
                        </v:group>
                        <v:group id="shape_0" style="position:absolute;left:674;top:2663;width:209;height:271">
                          <v:rect id="shape_0" coordsize="10800,10800" path="l0,21600xee" stroked="t" o:allowincell="f" style="position:absolute;left:674;top:2798;width:208;height:135;flip:y;mso-wrap-style:none;v-text-anchor:middle">
                            <v:fill o:detectmouseclick="t" on="false"/>
                            <v:stroke color="black" weight="9360" joinstyle="miter" endcap="flat"/>
                            <w10:wrap type="square" side="right"/>
                          </v:rect>
                          <v:rect id="shape_0" coordsize="10800,10800" path="l0,21600xee" stroked="t" o:allowincell="f" style="position:absolute;left:674;top:2663;width:208;height:135;mso-wrap-style:none;v-text-anchor:middle">
                            <v:fill o:detectmouseclick="t" on="false"/>
                            <v:stroke color="black" weight="9360" joinstyle="miter" endcap="flat"/>
                            <w10:wrap type="square" side="right"/>
                          </v:rect>
                        </v:group>
                      </v:group>
                    </v:group>
                    <v:group id="shape_0" style="position:absolute;left:1193;top:1580;width:210;height:1624">
                      <v:line id="shape_0" from="1405,1580" to="1405,1850" stroked="t" o:allowincell="f" style="position:absolute">
                        <v:stroke color="black" weight="9360" joinstyle="miter" endcap="flat"/>
                        <v:fill o:detectmouseclick="t" on="false"/>
                        <w10:wrap type="square" side="right"/>
                      </v:line>
                      <v:line id="shape_0" from="1405,2934" to="1405,3204" stroked="t" o:allowincell="f" style="position:absolute">
                        <v:stroke color="black" weight="9360" joinstyle="miter" endcap="flat"/>
                        <v:fill o:detectmouseclick="t" on="false"/>
                        <w10:wrap type="square" side="right"/>
                      </v:line>
                      <v:group id="shape_0" style="position:absolute;left:1193;top:1850;width:209;height:1084">
                        <v:group id="shape_0" style="position:absolute;left:1193;top:2121;width:209;height:271">
                          <v:rect id="shape_0" coordsize="10800,10800" path="l0,21600xee" stroked="t" o:allowincell="f" style="position:absolute;left:1195;top:2256;width:208;height:135;flip:xy;mso-wrap-style:none;v-text-anchor:middle">
                            <v:fill o:detectmouseclick="t" on="false"/>
                            <v:stroke color="black" weight="9360" joinstyle="miter" endcap="flat"/>
                            <w10:wrap type="square" side="right"/>
                          </v:rect>
                          <v:rect id="shape_0" coordsize="10800,10800" path="l0,21600xee" stroked="t" o:allowincell="f" style="position:absolute;left:1195;top:2121;width:208;height:135;flip:x;mso-wrap-style:none;v-text-anchor:middle">
                            <v:fill o:detectmouseclick="t" on="false"/>
                            <v:stroke color="black" weight="9360" joinstyle="miter" endcap="flat"/>
                            <w10:wrap type="square" side="right"/>
                          </v:rect>
                        </v:group>
                        <v:group id="shape_0" style="position:absolute;left:1193;top:2392;width:209;height:271">
                          <v:rect id="shape_0" coordsize="10800,10800" path="l0,21600xee" stroked="t" o:allowincell="f" style="position:absolute;left:1195;top:2527;width:208;height:135;flip:xy;mso-wrap-style:none;v-text-anchor:middle">
                            <v:fill o:detectmouseclick="t" on="false"/>
                            <v:stroke color="black" weight="9360" joinstyle="miter" endcap="flat"/>
                            <w10:wrap type="square" side="right"/>
                          </v:rect>
                          <v:rect id="shape_0" coordsize="10800,10800" path="l0,21600xee" stroked="t" o:allowincell="f" style="position:absolute;left:1195;top:2392;width:208;height:135;flip:x;mso-wrap-style:none;v-text-anchor:middle">
                            <v:fill o:detectmouseclick="t" on="false"/>
                            <v:stroke color="black" weight="9360" joinstyle="miter" endcap="flat"/>
                            <w10:wrap type="square" side="right"/>
                          </v:rect>
                        </v:group>
                        <v:group id="shape_0" style="position:absolute;left:1193;top:1850;width:209;height:271">
                          <v:rect id="shape_0" coordsize="10800,10800" path="l0,21600xee" stroked="t" o:allowincell="f" style="position:absolute;left:1195;top:1985;width:208;height:135;flip:xy;mso-wrap-style:none;v-text-anchor:middle">
                            <v:fill o:detectmouseclick="t" on="false"/>
                            <v:stroke color="black" weight="9360" joinstyle="miter" endcap="flat"/>
                            <w10:wrap type="square" side="right"/>
                          </v:rect>
                          <v:rect id="shape_0" coordsize="10800,10800" path="l0,21600xee" stroked="t" o:allowincell="f" style="position:absolute;left:1195;top:1850;width:208;height:135;flip:x;mso-wrap-style:none;v-text-anchor:middle">
                            <v:fill o:detectmouseclick="t" on="false"/>
                            <v:stroke color="black" weight="9360" joinstyle="miter" endcap="flat"/>
                            <w10:wrap type="square" side="right"/>
                          </v:rect>
                        </v:group>
                        <v:group id="shape_0" style="position:absolute;left:1193;top:2663;width:209;height:271">
                          <v:rect id="shape_0" coordsize="10800,10800" path="l0,21600xee" stroked="t" o:allowincell="f" style="position:absolute;left:1195;top:2798;width:208;height:135;flip:xy;mso-wrap-style:none;v-text-anchor:middle">
                            <v:fill o:detectmouseclick="t" on="false"/>
                            <v:stroke color="black" weight="9360" joinstyle="miter" endcap="flat"/>
                            <w10:wrap type="square" side="right"/>
                          </v:rect>
                          <v:rect id="shape_0" coordsize="10800,10800" path="l0,21600xee" stroked="t" o:allowincell="f" style="position:absolute;left:1195;top:2663;width:208;height:135;flip:x;mso-wrap-style:none;v-text-anchor:middle">
                            <v:fill o:detectmouseclick="t" on="false"/>
                            <v:stroke color="black" weight="9360" joinstyle="miter" endcap="flat"/>
                            <w10:wrap type="square" side="right"/>
                          </v:rect>
                        </v:group>
                      </v:group>
                    </v:group>
                    <v:line id="shape_0" from="987,1850" to="987,2933" stroked="t" o:allowincell="f" style="position:absolute">
                      <v:stroke color="black" weight="9360" joinstyle="miter" endcap="flat"/>
                      <v:fill o:detectmouseclick="t" on="false"/>
                      <w10:wrap type="square" side="right"/>
                    </v:line>
                    <v:line id="shape_0" from="1091,1850" to="1091,2933" stroked="t" o:allowincell="f" style="position:absolute">
                      <v:stroke color="black" weight="9360" joinstyle="miter" endcap="flat"/>
                      <v:fill o:detectmouseclick="t" on="false"/>
                      <w10:wrap type="square" side="right"/>
                    </v:line>
                  </v:group>
                </v:group>
                <v:line id="shape_0" from="3195,1585" to="3998,2388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 side="right"/>
                </v:line>
                <v:group id="shape_0" style="position:absolute;left:3516;top:1827;width:252;height:332">
                  <v:shape id="shape_0" coordsize="116,232" path="m0,0l0,232l116,116l0,0xe" fillcolor="white" stroked="t" o:allowincell="f" style="position:absolute;left:3516;top:1826;width:160;height:323;mso-wrap-style:none;v-text-anchor:middle;rotation:45">
                    <v:fill o:detectmouseclick="t" type="solid" color2="black"/>
                    <v:stroke color="white" weight="9360" joinstyle="round" endcap="flat"/>
                    <w10:wrap type="square" side="right"/>
                  </v:shape>
                  <v:line id="shape_0" from="3540,1931" to="3768,2159" stroked="t" o:allowincell="f" style="position:absolute;flip:x">
                    <v:stroke color="white" weight="9360" joinstyle="miter" endcap="flat"/>
                    <v:fill o:detectmouseclick="t" on="false"/>
                    <w10:wrap type="square" side="right"/>
                  </v:line>
                </v:group>
                <v:line id="shape_0" from="2386,2397" to="3189,3200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 side="right"/>
                </v:line>
                <v:group id="shape_0" style="position:absolute;left:2707;top:2639;width:252;height:333">
                  <v:shape id="shape_0" coordsize="116,232" path="m0,0l0,232l116,116l0,0xe" fillcolor="white" stroked="t" o:allowincell="f" style="position:absolute;left:2707;top:2638;width:161;height:323;mso-wrap-style:none;v-text-anchor:middle;rotation:45">
                    <v:fill o:detectmouseclick="t" type="solid" color2="black"/>
                    <v:stroke color="white" weight="9360" joinstyle="round" endcap="flat"/>
                    <w10:wrap type="square" side="right"/>
                  </v:shape>
                  <v:line id="shape_0" from="2732,2744" to="2960,2972" stroked="t" o:allowincell="f" style="position:absolute;flip:x">
                    <v:stroke color="white" weight="9360" joinstyle="miter" endcap="flat"/>
                    <v:fill o:detectmouseclick="t" on="false"/>
                    <w10:wrap type="square" side="right"/>
                  </v:line>
                </v:group>
                <v:line id="shape_0" from="3197,2398" to="4000,3201" stroked="t" o:allowincell="f" style="position:absolute;flip:y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 side="right"/>
                </v:line>
                <v:group id="shape_0" style="position:absolute;left:3521;top:2624;width:252;height:333">
                  <v:shape id="shape_0" coordsize="116,232" path="m0,0l0,232l116,116l0,0xe" fillcolor="white" stroked="t" o:allowincell="f" style="position:absolute;left:3520;top:2633;width:161;height:323;mso-wrap-style:none;v-text-anchor:middle;rotation:315">
                    <v:fill o:detectmouseclick="t" type="solid" color2="black"/>
                    <v:stroke color="white" weight="9360" joinstyle="round" endcap="flat"/>
                    <w10:wrap type="square" side="right"/>
                  </v:shape>
                  <v:line id="shape_0" from="3545,2624" to="3773,2852" stroked="t" o:allowincell="f" style="position:absolute">
                    <v:stroke color="white" weight="9360" joinstyle="miter" endcap="flat"/>
                    <v:fill o:detectmouseclick="t" on="false"/>
                    <w10:wrap type="square" side="right"/>
                  </v:line>
                </v:group>
                <v:line id="shape_0" from="2386,1585" to="3189,2388" stroked="t" o:allowincell="f" style="position:absolute;flip:y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 side="right"/>
                </v:line>
                <v:group id="shape_0" style="position:absolute;left:2709;top:1812;width:251;height:333">
                  <v:shape id="shape_0" coordsize="116,232" path="m0,0l0,232l116,116l0,0xe" fillcolor="white" stroked="t" o:allowincell="f" style="position:absolute;left:2708;top:1821;width:160;height:323;mso-wrap-style:none;v-text-anchor:middle;rotation:315">
                    <v:fill o:detectmouseclick="t" type="solid" color2="black"/>
                    <v:stroke color="white" weight="9360" joinstyle="round" endcap="flat"/>
                    <w10:wrap type="square" side="right"/>
                  </v:shape>
                  <v:line id="shape_0" from="2732,1812" to="2960,2040" stroked="t" o:allowincell="f" style="position:absolute">
                    <v:stroke color="white" weight="9360" joinstyle="miter" endcap="flat"/>
                    <v:fill o:detectmouseclick="t" on="false"/>
                    <w10:wrap type="square" side="right"/>
                  </v:line>
                </v:group>
                <v:group id="shape_0" style="position:absolute;left:2381;top:2393;width:2356;height:1543">
                  <v:shape id="shape_0" coordsize="1624,1102" path="m1160,0l1624,0l1624,1102l0,1102l0,0e" stroked="t" o:allowincell="f" style="position:absolute;left:2381;top:2393;width:2274;height:1542;mso-wrap-style:none;v-text-anchor:middle">
                    <v:fill o:detectmouseclick="t" on="false"/>
                    <v:stroke color="black" weight="9360" joinstyle="round" endcap="flat"/>
                    <w10:wrap type="square" side="right"/>
                  </v:shape>
                  <v:rect id="shape_0" fillcolor="white" stroked="t" o:allowincell="f" style="position:absolute;left:4575;top:2880;width:161;height:567;mso-wrap-style:none;v-text-anchor:middle">
                    <v:fill o:detectmouseclick="t" type="solid" color2="black"/>
                    <v:stroke color="black" weight="9360" joinstyle="miter" endcap="flat"/>
                    <w10:wrap type="square" side="right"/>
                  </v:rect>
                </v:group>
                <v:shape id="shape_0" fillcolor="white" stroked="t" o:allowincell="f" style="position:absolute;left:104;top:2067;width:324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position w:val="32"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~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square" side="right"/>
                </v:shape>
              </v:group>
            </w:pict>
          </mc:Fallback>
        </mc:AlternateContent>
      </w:r>
      <w:r>
        <w:rPr>
          <w:sz w:val="26"/>
        </w:rPr>
        <w:t>由四顆整流子組成橋式電路，整流後輸出電壓的峯值約等於整流前電壓的峯值，平均輸出電壓約為峯值電壓的</w:t>
      </w:r>
      <w:r>
        <w:rPr>
          <w:sz w:val="26"/>
        </w:rPr>
        <w:t>0.637</w:t>
      </w:r>
      <w:r>
        <w:rPr>
          <w:sz w:val="26"/>
        </w:rPr>
        <w:t>倍。</w:t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工作原理</w:t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 w:val="26"/>
          <w:u w:val="single"/>
          <w:lang w:val="en-US" w:eastAsia="en-US"/>
        </w:rPr>
      </w:pPr>
      <w:r>
        <w:rPr>
          <w:sz w:val="2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8560</wp:posOffset>
                </wp:positionH>
                <wp:positionV relativeFrom="paragraph">
                  <wp:posOffset>193675</wp:posOffset>
                </wp:positionV>
                <wp:extent cx="2364740" cy="1326515"/>
                <wp:effectExtent l="1905" t="1905" r="0" b="5715"/>
                <wp:wrapSquare wrapText="left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4840" cy="1326600"/>
                          <a:chOff x="0" y="0"/>
                          <a:chExt cx="2364840" cy="1326600"/>
                        </a:xfrm>
                      </wpg:grpSpPr>
                      <wps:wsp>
                        <wps:cNvSpPr txBox="1"/>
                        <wps:spPr>
                          <a:xfrm>
                            <a:off x="699840" y="920880"/>
                            <a:ext cx="11052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0"/>
                            <a:ext cx="11052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880" y="257760"/>
                            <a:ext cx="2293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position w:val="-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7400" y="773280"/>
                            <a:ext cx="2293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position w:val="-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221040"/>
                            <a:ext cx="2293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position w:val="-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774000"/>
                            <a:ext cx="2210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position w:val="-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5520" y="810360"/>
                            <a:ext cx="2293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position w:val="-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20" y="221760"/>
                            <a:ext cx="1362600" cy="810360"/>
                          </a:xfrm>
                        </wpg:grpSpPr>
                        <wps:wsp>
                          <wps:cNvSpPr/>
                          <wps:spPr>
                            <a:xfrm>
                              <a:off x="0" y="36720"/>
                              <a:ext cx="136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3280"/>
                              <a:ext cx="136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331560" cy="81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1040" y="36720"/>
                              <a:ext cx="331560" cy="73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4680" cy="73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3440"/>
                                  <a:ext cx="0" cy="12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22400"/>
                                  <a:ext cx="94680" cy="490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22760"/>
                                    <a:ext cx="94680" cy="122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60840"/>
                                      <a:ext cx="94680" cy="61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4680" cy="61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45880"/>
                                    <a:ext cx="94680" cy="122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60840"/>
                                      <a:ext cx="94680" cy="61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4680" cy="61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4680" cy="122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61200"/>
                                      <a:ext cx="94680" cy="61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4680" cy="61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68280"/>
                                    <a:ext cx="94680" cy="122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61200"/>
                                      <a:ext cx="94680" cy="61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4680" cy="61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6160" y="0"/>
                                <a:ext cx="95400" cy="73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5400" y="0"/>
                                  <a:ext cx="0" cy="12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613440"/>
                                  <a:ext cx="0" cy="12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22400"/>
                                  <a:ext cx="95400" cy="490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22760"/>
                                    <a:ext cx="95400" cy="122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60840"/>
                                      <a:ext cx="95400" cy="61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95400" cy="61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45880"/>
                                    <a:ext cx="95400" cy="122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60840"/>
                                      <a:ext cx="95400" cy="61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95400" cy="61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5400" cy="122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61200"/>
                                      <a:ext cx="95400" cy="61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95400" cy="61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68280"/>
                                    <a:ext cx="95400" cy="122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61200"/>
                                      <a:ext cx="95400" cy="61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95400" cy="61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41480" y="122400"/>
                                <a:ext cx="0" cy="49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122400"/>
                                <a:ext cx="0" cy="49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33200" y="260280"/>
                            <a:ext cx="730800" cy="73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366480" y="0"/>
                              <a:ext cx="364320" cy="36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4320" cy="36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5120" y="105480"/>
                                <a:ext cx="156240" cy="156240"/>
                              </a:xfrm>
                            </wpg:grpSpPr>
                            <wps:wsp>
                              <wps:cNvSpPr/>
                              <wps:spPr>
                                <a:xfrm rot="2700000">
                                  <a:off x="41040" y="4320"/>
                                  <a:ext cx="738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232">
                                      <a:moveTo>
                                        <a:pt x="0" y="0"/>
                                      </a:moveTo>
                                      <a:lnTo>
                                        <a:pt x="0" y="232"/>
                                      </a:lnTo>
                                      <a:lnTo>
                                        <a:pt x="116" y="11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200" y="52200"/>
                                  <a:ext cx="10404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68280"/>
                              <a:ext cx="364320" cy="36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4320" cy="36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5480" y="105480"/>
                                <a:ext cx="156240" cy="156240"/>
                              </a:xfrm>
                            </wpg:grpSpPr>
                            <wps:wsp>
                              <wps:cNvSpPr/>
                              <wps:spPr>
                                <a:xfrm rot="2700000">
                                  <a:off x="41040" y="4320"/>
                                  <a:ext cx="738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232">
                                      <a:moveTo>
                                        <a:pt x="0" y="0"/>
                                      </a:moveTo>
                                      <a:lnTo>
                                        <a:pt x="0" y="232"/>
                                      </a:lnTo>
                                      <a:lnTo>
                                        <a:pt x="116" y="11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840" y="52200"/>
                                  <a:ext cx="10404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033200" y="260280"/>
                            <a:ext cx="732960" cy="73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368280" y="368280"/>
                              <a:ext cx="364320" cy="364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64320" cy="36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5480" y="102960"/>
                                <a:ext cx="156240" cy="156240"/>
                              </a:xfrm>
                            </wpg:grpSpPr>
                            <wps:wsp>
                              <wps:cNvSpPr/>
                              <wps:spPr>
                                <a:xfrm rot="18900000">
                                  <a:off x="41040" y="4320"/>
                                  <a:ext cx="738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232">
                                      <a:moveTo>
                                        <a:pt x="0" y="0"/>
                                      </a:moveTo>
                                      <a:lnTo>
                                        <a:pt x="0" y="232"/>
                                      </a:lnTo>
                                      <a:lnTo>
                                        <a:pt x="116" y="11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40" y="0"/>
                                  <a:ext cx="10404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4320" cy="364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64320" cy="36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5480" y="102960"/>
                                <a:ext cx="156240" cy="156240"/>
                              </a:xfrm>
                            </wpg:grpSpPr>
                            <wps:wsp>
                              <wps:cNvSpPr/>
                              <wps:spPr>
                                <a:xfrm rot="18900000">
                                  <a:off x="41040" y="4320"/>
                                  <a:ext cx="738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232">
                                      <a:moveTo>
                                        <a:pt x="0" y="0"/>
                                      </a:moveTo>
                                      <a:lnTo>
                                        <a:pt x="0" y="232"/>
                                      </a:lnTo>
                                      <a:lnTo>
                                        <a:pt x="116" y="11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40" y="0"/>
                                  <a:ext cx="10404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031400" y="626760"/>
                            <a:ext cx="1068120" cy="69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1400" cy="69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4" h="1102">
                                  <a:moveTo>
                                    <a:pt x="1160" y="0"/>
                                  </a:moveTo>
                                  <a:lnTo>
                                    <a:pt x="1624" y="0"/>
                                  </a:lnTo>
                                  <a:lnTo>
                                    <a:pt x="1624" y="1102"/>
                                  </a:lnTo>
                                  <a:lnTo>
                                    <a:pt x="0" y="110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4320" y="221040"/>
                              <a:ext cx="7380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6040" y="626760"/>
                            <a:ext cx="257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479520"/>
                            <a:ext cx="1105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464">
                                <a:moveTo>
                                  <a:pt x="0" y="464"/>
                                </a:moveTo>
                                <a:cubicBezTo>
                                  <a:pt x="19" y="382"/>
                                  <a:pt x="39" y="300"/>
                                  <a:pt x="58" y="232"/>
                                </a:cubicBezTo>
                                <a:cubicBezTo>
                                  <a:pt x="77" y="164"/>
                                  <a:pt x="97" y="97"/>
                                  <a:pt x="116" y="58"/>
                                </a:cubicBezTo>
                                <a:cubicBezTo>
                                  <a:pt x="135" y="19"/>
                                  <a:pt x="155" y="0"/>
                                  <a:pt x="174" y="0"/>
                                </a:cubicBezTo>
                                <a:cubicBezTo>
                                  <a:pt x="193" y="0"/>
                                  <a:pt x="213" y="19"/>
                                  <a:pt x="232" y="58"/>
                                </a:cubicBezTo>
                                <a:cubicBezTo>
                                  <a:pt x="251" y="97"/>
                                  <a:pt x="271" y="164"/>
                                  <a:pt x="290" y="232"/>
                                </a:cubicBezTo>
                                <a:cubicBezTo>
                                  <a:pt x="309" y="300"/>
                                  <a:pt x="328" y="382"/>
                                  <a:pt x="348" y="4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4920" y="626760"/>
                            <a:ext cx="1105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464">
                                <a:moveTo>
                                  <a:pt x="0" y="464"/>
                                </a:moveTo>
                                <a:cubicBezTo>
                                  <a:pt x="19" y="382"/>
                                  <a:pt x="39" y="300"/>
                                  <a:pt x="58" y="232"/>
                                </a:cubicBezTo>
                                <a:cubicBezTo>
                                  <a:pt x="77" y="164"/>
                                  <a:pt x="97" y="97"/>
                                  <a:pt x="116" y="58"/>
                                </a:cubicBezTo>
                                <a:cubicBezTo>
                                  <a:pt x="135" y="19"/>
                                  <a:pt x="155" y="0"/>
                                  <a:pt x="174" y="0"/>
                                </a:cubicBezTo>
                                <a:cubicBezTo>
                                  <a:pt x="193" y="0"/>
                                  <a:pt x="213" y="19"/>
                                  <a:pt x="232" y="58"/>
                                </a:cubicBezTo>
                                <a:cubicBezTo>
                                  <a:pt x="251" y="97"/>
                                  <a:pt x="271" y="164"/>
                                  <a:pt x="290" y="232"/>
                                </a:cubicBezTo>
                                <a:cubicBezTo>
                                  <a:pt x="309" y="300"/>
                                  <a:pt x="328" y="382"/>
                                  <a:pt x="348" y="4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774000"/>
                            <a:ext cx="257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626760"/>
                            <a:ext cx="1105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464">
                                <a:moveTo>
                                  <a:pt x="0" y="464"/>
                                </a:moveTo>
                                <a:cubicBezTo>
                                  <a:pt x="19" y="382"/>
                                  <a:pt x="39" y="300"/>
                                  <a:pt x="58" y="232"/>
                                </a:cubicBezTo>
                                <a:cubicBezTo>
                                  <a:pt x="77" y="164"/>
                                  <a:pt x="97" y="97"/>
                                  <a:pt x="116" y="58"/>
                                </a:cubicBezTo>
                                <a:cubicBezTo>
                                  <a:pt x="135" y="19"/>
                                  <a:pt x="155" y="0"/>
                                  <a:pt x="174" y="0"/>
                                </a:cubicBezTo>
                                <a:cubicBezTo>
                                  <a:pt x="193" y="0"/>
                                  <a:pt x="213" y="19"/>
                                  <a:pt x="232" y="58"/>
                                </a:cubicBezTo>
                                <a:cubicBezTo>
                                  <a:pt x="251" y="97"/>
                                  <a:pt x="271" y="164"/>
                                  <a:pt x="290" y="232"/>
                                </a:cubicBezTo>
                                <a:cubicBezTo>
                                  <a:pt x="309" y="300"/>
                                  <a:pt x="328" y="382"/>
                                  <a:pt x="348" y="4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626760"/>
                            <a:ext cx="1105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464">
                                <a:moveTo>
                                  <a:pt x="0" y="464"/>
                                </a:moveTo>
                                <a:cubicBezTo>
                                  <a:pt x="19" y="382"/>
                                  <a:pt x="39" y="300"/>
                                  <a:pt x="58" y="232"/>
                                </a:cubicBezTo>
                                <a:cubicBezTo>
                                  <a:pt x="77" y="164"/>
                                  <a:pt x="97" y="97"/>
                                  <a:pt x="116" y="58"/>
                                </a:cubicBezTo>
                                <a:cubicBezTo>
                                  <a:pt x="135" y="19"/>
                                  <a:pt x="155" y="0"/>
                                  <a:pt x="174" y="0"/>
                                </a:cubicBezTo>
                                <a:cubicBezTo>
                                  <a:pt x="193" y="0"/>
                                  <a:pt x="213" y="19"/>
                                  <a:pt x="232" y="58"/>
                                </a:cubicBezTo>
                                <a:cubicBezTo>
                                  <a:pt x="251" y="97"/>
                                  <a:pt x="271" y="164"/>
                                  <a:pt x="290" y="232"/>
                                </a:cubicBezTo>
                                <a:cubicBezTo>
                                  <a:pt x="309" y="300"/>
                                  <a:pt x="328" y="382"/>
                                  <a:pt x="348" y="4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9520"/>
                            <a:ext cx="14724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position w:val="32"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~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8pt;margin-top:15.25pt;width:186.2pt;height:104.45pt" coordorigin="5856,305" coordsize="3724,2089">
                <v:shape id="shape_0" fillcolor="white" stroked="t" o:allowincell="f" style="position:absolute;left:6958;top:1755;width:173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square" side="left"/>
                </v:shape>
                <v:shape id="shape_0" fillcolor="white" stroked="t" o:allowincell="f" style="position:absolute;left:7016;top:305;width:173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square" side="left"/>
                </v:shape>
                <v:shape id="shape_0" stroked="f" o:allowincell="f" style="position:absolute;left:7363;top:711;width:360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  <w:r>
                          <w:rPr>
                            <w:sz w:val="16"/>
                            <w:kern w:val="2"/>
                            <w:szCs w:val="24"/>
                            <w:position w:val="-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537;top:1523;width:360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  <w:r>
                          <w:rPr>
                            <w:sz w:val="16"/>
                            <w:kern w:val="2"/>
                            <w:szCs w:val="24"/>
                            <w:position w:val="-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523;top:653;width:360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  <w:r>
                          <w:rPr>
                            <w:sz w:val="16"/>
                            <w:kern w:val="2"/>
                            <w:szCs w:val="24"/>
                            <w:position w:val="-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466;top:1524;width:347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  <w:r>
                          <w:rPr>
                            <w:sz w:val="16"/>
                            <w:kern w:val="2"/>
                            <w:szCs w:val="24"/>
                            <w:position w:val="-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219;top:1581;width:360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sz w:val="16"/>
                            <w:kern w:val="2"/>
                            <w:szCs w:val="24"/>
                            <w:position w:val="-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5914;top:654;width:2145;height:1276">
                  <v:line id="shape_0" from="5914,712" to="8059,712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914,1872" to="8059,1872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rect id="shape_0" fillcolor="white" stroked="f" o:allowincell="f" style="position:absolute;left:6262;top:654;width:521;height:1275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group id="shape_0" style="position:absolute;left:6262;top:712;width:522;height:1158">
                    <v:group id="shape_0" style="position:absolute;left:6262;top:712;width:149;height:1158">
                      <v:line id="shape_0" from="6262,712" to="6262,904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6262,1678" to="6262,1870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group id="shape_0" style="position:absolute;left:6262;top:905;width:149;height:772">
                        <v:group id="shape_0" style="position:absolute;left:6262;top:1098;width:149;height:192">
                          <v:rect id="shape_0" coordsize="10800,10800" path="l0,21600xee" stroked="t" o:allowincell="f" style="position:absolute;left:6262;top:1194;width:148;height:96;flip:y;mso-wrap-style:none;v-text-anchor:middle">
                            <v:fill o:detectmouseclick="t" on="false"/>
                            <v:stroke color="black" weight="9360" joinstyle="miter" endcap="flat"/>
                            <w10:wrap type="square" side="left"/>
                          </v:rect>
                          <v:rect id="shape_0" coordsize="10800,10800" path="l0,21600xee" stroked="t" o:allowincell="f" style="position:absolute;left:6262;top:1098;width:148;height:96;mso-wrap-style:none;v-text-anchor:middle">
                            <v:fill o:detectmouseclick="t" on="false"/>
                            <v:stroke color="black" weight="9360" joinstyle="miter" endcap="flat"/>
                            <w10:wrap type="square" side="left"/>
                          </v:rect>
                        </v:group>
                        <v:group id="shape_0" style="position:absolute;left:6262;top:1292;width:149;height:192">
                          <v:rect id="shape_0" coordsize="10800,10800" path="l0,21600xee" stroked="t" o:allowincell="f" style="position:absolute;left:6262;top:1388;width:148;height:96;flip:y;mso-wrap-style:none;v-text-anchor:middle">
                            <v:fill o:detectmouseclick="t" on="false"/>
                            <v:stroke color="black" weight="9360" joinstyle="miter" endcap="flat"/>
                            <w10:wrap type="square" side="left"/>
                          </v:rect>
                          <v:rect id="shape_0" coordsize="10800,10800" path="l0,21600xee" stroked="t" o:allowincell="f" style="position:absolute;left:6262;top:1292;width:148;height:96;mso-wrap-style:none;v-text-anchor:middle">
                            <v:fill o:detectmouseclick="t" on="false"/>
                            <v:stroke color="black" weight="9360" joinstyle="miter" endcap="flat"/>
                            <w10:wrap type="square" side="left"/>
                          </v:rect>
                        </v:group>
                        <v:group id="shape_0" style="position:absolute;left:6262;top:905;width:149;height:192">
                          <v:rect id="shape_0" coordsize="10800,10800" path="l0,21600xee" stroked="t" o:allowincell="f" style="position:absolute;left:6262;top:1001;width:148;height:96;flip:y;mso-wrap-style:none;v-text-anchor:middle">
                            <v:fill o:detectmouseclick="t" on="false"/>
                            <v:stroke color="black" weight="9360" joinstyle="miter" endcap="flat"/>
                            <w10:wrap type="square" side="left"/>
                          </v:rect>
                          <v:rect id="shape_0" coordsize="10800,10800" path="l0,21600xee" stroked="t" o:allowincell="f" style="position:absolute;left:6262;top:905;width:148;height:96;mso-wrap-style:none;v-text-anchor:middle">
                            <v:fill o:detectmouseclick="t" on="false"/>
                            <v:stroke color="black" weight="9360" joinstyle="miter" endcap="flat"/>
                            <w10:wrap type="square" side="left"/>
                          </v:rect>
                        </v:group>
                        <v:group id="shape_0" style="position:absolute;left:6262;top:1485;width:149;height:192">
                          <v:rect id="shape_0" coordsize="10800,10800" path="l0,21600xee" stroked="t" o:allowincell="f" style="position:absolute;left:6262;top:1581;width:148;height:96;flip:y;mso-wrap-style:none;v-text-anchor:middle">
                            <v:fill o:detectmouseclick="t" on="false"/>
                            <v:stroke color="black" weight="9360" joinstyle="miter" endcap="flat"/>
                            <w10:wrap type="square" side="left"/>
                          </v:rect>
                          <v:rect id="shape_0" coordsize="10800,10800" path="l0,21600xee" stroked="t" o:allowincell="f" style="position:absolute;left:6262;top:1485;width:148;height:96;mso-wrap-style:none;v-text-anchor:middle">
                            <v:fill o:detectmouseclick="t" on="false"/>
                            <v:stroke color="black" weight="9360" joinstyle="miter" endcap="flat"/>
                            <w10:wrap type="square" side="left"/>
                          </v:rect>
                        </v:group>
                      </v:group>
                    </v:group>
                    <v:group id="shape_0" style="position:absolute;left:6634;top:712;width:150;height:1158">
                      <v:line id="shape_0" from="6784,712" to="6784,904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6784,1678" to="6784,1870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group id="shape_0" style="position:absolute;left:6634;top:905;width:150;height:772">
                        <v:group id="shape_0" style="position:absolute;left:6634;top:1098;width:150;height:192">
                          <v:rect id="shape_0" coordsize="10800,10800" path="l0,21600xee" stroked="t" o:allowincell="f" style="position:absolute;left:6634;top:1194;width:149;height:96;flip:xy;mso-wrap-style:none;v-text-anchor:middle">
                            <v:fill o:detectmouseclick="t" on="false"/>
                            <v:stroke color="black" weight="9360" joinstyle="miter" endcap="flat"/>
                            <w10:wrap type="square" side="left"/>
                          </v:rect>
                          <v:rect id="shape_0" coordsize="10800,10800" path="l0,21600xee" stroked="t" o:allowincell="f" style="position:absolute;left:6634;top:1098;width:149;height:96;flip:x;mso-wrap-style:none;v-text-anchor:middle">
                            <v:fill o:detectmouseclick="t" on="false"/>
                            <v:stroke color="black" weight="9360" joinstyle="miter" endcap="flat"/>
                            <w10:wrap type="square" side="left"/>
                          </v:rect>
                        </v:group>
                        <v:group id="shape_0" style="position:absolute;left:6634;top:1292;width:150;height:192">
                          <v:rect id="shape_0" coordsize="10800,10800" path="l0,21600xee" stroked="t" o:allowincell="f" style="position:absolute;left:6634;top:1388;width:149;height:96;flip:xy;mso-wrap-style:none;v-text-anchor:middle">
                            <v:fill o:detectmouseclick="t" on="false"/>
                            <v:stroke color="black" weight="9360" joinstyle="miter" endcap="flat"/>
                            <w10:wrap type="square" side="left"/>
                          </v:rect>
                          <v:rect id="shape_0" coordsize="10800,10800" path="l0,21600xee" stroked="t" o:allowincell="f" style="position:absolute;left:6634;top:1292;width:149;height:96;flip:x;mso-wrap-style:none;v-text-anchor:middle">
                            <v:fill o:detectmouseclick="t" on="false"/>
                            <v:stroke color="black" weight="9360" joinstyle="miter" endcap="flat"/>
                            <w10:wrap type="square" side="left"/>
                          </v:rect>
                        </v:group>
                        <v:group id="shape_0" style="position:absolute;left:6634;top:905;width:150;height:192">
                          <v:rect id="shape_0" coordsize="10800,10800" path="l0,21600xee" stroked="t" o:allowincell="f" style="position:absolute;left:6634;top:1001;width:149;height:96;flip:xy;mso-wrap-style:none;v-text-anchor:middle">
                            <v:fill o:detectmouseclick="t" on="false"/>
                            <v:stroke color="black" weight="9360" joinstyle="miter" endcap="flat"/>
                            <w10:wrap type="square" side="left"/>
                          </v:rect>
                          <v:rect id="shape_0" coordsize="10800,10800" path="l0,21600xee" stroked="t" o:allowincell="f" style="position:absolute;left:6634;top:905;width:149;height:96;flip:x;mso-wrap-style:none;v-text-anchor:middle">
                            <v:fill o:detectmouseclick="t" on="false"/>
                            <v:stroke color="black" weight="9360" joinstyle="miter" endcap="flat"/>
                            <w10:wrap type="square" side="left"/>
                          </v:rect>
                        </v:group>
                        <v:group id="shape_0" style="position:absolute;left:6634;top:1485;width:150;height:192">
                          <v:rect id="shape_0" coordsize="10800,10800" path="l0,21600xee" stroked="t" o:allowincell="f" style="position:absolute;left:6634;top:1581;width:149;height:96;flip:xy;mso-wrap-style:none;v-text-anchor:middle">
                            <v:fill o:detectmouseclick="t" on="false"/>
                            <v:stroke color="black" weight="9360" joinstyle="miter" endcap="flat"/>
                            <w10:wrap type="square" side="left"/>
                          </v:rect>
                          <v:rect id="shape_0" coordsize="10800,10800" path="l0,21600xee" stroked="t" o:allowincell="f" style="position:absolute;left:6634;top:1485;width:149;height:96;flip:x;mso-wrap-style:none;v-text-anchor:middle">
                            <v:fill o:detectmouseclick="t" on="false"/>
                            <v:stroke color="black" weight="9360" joinstyle="miter" endcap="flat"/>
                            <w10:wrap type="square" side="left"/>
                          </v:rect>
                        </v:group>
                      </v:group>
                    </v:group>
                    <v:line id="shape_0" from="6485,905" to="6485,1678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560,905" to="6560,1678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</v:group>
                <v:group id="shape_0" style="position:absolute;left:7483;top:715;width:1150;height:1153">
                  <v:group id="shape_0" style="position:absolute;left:8060;top:715;width:573;height:573">
                    <v:line id="shape_0" from="8060,715" to="8633,1288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square" side="left"/>
                    </v:line>
                    <v:group id="shape_0" style="position:absolute;left:8290;top:888;width:181;height:238">
                      <v:shape id="shape_0" coordsize="116,232" path="m0,0l0,232l116,116l0,0xe" fillcolor="white" stroked="t" o:allowincell="f" style="position:absolute;left:8291;top:888;width:115;height:231;mso-wrap-style:none;v-text-anchor:middle;rotation:45">
                        <v:fill o:detectmouseclick="t" type="solid" color2="black"/>
                        <v:stroke color="black" weight="9360" joinstyle="round" endcap="flat"/>
                        <w10:wrap type="square" side="left"/>
                      </v:shape>
                      <v:line id="shape_0" from="8308,963" to="8471,1126" stroked="t" o:allowincell="f" style="position:absolute;flip:x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</v:group>
                  <v:group id="shape_0" style="position:absolute;left:7483;top:1295;width:573;height:573">
                    <v:line id="shape_0" from="7483,1295" to="8056,1868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square" side="left"/>
                    </v:line>
                    <v:group id="shape_0" style="position:absolute;left:7714;top:1468;width:180;height:238">
                      <v:shape id="shape_0" coordsize="116,232" path="m0,0l0,232l116,116l0,0xe" fillcolor="white" stroked="t" o:allowincell="f" style="position:absolute;left:7714;top:1468;width:115;height:231;mso-wrap-style:none;v-text-anchor:middle;rotation:45">
                        <v:fill o:detectmouseclick="t" type="solid" color2="black"/>
                        <v:stroke color="black" weight="9360" joinstyle="round" endcap="flat"/>
                        <w10:wrap type="square" side="left"/>
                      </v:shape>
                      <v:line id="shape_0" from="7731,1543" to="7894,1706" stroked="t" o:allowincell="f" style="position:absolute;flip:x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</v:group>
                </v:group>
                <v:group id="shape_0" style="position:absolute;left:7483;top:715;width:1153;height:1153">
                  <v:group id="shape_0" style="position:absolute;left:8063;top:1295;width:573;height:573">
                    <v:line id="shape_0" from="8063,1295" to="8636,1868" stroked="t" o:allowincell="f" style="position:absolute;flip:y">
                      <v:stroke color="black" weight="9360" dashstyle="shortdot" startarrow="oval" endarrow="oval" startarrowwidth="narrow" startarrowlength="short" endarrowwidth="narrow" endarrowlength="short" joinstyle="miter" endcap="flat"/>
                      <v:fill o:detectmouseclick="t" on="false"/>
                      <w10:wrap type="square" side="left"/>
                    </v:line>
                    <v:group id="shape_0" style="position:absolute;left:8294;top:1457;width:179;height:239">
                      <v:shape id="shape_0" coordsize="116,232" path="m0,0l0,232l116,116l0,0xe" fillcolor="white" stroked="t" o:allowincell="f" style="position:absolute;left:8294;top:1464;width:115;height:231;mso-wrap-style:none;v-text-anchor:middle;rotation:315">
                        <v:fill o:detectmouseclick="t" type="solid" color2="black"/>
                        <v:stroke color="black" weight="9360" dashstyle="shortdot" joinstyle="round" endcap="flat"/>
                        <w10:wrap type="square" side="left"/>
                      </v:shape>
                      <v:line id="shape_0" from="8311,1457" to="8474,1620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square" side="left"/>
                      </v:line>
                    </v:group>
                  </v:group>
                  <v:group id="shape_0" style="position:absolute;left:7483;top:715;width:573;height:573">
                    <v:line id="shape_0" from="7483,715" to="8056,1288" stroked="t" o:allowincell="f" style="position:absolute;flip:y">
                      <v:stroke color="black" weight="9360" dashstyle="shortdot" startarrow="oval" endarrow="oval" startarrowwidth="narrow" startarrowlength="short" endarrowwidth="narrow" endarrowlength="short" joinstyle="miter" endcap="flat"/>
                      <v:fill o:detectmouseclick="t" on="false"/>
                      <w10:wrap type="square" side="left"/>
                    </v:line>
                    <v:group id="shape_0" style="position:absolute;left:7714;top:877;width:179;height:239">
                      <v:shape id="shape_0" coordsize="116,232" path="m0,0l0,232l116,116l0,0xe" fillcolor="white" stroked="t" o:allowincell="f" style="position:absolute;left:7714;top:884;width:115;height:231;mso-wrap-style:none;v-text-anchor:middle;rotation:315">
                        <v:fill o:detectmouseclick="t" type="solid" color2="black"/>
                        <v:stroke color="black" weight="9360" dashstyle="shortdot" joinstyle="round" endcap="flat"/>
                        <w10:wrap type="square" side="left"/>
                      </v:shape>
                      <v:line id="shape_0" from="7731,877" to="7894,1040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square" side="left"/>
                      </v:line>
                    </v:group>
                  </v:group>
                </v:group>
                <v:group id="shape_0" style="position:absolute;left:7480;top:1292;width:1682;height:1102">
                  <v:shape id="shape_0" coordsize="1624,1102" path="m1160,0l1624,0l1624,1102l0,1102l0,0e" stroked="t" o:allowincell="f" style="position:absolute;left:7480;top:1292;width:1623;height:1101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rect id="shape_0" fillcolor="white" stroked="t" o:allowincell="f" style="position:absolute;left:9046;top:1640;width:115;height:405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</v:group>
                <v:line id="shape_0" from="6842,1292" to="7247,1292" stroked="t" o:allowincell="f" style="position:absolute">
                  <v:stroke color="black" weight="12600" joinstyle="miter" endcap="flat"/>
                  <v:fill o:detectmouseclick="t" on="false"/>
                  <w10:wrap type="square" side="left"/>
                </v:line>
                <v:shape id="shape_0" coordsize="348,464" path="m0,464c19,382,39,300,58,232c77,164,97,97,116,58c135,19,155,0,174,0c193,0,213,19,232,58c251,97,271,164,290,232c309,300,328,382,348,464e" stroked="t" o:allowincell="f" style="position:absolute;left:6871;top:1060;width:173;height:231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shape id="shape_0" coordsize="348,464" path="m0,464c19,382,39,300,58,232c77,164,97,97,116,58c135,19,155,0,174,0c193,0,213,19,232,58c251,97,271,164,290,232c309,300,328,382,348,464e" stroked="t" o:allowincell="f" style="position:absolute;left:7045;top:1292;width:173;height:231;flip:y;mso-wrap-style:none;v-text-anchor:middle">
                  <v:fill o:detectmouseclick="t" on="false"/>
                  <v:stroke color="black" weight="9360" dashstyle="shortdot" joinstyle="round" endcap="flat"/>
                  <w10:wrap type="square" side="left"/>
                </v:shape>
                <v:line id="shape_0" from="9162,1524" to="9567,1524" stroked="t" o:allowincell="f" style="position:absolute">
                  <v:stroke color="black" weight="12600" joinstyle="miter" endcap="flat"/>
                  <v:fill o:detectmouseclick="t" on="false"/>
                  <w10:wrap type="square" side="left"/>
                </v:line>
                <v:shape id="shape_0" coordsize="348,464" path="m0,464c19,382,39,300,58,232c77,164,97,97,116,58c135,19,155,0,174,0c193,0,213,19,232,58c251,97,271,164,290,232c309,300,328,382,348,464e" stroked="t" o:allowincell="f" style="position:absolute;left:9162;top:1292;width:173;height:231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shape id="shape_0" coordsize="348,464" path="m0,464c19,382,39,300,58,232c77,164,97,97,116,58c135,19,155,0,174,0c193,0,213,19,232,58c251,97,271,164,290,232c309,300,328,382,348,464e" stroked="t" o:allowincell="f" style="position:absolute;left:9336;top:1292;width:173;height:231;mso-wrap-style:none;v-text-anchor:middle">
                  <v:fill o:detectmouseclick="t" on="false"/>
                  <v:stroke color="black" weight="9360" dashstyle="shortdot" joinstyle="round" endcap="flat"/>
                  <w10:wrap type="square" side="left"/>
                </v:shape>
                <v:shape id="shape_0" fillcolor="white" stroked="t" o:allowincell="f" style="position:absolute;left:5856;top:1060;width:231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position w:val="32"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~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ind w:left="567" w:right="1134" w:hanging="567"/>
        <w:rPr>
          <w:sz w:val="26"/>
        </w:rPr>
      </w:pPr>
      <w:r>
        <w:rPr>
          <w:sz w:val="26"/>
        </w:rPr>
        <w:tab/>
      </w:r>
      <w:r>
        <w:rPr>
          <w:sz w:val="26"/>
        </w:rPr>
        <w:t>當變壓器輸出電位是Ａ正、</w:t>
      </w:r>
      <w:r>
        <w:rPr>
          <w:sz w:val="26"/>
        </w:rPr>
        <w:t>B</w:t>
      </w:r>
      <w:r>
        <w:rPr>
          <w:sz w:val="26"/>
        </w:rPr>
        <w:t>負時，</w:t>
      </w:r>
      <w:r>
        <w:rPr>
          <w:sz w:val="26"/>
        </w:rPr>
        <w:br/>
      </w:r>
      <w:r>
        <w:rPr>
          <w:sz w:val="26"/>
        </w:rPr>
        <w:t>二極管</w:t>
      </w:r>
      <w:r>
        <w:rPr>
          <w:sz w:val="26"/>
        </w:rPr>
        <w:t>____</w:t>
      </w:r>
      <w:r>
        <w:rPr>
          <w:sz w:val="26"/>
        </w:rPr>
        <w:t>、</w:t>
      </w:r>
      <w:r>
        <w:rPr>
          <w:sz w:val="26"/>
        </w:rPr>
        <w:t>____</w:t>
      </w:r>
      <w:r>
        <w:rPr>
          <w:sz w:val="26"/>
        </w:rPr>
        <w:t>成正向偏壓，</w:t>
      </w:r>
      <w:r>
        <w:rPr>
          <w:sz w:val="26"/>
        </w:rPr>
        <w:t>________</w:t>
      </w:r>
      <w:r>
        <w:rPr>
          <w:sz w:val="26"/>
        </w:rPr>
        <w:t>；</w:t>
      </w:r>
      <w:r>
        <w:rPr>
          <w:sz w:val="26"/>
        </w:rPr>
        <w:br/>
      </w:r>
      <w:r>
        <w:rPr>
          <w:sz w:val="26"/>
        </w:rPr>
        <w:t>電流由Ａ點流經Ｄ</w:t>
      </w:r>
      <w:r>
        <w:rPr>
          <w:sz w:val="26"/>
          <w:vertAlign w:val="subscript"/>
        </w:rPr>
        <w:t>1</w:t>
      </w:r>
      <w:r>
        <w:rPr>
          <w:sz w:val="26"/>
        </w:rPr>
        <w:t>、負載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R</w:t>
      </w:r>
      <w:r>
        <w:rPr>
          <w:sz w:val="26"/>
          <w:vertAlign w:val="subscript"/>
        </w:rPr>
        <w:t>L</w:t>
      </w:r>
      <w:r>
        <w:rPr>
          <w:sz w:val="26"/>
        </w:rPr>
        <w:t>、Ｄ</w:t>
      </w:r>
      <w:r>
        <w:rPr>
          <w:sz w:val="26"/>
          <w:vertAlign w:val="subscript"/>
        </w:rPr>
        <w:t>3</w:t>
      </w:r>
      <w:r>
        <w:rPr>
          <w:sz w:val="26"/>
        </w:rPr>
        <w:t>至Ｂ點迴路。</w:t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ind w:left="567" w:right="1134" w:hanging="567"/>
        <w:rPr/>
      </w:pPr>
      <w:r>
        <w:rPr>
          <w:sz w:val="26"/>
        </w:rPr>
        <w:tab/>
      </w:r>
      <w:r>
        <w:rPr>
          <w:sz w:val="26"/>
        </w:rPr>
        <w:t>二極管</w:t>
      </w:r>
      <w:r>
        <w:rPr>
          <w:sz w:val="26"/>
        </w:rPr>
        <w:t>____</w:t>
      </w:r>
      <w:r>
        <w:rPr>
          <w:sz w:val="26"/>
        </w:rPr>
        <w:t>、</w:t>
      </w:r>
      <w:r>
        <w:rPr>
          <w:sz w:val="26"/>
        </w:rPr>
        <w:t>____</w:t>
      </w:r>
      <w:r>
        <w:rPr>
          <w:sz w:val="26"/>
        </w:rPr>
        <w:t>成反向偏壓，</w:t>
      </w:r>
      <w:r>
        <w:rPr>
          <w:sz w:val="26"/>
        </w:rPr>
        <w:t>________</w:t>
      </w:r>
      <w:r>
        <w:rPr>
          <w:sz w:val="26"/>
        </w:rPr>
        <w:t>，</w:t>
      </w:r>
      <w:r>
        <w:rPr>
          <w:sz w:val="26"/>
        </w:rPr>
        <w:br/>
      </w:r>
      <w:r>
        <w:rPr>
          <w:sz w:val="26"/>
        </w:rPr>
        <w:t>沒有電流。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8560</wp:posOffset>
                </wp:positionH>
                <wp:positionV relativeFrom="paragraph">
                  <wp:posOffset>140335</wp:posOffset>
                </wp:positionV>
                <wp:extent cx="2364740" cy="1326515"/>
                <wp:effectExtent l="1905" t="1905" r="0" b="5715"/>
                <wp:wrapSquare wrapText="left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4840" cy="1326600"/>
                          <a:chOff x="0" y="0"/>
                          <a:chExt cx="2364840" cy="1326600"/>
                        </a:xfrm>
                      </wpg:grpSpPr>
                      <wps:wsp>
                        <wps:cNvSpPr txBox="1"/>
                        <wps:spPr>
                          <a:xfrm>
                            <a:off x="699840" y="920880"/>
                            <a:ext cx="11052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0"/>
                            <a:ext cx="11052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880" y="257760"/>
                            <a:ext cx="2293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position w:val="-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7400" y="773280"/>
                            <a:ext cx="2293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position w:val="-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221040"/>
                            <a:ext cx="2293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position w:val="-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774000"/>
                            <a:ext cx="2210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position w:val="-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5520" y="810360"/>
                            <a:ext cx="2293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position w:val="-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20" y="221760"/>
                            <a:ext cx="1362600" cy="810360"/>
                          </a:xfrm>
                        </wpg:grpSpPr>
                        <wps:wsp>
                          <wps:cNvSpPr/>
                          <wps:spPr>
                            <a:xfrm>
                              <a:off x="0" y="36720"/>
                              <a:ext cx="136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3280"/>
                              <a:ext cx="136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331560" cy="81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1040" y="36720"/>
                              <a:ext cx="331560" cy="73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4680" cy="73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3440"/>
                                  <a:ext cx="0" cy="12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22400"/>
                                  <a:ext cx="94680" cy="490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22760"/>
                                    <a:ext cx="94680" cy="122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60840"/>
                                      <a:ext cx="94680" cy="61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4680" cy="61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45880"/>
                                    <a:ext cx="94680" cy="122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60840"/>
                                      <a:ext cx="94680" cy="61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4680" cy="61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4680" cy="122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61200"/>
                                      <a:ext cx="94680" cy="61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4680" cy="61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68280"/>
                                    <a:ext cx="94680" cy="122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61200"/>
                                      <a:ext cx="94680" cy="61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4680" cy="61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6160" y="0"/>
                                <a:ext cx="95400" cy="73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5400" y="0"/>
                                  <a:ext cx="0" cy="12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613440"/>
                                  <a:ext cx="0" cy="12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22400"/>
                                  <a:ext cx="95400" cy="490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22760"/>
                                    <a:ext cx="95400" cy="122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60840"/>
                                      <a:ext cx="95400" cy="61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95400" cy="61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45880"/>
                                    <a:ext cx="95400" cy="122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60840"/>
                                      <a:ext cx="95400" cy="61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95400" cy="61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5400" cy="122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61200"/>
                                      <a:ext cx="95400" cy="61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95400" cy="61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68280"/>
                                    <a:ext cx="95400" cy="122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61200"/>
                                      <a:ext cx="95400" cy="61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95400" cy="61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41480" y="122400"/>
                                <a:ext cx="0" cy="49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122400"/>
                                <a:ext cx="0" cy="49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33200" y="260280"/>
                            <a:ext cx="730800" cy="73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366480" y="0"/>
                              <a:ext cx="364320" cy="36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4320" cy="36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5120" y="105480"/>
                                <a:ext cx="156240" cy="156240"/>
                              </a:xfrm>
                            </wpg:grpSpPr>
                            <wps:wsp>
                              <wps:cNvSpPr/>
                              <wps:spPr>
                                <a:xfrm rot="2700000">
                                  <a:off x="41040" y="4320"/>
                                  <a:ext cx="738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232">
                                      <a:moveTo>
                                        <a:pt x="0" y="0"/>
                                      </a:moveTo>
                                      <a:lnTo>
                                        <a:pt x="0" y="232"/>
                                      </a:lnTo>
                                      <a:lnTo>
                                        <a:pt x="116" y="11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200" y="52200"/>
                                  <a:ext cx="10404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68280"/>
                              <a:ext cx="364320" cy="36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4320" cy="36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5480" y="105480"/>
                                <a:ext cx="156240" cy="156240"/>
                              </a:xfrm>
                            </wpg:grpSpPr>
                            <wps:wsp>
                              <wps:cNvSpPr/>
                              <wps:spPr>
                                <a:xfrm rot="2700000">
                                  <a:off x="41040" y="4320"/>
                                  <a:ext cx="738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232">
                                      <a:moveTo>
                                        <a:pt x="0" y="0"/>
                                      </a:moveTo>
                                      <a:lnTo>
                                        <a:pt x="0" y="232"/>
                                      </a:lnTo>
                                      <a:lnTo>
                                        <a:pt x="116" y="11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840" y="52200"/>
                                  <a:ext cx="10404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033200" y="260280"/>
                            <a:ext cx="732960" cy="73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368280" y="368280"/>
                              <a:ext cx="364320" cy="364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64320" cy="36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5480" y="102960"/>
                                <a:ext cx="156240" cy="156240"/>
                              </a:xfrm>
                            </wpg:grpSpPr>
                            <wps:wsp>
                              <wps:cNvSpPr/>
                              <wps:spPr>
                                <a:xfrm rot="18900000">
                                  <a:off x="41040" y="4320"/>
                                  <a:ext cx="738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232">
                                      <a:moveTo>
                                        <a:pt x="0" y="0"/>
                                      </a:moveTo>
                                      <a:lnTo>
                                        <a:pt x="0" y="232"/>
                                      </a:lnTo>
                                      <a:lnTo>
                                        <a:pt x="116" y="11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40" y="0"/>
                                  <a:ext cx="10404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4320" cy="364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64320" cy="36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5480" y="102960"/>
                                <a:ext cx="156240" cy="156240"/>
                              </a:xfrm>
                            </wpg:grpSpPr>
                            <wps:wsp>
                              <wps:cNvSpPr/>
                              <wps:spPr>
                                <a:xfrm rot="18900000">
                                  <a:off x="41040" y="4320"/>
                                  <a:ext cx="738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232">
                                      <a:moveTo>
                                        <a:pt x="0" y="0"/>
                                      </a:moveTo>
                                      <a:lnTo>
                                        <a:pt x="0" y="232"/>
                                      </a:lnTo>
                                      <a:lnTo>
                                        <a:pt x="116" y="11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40" y="0"/>
                                  <a:ext cx="10404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031400" y="626760"/>
                            <a:ext cx="1068120" cy="69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1400" cy="69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4" h="1102">
                                  <a:moveTo>
                                    <a:pt x="1160" y="0"/>
                                  </a:moveTo>
                                  <a:lnTo>
                                    <a:pt x="1624" y="0"/>
                                  </a:lnTo>
                                  <a:lnTo>
                                    <a:pt x="1624" y="1102"/>
                                  </a:lnTo>
                                  <a:lnTo>
                                    <a:pt x="0" y="110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4320" y="221040"/>
                              <a:ext cx="7380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6040" y="626760"/>
                            <a:ext cx="257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479520"/>
                            <a:ext cx="1105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464">
                                <a:moveTo>
                                  <a:pt x="0" y="464"/>
                                </a:moveTo>
                                <a:cubicBezTo>
                                  <a:pt x="19" y="382"/>
                                  <a:pt x="39" y="300"/>
                                  <a:pt x="58" y="232"/>
                                </a:cubicBezTo>
                                <a:cubicBezTo>
                                  <a:pt x="77" y="164"/>
                                  <a:pt x="97" y="97"/>
                                  <a:pt x="116" y="58"/>
                                </a:cubicBezTo>
                                <a:cubicBezTo>
                                  <a:pt x="135" y="19"/>
                                  <a:pt x="155" y="0"/>
                                  <a:pt x="174" y="0"/>
                                </a:cubicBezTo>
                                <a:cubicBezTo>
                                  <a:pt x="193" y="0"/>
                                  <a:pt x="213" y="19"/>
                                  <a:pt x="232" y="58"/>
                                </a:cubicBezTo>
                                <a:cubicBezTo>
                                  <a:pt x="251" y="97"/>
                                  <a:pt x="271" y="164"/>
                                  <a:pt x="290" y="232"/>
                                </a:cubicBezTo>
                                <a:cubicBezTo>
                                  <a:pt x="309" y="300"/>
                                  <a:pt x="328" y="382"/>
                                  <a:pt x="348" y="4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4920" y="626760"/>
                            <a:ext cx="1105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464">
                                <a:moveTo>
                                  <a:pt x="0" y="464"/>
                                </a:moveTo>
                                <a:cubicBezTo>
                                  <a:pt x="19" y="382"/>
                                  <a:pt x="39" y="300"/>
                                  <a:pt x="58" y="232"/>
                                </a:cubicBezTo>
                                <a:cubicBezTo>
                                  <a:pt x="77" y="164"/>
                                  <a:pt x="97" y="97"/>
                                  <a:pt x="116" y="58"/>
                                </a:cubicBezTo>
                                <a:cubicBezTo>
                                  <a:pt x="135" y="19"/>
                                  <a:pt x="155" y="0"/>
                                  <a:pt x="174" y="0"/>
                                </a:cubicBezTo>
                                <a:cubicBezTo>
                                  <a:pt x="193" y="0"/>
                                  <a:pt x="213" y="19"/>
                                  <a:pt x="232" y="58"/>
                                </a:cubicBezTo>
                                <a:cubicBezTo>
                                  <a:pt x="251" y="97"/>
                                  <a:pt x="271" y="164"/>
                                  <a:pt x="290" y="232"/>
                                </a:cubicBezTo>
                                <a:cubicBezTo>
                                  <a:pt x="309" y="300"/>
                                  <a:pt x="328" y="382"/>
                                  <a:pt x="348" y="4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99160" y="626760"/>
                            <a:ext cx="25776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147240"/>
                              <a:ext cx="257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464">
                                  <a:moveTo>
                                    <a:pt x="0" y="464"/>
                                  </a:moveTo>
                                  <a:cubicBezTo>
                                    <a:pt x="19" y="382"/>
                                    <a:pt x="39" y="300"/>
                                    <a:pt x="58" y="232"/>
                                  </a:cubicBezTo>
                                  <a:cubicBezTo>
                                    <a:pt x="77" y="164"/>
                                    <a:pt x="97" y="97"/>
                                    <a:pt x="116" y="58"/>
                                  </a:cubicBezTo>
                                  <a:cubicBezTo>
                                    <a:pt x="135" y="19"/>
                                    <a:pt x="155" y="0"/>
                                    <a:pt x="174" y="0"/>
                                  </a:cubicBezTo>
                                  <a:cubicBezTo>
                                    <a:pt x="193" y="0"/>
                                    <a:pt x="213" y="19"/>
                                    <a:pt x="232" y="58"/>
                                  </a:cubicBezTo>
                                  <a:cubicBezTo>
                                    <a:pt x="251" y="97"/>
                                    <a:pt x="271" y="164"/>
                                    <a:pt x="290" y="232"/>
                                  </a:cubicBezTo>
                                  <a:cubicBezTo>
                                    <a:pt x="309" y="300"/>
                                    <a:pt x="328" y="382"/>
                                    <a:pt x="348" y="46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0"/>
                              <a:ext cx="1105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464">
                                  <a:moveTo>
                                    <a:pt x="0" y="464"/>
                                  </a:moveTo>
                                  <a:cubicBezTo>
                                    <a:pt x="19" y="382"/>
                                    <a:pt x="39" y="300"/>
                                    <a:pt x="58" y="232"/>
                                  </a:cubicBezTo>
                                  <a:cubicBezTo>
                                    <a:pt x="77" y="164"/>
                                    <a:pt x="97" y="97"/>
                                    <a:pt x="116" y="58"/>
                                  </a:cubicBezTo>
                                  <a:cubicBezTo>
                                    <a:pt x="135" y="19"/>
                                    <a:pt x="155" y="0"/>
                                    <a:pt x="174" y="0"/>
                                  </a:cubicBezTo>
                                  <a:cubicBezTo>
                                    <a:pt x="193" y="0"/>
                                    <a:pt x="213" y="19"/>
                                    <a:pt x="232" y="58"/>
                                  </a:cubicBezTo>
                                  <a:cubicBezTo>
                                    <a:pt x="251" y="97"/>
                                    <a:pt x="271" y="164"/>
                                    <a:pt x="290" y="232"/>
                                  </a:cubicBezTo>
                                  <a:cubicBezTo>
                                    <a:pt x="309" y="300"/>
                                    <a:pt x="328" y="382"/>
                                    <a:pt x="348" y="46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79520"/>
                            <a:ext cx="14724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position w:val="32"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~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8pt;margin-top:11.05pt;width:186.2pt;height:104.45pt" coordorigin="5856,221" coordsize="3724,2089">
                <v:shape id="shape_0" fillcolor="white" stroked="t" o:allowincell="f" style="position:absolute;left:6958;top:1671;width:173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square" side="left"/>
                </v:shape>
                <v:shape id="shape_0" fillcolor="white" stroked="t" o:allowincell="f" style="position:absolute;left:7016;top:221;width:173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square" side="left"/>
                </v:shape>
                <v:shape id="shape_0" stroked="f" o:allowincell="f" style="position:absolute;left:7363;top:627;width:360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  <w:r>
                          <w:rPr>
                            <w:sz w:val="16"/>
                            <w:kern w:val="2"/>
                            <w:szCs w:val="24"/>
                            <w:position w:val="-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537;top:1439;width:360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  <w:r>
                          <w:rPr>
                            <w:sz w:val="16"/>
                            <w:kern w:val="2"/>
                            <w:szCs w:val="24"/>
                            <w:position w:val="-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523;top:569;width:360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  <w:r>
                          <w:rPr>
                            <w:sz w:val="16"/>
                            <w:kern w:val="2"/>
                            <w:szCs w:val="24"/>
                            <w:position w:val="-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466;top:1440;width:347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  <w:r>
                          <w:rPr>
                            <w:sz w:val="16"/>
                            <w:kern w:val="2"/>
                            <w:szCs w:val="24"/>
                            <w:position w:val="-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219;top:1497;width:360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sz w:val="16"/>
                            <w:kern w:val="2"/>
                            <w:szCs w:val="24"/>
                            <w:position w:val="-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5914;top:570;width:2145;height:1276">
                  <v:line id="shape_0" from="5914,628" to="8059,628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914,1788" to="8059,1788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rect id="shape_0" fillcolor="white" stroked="f" o:allowincell="f" style="position:absolute;left:6262;top:570;width:521;height:1275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group id="shape_0" style="position:absolute;left:6262;top:628;width:522;height:1158">
                    <v:group id="shape_0" style="position:absolute;left:6262;top:628;width:149;height:1158">
                      <v:line id="shape_0" from="6262,628" to="6262,820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6262,1594" to="6262,1786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group id="shape_0" style="position:absolute;left:6262;top:821;width:149;height:772">
                        <v:group id="shape_0" style="position:absolute;left:6262;top:1014;width:149;height:191">
                          <v:rect id="shape_0" coordsize="10800,10800" path="l0,21600xee" stroked="t" o:allowincell="f" style="position:absolute;left:6262;top:1110;width:148;height:96;flip:y;mso-wrap-style:none;v-text-anchor:middle">
                            <v:fill o:detectmouseclick="t" on="false"/>
                            <v:stroke color="black" weight="9360" joinstyle="miter" endcap="flat"/>
                            <w10:wrap type="square" side="left"/>
                          </v:rect>
                          <v:rect id="shape_0" coordsize="10800,10800" path="l0,21600xee" stroked="t" o:allowincell="f" style="position:absolute;left:6262;top:1014;width:148;height:96;mso-wrap-style:none;v-text-anchor:middle">
                            <v:fill o:detectmouseclick="t" on="false"/>
                            <v:stroke color="black" weight="9360" joinstyle="miter" endcap="flat"/>
                            <w10:wrap type="square" side="left"/>
                          </v:rect>
                        </v:group>
                        <v:group id="shape_0" style="position:absolute;left:6262;top:1208;width:149;height:192">
                          <v:rect id="shape_0" coordsize="10800,10800" path="l0,21600xee" stroked="t" o:allowincell="f" style="position:absolute;left:6262;top:1304;width:148;height:96;flip:y;mso-wrap-style:none;v-text-anchor:middle">
                            <v:fill o:detectmouseclick="t" on="false"/>
                            <v:stroke color="black" weight="9360" joinstyle="miter" endcap="flat"/>
                            <w10:wrap type="square" side="left"/>
                          </v:rect>
                          <v:rect id="shape_0" coordsize="10800,10800" path="l0,21600xee" stroked="t" o:allowincell="f" style="position:absolute;left:6262;top:1208;width:148;height:96;mso-wrap-style:none;v-text-anchor:middle">
                            <v:fill o:detectmouseclick="t" on="false"/>
                            <v:stroke color="black" weight="9360" joinstyle="miter" endcap="flat"/>
                            <w10:wrap type="square" side="left"/>
                          </v:rect>
                        </v:group>
                        <v:group id="shape_0" style="position:absolute;left:6262;top:821;width:149;height:192">
                          <v:rect id="shape_0" coordsize="10800,10800" path="l0,21600xee" stroked="t" o:allowincell="f" style="position:absolute;left:6262;top:917;width:148;height:96;flip:y;mso-wrap-style:none;v-text-anchor:middle">
                            <v:fill o:detectmouseclick="t" on="false"/>
                            <v:stroke color="black" weight="9360" joinstyle="miter" endcap="flat"/>
                            <w10:wrap type="square" side="left"/>
                          </v:rect>
                          <v:rect id="shape_0" coordsize="10800,10800" path="l0,21600xee" stroked="t" o:allowincell="f" style="position:absolute;left:6262;top:821;width:148;height:96;mso-wrap-style:none;v-text-anchor:middle">
                            <v:fill o:detectmouseclick="t" on="false"/>
                            <v:stroke color="black" weight="9360" joinstyle="miter" endcap="flat"/>
                            <w10:wrap type="square" side="left"/>
                          </v:rect>
                        </v:group>
                        <v:group id="shape_0" style="position:absolute;left:6262;top:1401;width:149;height:192">
                          <v:rect id="shape_0" coordsize="10800,10800" path="l0,21600xee" stroked="t" o:allowincell="f" style="position:absolute;left:6262;top:1497;width:148;height:96;flip:y;mso-wrap-style:none;v-text-anchor:middle">
                            <v:fill o:detectmouseclick="t" on="false"/>
                            <v:stroke color="black" weight="9360" joinstyle="miter" endcap="flat"/>
                            <w10:wrap type="square" side="left"/>
                          </v:rect>
                          <v:rect id="shape_0" coordsize="10800,10800" path="l0,21600xee" stroked="t" o:allowincell="f" style="position:absolute;left:6262;top:1401;width:148;height:96;mso-wrap-style:none;v-text-anchor:middle">
                            <v:fill o:detectmouseclick="t" on="false"/>
                            <v:stroke color="black" weight="9360" joinstyle="miter" endcap="flat"/>
                            <w10:wrap type="square" side="left"/>
                          </v:rect>
                        </v:group>
                      </v:group>
                    </v:group>
                    <v:group id="shape_0" style="position:absolute;left:6634;top:628;width:150;height:1158">
                      <v:line id="shape_0" from="6784,628" to="6784,820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6784,1594" to="6784,1786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group id="shape_0" style="position:absolute;left:6634;top:821;width:150;height:772">
                        <v:group id="shape_0" style="position:absolute;left:6634;top:1014;width:150;height:191">
                          <v:rect id="shape_0" coordsize="10800,10800" path="l0,21600xee" stroked="t" o:allowincell="f" style="position:absolute;left:6634;top:1110;width:149;height:96;flip:xy;mso-wrap-style:none;v-text-anchor:middle">
                            <v:fill o:detectmouseclick="t" on="false"/>
                            <v:stroke color="black" weight="9360" joinstyle="miter" endcap="flat"/>
                            <w10:wrap type="square" side="left"/>
                          </v:rect>
                          <v:rect id="shape_0" coordsize="10800,10800" path="l0,21600xee" stroked="t" o:allowincell="f" style="position:absolute;left:6634;top:1014;width:149;height:96;flip:x;mso-wrap-style:none;v-text-anchor:middle">
                            <v:fill o:detectmouseclick="t" on="false"/>
                            <v:stroke color="black" weight="9360" joinstyle="miter" endcap="flat"/>
                            <w10:wrap type="square" side="left"/>
                          </v:rect>
                        </v:group>
                        <v:group id="shape_0" style="position:absolute;left:6634;top:1208;width:150;height:192">
                          <v:rect id="shape_0" coordsize="10800,10800" path="l0,21600xee" stroked="t" o:allowincell="f" style="position:absolute;left:6634;top:1304;width:149;height:96;flip:xy;mso-wrap-style:none;v-text-anchor:middle">
                            <v:fill o:detectmouseclick="t" on="false"/>
                            <v:stroke color="black" weight="9360" joinstyle="miter" endcap="flat"/>
                            <w10:wrap type="square" side="left"/>
                          </v:rect>
                          <v:rect id="shape_0" coordsize="10800,10800" path="l0,21600xee" stroked="t" o:allowincell="f" style="position:absolute;left:6634;top:1208;width:149;height:96;flip:x;mso-wrap-style:none;v-text-anchor:middle">
                            <v:fill o:detectmouseclick="t" on="false"/>
                            <v:stroke color="black" weight="9360" joinstyle="miter" endcap="flat"/>
                            <w10:wrap type="square" side="left"/>
                          </v:rect>
                        </v:group>
                        <v:group id="shape_0" style="position:absolute;left:6634;top:821;width:150;height:192">
                          <v:rect id="shape_0" coordsize="10800,10800" path="l0,21600xee" stroked="t" o:allowincell="f" style="position:absolute;left:6634;top:917;width:149;height:96;flip:xy;mso-wrap-style:none;v-text-anchor:middle">
                            <v:fill o:detectmouseclick="t" on="false"/>
                            <v:stroke color="black" weight="9360" joinstyle="miter" endcap="flat"/>
                            <w10:wrap type="square" side="left"/>
                          </v:rect>
                          <v:rect id="shape_0" coordsize="10800,10800" path="l0,21600xee" stroked="t" o:allowincell="f" style="position:absolute;left:6634;top:821;width:149;height:96;flip:x;mso-wrap-style:none;v-text-anchor:middle">
                            <v:fill o:detectmouseclick="t" on="false"/>
                            <v:stroke color="black" weight="9360" joinstyle="miter" endcap="flat"/>
                            <w10:wrap type="square" side="left"/>
                          </v:rect>
                        </v:group>
                        <v:group id="shape_0" style="position:absolute;left:6634;top:1401;width:150;height:192">
                          <v:rect id="shape_0" coordsize="10800,10800" path="l0,21600xee" stroked="t" o:allowincell="f" style="position:absolute;left:6634;top:1497;width:149;height:96;flip:xy;mso-wrap-style:none;v-text-anchor:middle">
                            <v:fill o:detectmouseclick="t" on="false"/>
                            <v:stroke color="black" weight="9360" joinstyle="miter" endcap="flat"/>
                            <w10:wrap type="square" side="left"/>
                          </v:rect>
                          <v:rect id="shape_0" coordsize="10800,10800" path="l0,21600xee" stroked="t" o:allowincell="f" style="position:absolute;left:6634;top:1401;width:149;height:96;flip:x;mso-wrap-style:none;v-text-anchor:middle">
                            <v:fill o:detectmouseclick="t" on="false"/>
                            <v:stroke color="black" weight="9360" joinstyle="miter" endcap="flat"/>
                            <w10:wrap type="square" side="left"/>
                          </v:rect>
                        </v:group>
                      </v:group>
                    </v:group>
                    <v:line id="shape_0" from="6485,821" to="6485,1594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560,821" to="6560,1594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</v:group>
                <v:group id="shape_0" style="position:absolute;left:7483;top:631;width:1150;height:1153">
                  <v:group id="shape_0" style="position:absolute;left:8060;top:631;width:573;height:573">
                    <v:line id="shape_0" from="8060,631" to="8633,1204" stroked="t" o:allowincell="f" style="position:absolute">
                      <v:stroke color="black" weight="9360" dashstyle="shortdot" startarrow="oval" endarrow="oval" startarrowwidth="narrow" startarrowlength="short" endarrowwidth="narrow" endarrowlength="short" joinstyle="miter" endcap="flat"/>
                      <v:fill o:detectmouseclick="t" on="false"/>
                      <w10:wrap type="square" side="left"/>
                    </v:line>
                    <v:group id="shape_0" style="position:absolute;left:8290;top:804;width:181;height:238">
                      <v:shape id="shape_0" coordsize="116,232" path="m0,0l0,232l116,116l0,0xe" fillcolor="white" stroked="t" o:allowincell="f" style="position:absolute;left:8291;top:804;width:115;height:231;mso-wrap-style:none;v-text-anchor:middle;rotation:45">
                        <v:fill o:detectmouseclick="t" type="solid" color2="black"/>
                        <v:stroke color="black" weight="9360" dashstyle="shortdot" joinstyle="round" endcap="flat"/>
                        <w10:wrap type="square" side="left"/>
                      </v:shape>
                      <v:line id="shape_0" from="8308,879" to="8471,1042" stroked="t" o:allowincell="f" style="position:absolute;flip:x">
                        <v:stroke color="black" weight="9360" dashstyle="shortdot" joinstyle="miter" endcap="flat"/>
                        <v:fill o:detectmouseclick="t" on="false"/>
                        <w10:wrap type="square" side="left"/>
                      </v:line>
                    </v:group>
                  </v:group>
                  <v:group id="shape_0" style="position:absolute;left:7483;top:1211;width:573;height:573">
                    <v:line id="shape_0" from="7483,1211" to="8056,1784" stroked="t" o:allowincell="f" style="position:absolute">
                      <v:stroke color="black" weight="9360" dashstyle="shortdot" startarrow="oval" endarrow="oval" startarrowwidth="narrow" startarrowlength="short" endarrowwidth="narrow" endarrowlength="short" joinstyle="miter" endcap="flat"/>
                      <v:fill o:detectmouseclick="t" on="false"/>
                      <w10:wrap type="square" side="left"/>
                    </v:line>
                    <v:group id="shape_0" style="position:absolute;left:7714;top:1384;width:180;height:238">
                      <v:shape id="shape_0" coordsize="116,232" path="m0,0l0,232l116,116l0,0xe" fillcolor="white" stroked="t" o:allowincell="f" style="position:absolute;left:7714;top:1384;width:115;height:231;mso-wrap-style:none;v-text-anchor:middle;rotation:45">
                        <v:fill o:detectmouseclick="t" type="solid" color2="black"/>
                        <v:stroke color="black" weight="9360" dashstyle="shortdot" joinstyle="round" endcap="flat"/>
                        <w10:wrap type="square" side="left"/>
                      </v:shape>
                      <v:line id="shape_0" from="7731,1459" to="7894,1622" stroked="t" o:allowincell="f" style="position:absolute;flip:x">
                        <v:stroke color="black" weight="9360" dashstyle="shortdot" joinstyle="miter" endcap="flat"/>
                        <v:fill o:detectmouseclick="t" on="false"/>
                        <w10:wrap type="square" side="left"/>
                      </v:line>
                    </v:group>
                  </v:group>
                </v:group>
                <v:group id="shape_0" style="position:absolute;left:7483;top:631;width:1153;height:1153">
                  <v:group id="shape_0" style="position:absolute;left:8063;top:1211;width:573;height:573">
                    <v:line id="shape_0" from="8063,1211" to="8636,1784" stroked="t" o:allowincell="f" style="position:absolute;flip:y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square" side="left"/>
                    </v:line>
                    <v:group id="shape_0" style="position:absolute;left:8294;top:1373;width:179;height:239">
                      <v:shape id="shape_0" coordsize="116,232" path="m0,0l0,232l116,116l0,0xe" fillcolor="white" stroked="t" o:allowincell="f" style="position:absolute;left:8294;top:1380;width:115;height:231;mso-wrap-style:none;v-text-anchor:middle;rotation:315">
                        <v:fill o:detectmouseclick="t" type="solid" color2="black"/>
                        <v:stroke color="black" weight="9360" joinstyle="round" endcap="flat"/>
                        <w10:wrap type="square" side="left"/>
                      </v:shape>
                      <v:line id="shape_0" from="8311,1373" to="8474,1536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</v:group>
                  <v:group id="shape_0" style="position:absolute;left:7483;top:631;width:573;height:573">
                    <v:line id="shape_0" from="7483,631" to="8056,1204" stroked="t" o:allowincell="f" style="position:absolute;flip:y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square" side="left"/>
                    </v:line>
                    <v:group id="shape_0" style="position:absolute;left:7714;top:793;width:179;height:239">
                      <v:shape id="shape_0" coordsize="116,232" path="m0,0l0,232l116,116l0,0xe" fillcolor="white" stroked="t" o:allowincell="f" style="position:absolute;left:7714;top:800;width:115;height:231;mso-wrap-style:none;v-text-anchor:middle;rotation:315">
                        <v:fill o:detectmouseclick="t" type="solid" color2="black"/>
                        <v:stroke color="black" weight="9360" joinstyle="round" endcap="flat"/>
                        <w10:wrap type="square" side="left"/>
                      </v:shape>
                      <v:line id="shape_0" from="7731,793" to="7894,956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</v:group>
                </v:group>
                <v:group id="shape_0" style="position:absolute;left:7480;top:1208;width:1682;height:1102">
                  <v:shape id="shape_0" coordsize="1624,1102" path="m1160,0l1624,0l1624,1102l0,1102l0,0e" stroked="t" o:allowincell="f" style="position:absolute;left:7480;top:1208;width:1623;height:1101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rect id="shape_0" fillcolor="white" stroked="t" o:allowincell="f" style="position:absolute;left:9046;top:1556;width:115;height:405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</v:group>
                <v:line id="shape_0" from="6842,1208" to="7247,1208" stroked="t" o:allowincell="f" style="position:absolute">
                  <v:stroke color="black" weight="12600" joinstyle="miter" endcap="flat"/>
                  <v:fill o:detectmouseclick="t" on="false"/>
                  <w10:wrap type="square" side="left"/>
                </v:line>
                <v:shape id="shape_0" coordsize="348,464" path="m0,464c19,382,39,300,58,232c77,164,97,97,116,58c135,19,155,0,174,0c193,0,213,19,232,58c251,97,271,164,290,232c309,300,328,382,348,464e" stroked="t" o:allowincell="f" style="position:absolute;left:6871;top:976;width:173;height:231;mso-wrap-style:none;v-text-anchor:middle">
                  <v:fill o:detectmouseclick="t" on="false"/>
                  <v:stroke color="black" weight="9360" dashstyle="shortdot" joinstyle="round" endcap="flat"/>
                  <w10:wrap type="square" side="left"/>
                </v:shape>
                <v:shape id="shape_0" coordsize="348,464" path="m0,464c19,382,39,300,58,232c77,164,97,97,116,58c135,19,155,0,174,0c193,0,213,19,232,58c251,97,271,164,290,232c309,300,328,382,348,464e" stroked="t" o:allowincell="f" style="position:absolute;left:7045;top:1208;width:173;height:231;flip:y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group id="shape_0" style="position:absolute;left:9162;top:1208;width:405;height:232">
                  <v:line id="shape_0" from="9162,1440" to="9567,1440" stroked="t" o:allowincell="f" style="position:absolute">
                    <v:stroke color="black" weight="12600" joinstyle="miter" endcap="flat"/>
                    <v:fill o:detectmouseclick="t" on="false"/>
                    <w10:wrap type="square" side="left"/>
                  </v:line>
                  <v:shape id="shape_0" coordsize="348,464" path="m0,464c19,382,39,300,58,232c77,164,97,97,116,58c135,19,155,0,174,0c193,0,213,19,232,58c251,97,271,164,290,232c309,300,328,382,348,464e" stroked="t" o:allowincell="f" style="position:absolute;left:9162;top:1208;width:173;height:231;mso-wrap-style:none;v-text-anchor:middle">
                    <v:fill o:detectmouseclick="t" on="false"/>
                    <v:stroke color="black" weight="9360" dashstyle="shortdot" joinstyle="round" endcap="flat"/>
                    <w10:wrap type="square" side="left"/>
                  </v:shape>
                  <v:shape id="shape_0" coordsize="348,464" path="m0,464c19,382,39,300,58,232c77,164,97,97,116,58c135,19,155,0,174,0c193,0,213,19,232,58c251,97,271,164,290,232c309,300,328,382,348,464e" stroked="t" o:allowincell="f" style="position:absolute;left:9336;top:1208;width:173;height:231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</v:group>
                <v:shape id="shape_0" fillcolor="white" stroked="t" o:allowincell="f" style="position:absolute;left:5856;top:976;width:231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position w:val="32"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~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square" side="left"/>
                </v:shape>
              </v:group>
            </w:pict>
          </mc:Fallback>
        </mc:AlternateContent>
      </w:r>
      <w:r>
        <w:rPr>
          <w:sz w:val="26"/>
        </w:rPr>
        <w:tab/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ind w:left="567" w:right="1134" w:hanging="567"/>
        <w:rPr>
          <w:sz w:val="26"/>
        </w:rPr>
      </w:pPr>
      <w:r>
        <w:rPr>
          <w:sz w:val="26"/>
        </w:rPr>
        <w:tab/>
      </w:r>
      <w:r>
        <w:rPr>
          <w:sz w:val="26"/>
        </w:rPr>
        <w:t>當變壓器輸出電位是Ｂ</w:t>
      </w:r>
      <w:r>
        <w:rPr>
          <w:sz w:val="26"/>
        </w:rPr>
        <w:t>____</w:t>
      </w:r>
      <w:r>
        <w:rPr>
          <w:sz w:val="26"/>
        </w:rPr>
        <w:t>，Ａ</w:t>
      </w:r>
      <w:r>
        <w:rPr>
          <w:sz w:val="26"/>
        </w:rPr>
        <w:t>____</w:t>
      </w:r>
      <w:r>
        <w:rPr>
          <w:sz w:val="26"/>
        </w:rPr>
        <w:t>時，</w:t>
      </w:r>
      <w:r>
        <w:rPr>
          <w:sz w:val="26"/>
        </w:rPr>
        <w:br/>
      </w:r>
      <w:r>
        <w:rPr>
          <w:sz w:val="26"/>
        </w:rPr>
        <w:t>二極管</w:t>
      </w:r>
      <w:r>
        <w:rPr>
          <w:sz w:val="26"/>
        </w:rPr>
        <w:t>____</w:t>
      </w:r>
      <w:r>
        <w:rPr>
          <w:sz w:val="26"/>
        </w:rPr>
        <w:t>、</w:t>
      </w:r>
      <w:r>
        <w:rPr>
          <w:sz w:val="26"/>
        </w:rPr>
        <w:t>____</w:t>
      </w:r>
      <w:r>
        <w:rPr>
          <w:sz w:val="26"/>
        </w:rPr>
        <w:t>成正向偏壓，</w:t>
      </w:r>
      <w:r>
        <w:rPr>
          <w:sz w:val="26"/>
        </w:rPr>
        <w:t>________</w:t>
      </w:r>
      <w:r>
        <w:rPr>
          <w:sz w:val="26"/>
        </w:rPr>
        <w:t>；</w:t>
      </w:r>
      <w:r>
        <w:rPr>
          <w:sz w:val="26"/>
        </w:rPr>
        <w:br/>
      </w:r>
      <w:r>
        <w:rPr>
          <w:sz w:val="26"/>
        </w:rPr>
        <w:t>電流由Ｂ點流經Ｄ</w:t>
      </w:r>
      <w:r>
        <w:rPr>
          <w:sz w:val="26"/>
          <w:vertAlign w:val="subscript"/>
        </w:rPr>
        <w:t>2</w:t>
      </w:r>
      <w:r>
        <w:rPr>
          <w:sz w:val="26"/>
        </w:rPr>
        <w:t>、負載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R</w:t>
      </w:r>
      <w:r>
        <w:rPr>
          <w:sz w:val="26"/>
          <w:vertAlign w:val="subscript"/>
        </w:rPr>
        <w:t>L</w:t>
      </w:r>
      <w:r>
        <w:rPr>
          <w:sz w:val="26"/>
        </w:rPr>
        <w:t>、Ｄ</w:t>
      </w:r>
      <w:r>
        <w:rPr>
          <w:sz w:val="26"/>
          <w:vertAlign w:val="subscript"/>
        </w:rPr>
        <w:t>4</w:t>
      </w:r>
      <w:r>
        <w:rPr>
          <w:sz w:val="26"/>
        </w:rPr>
        <w:t>至Ａ點迴路。</w:t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ind w:left="567" w:right="1134" w:hanging="567"/>
        <w:rPr/>
      </w:pPr>
      <w:r>
        <w:rPr>
          <w:sz w:val="26"/>
        </w:rPr>
        <w:tab/>
      </w:r>
      <w:r>
        <w:rPr>
          <w:sz w:val="26"/>
        </w:rPr>
        <w:t>二極管</w:t>
      </w:r>
      <w:r>
        <w:rPr>
          <w:sz w:val="26"/>
        </w:rPr>
        <w:t>____</w:t>
      </w:r>
      <w:r>
        <w:rPr>
          <w:sz w:val="26"/>
        </w:rPr>
        <w:t>、</w:t>
      </w:r>
      <w:r>
        <w:rPr>
          <w:sz w:val="26"/>
        </w:rPr>
        <w:t>____</w:t>
      </w:r>
      <w:r>
        <w:rPr>
          <w:sz w:val="26"/>
        </w:rPr>
        <w:t>成反向偏壓，</w:t>
      </w:r>
      <w:r>
        <w:rPr>
          <w:sz w:val="26"/>
        </w:rPr>
        <w:t>________</w:t>
      </w:r>
      <w:r>
        <w:rPr>
          <w:sz w:val="26"/>
        </w:rPr>
        <w:t>，</w:t>
      </w:r>
      <w:r>
        <w:rPr>
          <w:sz w:val="26"/>
        </w:rPr>
        <w:br/>
      </w:r>
      <w:r>
        <w:rPr>
          <w:sz w:val="26"/>
        </w:rPr>
        <w:t>沒有電流。</w:t>
      </w:r>
      <w:r>
        <w:rPr>
          <w:rFonts w:eastAsia="Times New Roman"/>
          <w:sz w:val="26"/>
        </w:rPr>
        <w:t xml:space="preserve">  </w:t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</w:tabs>
        <w:autoSpaceDE w:val="false"/>
        <w:rPr>
          <w:sz w:val="26"/>
          <w:u w:val="single"/>
        </w:rPr>
      </w:pPr>
      <w:r>
        <w:rPr>
          <w:sz w:val="26"/>
          <w:u w:val="single"/>
          <w:lang w:val="en-US" w:eastAsia="en-US"/>
        </w:rPr>
        <w:t>濾波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</w:tabs>
        <w:autoSpaceDE w:val="false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360045" distR="114935" simplePos="0" locked="0" layoutInCell="0" allowOverlap="1" relativeHeight="29">
                <wp:simplePos x="0" y="0"/>
                <wp:positionH relativeFrom="column">
                  <wp:posOffset>3312160</wp:posOffset>
                </wp:positionH>
                <wp:positionV relativeFrom="paragraph">
                  <wp:posOffset>217805</wp:posOffset>
                </wp:positionV>
                <wp:extent cx="2762885" cy="1449705"/>
                <wp:effectExtent l="1905" t="1905" r="0" b="25400"/>
                <wp:wrapSquare wrapText="left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3000" cy="1449720"/>
                          <a:chOff x="0" y="0"/>
                          <a:chExt cx="2763000" cy="1449720"/>
                        </a:xfrm>
                      </wpg:grpSpPr>
                      <wps:wsp>
                        <wps:cNvSpPr txBox="1"/>
                        <wps:spPr>
                          <a:xfrm>
                            <a:off x="832320" y="1001520"/>
                            <a:ext cx="13140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0"/>
                            <a:ext cx="1306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9440" y="272880"/>
                            <a:ext cx="27288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position w:val="-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2600" y="831960"/>
                            <a:ext cx="27180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position w:val="-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2440" y="212040"/>
                            <a:ext cx="172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position w:val="-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3520" y="831960"/>
                            <a:ext cx="26280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position w:val="-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040" y="176040"/>
                            <a:ext cx="1622520" cy="933480"/>
                          </a:xfrm>
                        </wpg:grpSpPr>
                        <wps:wsp>
                          <wps:cNvSpPr/>
                          <wps:spPr>
                            <a:xfrm>
                              <a:off x="0" y="41760"/>
                              <a:ext cx="16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0640"/>
                              <a:ext cx="16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0"/>
                              <a:ext cx="394200" cy="93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3160" y="41760"/>
                              <a:ext cx="394200" cy="84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3040" cy="84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4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7400"/>
                                  <a:ext cx="0" cy="14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41120"/>
                                  <a:ext cx="113040" cy="566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1480"/>
                                    <a:ext cx="113040" cy="141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70560"/>
                                      <a:ext cx="113040" cy="7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040" cy="7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82960"/>
                                    <a:ext cx="113040" cy="141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70560"/>
                                      <a:ext cx="113040" cy="7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040" cy="7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3040" cy="141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70200"/>
                                      <a:ext cx="113040" cy="7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040" cy="7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24800"/>
                                    <a:ext cx="113040" cy="141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70200"/>
                                      <a:ext cx="113040" cy="7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040" cy="7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81160" y="0"/>
                                <a:ext cx="113040" cy="84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3040" y="0"/>
                                  <a:ext cx="0" cy="14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707400"/>
                                  <a:ext cx="0" cy="14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41120"/>
                                  <a:ext cx="113040" cy="566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1480"/>
                                    <a:ext cx="113040" cy="141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70560"/>
                                      <a:ext cx="113040" cy="7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3040" cy="7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82960"/>
                                    <a:ext cx="113040" cy="141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70560"/>
                                      <a:ext cx="113040" cy="7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3040" cy="7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3040" cy="141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70200"/>
                                      <a:ext cx="113040" cy="7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3040" cy="7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24800"/>
                                    <a:ext cx="113040" cy="141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70200"/>
                                      <a:ext cx="113040" cy="7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3040" cy="7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68840" y="141120"/>
                                <a:ext cx="0" cy="56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141120"/>
                                <a:ext cx="0" cy="56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36960" y="213480"/>
                            <a:ext cx="870480" cy="85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6840" y="6840"/>
                              <a:ext cx="853920" cy="842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35240" y="0"/>
                                <a:ext cx="419040" cy="41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904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9880" y="119520"/>
                                  <a:ext cx="181440" cy="181440"/>
                                </a:xfrm>
                              </wpg:grpSpPr>
                              <wps:wsp>
                                <wps:cNvSpPr/>
                                <wps:spPr>
                                  <a:xfrm rot="2700000">
                                    <a:off x="48960" y="3960"/>
                                    <a:ext cx="83880" cy="173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232">
                                        <a:moveTo>
                                          <a:pt x="0" y="0"/>
                                        </a:moveTo>
                                        <a:lnTo>
                                          <a:pt x="0" y="232"/>
                                        </a:lnTo>
                                        <a:lnTo>
                                          <a:pt x="116" y="11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040" y="59040"/>
                                    <a:ext cx="122400" cy="12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423720"/>
                                <a:ext cx="419040" cy="41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904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0240" y="119160"/>
                                  <a:ext cx="181440" cy="181440"/>
                                </a:xfrm>
                              </wpg:grpSpPr>
                              <wps:wsp>
                                <wps:cNvSpPr/>
                                <wps:spPr>
                                  <a:xfrm rot="2700000">
                                    <a:off x="48960" y="3960"/>
                                    <a:ext cx="83880" cy="173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232">
                                        <a:moveTo>
                                          <a:pt x="0" y="0"/>
                                        </a:moveTo>
                                        <a:lnTo>
                                          <a:pt x="0" y="232"/>
                                        </a:lnTo>
                                        <a:lnTo>
                                          <a:pt x="116" y="11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040" y="59040"/>
                                    <a:ext cx="122400" cy="12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70480" cy="85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37400" y="423360"/>
                                <a:ext cx="433080" cy="43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33080" cy="43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7800" y="125280"/>
                                  <a:ext cx="180360" cy="179640"/>
                                </a:xfrm>
                              </wpg:grpSpPr>
                              <wps:wsp>
                                <wps:cNvSpPr/>
                                <wps:spPr>
                                  <a:xfrm rot="18900000">
                                    <a:off x="46440" y="5760"/>
                                    <a:ext cx="86400" cy="16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232">
                                        <a:moveTo>
                                          <a:pt x="0" y="0"/>
                                        </a:moveTo>
                                        <a:lnTo>
                                          <a:pt x="0" y="232"/>
                                        </a:lnTo>
                                        <a:lnTo>
                                          <a:pt x="116" y="11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0"/>
                                    <a:ext cx="119520" cy="118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33080" cy="43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33080" cy="43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7800" y="124920"/>
                                  <a:ext cx="180360" cy="179640"/>
                                </a:xfrm>
                              </wpg:grpSpPr>
                              <wps:wsp>
                                <wps:cNvSpPr/>
                                <wps:spPr>
                                  <a:xfrm rot="18900000">
                                    <a:off x="46440" y="5760"/>
                                    <a:ext cx="86400" cy="16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232">
                                        <a:moveTo>
                                          <a:pt x="0" y="0"/>
                                        </a:moveTo>
                                        <a:lnTo>
                                          <a:pt x="0" y="232"/>
                                        </a:lnTo>
                                        <a:lnTo>
                                          <a:pt x="116" y="11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0"/>
                                    <a:ext cx="119520" cy="118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234440" y="643320"/>
                            <a:ext cx="1329840" cy="80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4120" cy="80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4" h="1102">
                                  <a:moveTo>
                                    <a:pt x="1160" y="0"/>
                                  </a:moveTo>
                                  <a:lnTo>
                                    <a:pt x="1624" y="0"/>
                                  </a:lnTo>
                                  <a:lnTo>
                                    <a:pt x="1624" y="1102"/>
                                  </a:lnTo>
                                  <a:lnTo>
                                    <a:pt x="0" y="110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254520"/>
                              <a:ext cx="9144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92120"/>
                            <a:ext cx="1753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position w:val="32"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~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7000" y="641520"/>
                            <a:ext cx="0" cy="80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42360" y="992520"/>
                            <a:ext cx="25920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0" cy="7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760"/>
                              <a:ext cx="25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5800"/>
                              <a:ext cx="25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35520" y="1019880"/>
                            <a:ext cx="26280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5400" y="961560"/>
                            <a:ext cx="14724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position w:val="-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8pt;margin-top:17.15pt;width:217.5pt;height:114.1pt" coordorigin="5216,343" coordsize="4350,2282">
                <v:shape id="shape_0" fillcolor="white" stroked="t" o:allowincell="f" style="position:absolute;left:6526;top:1920;width:206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square" side="left"/>
                </v:shape>
                <v:shape id="shape_0" fillcolor="white" stroked="t" o:allowincell="f" style="position:absolute;left:6596;top:343;width:205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square" side="left"/>
                </v:shape>
                <v:shape id="shape_0" stroked="f" o:allowincell="f" style="position:absolute;left:7089;top:773;width:429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  <w:r>
                          <w:rPr>
                            <w:sz w:val="16"/>
                            <w:kern w:val="2"/>
                            <w:szCs w:val="24"/>
                            <w:position w:val="-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220;top:1653;width:427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  <w:r>
                          <w:rPr>
                            <w:sz w:val="16"/>
                            <w:kern w:val="2"/>
                            <w:szCs w:val="24"/>
                            <w:position w:val="-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322;top:677;width:271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  <w:r>
                          <w:rPr>
                            <w:sz w:val="16"/>
                            <w:kern w:val="2"/>
                            <w:szCs w:val="24"/>
                            <w:position w:val="-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324;top:1653;width:413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  <w:r>
                          <w:rPr>
                            <w:sz w:val="16"/>
                            <w:kern w:val="2"/>
                            <w:szCs w:val="24"/>
                            <w:position w:val="-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5295;top:620;width:2554;height:1470">
                  <v:line id="shape_0" from="5295,686" to="7849,686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295,2023" to="7849,2023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rect id="shape_0" fillcolor="white" stroked="f" o:allowincell="f" style="position:absolute;left:5709;top:620;width:620;height:1469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group id="shape_0" style="position:absolute;left:5709;top:686;width:621;height:1336">
                    <v:group id="shape_0" style="position:absolute;left:5709;top:686;width:178;height:1336">
                      <v:line id="shape_0" from="5709,686" to="5709,908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5709,1800" to="5709,2022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group id="shape_0" style="position:absolute;left:5709;top:908;width:178;height:892">
                        <v:group id="shape_0" style="position:absolute;left:5709;top:1131;width:178;height:223">
                          <v:rect id="shape_0" coordsize="10800,10800" path="l0,21600xee" stroked="t" o:allowincell="f" style="position:absolute;left:5709;top:1242;width:177;height:111;flip:y;mso-wrap-style:none;v-text-anchor:middle">
                            <v:fill o:detectmouseclick="t" on="false"/>
                            <v:stroke color="black" weight="9360" joinstyle="miter" endcap="flat"/>
                            <w10:wrap type="square" side="left"/>
                          </v:rect>
                          <v:rect id="shape_0" coordsize="10800,10800" path="l0,21600xee" stroked="t" o:allowincell="f" style="position:absolute;left:5709;top:1131;width:177;height:111;mso-wrap-style:none;v-text-anchor:middle">
                            <v:fill o:detectmouseclick="t" on="false"/>
                            <v:stroke color="black" weight="9360" joinstyle="miter" endcap="flat"/>
                            <w10:wrap type="square" side="left"/>
                          </v:rect>
                        </v:group>
                        <v:group id="shape_0" style="position:absolute;left:5709;top:1354;width:178;height:223">
                          <v:rect id="shape_0" coordsize="10800,10800" path="l0,21600xee" stroked="t" o:allowincell="f" style="position:absolute;left:5709;top:1465;width:177;height:111;flip:y;mso-wrap-style:none;v-text-anchor:middle">
                            <v:fill o:detectmouseclick="t" on="false"/>
                            <v:stroke color="black" weight="9360" joinstyle="miter" endcap="flat"/>
                            <w10:wrap type="square" side="left"/>
                          </v:rect>
                          <v:rect id="shape_0" coordsize="10800,10800" path="l0,21600xee" stroked="t" o:allowincell="f" style="position:absolute;left:5709;top:1354;width:177;height:111;mso-wrap-style:none;v-text-anchor:middle">
                            <v:fill o:detectmouseclick="t" on="false"/>
                            <v:stroke color="black" weight="9360" joinstyle="miter" endcap="flat"/>
                            <w10:wrap type="square" side="left"/>
                          </v:rect>
                        </v:group>
                        <v:group id="shape_0" style="position:absolute;left:5709;top:908;width:178;height:223">
                          <v:rect id="shape_0" coordsize="10800,10800" path="l0,21600xee" stroked="t" o:allowincell="f" style="position:absolute;left:5709;top:1019;width:177;height:111;flip:y;mso-wrap-style:none;v-text-anchor:middle">
                            <v:fill o:detectmouseclick="t" on="false"/>
                            <v:stroke color="black" weight="9360" joinstyle="miter" endcap="flat"/>
                            <w10:wrap type="square" side="left"/>
                          </v:rect>
                          <v:rect id="shape_0" coordsize="10800,10800" path="l0,21600xee" stroked="t" o:allowincell="f" style="position:absolute;left:5709;top:908;width:177;height:111;mso-wrap-style:none;v-text-anchor:middle">
                            <v:fill o:detectmouseclick="t" on="false"/>
                            <v:stroke color="black" weight="9360" joinstyle="miter" endcap="flat"/>
                            <w10:wrap type="square" side="left"/>
                          </v:rect>
                        </v:group>
                        <v:group id="shape_0" style="position:absolute;left:5709;top:1577;width:178;height:223">
                          <v:rect id="shape_0" coordsize="10800,10800" path="l0,21600xee" stroked="t" o:allowincell="f" style="position:absolute;left:5709;top:1688;width:177;height:111;flip:y;mso-wrap-style:none;v-text-anchor:middle">
                            <v:fill o:detectmouseclick="t" on="false"/>
                            <v:stroke color="black" weight="9360" joinstyle="miter" endcap="flat"/>
                            <w10:wrap type="square" side="left"/>
                          </v:rect>
                          <v:rect id="shape_0" coordsize="10800,10800" path="l0,21600xee" stroked="t" o:allowincell="f" style="position:absolute;left:5709;top:1577;width:177;height:111;mso-wrap-style:none;v-text-anchor:middle">
                            <v:fill o:detectmouseclick="t" on="false"/>
                            <v:stroke color="black" weight="9360" joinstyle="miter" endcap="flat"/>
                            <w10:wrap type="square" side="left"/>
                          </v:rect>
                        </v:group>
                      </v:group>
                    </v:group>
                    <v:group id="shape_0" style="position:absolute;left:6152;top:686;width:178;height:1336">
                      <v:line id="shape_0" from="6330,686" to="6330,908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6330,1800" to="6330,2022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group id="shape_0" style="position:absolute;left:6152;top:908;width:178;height:892">
                        <v:group id="shape_0" style="position:absolute;left:6152;top:1131;width:178;height:223">
                          <v:rect id="shape_0" coordsize="10800,10800" path="l0,21600xee" stroked="t" o:allowincell="f" style="position:absolute;left:6152;top:1242;width:177;height:111;flip:xy;mso-wrap-style:none;v-text-anchor:middle">
                            <v:fill o:detectmouseclick="t" on="false"/>
                            <v:stroke color="black" weight="9360" joinstyle="miter" endcap="flat"/>
                            <w10:wrap type="square" side="left"/>
                          </v:rect>
                          <v:rect id="shape_0" coordsize="10800,10800" path="l0,21600xee" stroked="t" o:allowincell="f" style="position:absolute;left:6152;top:1131;width:177;height:111;flip:x;mso-wrap-style:none;v-text-anchor:middle">
                            <v:fill o:detectmouseclick="t" on="false"/>
                            <v:stroke color="black" weight="9360" joinstyle="miter" endcap="flat"/>
                            <w10:wrap type="square" side="left"/>
                          </v:rect>
                        </v:group>
                        <v:group id="shape_0" style="position:absolute;left:6152;top:1354;width:178;height:223">
                          <v:rect id="shape_0" coordsize="10800,10800" path="l0,21600xee" stroked="t" o:allowincell="f" style="position:absolute;left:6152;top:1465;width:177;height:111;flip:xy;mso-wrap-style:none;v-text-anchor:middle">
                            <v:fill o:detectmouseclick="t" on="false"/>
                            <v:stroke color="black" weight="9360" joinstyle="miter" endcap="flat"/>
                            <w10:wrap type="square" side="left"/>
                          </v:rect>
                          <v:rect id="shape_0" coordsize="10800,10800" path="l0,21600xee" stroked="t" o:allowincell="f" style="position:absolute;left:6152;top:1354;width:177;height:111;flip:x;mso-wrap-style:none;v-text-anchor:middle">
                            <v:fill o:detectmouseclick="t" on="false"/>
                            <v:stroke color="black" weight="9360" joinstyle="miter" endcap="flat"/>
                            <w10:wrap type="square" side="left"/>
                          </v:rect>
                        </v:group>
                        <v:group id="shape_0" style="position:absolute;left:6152;top:908;width:178;height:223">
                          <v:rect id="shape_0" coordsize="10800,10800" path="l0,21600xee" stroked="t" o:allowincell="f" style="position:absolute;left:6152;top:1019;width:177;height:111;flip:xy;mso-wrap-style:none;v-text-anchor:middle">
                            <v:fill o:detectmouseclick="t" on="false"/>
                            <v:stroke color="black" weight="9360" joinstyle="miter" endcap="flat"/>
                            <w10:wrap type="square" side="left"/>
                          </v:rect>
                          <v:rect id="shape_0" coordsize="10800,10800" path="l0,21600xee" stroked="t" o:allowincell="f" style="position:absolute;left:6152;top:908;width:177;height:111;flip:x;mso-wrap-style:none;v-text-anchor:middle">
                            <v:fill o:detectmouseclick="t" on="false"/>
                            <v:stroke color="black" weight="9360" joinstyle="miter" endcap="flat"/>
                            <w10:wrap type="square" side="left"/>
                          </v:rect>
                        </v:group>
                        <v:group id="shape_0" style="position:absolute;left:6152;top:1577;width:178;height:223">
                          <v:rect id="shape_0" coordsize="10800,10800" path="l0,21600xee" stroked="t" o:allowincell="f" style="position:absolute;left:6152;top:1688;width:177;height:111;flip:xy;mso-wrap-style:none;v-text-anchor:middle">
                            <v:fill o:detectmouseclick="t" on="false"/>
                            <v:stroke color="black" weight="9360" joinstyle="miter" endcap="flat"/>
                            <w10:wrap type="square" side="left"/>
                          </v:rect>
                          <v:rect id="shape_0" coordsize="10800,10800" path="l0,21600xee" stroked="t" o:allowincell="f" style="position:absolute;left:6152;top:1577;width:177;height:111;flip:x;mso-wrap-style:none;v-text-anchor:middle">
                            <v:fill o:detectmouseclick="t" on="false"/>
                            <v:stroke color="black" weight="9360" joinstyle="miter" endcap="flat"/>
                            <w10:wrap type="square" side="left"/>
                          </v:rect>
                        </v:group>
                      </v:group>
                    </v:group>
                    <v:line id="shape_0" from="5975,908" to="5975,1799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064,908" to="6064,1799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</v:group>
                <v:group id="shape_0" style="position:absolute;left:7164;top:679;width:1370;height:1348">
                  <v:group id="shape_0" style="position:absolute;left:7174;top:690;width:1344;height:1326">
                    <v:group id="shape_0" style="position:absolute;left:7860;top:690;width:659;height:659">
                      <v:line id="shape_0" from="7860,690" to="8519,1349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square" side="left"/>
                      </v:line>
                      <v:group id="shape_0" style="position:absolute;left:8125;top:885;width:208;height:278">
                        <v:shape id="shape_0" coordsize="116,232" path="m0,0l0,232l116,116l0,0xe" fillcolor="white" stroked="t" o:allowincell="f" style="position:absolute;left:8126;top:884;width:131;height:272;mso-wrap-style:none;v-text-anchor:middle;rotation:45">
                          <v:fill o:detectmouseclick="t" type="solid" color2="black"/>
                          <v:stroke color="black" weight="9360" joinstyle="round" endcap="flat"/>
                          <w10:wrap type="square" side="left"/>
                        </v:shape>
                        <v:line id="shape_0" from="8142,971" to="8334,116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</v:group>
                    </v:group>
                    <v:group id="shape_0" style="position:absolute;left:7174;top:1357;width:659;height:659">
                      <v:line id="shape_0" from="7174,1357" to="7833,2016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square" side="left"/>
                      </v:line>
                      <v:group id="shape_0" style="position:absolute;left:7440;top:1552;width:208;height:278">
                        <v:shape id="shape_0" coordsize="116,232" path="m0,0l0,232l116,116l0,0xe" fillcolor="white" stroked="t" o:allowincell="f" style="position:absolute;left:7441;top:1551;width:131;height:272;mso-wrap-style:none;v-text-anchor:middle;rotation:45">
                          <v:fill o:detectmouseclick="t" type="solid" color2="black"/>
                          <v:stroke color="black" weight="9360" joinstyle="round" endcap="flat"/>
                          <w10:wrap type="square" side="left"/>
                        </v:shape>
                        <v:line id="shape_0" from="7457,1638" to="7649,183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</v:group>
                    </v:group>
                  </v:group>
                  <v:group id="shape_0" style="position:absolute;left:7164;top:679;width:1370;height:1348">
                    <v:group id="shape_0" style="position:absolute;left:7853;top:1346;width:680;height:680">
                      <v:line id="shape_0" from="7853,1346" to="8534,2027" stroked="t" o:allowincell="f" style="position:absolute;flip:y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square" side="left"/>
                      </v:line>
                      <v:group id="shape_0" style="position:absolute;left:8128;top:1543;width:208;height:274">
                        <v:shape id="shape_0" coordsize="116,232" path="m0,0l0,232l116,116l0,0xe" fillcolor="white" stroked="t" o:allowincell="f" style="position:absolute;left:8127;top:1552;width:135;height:264;mso-wrap-style:none;v-text-anchor:middle;rotation:315">
                          <v:fill o:detectmouseclick="t" type="solid" color2="black"/>
                          <v:stroke color="black" weight="9360" joinstyle="round" endcap="flat"/>
                          <w10:wrap type="square" side="left"/>
                        </v:shape>
                        <v:line id="shape_0" from="8150,1543" to="8337,1729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</v:group>
                    </v:group>
                    <v:group id="shape_0" style="position:absolute;left:7164;top:679;width:680;height:680">
                      <v:line id="shape_0" from="7164,679" to="7845,1360" stroked="t" o:allowincell="f" style="position:absolute;flip:y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square" side="left"/>
                      </v:line>
                      <v:group id="shape_0" style="position:absolute;left:7439;top:876;width:209;height:274">
                        <v:shape id="shape_0" coordsize="116,232" path="m0,0l0,232l116,116l0,0xe" fillcolor="white" stroked="t" o:allowincell="f" style="position:absolute;left:7438;top:885;width:135;height:264;mso-wrap-style:none;v-text-anchor:middle;rotation:315">
                          <v:fill o:detectmouseclick="t" type="solid" color2="black"/>
                          <v:stroke color="black" weight="9360" joinstyle="round" endcap="flat"/>
                          <w10:wrap type="square" side="left"/>
                        </v:shape>
                        <v:line id="shape_0" from="7461,876" to="7648,1062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</v:group>
                    </v:group>
                  </v:group>
                </v:group>
                <v:group id="shape_0" style="position:absolute;left:7160;top:1356;width:2094;height:1269">
                  <v:shape id="shape_0" coordsize="1624,1102" path="m1160,0l1624,0l1624,1102l0,1102l0,0e" stroked="t" o:allowincell="f" style="position:absolute;left:7160;top:1356;width:2021;height:1268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rect id="shape_0" fillcolor="white" stroked="t" o:allowincell="f" style="position:absolute;left:9110;top:1757;width:143;height:466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</v:group>
                <v:shape id="shape_0" fillcolor="white" stroked="t" o:allowincell="f" style="position:absolute;left:5216;top:1118;width:27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position w:val="32"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~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square" side="left"/>
                </v:shape>
                <v:line id="shape_0" from="8802,1353" to="8802,2625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 side="left"/>
                </v:line>
                <v:group id="shape_0" style="position:absolute;left:8590;top:1906;width:408;height:117">
                  <v:rect id="shape_0" fillcolor="white" stroked="f" o:allowincell="f" style="position:absolute;left:8590;top:1906;width:407;height:116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line id="shape_0" from="8600,1915" to="8996,1915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600,1994" to="8996,1994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shape id="shape_0" stroked="f" o:allowincell="f" style="position:absolute;left:8579;top:1949;width:413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334;top:1857;width:231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sz w:val="16"/>
                            <w:kern w:val="2"/>
                            <w:szCs w:val="24"/>
                            <w:position w:val="-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與雙二極管全波整流電路相同，連接一個電容器在橋式整流電路的輸出端，電容器與負載並聯連接，這樣便可以為電路提供濾波作用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</w:tabs>
        <w:autoSpaceDE w:val="false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</w:tabs>
        <w:autoSpaceDE w:val="false"/>
        <w:rPr/>
      </w:pPr>
      <w:r>
        <w:rPr>
          <w:sz w:val="26"/>
        </w:rPr>
        <w:t>電容器也袛需維持放電半週波的時間，在同樣的紋波電壓和負載電流情況下，</w:t>
      </w:r>
      <w:r>
        <w:rPr/>
        <w:t>橋式</w:t>
      </w:r>
      <w:r>
        <w:rPr>
          <w:sz w:val="26"/>
        </w:rPr>
        <w:t>整流電路的濾波電容值袛需要是半波整流時的一半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</w:tabs>
        <w:autoSpaceDE w:val="false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</w:tabs>
        <w:autoSpaceDE w:val="false"/>
        <w:rPr>
          <w:sz w:val="26"/>
          <w:u w:val="single"/>
          <w:lang w:val="en-US" w:eastAsia="en-US"/>
        </w:rPr>
      </w:pPr>
      <w:r>
        <w:rPr>
          <w:sz w:val="2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82010</wp:posOffset>
                </wp:positionH>
                <wp:positionV relativeFrom="paragraph">
                  <wp:posOffset>92075</wp:posOffset>
                </wp:positionV>
                <wp:extent cx="2725420" cy="1710055"/>
                <wp:effectExtent l="0" t="0" r="0" b="0"/>
                <wp:wrapSquare wrapText="left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560" cy="1710000"/>
                          <a:chOff x="0" y="0"/>
                          <a:chExt cx="2725560" cy="1710000"/>
                        </a:xfrm>
                      </wpg:grpSpPr>
                      <wps:wsp>
                        <wps:cNvSpPr/>
                        <wps:spPr>
                          <a:xfrm>
                            <a:off x="236880" y="22428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919440"/>
                            <a:ext cx="24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09960"/>
                            <a:ext cx="45720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960">
                                <a:moveTo>
                                  <a:pt x="0" y="960"/>
                                </a:moveTo>
                                <a:cubicBezTo>
                                  <a:pt x="40" y="790"/>
                                  <a:pt x="80" y="620"/>
                                  <a:pt x="120" y="480"/>
                                </a:cubicBezTo>
                                <a:cubicBezTo>
                                  <a:pt x="160" y="340"/>
                                  <a:pt x="200" y="200"/>
                                  <a:pt x="240" y="120"/>
                                </a:cubicBezTo>
                                <a:cubicBezTo>
                                  <a:pt x="280" y="40"/>
                                  <a:pt x="320" y="0"/>
                                  <a:pt x="360" y="0"/>
                                </a:cubicBezTo>
                                <a:cubicBezTo>
                                  <a:pt x="400" y="0"/>
                                  <a:pt x="440" y="40"/>
                                  <a:pt x="480" y="120"/>
                                </a:cubicBezTo>
                                <a:cubicBezTo>
                                  <a:pt x="520" y="200"/>
                                  <a:pt x="560" y="340"/>
                                  <a:pt x="600" y="480"/>
                                </a:cubicBezTo>
                                <a:cubicBezTo>
                                  <a:pt x="640" y="620"/>
                                  <a:pt x="700" y="880"/>
                                  <a:pt x="720" y="9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309960"/>
                            <a:ext cx="45720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960">
                                <a:moveTo>
                                  <a:pt x="0" y="960"/>
                                </a:moveTo>
                                <a:cubicBezTo>
                                  <a:pt x="40" y="790"/>
                                  <a:pt x="80" y="620"/>
                                  <a:pt x="120" y="480"/>
                                </a:cubicBezTo>
                                <a:cubicBezTo>
                                  <a:pt x="160" y="340"/>
                                  <a:pt x="200" y="200"/>
                                  <a:pt x="240" y="120"/>
                                </a:cubicBezTo>
                                <a:cubicBezTo>
                                  <a:pt x="280" y="40"/>
                                  <a:pt x="320" y="0"/>
                                  <a:pt x="360" y="0"/>
                                </a:cubicBezTo>
                                <a:cubicBezTo>
                                  <a:pt x="400" y="0"/>
                                  <a:pt x="440" y="40"/>
                                  <a:pt x="480" y="120"/>
                                </a:cubicBezTo>
                                <a:cubicBezTo>
                                  <a:pt x="520" y="200"/>
                                  <a:pt x="560" y="340"/>
                                  <a:pt x="600" y="480"/>
                                </a:cubicBezTo>
                                <a:cubicBezTo>
                                  <a:pt x="640" y="620"/>
                                  <a:pt x="700" y="880"/>
                                  <a:pt x="720" y="9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309960"/>
                            <a:ext cx="45720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960">
                                <a:moveTo>
                                  <a:pt x="0" y="960"/>
                                </a:moveTo>
                                <a:cubicBezTo>
                                  <a:pt x="40" y="790"/>
                                  <a:pt x="80" y="620"/>
                                  <a:pt x="120" y="480"/>
                                </a:cubicBezTo>
                                <a:cubicBezTo>
                                  <a:pt x="160" y="340"/>
                                  <a:pt x="200" y="200"/>
                                  <a:pt x="240" y="120"/>
                                </a:cubicBezTo>
                                <a:cubicBezTo>
                                  <a:pt x="280" y="40"/>
                                  <a:pt x="320" y="0"/>
                                  <a:pt x="360" y="0"/>
                                </a:cubicBezTo>
                                <a:cubicBezTo>
                                  <a:pt x="400" y="0"/>
                                  <a:pt x="440" y="40"/>
                                  <a:pt x="480" y="120"/>
                                </a:cubicBezTo>
                                <a:cubicBezTo>
                                  <a:pt x="520" y="200"/>
                                  <a:pt x="560" y="340"/>
                                  <a:pt x="600" y="480"/>
                                </a:cubicBezTo>
                                <a:cubicBezTo>
                                  <a:pt x="640" y="620"/>
                                  <a:pt x="700" y="880"/>
                                  <a:pt x="720" y="9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8480" y="919440"/>
                            <a:ext cx="45720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960">
                                <a:moveTo>
                                  <a:pt x="0" y="960"/>
                                </a:moveTo>
                                <a:cubicBezTo>
                                  <a:pt x="40" y="790"/>
                                  <a:pt x="80" y="620"/>
                                  <a:pt x="120" y="480"/>
                                </a:cubicBezTo>
                                <a:cubicBezTo>
                                  <a:pt x="160" y="340"/>
                                  <a:pt x="200" y="200"/>
                                  <a:pt x="240" y="120"/>
                                </a:cubicBezTo>
                                <a:cubicBezTo>
                                  <a:pt x="280" y="40"/>
                                  <a:pt x="320" y="0"/>
                                  <a:pt x="360" y="0"/>
                                </a:cubicBezTo>
                                <a:cubicBezTo>
                                  <a:pt x="400" y="0"/>
                                  <a:pt x="440" y="40"/>
                                  <a:pt x="480" y="120"/>
                                </a:cubicBezTo>
                                <a:cubicBezTo>
                                  <a:pt x="520" y="200"/>
                                  <a:pt x="560" y="340"/>
                                  <a:pt x="600" y="480"/>
                                </a:cubicBezTo>
                                <a:cubicBezTo>
                                  <a:pt x="640" y="620"/>
                                  <a:pt x="700" y="880"/>
                                  <a:pt x="720" y="9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4080" y="919440"/>
                            <a:ext cx="45720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960">
                                <a:moveTo>
                                  <a:pt x="0" y="960"/>
                                </a:moveTo>
                                <a:cubicBezTo>
                                  <a:pt x="40" y="790"/>
                                  <a:pt x="80" y="620"/>
                                  <a:pt x="120" y="480"/>
                                </a:cubicBezTo>
                                <a:cubicBezTo>
                                  <a:pt x="160" y="340"/>
                                  <a:pt x="200" y="200"/>
                                  <a:pt x="240" y="120"/>
                                </a:cubicBezTo>
                                <a:cubicBezTo>
                                  <a:pt x="280" y="40"/>
                                  <a:pt x="320" y="0"/>
                                  <a:pt x="360" y="0"/>
                                </a:cubicBezTo>
                                <a:cubicBezTo>
                                  <a:pt x="400" y="0"/>
                                  <a:pt x="440" y="40"/>
                                  <a:pt x="480" y="120"/>
                                </a:cubicBezTo>
                                <a:cubicBezTo>
                                  <a:pt x="520" y="200"/>
                                  <a:pt x="560" y="340"/>
                                  <a:pt x="600" y="480"/>
                                </a:cubicBezTo>
                                <a:cubicBezTo>
                                  <a:pt x="640" y="620"/>
                                  <a:pt x="700" y="880"/>
                                  <a:pt x="720" y="9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65480"/>
                            <a:ext cx="333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141560"/>
                            <a:ext cx="2952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789480"/>
                            <a:ext cx="3430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" y="0"/>
                            <a:ext cx="15102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pacing w:val="30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濾波後的輸出電壓 (PIV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0" y="340920"/>
                            <a:ext cx="248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295200"/>
                            <a:ext cx="0" cy="123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9760" y="871920"/>
                            <a:ext cx="24516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-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1640" y="309960"/>
                            <a:ext cx="45720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960">
                                <a:moveTo>
                                  <a:pt x="0" y="960"/>
                                </a:moveTo>
                                <a:cubicBezTo>
                                  <a:pt x="40" y="790"/>
                                  <a:pt x="80" y="620"/>
                                  <a:pt x="120" y="480"/>
                                </a:cubicBezTo>
                                <a:cubicBezTo>
                                  <a:pt x="160" y="340"/>
                                  <a:pt x="200" y="200"/>
                                  <a:pt x="240" y="120"/>
                                </a:cubicBezTo>
                                <a:cubicBezTo>
                                  <a:pt x="280" y="40"/>
                                  <a:pt x="320" y="0"/>
                                  <a:pt x="360" y="0"/>
                                </a:cubicBezTo>
                                <a:cubicBezTo>
                                  <a:pt x="400" y="0"/>
                                  <a:pt x="440" y="40"/>
                                  <a:pt x="480" y="120"/>
                                </a:cubicBezTo>
                                <a:cubicBezTo>
                                  <a:pt x="520" y="200"/>
                                  <a:pt x="560" y="340"/>
                                  <a:pt x="600" y="480"/>
                                </a:cubicBezTo>
                                <a:cubicBezTo>
                                  <a:pt x="640" y="620"/>
                                  <a:pt x="700" y="880"/>
                                  <a:pt x="720" y="9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317520"/>
                            <a:ext cx="45720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960">
                                <a:moveTo>
                                  <a:pt x="0" y="960"/>
                                </a:moveTo>
                                <a:cubicBezTo>
                                  <a:pt x="40" y="790"/>
                                  <a:pt x="80" y="620"/>
                                  <a:pt x="120" y="480"/>
                                </a:cubicBezTo>
                                <a:cubicBezTo>
                                  <a:pt x="160" y="340"/>
                                  <a:pt x="200" y="200"/>
                                  <a:pt x="240" y="120"/>
                                </a:cubicBezTo>
                                <a:cubicBezTo>
                                  <a:pt x="280" y="40"/>
                                  <a:pt x="320" y="0"/>
                                  <a:pt x="360" y="0"/>
                                </a:cubicBezTo>
                                <a:cubicBezTo>
                                  <a:pt x="400" y="0"/>
                                  <a:pt x="440" y="40"/>
                                  <a:pt x="480" y="120"/>
                                </a:cubicBezTo>
                                <a:cubicBezTo>
                                  <a:pt x="520" y="200"/>
                                  <a:pt x="560" y="340"/>
                                  <a:pt x="600" y="480"/>
                                </a:cubicBezTo>
                                <a:cubicBezTo>
                                  <a:pt x="640" y="620"/>
                                  <a:pt x="700" y="880"/>
                                  <a:pt x="720" y="9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95200"/>
                            <a:ext cx="630000" cy="61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972">
                                <a:moveTo>
                                  <a:pt x="0" y="972"/>
                                </a:moveTo>
                                <a:cubicBezTo>
                                  <a:pt x="24" y="874"/>
                                  <a:pt x="48" y="776"/>
                                  <a:pt x="72" y="684"/>
                                </a:cubicBezTo>
                                <a:cubicBezTo>
                                  <a:pt x="96" y="592"/>
                                  <a:pt x="119" y="503"/>
                                  <a:pt x="144" y="420"/>
                                </a:cubicBezTo>
                                <a:cubicBezTo>
                                  <a:pt x="169" y="337"/>
                                  <a:pt x="207" y="241"/>
                                  <a:pt x="224" y="188"/>
                                </a:cubicBezTo>
                                <a:cubicBezTo>
                                  <a:pt x="241" y="135"/>
                                  <a:pt x="232" y="125"/>
                                  <a:pt x="248" y="100"/>
                                </a:cubicBezTo>
                                <a:cubicBezTo>
                                  <a:pt x="264" y="75"/>
                                  <a:pt x="299" y="51"/>
                                  <a:pt x="320" y="36"/>
                                </a:cubicBezTo>
                                <a:cubicBezTo>
                                  <a:pt x="341" y="21"/>
                                  <a:pt x="264" y="0"/>
                                  <a:pt x="376" y="12"/>
                                </a:cubicBezTo>
                                <a:cubicBezTo>
                                  <a:pt x="488" y="24"/>
                                  <a:pt x="887" y="95"/>
                                  <a:pt x="992" y="10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300960"/>
                            <a:ext cx="4496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99">
                                <a:moveTo>
                                  <a:pt x="20" y="91"/>
                                </a:moveTo>
                                <a:cubicBezTo>
                                  <a:pt x="32" y="69"/>
                                  <a:pt x="45" y="48"/>
                                  <a:pt x="60" y="35"/>
                                </a:cubicBezTo>
                                <a:cubicBezTo>
                                  <a:pt x="75" y="22"/>
                                  <a:pt x="0" y="0"/>
                                  <a:pt x="108" y="11"/>
                                </a:cubicBezTo>
                                <a:cubicBezTo>
                                  <a:pt x="216" y="22"/>
                                  <a:pt x="462" y="60"/>
                                  <a:pt x="708" y="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300960"/>
                            <a:ext cx="4698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99">
                                <a:moveTo>
                                  <a:pt x="20" y="91"/>
                                </a:moveTo>
                                <a:cubicBezTo>
                                  <a:pt x="32" y="69"/>
                                  <a:pt x="45" y="48"/>
                                  <a:pt x="60" y="35"/>
                                </a:cubicBezTo>
                                <a:cubicBezTo>
                                  <a:pt x="75" y="22"/>
                                  <a:pt x="0" y="0"/>
                                  <a:pt x="108" y="11"/>
                                </a:cubicBezTo>
                                <a:cubicBezTo>
                                  <a:pt x="216" y="22"/>
                                  <a:pt x="462" y="60"/>
                                  <a:pt x="708" y="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306000"/>
                            <a:ext cx="449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99">
                                <a:moveTo>
                                  <a:pt x="20" y="91"/>
                                </a:moveTo>
                                <a:cubicBezTo>
                                  <a:pt x="32" y="69"/>
                                  <a:pt x="45" y="48"/>
                                  <a:pt x="60" y="35"/>
                                </a:cubicBezTo>
                                <a:cubicBezTo>
                                  <a:pt x="75" y="22"/>
                                  <a:pt x="0" y="0"/>
                                  <a:pt x="108" y="11"/>
                                </a:cubicBezTo>
                                <a:cubicBezTo>
                                  <a:pt x="216" y="22"/>
                                  <a:pt x="462" y="60"/>
                                  <a:pt x="708" y="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290880"/>
                            <a:ext cx="4698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99">
                                <a:moveTo>
                                  <a:pt x="20" y="91"/>
                                </a:moveTo>
                                <a:cubicBezTo>
                                  <a:pt x="32" y="69"/>
                                  <a:pt x="45" y="48"/>
                                  <a:pt x="60" y="35"/>
                                </a:cubicBezTo>
                                <a:cubicBezTo>
                                  <a:pt x="75" y="22"/>
                                  <a:pt x="0" y="0"/>
                                  <a:pt x="108" y="11"/>
                                </a:cubicBezTo>
                                <a:cubicBezTo>
                                  <a:pt x="216" y="22"/>
                                  <a:pt x="462" y="60"/>
                                  <a:pt x="708" y="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880" y="627840"/>
                            <a:ext cx="1231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4640" y="612720"/>
                            <a:ext cx="1231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840" y="620280"/>
                            <a:ext cx="1231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6600" y="605160"/>
                            <a:ext cx="1231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800" y="605160"/>
                            <a:ext cx="1231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3pt;margin-top:7.25pt;width:214.55pt;height:134.6pt" coordorigin="5326,145" coordsize="4291,2692">
                <v:line id="shape_0" from="5699,498" to="5699,2837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699,1593" to="9538,1593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shape id="shape_0" coordsize="720,960" path="m0,960c40,790,80,620,120,480c160,340,200,200,240,120c280,40,320,0,360,0c400,0,440,40,480,120c520,200,560,340,600,480c640,620,700,880,720,960e" stroked="t" o:allowincell="f" style="position:absolute;left:5699;top:633;width:719;height:959;mso-wrap-style:none;v-text-anchor:middle">
                  <v:fill o:detectmouseclick="t" on="false"/>
                  <v:stroke color="black" weight="9360" dashstyle="dashdot" joinstyle="round" endcap="flat"/>
                  <w10:wrap type="square" side="left"/>
                </v:shape>
                <v:shape id="shape_0" coordsize="720,960" path="m0,960c40,790,80,620,120,480c160,340,200,200,240,120c280,40,320,0,360,0c400,0,440,40,480,120c520,200,560,340,600,480c640,620,700,880,720,960e" stroked="t" o:allowincell="f" style="position:absolute;left:7139;top:633;width:719;height:959;mso-wrap-style:none;v-text-anchor:middle">
                  <v:fill o:detectmouseclick="t" on="false"/>
                  <v:stroke color="black" weight="9360" dashstyle="dashdot" joinstyle="round" endcap="flat"/>
                  <w10:wrap type="square" side="left"/>
                </v:shape>
                <v:shape id="shape_0" coordsize="720,960" path="m0,960c40,790,80,620,120,480c160,340,200,200,240,120c280,40,320,0,360,0c400,0,440,40,480,120c520,200,560,340,600,480c640,620,700,880,720,960e" stroked="t" o:allowincell="f" style="position:absolute;left:8579;top:633;width:719;height:959;mso-wrap-style:none;v-text-anchor:middle">
                  <v:fill o:detectmouseclick="t" on="false"/>
                  <v:stroke color="black" weight="9360" dashstyle="dashdot" joinstyle="round" endcap="flat"/>
                  <w10:wrap type="square" side="left"/>
                </v:shape>
                <v:shape id="shape_0" coordsize="720,960" path="m0,960c40,790,80,620,120,480c160,340,200,200,240,120c280,40,320,0,360,0c400,0,440,40,480,120c520,200,560,340,600,480c640,620,700,880,720,960e" stroked="t" o:allowincell="f" style="position:absolute;left:7859;top:1593;width:719;height:959;flip:y;mso-wrap-style:none;v-text-anchor:middle">
                  <v:fill o:detectmouseclick="t" on="false"/>
                  <v:stroke color="black" weight="9360" dashstyle="dashdot" joinstyle="round" endcap="flat"/>
                  <w10:wrap type="square" side="left"/>
                </v:shape>
                <v:shape id="shape_0" coordsize="720,960" path="m0,960c40,790,80,620,120,480c160,340,200,200,240,120c280,40,320,0,360,0c400,0,440,40,480,120c520,200,560,340,600,480c640,620,700,880,720,960e" stroked="t" o:allowincell="f" style="position:absolute;left:6419;top:1593;width:719;height:959;flip:y;mso-wrap-style:none;v-text-anchor:middle">
                  <v:fill o:detectmouseclick="t" on="false"/>
                  <v:stroke color="black" weight="9360" dashstyle="dashdot" joinstyle="round" endcap="flat"/>
                  <w10:wrap type="square" side="left"/>
                </v:shape>
                <v:shape id="shape_0" stroked="f" o:allowincell="f" style="position:absolute;left:5326;top:878;width:52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371;top:1943;width:46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354;top:1388;width:53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200;top:145;width:2377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u w:val="single"/>
                            <w:kern w:val="2"/>
                            <w:spacing w:val="30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濾波後的輸出電壓 (PI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5706,682" to="9617,682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750,610" to="6750,2553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6554;top:1518;width:38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V</w:t>
                        </w:r>
                        <w:r>
                          <w:rPr>
                            <w:sz w:val="20"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-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coordsize="720,960" path="m0,960c40,790,80,620,120,480c160,340,200,200,240,120c280,40,320,0,360,0c400,0,440,40,480,120c520,200,560,340,600,480c640,620,700,880,720,960e" stroked="t" o:allowincell="f" style="position:absolute;left:6431;top:633;width:719;height:959;mso-wrap-style:none;v-text-anchor:middle">
                  <v:fill o:detectmouseclick="t" on="false"/>
                  <v:stroke color="black" weight="9360" dashstyle="dash" joinstyle="round" endcap="flat"/>
                  <w10:wrap type="square" side="left"/>
                </v:shape>
                <v:shape id="shape_0" coordsize="720,960" path="m0,960c40,790,80,620,120,480c160,340,200,200,240,120c280,40,320,0,360,0c400,0,440,40,480,120c520,200,560,340,600,480c640,620,700,880,720,960e" stroked="t" o:allowincell="f" style="position:absolute;left:7883;top:645;width:719;height:959;mso-wrap-style:none;v-text-anchor:middle">
                  <v:fill o:detectmouseclick="t" on="false"/>
                  <v:stroke color="black" weight="9360" dashstyle="dash" joinstyle="round" endcap="flat"/>
                  <w10:wrap type="square" side="left"/>
                </v:shape>
                <v:shape id="shape_0" coordsize="992,972" path="m0,972c24,874,48,776,72,684c96,592,119,503,144,420c169,337,207,241,224,188c241,135,232,125,248,100c264,75,299,51,320,36c341,21,264,0,376,12c488,24,887,95,992,108e" stroked="t" o:allowincell="f" style="position:absolute;left:5694;top:610;width:991;height:971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shape id="shape_0" coordsize="708,99" path="m20,91c32,69,45,48,60,35c75,22,0,0,108,11c216,22,462,60,708,99e" stroked="t" o:allowincell="f" style="position:absolute;left:6682;top:619;width:707;height:98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shape id="shape_0" coordsize="708,99" path="m20,91c32,69,45,48,60,35c75,22,0,0,108,11c216,22,462,60,708,99e" stroked="t" o:allowincell="f" style="position:absolute;left:7394;top:619;width:739;height:90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shape id="shape_0" coordsize="708,99" path="m20,91c32,69,45,48,60,35c75,22,0,0,108,11c216,22,462,60,708,99e" stroked="t" o:allowincell="f" style="position:absolute;left:8138;top:627;width:707;height:74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shape id="shape_0" coordsize="708,99" path="m20,91c32,69,45,48,60,35c75,22,0,0,108,11c216,22,462,60,708,99e" stroked="t" o:allowincell="f" style="position:absolute;left:8850;top:603;width:739;height:90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shape id="shape_0" stroked="f" o:allowincell="f" style="position:absolute;left:5798;top:1134;width:193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sz w:val="16"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530;top:1110;width:193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sz w:val="16"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250;top:1122;width:193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sz w:val="16"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982;top:1098;width:193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sz w:val="16"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702;top:1098;width:193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sz w:val="16"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960" w:leader="none"/>
          <w:tab w:val="left" w:pos="1920" w:leader="none"/>
        </w:tabs>
        <w:autoSpaceDE w:val="false"/>
        <w:rPr>
          <w:sz w:val="26"/>
          <w:u w:val="single"/>
        </w:rPr>
      </w:pPr>
      <w:r>
        <w:rPr>
          <w:sz w:val="26"/>
          <w:u w:val="single"/>
        </w:rPr>
        <w:t>峰值反向電壓</w:t>
      </w:r>
      <w:r>
        <w:rPr>
          <w:rFonts w:eastAsia="Times New Roman"/>
          <w:sz w:val="26"/>
          <w:u w:val="single"/>
        </w:rPr>
        <w:t xml:space="preserve"> </w:t>
      </w:r>
      <w:r>
        <w:rPr>
          <w:sz w:val="26"/>
          <w:u w:val="single"/>
        </w:rPr>
        <w:t>(PIV)</w:t>
      </w:r>
    </w:p>
    <w:p>
      <w:pPr>
        <w:pStyle w:val="TextBody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rPr/>
      </w:pPr>
      <w:r>
        <w:rPr/>
        <w:t>二極管是分成兩組，在一週波中，每半波均有兩粒二極管串聯導電，二極管峰值反向電壓袛需等於輸出直流電壓。</w:t>
      </w:r>
    </w:p>
    <w:p>
      <w:pPr>
        <w:pStyle w:val="Header"/>
        <w:tabs>
          <w:tab w:val="clear" w:pos="4153"/>
          <w:tab w:val="clear" w:pos="8306"/>
          <w:tab w:val="left" w:pos="480" w:leader="none"/>
          <w:tab w:val="left" w:pos="960" w:leader="none"/>
        </w:tabs>
        <w:autoSpaceDE w:val="false"/>
        <w:snapToGrid w:val="true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left" w:pos="480" w:leader="none"/>
          <w:tab w:val="left" w:pos="960" w:leader="none"/>
        </w:tabs>
        <w:autoSpaceDE w:val="false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10050</wp:posOffset>
                </wp:positionH>
                <wp:positionV relativeFrom="paragraph">
                  <wp:posOffset>4632960</wp:posOffset>
                </wp:positionV>
                <wp:extent cx="467995" cy="16065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6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5pt;height:12.65pt;mso-wrap-distance-left:9.05pt;mso-wrap-distance-right:9.05pt;mso-wrap-distance-top:0pt;mso-wrap-distance-bottom:0pt;margin-top:364.8pt;mso-position-vertical-relative:text;margin-left:33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rPr>
          <w:rFonts w:ascii="新細明體;PMingLiU" w:hAnsi="新細明體;PMingLiU"/>
          <w:b/>
          <w:b/>
          <w:bCs/>
          <w:color w:val="000000"/>
          <w:sz w:val="26"/>
          <w:u w:val="single"/>
        </w:rPr>
      </w:pPr>
      <w:r>
        <w:rPr>
          <w:rFonts w:ascii="新細明體;PMingLiU" w:hAnsi="新細明體;PMingLiU"/>
          <w:b/>
          <w:bCs/>
          <w:color w:val="000000"/>
          <w:sz w:val="26"/>
          <w:u w:val="single"/>
        </w:rPr>
        <w:t>整流電路的比較</w:t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rPr>
          <w:rFonts w:ascii="新細明體;PMingLiU" w:hAnsi="新細明體;PMingLiU"/>
          <w:b/>
          <w:b/>
          <w:bCs/>
          <w:color w:val="000000"/>
          <w:sz w:val="26"/>
          <w:u w:val="single"/>
        </w:rPr>
      </w:pPr>
      <w:r>
        <w:rPr>
          <w:rFonts w:ascii="新細明體;PMingLiU" w:hAnsi="新細明體;PMingLiU"/>
          <w:b/>
          <w:bCs/>
          <w:color w:val="000000"/>
          <w:sz w:val="26"/>
          <w:u w:val="single"/>
        </w:rPr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2440"/>
        <w:gridCol w:w="2449"/>
        <w:gridCol w:w="2814"/>
      </w:tblGrid>
      <w:tr>
        <w:trPr>
          <w:trHeight w:val="39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</w:rPr>
              <w:t>整流電路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</w:rPr>
              <w:t>優點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</w:rPr>
              <w:t>缺點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</w:rPr>
              <w:t>適合範圍</w:t>
            </w:r>
          </w:p>
        </w:tc>
      </w:tr>
      <w:tr>
        <w:trPr>
          <w:trHeight w:val="79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</w:rPr>
              <w:t>半波整流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</w:rPr>
              <w:t>線路結構簡單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新細明體;PMingLiU" w:hAnsi="新細明體;PMingLiU"/>
                <w:color w:val="000000"/>
                <w:sz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</w:rPr>
              <w:t>變壓器利用率低，鐵心容易飽和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</w:rPr>
              <w:t>用於輸出電流小和對電壓要求不高的場合</w:t>
            </w:r>
          </w:p>
        </w:tc>
      </w:tr>
      <w:tr>
        <w:trPr>
          <w:trHeight w:val="792" w:hRule="atLeas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</w:rPr>
            </w:r>
          </w:p>
        </w:tc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</w:rPr>
            </w:r>
          </w:p>
        </w:tc>
        <w:tc>
          <w:tcPr>
            <w:tcW w:w="2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新細明體;PMingLiU" w:hAnsi="新細明體;PMingLiU"/>
                <w:color w:val="000000"/>
                <w:sz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</w:rPr>
              <w:t>輸出直流電壓和電流脈動性大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</w:rPr>
            </w:r>
          </w:p>
        </w:tc>
      </w:tr>
      <w:tr>
        <w:trPr>
          <w:trHeight w:val="1188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  <w:sz w:val="26"/>
              </w:rPr>
              <w:t>全波整流</w:t>
            </w:r>
            <w:r>
              <w:rPr>
                <w:rFonts w:ascii="新細明體;PMingLiU" w:hAnsi="新細明體;PMingLiU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  <w:sz w:val="26"/>
              </w:rPr>
              <w:t>(</w:t>
            </w:r>
            <w:r>
              <w:rPr>
                <w:rFonts w:ascii="新細明體;PMingLiU" w:hAnsi="新細明體;PMingLiU"/>
                <w:color w:val="000000"/>
                <w:sz w:val="26"/>
              </w:rPr>
              <w:t>中心抽頭變壓器</w:t>
            </w:r>
            <w:r>
              <w:rPr>
                <w:rFonts w:ascii="新細明體;PMingLiU" w:hAnsi="新細明體;PMingLiU"/>
                <w:color w:val="000000"/>
                <w:sz w:val="26"/>
              </w:rPr>
              <w:t>)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ascii="新細明體;PMingLiU" w:hAnsi="新細明體;PMingLiU"/>
                <w:color w:val="000000"/>
                <w:sz w:val="26"/>
              </w:rPr>
              <w:t>負載能力較好</w:t>
            </w:r>
            <w:r>
              <w:rPr>
                <w:color w:val="000000"/>
                <w:sz w:val="26"/>
              </w:rPr>
              <w:t>.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新細明體;PMingLiU" w:hAnsi="新細明體;PMingLiU"/>
                <w:color w:val="000000"/>
                <w:sz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</w:rPr>
              <w:t>要求有兩個次級繞組，變壓器次級的利用率低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</w:rPr>
              <w:t>用於輸出電流大和對電壓穩定性要求較高的場合</w:t>
            </w:r>
          </w:p>
        </w:tc>
      </w:tr>
      <w:tr>
        <w:trPr>
          <w:trHeight w:val="1188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</w:rPr>
            </w:r>
          </w:p>
        </w:tc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新細明體;PMingLiU" w:hAnsi="新細明體;PMingLiU"/>
                <w:color w:val="000000"/>
                <w:sz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</w:rPr>
              <w:t>輸出的直流電壓和電流脈動性較半波整流小</w:t>
            </w:r>
          </w:p>
        </w:tc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新細明體;PMingLiU" w:hAnsi="新細明體;PMingLiU"/>
                <w:color w:val="000000"/>
                <w:sz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</w:rPr>
              <w:t>二極管的耐壓要求高</w:t>
            </w:r>
          </w:p>
        </w:tc>
        <w:tc>
          <w:tcPr>
            <w:tcW w:w="2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</w:rPr>
            </w:r>
          </w:p>
        </w:tc>
      </w:tr>
      <w:tr>
        <w:trPr>
          <w:trHeight w:val="792" w:hRule="atLeas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</w:rPr>
            </w:r>
          </w:p>
        </w:tc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新細明體;PMingLiU" w:hAnsi="新細明體;PMingLiU"/>
                <w:color w:val="000000"/>
                <w:sz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</w:rPr>
              <w:t>變壓器不出現磁飽和現象</w:t>
            </w:r>
          </w:p>
        </w:tc>
        <w:tc>
          <w:tcPr>
            <w:tcW w:w="2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</w:rPr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</w:rPr>
            </w:r>
          </w:p>
        </w:tc>
      </w:tr>
      <w:tr>
        <w:trPr>
          <w:trHeight w:val="792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  <w:sz w:val="26"/>
              </w:rPr>
              <w:t>全波整流</w:t>
            </w:r>
            <w:r>
              <w:rPr>
                <w:rFonts w:ascii="新細明體;PMingLiU" w:hAnsi="新細明體;PMingLiU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  <w:sz w:val="26"/>
              </w:rPr>
              <w:t>(</w:t>
            </w:r>
            <w:r>
              <w:rPr>
                <w:rFonts w:ascii="新細明體;PMingLiU" w:hAnsi="新細明體;PMingLiU"/>
                <w:color w:val="000000"/>
                <w:sz w:val="26"/>
              </w:rPr>
              <w:t>橋式整流</w:t>
            </w:r>
            <w:r>
              <w:rPr>
                <w:rFonts w:ascii="新細明體;PMingLiU" w:hAnsi="新細明體;PMingLiU"/>
                <w:color w:val="000000"/>
                <w:sz w:val="26"/>
              </w:rPr>
              <w:t>)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ascii="新細明體;PMingLiU" w:hAnsi="新細明體;PMingLiU"/>
                <w:color w:val="000000"/>
                <w:sz w:val="26"/>
              </w:rPr>
              <w:t>負載能力較好</w:t>
            </w:r>
            <w:r>
              <w:rPr>
                <w:color w:val="000000"/>
                <w:sz w:val="26"/>
              </w:rPr>
              <w:t>.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新細明體;PMingLiU" w:hAnsi="新細明體;PMingLiU"/>
                <w:color w:val="000000"/>
                <w:sz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</w:rPr>
              <w:t>需用二極管較多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</w:rPr>
              <w:t>與全波整流相同</w:t>
            </w:r>
          </w:p>
        </w:tc>
      </w:tr>
      <w:tr>
        <w:trPr>
          <w:trHeight w:val="1756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</w:rPr>
            </w:r>
          </w:p>
        </w:tc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color w:val="000000"/>
                <w:sz w:val="26"/>
              </w:rPr>
              <w:t>輸出的直流電壓和電流脈動性較半波整流小</w:t>
            </w:r>
            <w:r>
              <w:rPr>
                <w:color w:val="000000"/>
                <w:sz w:val="26"/>
              </w:rPr>
              <w:t>.</w:t>
            </w:r>
          </w:p>
        </w:tc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新細明體;PMingLiU" w:hAnsi="新細明體;PMingLiU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整流電路內阻較大</w:t>
            </w:r>
            <w:r>
              <w:rPr>
                <w:color w:val="000000"/>
                <w:sz w:val="26"/>
              </w:rPr>
              <w:t>(</w:t>
            </w:r>
            <w:r>
              <w:rPr>
                <w:color w:val="000000"/>
                <w:sz w:val="26"/>
              </w:rPr>
              <w:t>因為在每個半週，整流電流需流經兩個二極管</w:t>
            </w:r>
          </w:p>
        </w:tc>
        <w:tc>
          <w:tcPr>
            <w:tcW w:w="2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</w:rPr>
            </w:r>
          </w:p>
        </w:tc>
      </w:tr>
      <w:tr>
        <w:trPr>
          <w:trHeight w:val="964" w:hRule="atLeas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</w:rPr>
            </w:r>
          </w:p>
        </w:tc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新細明體;PMingLiU" w:hAnsi="新細明體;PMingLiU"/>
                <w:color w:val="000000"/>
                <w:sz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</w:rPr>
              <w:t>二極管承受的反向電壓較低</w:t>
            </w:r>
          </w:p>
        </w:tc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</w:rPr>
            </w:r>
          </w:p>
        </w:tc>
        <w:tc>
          <w:tcPr>
            <w:tcW w:w="2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</w:rPr>
            </w:r>
          </w:p>
        </w:tc>
      </w:tr>
      <w:tr>
        <w:trPr>
          <w:trHeight w:val="396" w:hRule="atLeas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</w:rPr>
            </w:r>
          </w:p>
        </w:tc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新細明體;PMingLiU" w:hAnsi="新細明體;PMingLiU"/>
                <w:color w:val="000000"/>
                <w:sz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</w:rPr>
              <w:t>變壓器利用率較高</w:t>
            </w:r>
          </w:p>
        </w:tc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</w:rPr>
            </w:r>
          </w:p>
        </w:tc>
        <w:tc>
          <w:tcPr>
            <w:tcW w:w="2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</w:rPr>
            </w:r>
          </w:p>
        </w:tc>
      </w:tr>
      <w:tr>
        <w:trPr>
          <w:trHeight w:val="2068" w:hRule="atLeas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</w:rPr>
            </w:r>
          </w:p>
        </w:tc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與全波整流比較，在輸出相同條件下整流電路體積較小，成本也較低</w:t>
            </w:r>
          </w:p>
        </w:tc>
        <w:tc>
          <w:tcPr>
            <w:tcW w:w="2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</w:rPr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</w:rPr>
            </w:r>
          </w:p>
        </w:tc>
      </w:tr>
    </w:tbl>
    <w:p>
      <w:pPr>
        <w:pStyle w:val="Normal"/>
        <w:tabs>
          <w:tab w:val="left" w:pos="480" w:leader="none"/>
          <w:tab w:val="left" w:pos="960" w:leader="none"/>
        </w:tabs>
        <w:autoSpaceDE w:val="false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倍壓電路</w:t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rPr>
          <w:sz w:val="26"/>
        </w:rPr>
      </w:pPr>
      <w:r>
        <w:rPr>
          <w:sz w:val="26"/>
        </w:rPr>
        <w:t>由兩個電容器代替橋式整流電路中的兩顆二極管，電路便有升壓作用，負載的電壓約等於峰值電壓的兩倍，電路叫做倍壓電路。</w:t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360045" distR="114935" simplePos="0" locked="0" layoutInCell="0" allowOverlap="1" relativeHeight="31">
                <wp:simplePos x="0" y="0"/>
                <wp:positionH relativeFrom="column">
                  <wp:posOffset>3419475</wp:posOffset>
                </wp:positionH>
                <wp:positionV relativeFrom="paragraph">
                  <wp:posOffset>173990</wp:posOffset>
                </wp:positionV>
                <wp:extent cx="2677795" cy="1463675"/>
                <wp:effectExtent l="1905" t="1905" r="0" b="508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7680" cy="1463760"/>
                          <a:chOff x="0" y="0"/>
                          <a:chExt cx="2677680" cy="1463760"/>
                        </a:xfrm>
                      </wpg:grpSpPr>
                      <wps:wsp>
                        <wps:cNvSpPr txBox="1"/>
                        <wps:spPr>
                          <a:xfrm>
                            <a:off x="829440" y="1029240"/>
                            <a:ext cx="1306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0"/>
                            <a:ext cx="13032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3680" y="235440"/>
                            <a:ext cx="271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position w:val="-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480" y="861840"/>
                            <a:ext cx="13536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position w:val="-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1640" y="172800"/>
                            <a:ext cx="17208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position w:val="-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160" y="809640"/>
                            <a:ext cx="1461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position w:val="-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1160" y="853560"/>
                            <a:ext cx="14652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920" y="154800"/>
                            <a:ext cx="1614240" cy="959400"/>
                          </a:xfrm>
                        </wpg:grpSpPr>
                        <wps:wsp>
                          <wps:cNvSpPr/>
                          <wps:spPr>
                            <a:xfrm>
                              <a:off x="0" y="43200"/>
                              <a:ext cx="161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6560"/>
                              <a:ext cx="161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60" y="0"/>
                              <a:ext cx="392400" cy="95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1360" y="43200"/>
                              <a:ext cx="392400" cy="872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2320" cy="87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0"/>
                                  <a:ext cx="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45440"/>
                                  <a:ext cx="112320" cy="581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5440"/>
                                    <a:ext cx="112320" cy="144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72000"/>
                                      <a:ext cx="112320" cy="73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20" cy="73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90880"/>
                                    <a:ext cx="112320" cy="144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71640"/>
                                      <a:ext cx="112320" cy="73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20" cy="73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2320" cy="144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72000"/>
                                      <a:ext cx="112320" cy="73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20" cy="73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36320"/>
                                    <a:ext cx="112320" cy="144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71640"/>
                                      <a:ext cx="112320" cy="73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20" cy="73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79720" y="0"/>
                                <a:ext cx="113040" cy="87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3040" y="0"/>
                                  <a:ext cx="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727200"/>
                                  <a:ext cx="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45440"/>
                                  <a:ext cx="112320" cy="581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5440"/>
                                    <a:ext cx="112320" cy="144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72000"/>
                                      <a:ext cx="112320" cy="73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2320" cy="73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90880"/>
                                    <a:ext cx="112320" cy="144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71640"/>
                                      <a:ext cx="112320" cy="73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2320" cy="73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2320" cy="144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72000"/>
                                      <a:ext cx="112320" cy="73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2320" cy="73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36320"/>
                                    <a:ext cx="112320" cy="144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71640"/>
                                      <a:ext cx="112320" cy="73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2320" cy="73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67760" y="145440"/>
                                <a:ext cx="0" cy="58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145440"/>
                                <a:ext cx="0" cy="58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59240" y="200520"/>
                            <a:ext cx="43128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5280" y="125280"/>
                              <a:ext cx="182880" cy="183600"/>
                            </a:xfrm>
                          </wpg:grpSpPr>
                          <wps:wsp>
                            <wps:cNvSpPr/>
                            <wps:spPr>
                              <a:xfrm rot="2700000">
                                <a:off x="48240" y="5040"/>
                                <a:ext cx="86400" cy="17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232">
                                    <a:moveTo>
                                      <a:pt x="0" y="0"/>
                                    </a:moveTo>
                                    <a:lnTo>
                                      <a:pt x="0" y="232"/>
                                    </a:lnTo>
                                    <a:lnTo>
                                      <a:pt x="116" y="11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840" y="61560"/>
                                <a:ext cx="122040" cy="1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225440" y="637560"/>
                            <a:ext cx="431280" cy="43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1040" y="638280"/>
                            <a:ext cx="431280" cy="43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360" y="200520"/>
                            <a:ext cx="431640" cy="431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31640" cy="43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4920" y="123480"/>
                              <a:ext cx="183600" cy="182880"/>
                            </a:xfrm>
                          </wpg:grpSpPr>
                          <wps:wsp>
                            <wps:cNvSpPr/>
                            <wps:spPr>
                              <a:xfrm rot="18900000">
                                <a:off x="48240" y="5040"/>
                                <a:ext cx="86400" cy="17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232">
                                    <a:moveTo>
                                      <a:pt x="0" y="0"/>
                                    </a:moveTo>
                                    <a:lnTo>
                                      <a:pt x="0" y="232"/>
                                    </a:lnTo>
                                    <a:lnTo>
                                      <a:pt x="116" y="11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0"/>
                                <a:ext cx="122040" cy="1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22200" y="635040"/>
                            <a:ext cx="1265040" cy="82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1840" cy="82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4" h="1102">
                                  <a:moveTo>
                                    <a:pt x="1160" y="0"/>
                                  </a:moveTo>
                                  <a:lnTo>
                                    <a:pt x="1624" y="0"/>
                                  </a:lnTo>
                                  <a:lnTo>
                                    <a:pt x="1624" y="1102"/>
                                  </a:lnTo>
                                  <a:lnTo>
                                    <a:pt x="0" y="110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8280" y="261720"/>
                              <a:ext cx="87120" cy="30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60440"/>
                            <a:ext cx="17388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position w:val="32"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~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27680" y="734040"/>
                            <a:ext cx="195120" cy="195120"/>
                          </a:xfrm>
                        </wpg:grpSpPr>
                        <wps:wsp>
                          <wps:cNvSpPr/>
                          <wps:spPr>
                            <a:xfrm rot="8096400">
                              <a:off x="-2160" y="59040"/>
                              <a:ext cx="19944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720" y="45000"/>
                              <a:ext cx="13140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" y="9720"/>
                              <a:ext cx="13140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5600" y="753840"/>
                            <a:ext cx="195480" cy="194400"/>
                          </a:xfrm>
                        </wpg:grpSpPr>
                        <wps:wsp>
                          <wps:cNvSpPr/>
                          <wps:spPr>
                            <a:xfrm rot="2667600">
                              <a:off x="-1800" y="58680"/>
                              <a:ext cx="19944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8640"/>
                              <a:ext cx="132840" cy="13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54360"/>
                              <a:ext cx="132840" cy="13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60480" y="616680"/>
                            <a:ext cx="1461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4800" y="797040"/>
                            <a:ext cx="13536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新細明體;PMingLiU" w:cs="Symbol"/>
                                  <w:color w:val="auto"/>
                                  <w:lang w:val="en-US" w:eastAsia="zh-TW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25pt;margin-top:13.7pt;width:210.9pt;height:115.25pt" coordorigin="5385,274" coordsize="4218,2305">
                <v:shape id="shape_0" fillcolor="white" stroked="t" o:allowincell="f" style="position:absolute;left:6691;top:1895;width:20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square"/>
                </v:shape>
                <v:shape id="shape_0" fillcolor="white" stroked="t" o:allowincell="f" style="position:absolute;left:6747;top:274;width:204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square"/>
                </v:shape>
                <v:shape id="shape_0" stroked="f" o:allowincell="f" style="position:absolute;left:7249;top:645;width:42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  <w:r>
                          <w:rPr>
                            <w:sz w:val="16"/>
                            <w:kern w:val="2"/>
                            <w:szCs w:val="24"/>
                            <w:position w:val="-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08;top:1631;width:212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  <w:r>
                          <w:rPr>
                            <w:sz w:val="16"/>
                            <w:kern w:val="2"/>
                            <w:szCs w:val="24"/>
                            <w:position w:val="-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74;top:546;width:270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  <w:r>
                          <w:rPr>
                            <w:sz w:val="16"/>
                            <w:kern w:val="2"/>
                            <w:szCs w:val="24"/>
                            <w:position w:val="-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78;top:1549;width:22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  <w:r>
                          <w:rPr>
                            <w:sz w:val="16"/>
                            <w:kern w:val="2"/>
                            <w:szCs w:val="24"/>
                            <w:position w:val="-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71;top:1618;width:230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sz w:val="16"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454;top:518;width:2541;height:1511">
                  <v:line id="shape_0" from="5454,586" to="7995,5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54,1961" to="7995,19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5866;top:518;width:617;height:1510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5866;top:586;width:618;height:1374">
                    <v:group id="shape_0" style="position:absolute;left:5866;top:586;width:177;height:1374">
                      <v:line id="shape_0" from="5866,586" to="5866,81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66,1731" to="5866,195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5866;top:815;width:177;height:914">
                        <v:group id="shape_0" style="position:absolute;left:5866;top:1044;width:177;height:227">
                          <v:rect id="shape_0" coordsize="10800,10800" path="l0,21600xee" stroked="t" o:allowincell="f" style="position:absolute;left:5866;top:1157;width:176;height:114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coordsize="10800,10800" path="l0,21600xee" stroked="t" o:allowincell="f" style="position:absolute;left:5866;top:1044;width:176;height:114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</v:group>
                        <v:group id="shape_0" style="position:absolute;left:5866;top:1273;width:177;height:226">
                          <v:rect id="shape_0" coordsize="10800,10800" path="l0,21600xee" stroked="t" o:allowincell="f" style="position:absolute;left:5866;top:1386;width:176;height:114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coordsize="10800,10800" path="l0,21600xee" stroked="t" o:allowincell="f" style="position:absolute;left:5866;top:1273;width:176;height:114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</v:group>
                        <v:group id="shape_0" style="position:absolute;left:5866;top:815;width:177;height:227">
                          <v:rect id="shape_0" coordsize="10800,10800" path="l0,21600xee" stroked="t" o:allowincell="f" style="position:absolute;left:5866;top:928;width:176;height:114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coordsize="10800,10800" path="l0,21600xee" stroked="t" o:allowincell="f" style="position:absolute;left:5866;top:815;width:176;height:114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</v:group>
                        <v:group id="shape_0" style="position:absolute;left:5866;top:1502;width:177;height:226">
                          <v:rect id="shape_0" coordsize="10800,10800" path="l0,21600xee" stroked="t" o:allowincell="f" style="position:absolute;left:5866;top:1615;width:176;height:114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coordsize="10800,10800" path="l0,21600xee" stroked="t" o:allowincell="f" style="position:absolute;left:5866;top:1502;width:176;height:114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</v:group>
                      </v:group>
                    </v:group>
                    <v:group id="shape_0" style="position:absolute;left:6305;top:586;width:178;height:1374">
                      <v:line id="shape_0" from="6485,586" to="6485,81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85,1731" to="6485,195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6305;top:815;width:177;height:914">
                        <v:group id="shape_0" style="position:absolute;left:6305;top:1044;width:177;height:227">
                          <v:rect id="shape_0" coordsize="10800,10800" path="l0,21600xee" stroked="t" o:allowincell="f" style="position:absolute;left:6307;top:1157;width:176;height:114;flip:x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coordsize="10800,10800" path="l0,21600xee" stroked="t" o:allowincell="f" style="position:absolute;left:6307;top:1044;width:176;height:114;flip:x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</v:group>
                        <v:group id="shape_0" style="position:absolute;left:6305;top:1273;width:177;height:226">
                          <v:rect id="shape_0" coordsize="10800,10800" path="l0,21600xee" stroked="t" o:allowincell="f" style="position:absolute;left:6307;top:1386;width:176;height:114;flip:x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coordsize="10800,10800" path="l0,21600xee" stroked="t" o:allowincell="f" style="position:absolute;left:6307;top:1273;width:176;height:114;flip:x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</v:group>
                        <v:group id="shape_0" style="position:absolute;left:6305;top:815;width:177;height:227">
                          <v:rect id="shape_0" coordsize="10800,10800" path="l0,21600xee" stroked="t" o:allowincell="f" style="position:absolute;left:6307;top:928;width:176;height:114;flip:x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coordsize="10800,10800" path="l0,21600xee" stroked="t" o:allowincell="f" style="position:absolute;left:6307;top:815;width:176;height:114;flip:x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</v:group>
                        <v:group id="shape_0" style="position:absolute;left:6305;top:1502;width:177;height:226">
                          <v:rect id="shape_0" coordsize="10800,10800" path="l0,21600xee" stroked="t" o:allowincell="f" style="position:absolute;left:6307;top:1615;width:176;height:114;flip:x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coordsize="10800,10800" path="l0,21600xee" stroked="t" o:allowincell="f" style="position:absolute;left:6307;top:1502;width:176;height:114;flip:x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</v:group>
                      </v:group>
                    </v:group>
                    <v:line id="shape_0" from="6130,815" to="6130,17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19,815" to="6219,17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7998;top:590;width:679;height:679">
                  <v:line id="shape_0" from="7998,590" to="8676,1269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group id="shape_0" style="position:absolute;left:8271;top:795;width:212;height:280">
                    <v:shape id="shape_0" coordsize="116,232" path="m0,0l0,232l116,116l0,0xe" fillcolor="white" stroked="t" o:allowincell="f" style="position:absolute;left:8272;top:795;width:135;height:271;mso-wrap-style:none;v-text-anchor:middle;rotation:45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8291,884" to="8482,107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7315,1278" to="7993,1956" stroked="t" o:allowincell="f" style="position:absolute">
                  <v:stroke color="black" weight="9360" dashstyle="dash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8001,1279" to="8679,1957" stroked="t" o:allowincell="f" style="position:absolute;flip:y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group id="shape_0" style="position:absolute;left:7314;top:589;width:679;height:679">
                  <v:line id="shape_0" from="7313,590" to="7992,1268" stroked="t" o:allowincell="f" style="position:absolute;flip:y">
                    <v:stroke color="black" weight="9360" dashstyle="dash" startarrow="oval" endarrow="oval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group id="shape_0" style="position:absolute;left:7587;top:783;width:212;height:280">
                    <v:shape id="shape_0" coordsize="116,232" path="m0,0l0,232l116,116l0,0xe" fillcolor="white" stroked="t" o:allowincell="f" style="position:absolute;left:7586;top:792;width:135;height:271;mso-wrap-style:none;v-text-anchor:middle;rotation:315">
                      <v:fill o:detectmouseclick="t" type="solid" color2="black"/>
                      <v:stroke color="black" weight="9360" dashstyle="dash" joinstyle="round" endcap="flat"/>
                      <w10:wrap type="square"/>
                    </v:shape>
                    <v:line id="shape_0" from="7607,784" to="7798,975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7310;top:1274;width:1992;height:1305">
                  <v:shape id="shape_0" coordsize="1624,1102" path="m1160,0l1624,0l1624,1102l0,1102l0,0e" stroked="t" o:allowincell="f" style="position:absolute;left:7310;top:1274;width:1923;height:130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rect id="shape_0" fillcolor="white" stroked="t" o:allowincell="f" style="position:absolute;left:9166;top:1686;width:136;height:48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shape id="shape_0" fillcolor="white" stroked="t" o:allowincell="f" style="position:absolute;left:5385;top:999;width:273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position w:val="32"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~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square"/>
                </v:shape>
                <v:group id="shape_0" style="position:absolute;left:7472;top:1445;width:314;height:262">
                  <v:rect id="shape_0" fillcolor="white" stroked="f" o:allowincell="f" style="position:absolute;left:7473;top:1523;width:313;height:119;mso-wrap-style:none;v-text-anchor:middle;rotation:135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562,1501" to="7768,170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91,1445" to="7697,165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8193;top:1475;width:314;height:276">
                  <v:rect id="shape_0" fillcolor="white" stroked="f" o:allowincell="f" style="position:absolute;left:8195;top:1553;width:313;height:119;mso-wrap-style:none;v-text-anchor:middle;rotation:44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8268,1475" to="8476,16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11,1547" to="8419,17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315;top:1245;width:22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38;top:1529;width:212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新細明體;PMingLiU" w:cs="Symbol"/>
                            <w:color w:val="auto"/>
                            <w:lang w:val="en-US" w:eastAsia="zh-TW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rPr/>
      </w:pPr>
      <w:r>
        <w:rPr>
          <w:rFonts w:ascii="新細明體;PMingLiU" w:hAnsi="新細明體;PMingLiU"/>
          <w:color w:val="000000"/>
          <w:sz w:val="26"/>
        </w:rPr>
        <w:t>在正半週內，Ａ端為正，Ｂ端為負，Ｄ</w:t>
      </w:r>
      <w:r>
        <w:rPr>
          <w:rFonts w:ascii="新細明體;PMingLiU" w:hAnsi="新細明體;PMingLiU"/>
          <w:color w:val="000000"/>
          <w:sz w:val="26"/>
          <w:vertAlign w:val="subscript"/>
        </w:rPr>
        <w:t>2</w:t>
      </w:r>
      <w:r>
        <w:rPr>
          <w:rFonts w:ascii="新細明體;PMingLiU" w:hAnsi="新細明體;PMingLiU"/>
          <w:color w:val="000000"/>
          <w:sz w:val="26"/>
        </w:rPr>
        <w:t>截止，Ｄ</w:t>
      </w:r>
      <w:r>
        <w:rPr>
          <w:rFonts w:ascii="新細明體;PMingLiU" w:hAnsi="新細明體;PMingLiU"/>
          <w:color w:val="000000"/>
          <w:sz w:val="26"/>
          <w:vertAlign w:val="subscript"/>
        </w:rPr>
        <w:t>1</w:t>
      </w:r>
      <w:r>
        <w:rPr>
          <w:rFonts w:ascii="新細明體;PMingLiU" w:hAnsi="新細明體;PMingLiU"/>
          <w:color w:val="000000"/>
          <w:sz w:val="26"/>
        </w:rPr>
        <w:t>導通，電流通過Ｄ</w:t>
      </w:r>
      <w:r>
        <w:rPr>
          <w:rFonts w:ascii="新細明體;PMingLiU" w:hAnsi="新細明體;PMingLiU"/>
          <w:color w:val="000000"/>
          <w:sz w:val="26"/>
          <w:vertAlign w:val="subscript"/>
        </w:rPr>
        <w:t>1</w:t>
      </w:r>
      <w:r>
        <w:rPr>
          <w:rFonts w:ascii="新細明體;PMingLiU" w:hAnsi="新細明體;PMingLiU"/>
          <w:color w:val="000000"/>
          <w:sz w:val="26"/>
        </w:rPr>
        <w:t>而向電容器</w:t>
      </w:r>
      <w:r>
        <w:rPr>
          <w:i/>
          <w:iCs/>
          <w:color w:val="000000"/>
          <w:sz w:val="26"/>
        </w:rPr>
        <w:t>C</w:t>
      </w:r>
      <w:r>
        <w:rPr>
          <w:color w:val="000000"/>
          <w:sz w:val="26"/>
          <w:vertAlign w:val="subscript"/>
        </w:rPr>
        <w:t>1</w:t>
      </w:r>
      <w:r>
        <w:rPr>
          <w:color w:val="000000"/>
          <w:sz w:val="26"/>
        </w:rPr>
        <w:t>充電，</w:t>
      </w:r>
      <w:r>
        <w:rPr>
          <w:i/>
          <w:iCs/>
          <w:color w:val="000000"/>
          <w:sz w:val="26"/>
        </w:rPr>
        <w:t>C</w:t>
      </w:r>
      <w:r>
        <w:rPr>
          <w:color w:val="000000"/>
          <w:sz w:val="26"/>
          <w:vertAlign w:val="subscript"/>
        </w:rPr>
        <w:t>1</w:t>
      </w:r>
      <w:r>
        <w:rPr>
          <w:rFonts w:ascii="新細明體;PMingLiU" w:hAnsi="新細明體;PMingLiU"/>
          <w:color w:val="000000"/>
          <w:sz w:val="26"/>
        </w:rPr>
        <w:t>充上峰值電壓；</w:t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rPr>
          <w:rFonts w:ascii="新細明體;PMingLiU" w:hAnsi="新細明體;PMingLiU"/>
          <w:color w:val="000000"/>
          <w:sz w:val="26"/>
        </w:rPr>
      </w:pPr>
      <w:r>
        <w:rPr>
          <w:rFonts w:ascii="新細明體;PMingLiU" w:hAnsi="新細明體;PMingLiU"/>
          <w:color w:val="000000"/>
          <w:sz w:val="26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rPr>
          <w:rFonts w:ascii="新細明體;PMingLiU" w:hAnsi="新細明體;PMingLiU"/>
          <w:color w:val="000000"/>
          <w:sz w:val="26"/>
        </w:rPr>
      </w:pPr>
      <w:r>
        <w:rPr>
          <w:rFonts w:ascii="新細明體;PMingLiU" w:hAnsi="新細明體;PMingLiU"/>
          <w:color w:val="000000"/>
          <w:sz w:val="26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rPr>
          <w:rFonts w:ascii="新細明體;PMingLiU" w:hAnsi="新細明體;PMingLiU"/>
          <w:color w:val="000000"/>
          <w:sz w:val="26"/>
        </w:rPr>
      </w:pPr>
      <w:r>
        <w:rPr>
          <w:rFonts w:ascii="新細明體;PMingLiU" w:hAnsi="新細明體;PMingLiU"/>
          <w:color w:val="000000"/>
          <w:sz w:val="26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rPr/>
      </w:pPr>
      <w:r>
        <mc:AlternateContent>
          <mc:Choice Requires="wpg">
            <w:drawing>
              <wp:anchor behindDoc="0" distT="0" distB="0" distL="360045" distR="114935" simplePos="0" locked="0" layoutInCell="0" allowOverlap="1" relativeHeight="32">
                <wp:simplePos x="0" y="0"/>
                <wp:positionH relativeFrom="column">
                  <wp:posOffset>3401060</wp:posOffset>
                </wp:positionH>
                <wp:positionV relativeFrom="paragraph">
                  <wp:posOffset>151130</wp:posOffset>
                </wp:positionV>
                <wp:extent cx="2681605" cy="1431290"/>
                <wp:effectExtent l="1905" t="1905" r="0" b="571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1640" cy="1431360"/>
                          <a:chOff x="0" y="0"/>
                          <a:chExt cx="2681640" cy="1431360"/>
                        </a:xfrm>
                      </wpg:grpSpPr>
                      <wps:wsp>
                        <wps:cNvSpPr txBox="1"/>
                        <wps:spPr>
                          <a:xfrm>
                            <a:off x="1316880" y="584280"/>
                            <a:ext cx="1339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新細明體;PMingLiU" w:cs="Symbol"/>
                                  <w:color w:val="auto"/>
                                  <w:lang w:val="en-US" w:eastAsia="zh-TW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240" y="788040"/>
                            <a:ext cx="1447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160" y="1019160"/>
                            <a:ext cx="129600" cy="350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440" y="0"/>
                            <a:ext cx="128880" cy="351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233640"/>
                            <a:ext cx="2692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position w:val="-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2600" y="852840"/>
                            <a:ext cx="2678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position w:val="-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71360"/>
                            <a:ext cx="17064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position w:val="-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360" y="802080"/>
                            <a:ext cx="2592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position w:val="-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600" y="845280"/>
                            <a:ext cx="1760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920" y="153720"/>
                            <a:ext cx="1597680" cy="929520"/>
                          </a:xfrm>
                        </wpg:grpSpPr>
                        <wps:wsp>
                          <wps:cNvSpPr/>
                          <wps:spPr>
                            <a:xfrm>
                              <a:off x="0" y="41760"/>
                              <a:ext cx="159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7760"/>
                              <a:ext cx="159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0"/>
                              <a:ext cx="388800" cy="92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8840" y="41760"/>
                              <a:ext cx="388800" cy="84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1240" cy="84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4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4160"/>
                                  <a:ext cx="0" cy="14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40400"/>
                                  <a:ext cx="111240" cy="563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1120"/>
                                    <a:ext cx="111240" cy="140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69840"/>
                                      <a:ext cx="111240" cy="70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1240" cy="70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81880"/>
                                    <a:ext cx="111240" cy="140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69840"/>
                                      <a:ext cx="111240" cy="70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1240" cy="70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1240" cy="140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69840"/>
                                      <a:ext cx="111240" cy="70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1240" cy="70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23000"/>
                                    <a:ext cx="111240" cy="140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69840"/>
                                      <a:ext cx="111240" cy="70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1240" cy="70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76840" y="0"/>
                                <a:ext cx="111600" cy="84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1960" y="0"/>
                                  <a:ext cx="0" cy="14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960" y="704160"/>
                                  <a:ext cx="0" cy="14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40400"/>
                                  <a:ext cx="111240" cy="563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1120"/>
                                    <a:ext cx="111240" cy="140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69840"/>
                                      <a:ext cx="111240" cy="70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1240" cy="70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81880"/>
                                    <a:ext cx="111240" cy="140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69840"/>
                                      <a:ext cx="111240" cy="70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1240" cy="70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1240" cy="140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69840"/>
                                      <a:ext cx="111240" cy="70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1240" cy="70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23000"/>
                                    <a:ext cx="111240" cy="140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69840"/>
                                      <a:ext cx="111240" cy="70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1240" cy="70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66680" y="140400"/>
                                <a:ext cx="0" cy="56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140400"/>
                                <a:ext cx="0" cy="56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45200" y="195480"/>
                            <a:ext cx="420840" cy="42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0840" cy="42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8080" y="118080"/>
                              <a:ext cx="186840" cy="186840"/>
                            </a:xfrm>
                          </wpg:grpSpPr>
                          <wps:wsp>
                            <wps:cNvSpPr/>
                            <wps:spPr>
                              <a:xfrm rot="2700000">
                                <a:off x="51480" y="3240"/>
                                <a:ext cx="8388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232">
                                    <a:moveTo>
                                      <a:pt x="0" y="0"/>
                                    </a:moveTo>
                                    <a:lnTo>
                                      <a:pt x="0" y="232"/>
                                    </a:lnTo>
                                    <a:lnTo>
                                      <a:pt x="116" y="11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040" y="59040"/>
                                <a:ext cx="127800" cy="12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218600" y="624960"/>
                            <a:ext cx="414000" cy="42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4120" y="631800"/>
                            <a:ext cx="42660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11040" y="195480"/>
                            <a:ext cx="429120" cy="429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29120" cy="42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5640" y="123120"/>
                              <a:ext cx="179640" cy="179640"/>
                            </a:xfrm>
                          </wpg:grpSpPr>
                          <wps:wsp>
                            <wps:cNvSpPr/>
                            <wps:spPr>
                              <a:xfrm rot="18900000">
                                <a:off x="46800" y="6120"/>
                                <a:ext cx="85680" cy="16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232">
                                    <a:moveTo>
                                      <a:pt x="0" y="0"/>
                                    </a:moveTo>
                                    <a:lnTo>
                                      <a:pt x="0" y="232"/>
                                    </a:lnTo>
                                    <a:lnTo>
                                      <a:pt x="116" y="11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0"/>
                                <a:ext cx="119520" cy="11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09600" y="628560"/>
                            <a:ext cx="1252800" cy="80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9600" cy="80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4" h="1102">
                                  <a:moveTo>
                                    <a:pt x="1160" y="0"/>
                                  </a:moveTo>
                                  <a:lnTo>
                                    <a:pt x="1624" y="0"/>
                                  </a:lnTo>
                                  <a:lnTo>
                                    <a:pt x="1624" y="1102"/>
                                  </a:lnTo>
                                  <a:lnTo>
                                    <a:pt x="0" y="110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0" y="253440"/>
                              <a:ext cx="8640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55400"/>
                            <a:ext cx="1728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position w:val="32"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~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15080" y="726480"/>
                            <a:ext cx="189360" cy="189360"/>
                          </a:xfrm>
                        </wpg:grpSpPr>
                        <wps:wsp>
                          <wps:cNvSpPr/>
                          <wps:spPr>
                            <a:xfrm rot="8096400">
                              <a:off x="-2520" y="58320"/>
                              <a:ext cx="195120" cy="7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200" y="43200"/>
                              <a:ext cx="12888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7560"/>
                              <a:ext cx="12888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667600">
                            <a:off x="1766520" y="804240"/>
                            <a:ext cx="196200" cy="7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754920"/>
                            <a:ext cx="13140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800280"/>
                            <a:ext cx="13140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8pt;margin-top:11.9pt;width:211.15pt;height:112.7pt" coordorigin="5356,238" coordsize="4223,2254">
                <v:shape id="shape_0" stroked="f" o:allowincell="f" style="position:absolute;left:7430;top:1158;width:210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新細明體;PMingLiU" w:cs="Symbol"/>
                            <w:color w:val="auto"/>
                            <w:lang w:val="en-US" w:eastAsia="zh-TW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4;top:1479;width:227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6649;top:1843;width:203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square"/>
                </v:shape>
                <v:shape id="shape_0" stroked="t" o:allowincell="f" style="position:absolute;left:6705;top:238;width:202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square"/>
                </v:shape>
                <v:shape id="shape_0" stroked="f" o:allowincell="f" style="position:absolute;left:7201;top:606;width:423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  <w:r>
                          <w:rPr>
                            <w:sz w:val="16"/>
                            <w:kern w:val="2"/>
                            <w:szCs w:val="24"/>
                            <w:position w:val="-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60;top:1581;width:421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  <w:r>
                          <w:rPr>
                            <w:sz w:val="16"/>
                            <w:kern w:val="2"/>
                            <w:szCs w:val="24"/>
                            <w:position w:val="-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14;top:508;width:268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  <w:r>
                          <w:rPr>
                            <w:sz w:val="16"/>
                            <w:kern w:val="2"/>
                            <w:szCs w:val="24"/>
                            <w:position w:val="-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18;top:1501;width:407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  <w:r>
                          <w:rPr>
                            <w:sz w:val="16"/>
                            <w:kern w:val="2"/>
                            <w:szCs w:val="24"/>
                            <w:position w:val="-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02;top:1569;width:276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sz w:val="16"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425;top:480;width:2515;height:1464">
                  <v:line id="shape_0" from="5425,546" to="7940,5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25,1878" to="7940,18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5833;top:480;width:611;height:1463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5833;top:546;width:612;height:1330">
                    <v:group id="shape_0" style="position:absolute;left:5833;top:546;width:175;height:1330">
                      <v:line id="shape_0" from="5833,546" to="5833,76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33,1655" to="5833,187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5833;top:767;width:175;height:886">
                        <v:group id="shape_0" style="position:absolute;left:5833;top:989;width:175;height:220">
                          <v:rect id="shape_0" coordsize="10800,10800" path="l0,21600xee" stroked="t" o:allowincell="f" style="position:absolute;left:5833;top:1099;width:174;height:110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coordsize="10800,10800" path="l0,21600xee" stroked="t" o:allowincell="f" style="position:absolute;left:5833;top:989;width:174;height:110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</v:group>
                        <v:group id="shape_0" style="position:absolute;left:5833;top:1211;width:175;height:220">
                          <v:rect id="shape_0" coordsize="10800,10800" path="l0,21600xee" stroked="t" o:allowincell="f" style="position:absolute;left:5833;top:1321;width:174;height:110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coordsize="10800,10800" path="l0,21600xee" stroked="t" o:allowincell="f" style="position:absolute;left:5833;top:1211;width:174;height:110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</v:group>
                        <v:group id="shape_0" style="position:absolute;left:5833;top:767;width:175;height:220">
                          <v:rect id="shape_0" coordsize="10800,10800" path="l0,21600xee" stroked="t" o:allowincell="f" style="position:absolute;left:5833;top:877;width:174;height:110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coordsize="10800,10800" path="l0,21600xee" stroked="t" o:allowincell="f" style="position:absolute;left:5833;top:767;width:174;height:110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</v:group>
                        <v:group id="shape_0" style="position:absolute;left:5833;top:1433;width:175;height:220">
                          <v:rect id="shape_0" coordsize="10800,10800" path="l0,21600xee" stroked="t" o:allowincell="f" style="position:absolute;left:5833;top:1543;width:174;height:110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coordsize="10800,10800" path="l0,21600xee" stroked="t" o:allowincell="f" style="position:absolute;left:5833;top:1433;width:174;height:110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</v:group>
                      </v:group>
                    </v:group>
                    <v:group id="shape_0" style="position:absolute;left:6267;top:546;width:176;height:1330">
                      <v:line id="shape_0" from="6445,546" to="6445,76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45,1655" to="6445,187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6267;top:767;width:175;height:886">
                        <v:group id="shape_0" style="position:absolute;left:6267;top:989;width:175;height:220">
                          <v:rect id="shape_0" coordsize="10800,10800" path="l0,21600xee" stroked="t" o:allowincell="f" style="position:absolute;left:6269;top:1099;width:174;height:110;flip:x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coordsize="10800,10800" path="l0,21600xee" stroked="t" o:allowincell="f" style="position:absolute;left:6269;top:989;width:174;height:110;flip:x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</v:group>
                        <v:group id="shape_0" style="position:absolute;left:6267;top:1211;width:175;height:220">
                          <v:rect id="shape_0" coordsize="10800,10800" path="l0,21600xee" stroked="t" o:allowincell="f" style="position:absolute;left:6269;top:1321;width:174;height:110;flip:x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coordsize="10800,10800" path="l0,21600xee" stroked="t" o:allowincell="f" style="position:absolute;left:6269;top:1211;width:174;height:110;flip:x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</v:group>
                        <v:group id="shape_0" style="position:absolute;left:6267;top:767;width:175;height:220">
                          <v:rect id="shape_0" coordsize="10800,10800" path="l0,21600xee" stroked="t" o:allowincell="f" style="position:absolute;left:6269;top:877;width:174;height:110;flip:x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coordsize="10800,10800" path="l0,21600xee" stroked="t" o:allowincell="f" style="position:absolute;left:6269;top:767;width:174;height:110;flip:x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</v:group>
                        <v:group id="shape_0" style="position:absolute;left:6267;top:1433;width:175;height:220">
                          <v:rect id="shape_0" coordsize="10800,10800" path="l0,21600xee" stroked="t" o:allowincell="f" style="position:absolute;left:6269;top:1543;width:174;height:110;flip:x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coordsize="10800,10800" path="l0,21600xee" stroked="t" o:allowincell="f" style="position:absolute;left:6269;top:1433;width:174;height:110;flip:x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</v:group>
                      </v:group>
                    </v:group>
                    <v:line id="shape_0" from="6095,767" to="6095,16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83,767" to="6183,16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7947;top:545;width:662;height:662">
                  <v:line id="shape_0" from="7947,546" to="8609,1207" stroked="t" o:allowincell="f" style="position:absolute">
                    <v:stroke color="black" weight="9360" dashstyle="dash" startarrow="oval" endarrow="oval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group id="shape_0" style="position:absolute;left:8213;top:737;width:212;height:288">
                    <v:shape id="shape_0" coordsize="116,232" path="m0,0l0,232l116,116l0,0xe" fillcolor="white" stroked="t" o:allowincell="f" style="position:absolute;left:8214;top:737;width:131;height:283;mso-wrap-style:none;v-text-anchor:middle;rotation:45">
                      <v:fill o:detectmouseclick="t" type="solid" color2="black"/>
                      <v:stroke color="black" weight="9360" dashstyle="dash" joinstyle="round" endcap="flat"/>
                      <w10:wrap type="square"/>
                    </v:shape>
                    <v:line id="shape_0" from="8226,825" to="8426,1025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</v:group>
                <v:line id="shape_0" from="7275,1222" to="7926,1894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7945,1233" to="8616,1904" stroked="t" o:allowincell="f" style="position:absolute;flip:y">
                  <v:stroke color="black" weight="9360" dashstyle="dash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group id="shape_0" style="position:absolute;left:7263;top:546;width:675;height:675">
                  <v:line id="shape_0" from="7263,546" to="7938,1221" stroked="t" o:allowincell="f" style="position:absolute;flip:y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group id="shape_0" style="position:absolute;left:7535;top:740;width:208;height:273">
                    <v:shape id="shape_0" coordsize="116,232" path="m0,0l0,232l116,116l0,0xe" fillcolor="white" stroked="t" o:allowincell="f" style="position:absolute;left:7534;top:749;width:134;height:264;mso-wrap-style:none;v-text-anchor:middle;rotation:315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7556,740" to="7743,9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7261;top:1228;width:1973;height:1264">
                  <v:shape id="shape_0" coordsize="1624,1102" path="m1160,0l1624,0l1624,1102l0,1102l0,0e" stroked="t" o:allowincell="f" style="position:absolute;left:7261;top:1228;width:1904;height:126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rect id="shape_0" fillcolor="white" stroked="t" o:allowincell="f" style="position:absolute;left:9098;top:1627;width:135;height:46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shape id="shape_0" fillcolor="white" stroked="t" o:allowincell="f" style="position:absolute;left:5356;top:955;width:27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position w:val="32"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~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square"/>
                </v:shape>
                <v:group id="shape_0" style="position:absolute;left:7421;top:1395;width:307;height:257">
                  <v:rect id="shape_0" fillcolor="white" stroked="f" o:allowincell="f" style="position:absolute;left:7423;top:1473;width:306;height:114;mso-wrap-style:none;v-text-anchor:middle;rotation:135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509,1450" to="7711,165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41,1394" to="7643,159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fillcolor="white" stroked="f" o:allowincell="f" style="position:absolute;left:8139;top:1504;width:308;height:115;mso-wrap-style:none;v-text-anchor:middle;rotation:44">
                  <v:fill o:detectmouseclick="t" type="solid" color2="black"/>
                  <v:stroke color="#3465a4" joinstyle="round" endcap="flat"/>
                  <w10:wrap type="square"/>
                </v:rect>
                <v:line id="shape_0" from="8210,1427" to="8416,163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153,1498" to="8359,170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新細明體;PMingLiU" w:hAnsi="新細明體;PMingLiU"/>
          <w:color w:val="000000"/>
          <w:sz w:val="26"/>
        </w:rPr>
        <w:t>在負週時Ａ端為負，Ｂ端為正，Ｄ</w:t>
      </w:r>
      <w:r>
        <w:rPr>
          <w:rFonts w:ascii="新細明體;PMingLiU" w:hAnsi="新細明體;PMingLiU"/>
          <w:color w:val="000000"/>
          <w:sz w:val="26"/>
          <w:vertAlign w:val="subscript"/>
        </w:rPr>
        <w:t>1</w:t>
      </w:r>
      <w:r>
        <w:rPr>
          <w:rFonts w:ascii="新細明體;PMingLiU" w:hAnsi="新細明體;PMingLiU"/>
          <w:color w:val="000000"/>
          <w:sz w:val="26"/>
        </w:rPr>
        <w:t>截止，Ｄ</w:t>
      </w:r>
      <w:r>
        <w:rPr>
          <w:rFonts w:ascii="新細明體;PMingLiU" w:hAnsi="新細明體;PMingLiU"/>
          <w:color w:val="000000"/>
          <w:sz w:val="26"/>
          <w:vertAlign w:val="subscript"/>
        </w:rPr>
        <w:t>2</w:t>
      </w:r>
      <w:r>
        <w:rPr>
          <w:rFonts w:ascii="新細明體;PMingLiU" w:hAnsi="新細明體;PMingLiU"/>
          <w:color w:val="000000"/>
          <w:sz w:val="26"/>
        </w:rPr>
        <w:t>導通，電流向Ｃ</w:t>
      </w:r>
      <w:r>
        <w:rPr>
          <w:rFonts w:ascii="新細明體;PMingLiU" w:hAnsi="新細明體;PMingLiU"/>
          <w:color w:val="000000"/>
          <w:sz w:val="26"/>
          <w:vertAlign w:val="subscript"/>
        </w:rPr>
        <w:t>2</w:t>
      </w:r>
      <w:r>
        <w:rPr>
          <w:rFonts w:ascii="新細明體;PMingLiU" w:hAnsi="新細明體;PMingLiU"/>
          <w:color w:val="000000"/>
          <w:sz w:val="26"/>
        </w:rPr>
        <w:t>充電使得電壓升至峰值電壓；</w:t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rPr>
          <w:rFonts w:ascii="新細明體;PMingLiU" w:hAnsi="新細明體;PMingLiU"/>
          <w:color w:val="000000"/>
          <w:sz w:val="26"/>
        </w:rPr>
      </w:pPr>
      <w:r>
        <w:rPr>
          <w:rFonts w:ascii="新細明體;PMingLiU" w:hAnsi="新細明體;PMingLiU"/>
          <w:color w:val="000000"/>
          <w:sz w:val="26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rPr>
          <w:rFonts w:ascii="新細明體;PMingLiU" w:hAnsi="新細明體;PMingLiU"/>
          <w:color w:val="000000"/>
          <w:sz w:val="26"/>
        </w:rPr>
      </w:pPr>
      <w:r>
        <w:rPr>
          <w:rFonts w:ascii="新細明體;PMingLiU" w:hAnsi="新細明體;PMingLiU"/>
          <w:color w:val="000000"/>
          <w:sz w:val="26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rPr>
          <w:rFonts w:ascii="新細明體;PMingLiU" w:hAnsi="新細明體;PMingLiU"/>
          <w:color w:val="000000"/>
          <w:sz w:val="26"/>
        </w:rPr>
      </w:pPr>
      <w:r>
        <w:rPr>
          <w:rFonts w:ascii="新細明體;PMingLiU" w:hAnsi="新細明體;PMingLiU"/>
          <w:color w:val="000000"/>
          <w:sz w:val="26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rPr>
          <w:rFonts w:ascii="新細明體;PMingLiU" w:hAnsi="新細明體;PMingLiU"/>
          <w:color w:val="000000"/>
          <w:sz w:val="26"/>
        </w:rPr>
      </w:pPr>
      <w:r>
        <w:rPr>
          <w:rFonts w:ascii="新細明體;PMingLiU" w:hAnsi="新細明體;PMingLiU"/>
          <w:color w:val="000000"/>
          <w:sz w:val="26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rPr>
          <w:rFonts w:ascii="新細明體;PMingLiU" w:hAnsi="新細明體;PMingLiU"/>
          <w:color w:val="000000"/>
          <w:sz w:val="26"/>
          <w:lang w:val="en-US" w:eastAsia="en-US"/>
        </w:rPr>
      </w:pPr>
      <w:r>
        <w:rPr>
          <w:rFonts w:ascii="新細明體;PMingLiU" w:hAnsi="新細明體;PMingLiU"/>
          <w:color w:val="000000"/>
          <w:sz w:val="26"/>
          <w:lang w:val="en-US" w:eastAsia="en-US"/>
        </w:rPr>
        <mc:AlternateContent>
          <mc:Choice Requires="wpg">
            <w:drawing>
              <wp:anchor behindDoc="0" distT="0" distB="0" distL="360045" distR="114935" simplePos="0" locked="0" layoutInCell="0" allowOverlap="1" relativeHeight="33">
                <wp:simplePos x="0" y="0"/>
                <wp:positionH relativeFrom="column">
                  <wp:posOffset>3442335</wp:posOffset>
                </wp:positionH>
                <wp:positionV relativeFrom="paragraph">
                  <wp:posOffset>13970</wp:posOffset>
                </wp:positionV>
                <wp:extent cx="2665730" cy="1455420"/>
                <wp:effectExtent l="1905" t="1905" r="0" b="5715"/>
                <wp:wrapSquare wrapText="left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5800" cy="1455480"/>
                          <a:chOff x="0" y="0"/>
                          <a:chExt cx="2665800" cy="145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65800" cy="145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4760" y="1023120"/>
                              <a:ext cx="13032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1840" y="0"/>
                              <a:ext cx="12960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32920"/>
                              <a:ext cx="27000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D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position w:val="-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9440" y="856080"/>
                              <a:ext cx="26928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position w:val="-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3360" y="171360"/>
                              <a:ext cx="17136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D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position w:val="-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4440" y="804600"/>
                              <a:ext cx="26028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position w:val="-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9640" y="848880"/>
                              <a:ext cx="14616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R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280" y="153720"/>
                              <a:ext cx="1605960" cy="95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200"/>
                                <a:ext cx="160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1160"/>
                                <a:ext cx="160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640" y="0"/>
                                <a:ext cx="390600" cy="95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0640" y="43200"/>
                                <a:ext cx="390600" cy="86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1600" cy="86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240"/>
                                    <a:ext cx="0" cy="14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44000"/>
                                    <a:ext cx="111600" cy="579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44720"/>
                                      <a:ext cx="111600" cy="144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72360"/>
                                        <a:ext cx="111600" cy="72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1600" cy="72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89800"/>
                                      <a:ext cx="111600" cy="144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72360"/>
                                        <a:ext cx="111600" cy="72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1600" cy="72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1600" cy="144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72360"/>
                                        <a:ext cx="111600" cy="72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1600" cy="72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34520"/>
                                      <a:ext cx="111600" cy="144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72360"/>
                                        <a:ext cx="111600" cy="72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1600" cy="72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11600" cy="86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1600" y="0"/>
                                    <a:ext cx="0" cy="14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723240"/>
                                    <a:ext cx="0" cy="14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44000"/>
                                    <a:ext cx="111600" cy="579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44720"/>
                                      <a:ext cx="111600" cy="144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72360"/>
                                        <a:ext cx="111600" cy="72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11600" cy="72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89800"/>
                                      <a:ext cx="111600" cy="144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72360"/>
                                        <a:ext cx="111600" cy="72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11600" cy="72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1600" cy="144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72360"/>
                                        <a:ext cx="111600" cy="72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11600" cy="72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34520"/>
                                      <a:ext cx="111600" cy="144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72360"/>
                                        <a:ext cx="111600" cy="72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11600" cy="72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67040" y="144000"/>
                                  <a:ext cx="0" cy="57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144000"/>
                                  <a:ext cx="0" cy="57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50960" y="199440"/>
                              <a:ext cx="429120" cy="42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120" cy="42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4560" y="124560"/>
                                <a:ext cx="182880" cy="182160"/>
                              </a:xfrm>
                            </wpg:grpSpPr>
                            <wps:wsp>
                              <wps:cNvSpPr/>
                              <wps:spPr>
                                <a:xfrm rot="2700000">
                                  <a:off x="48240" y="5040"/>
                                  <a:ext cx="85680" cy="1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232">
                                      <a:moveTo>
                                        <a:pt x="0" y="0"/>
                                      </a:moveTo>
                                      <a:lnTo>
                                        <a:pt x="0" y="232"/>
                                      </a:lnTo>
                                      <a:lnTo>
                                        <a:pt x="116" y="11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840" y="60120"/>
                                  <a:ext cx="12204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219680" y="633600"/>
                              <a:ext cx="429120" cy="42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3480" y="634320"/>
                              <a:ext cx="429120" cy="42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19320" y="198720"/>
                              <a:ext cx="429120" cy="429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29120" cy="42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4200" y="122040"/>
                                <a:ext cx="182160" cy="182880"/>
                              </a:xfrm>
                            </wpg:grpSpPr>
                            <wps:wsp>
                              <wps:cNvSpPr/>
                              <wps:spPr>
                                <a:xfrm rot="18900000">
                                  <a:off x="48240" y="5760"/>
                                  <a:ext cx="85680" cy="1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232">
                                      <a:moveTo>
                                        <a:pt x="0" y="0"/>
                                      </a:moveTo>
                                      <a:lnTo>
                                        <a:pt x="0" y="232"/>
                                      </a:lnTo>
                                      <a:lnTo>
                                        <a:pt x="116" y="11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0"/>
                                  <a:ext cx="12204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16800" y="631080"/>
                              <a:ext cx="1258560" cy="82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15360" cy="82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4" h="1102">
                                    <a:moveTo>
                                      <a:pt x="1160" y="0"/>
                                    </a:moveTo>
                                    <a:lnTo>
                                      <a:pt x="1624" y="0"/>
                                    </a:lnTo>
                                    <a:lnTo>
                                      <a:pt x="1624" y="1102"/>
                                    </a:lnTo>
                                    <a:lnTo>
                                      <a:pt x="0" y="110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2160" y="260640"/>
                                <a:ext cx="8640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57200"/>
                              <a:ext cx="173520" cy="25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position w:val="32"/>
                                    <w:kern w:val="2"/>
                                    <w:szCs w:val="24"/>
                                    <w:i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~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21920" y="729720"/>
                              <a:ext cx="194400" cy="195120"/>
                            </a:xfrm>
                          </wpg:grpSpPr>
                          <wps:wsp>
                            <wps:cNvSpPr/>
                            <wps:spPr>
                              <a:xfrm rot="8096400">
                                <a:off x="-2160" y="59040"/>
                                <a:ext cx="1987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45000"/>
                                <a:ext cx="13140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8640"/>
                                <a:ext cx="13140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77320" y="749160"/>
                              <a:ext cx="195120" cy="193680"/>
                            </a:xfrm>
                          </wpg:grpSpPr>
                          <wps:wsp>
                            <wps:cNvSpPr/>
                            <wps:spPr>
                              <a:xfrm rot="2667600">
                                <a:off x="-1440" y="58320"/>
                                <a:ext cx="1987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" y="9000"/>
                                <a:ext cx="132120" cy="13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54000"/>
                                <a:ext cx="132120" cy="13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659240" y="774000"/>
                            <a:ext cx="1602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新細明體;PMingLiU" w:cs="Symbol"/>
                                  <w:color w:val="auto"/>
                                  <w:lang w:val="en-US" w:eastAsia="zh-TW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920" y="591120"/>
                            <a:ext cx="1728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552960"/>
                            <a:ext cx="1602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新細明體;PMingLiU" w:cs="Symbol"/>
                                  <w:color w:val="auto"/>
                                  <w:lang w:val="en-US" w:eastAsia="zh-TW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5480" y="766440"/>
                            <a:ext cx="1728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05pt;margin-top:1.1pt;width:209.9pt;height:114.6pt" coordorigin="5421,22" coordsize="4198,2292">
                <v:group id="shape_0" style="position:absolute;left:5421;top:22;width:4198;height:2292">
                  <v:shape id="shape_0" fillcolor="white" stroked="t" o:allowincell="f" style="position:absolute;left:6720;top:1633;width:204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square" side="left"/>
                  </v:shape>
                  <v:shape id="shape_0" fillcolor="white" stroked="t" o:allowincell="f" style="position:absolute;left:6778;top:22;width:203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i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square" side="left"/>
                  </v:shape>
                  <v:shape id="shape_0" stroked="f" o:allowincell="f" style="position:absolute;left:7276;top:389;width:424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D</w:t>
                          </w:r>
                          <w:r>
                            <w:rPr>
                              <w:sz w:val="16"/>
                              <w:kern w:val="2"/>
                              <w:szCs w:val="24"/>
                              <w:position w:val="-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436;top:1370;width:423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  <w:r>
                            <w:rPr>
                              <w:sz w:val="16"/>
                              <w:kern w:val="2"/>
                              <w:szCs w:val="24"/>
                              <w:position w:val="-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8497;top:292;width:269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D</w:t>
                          </w:r>
                          <w:r>
                            <w:rPr>
                              <w:sz w:val="16"/>
                              <w:kern w:val="2"/>
                              <w:szCs w:val="24"/>
                              <w:position w:val="-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8499;top:1289;width:409;height:5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  <w:r>
                            <w:rPr>
                              <w:sz w:val="16"/>
                              <w:kern w:val="2"/>
                              <w:szCs w:val="24"/>
                              <w:position w:val="-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9389;top:1359;width:229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R</w:t>
                          </w:r>
                          <w:r>
                            <w:rPr>
                              <w:sz w:val="16"/>
                              <w:kern w:val="2"/>
                              <w:szCs w:val="24"/>
                              <w:vertAlign w:val="subscript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group id="shape_0" style="position:absolute;left:5491;top:264;width:2528;height:1503">
                    <v:line id="shape_0" from="5491,332" to="8019,332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5491,1699" to="8019,1699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rect id="shape_0" fillcolor="white" stroked="f" o:allowincell="f" style="position:absolute;left:5901;top:264;width:614;height:1502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rect>
                    <v:group id="shape_0" style="position:absolute;left:5901;top:332;width:615;height:1366">
                      <v:group id="shape_0" style="position:absolute;left:5901;top:332;width:176;height:1366">
                        <v:line id="shape_0" from="5901,332" to="5901,559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5901,1471" to="5901,1698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group id="shape_0" style="position:absolute;left:5901;top:559;width:176;height:912">
                          <v:group id="shape_0" style="position:absolute;left:5901;top:787;width:176;height:228">
                            <v:rect id="shape_0" coordsize="10800,10800" path="l0,21600xee" stroked="t" o:allowincell="f" style="position:absolute;left:5901;top:901;width:175;height:113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 side="left"/>
                            </v:rect>
                            <v:rect id="shape_0" coordsize="10800,10800" path="l0,21600xee" stroked="t" o:allowincell="f" style="position:absolute;left:5901;top:787;width:175;height:113;mso-wrap-style:none;v-text-anchor:middle">
                              <v:fill o:detectmouseclick="t" on="false"/>
                              <v:stroke color="black" weight="9360" joinstyle="miter" endcap="flat"/>
                              <w10:wrap type="square" side="left"/>
                            </v:rect>
                          </v:group>
                          <v:group id="shape_0" style="position:absolute;left:5901;top:1015;width:176;height:228">
                            <v:rect id="shape_0" coordsize="10800,10800" path="l0,21600xee" stroked="t" o:allowincell="f" style="position:absolute;left:5901;top:1129;width:175;height:113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 side="left"/>
                            </v:rect>
                            <v:rect id="shape_0" coordsize="10800,10800" path="l0,21600xee" stroked="t" o:allowincell="f" style="position:absolute;left:5901;top:1015;width:175;height:113;mso-wrap-style:none;v-text-anchor:middle">
                              <v:fill o:detectmouseclick="t" on="false"/>
                              <v:stroke color="black" weight="9360" joinstyle="miter" endcap="flat"/>
                              <w10:wrap type="square" side="left"/>
                            </v:rect>
                          </v:group>
                          <v:group id="shape_0" style="position:absolute;left:5901;top:559;width:176;height:228">
                            <v:rect id="shape_0" coordsize="10800,10800" path="l0,21600xee" stroked="t" o:allowincell="f" style="position:absolute;left:5901;top:673;width:175;height:113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 side="left"/>
                            </v:rect>
                            <v:rect id="shape_0" coordsize="10800,10800" path="l0,21600xee" stroked="t" o:allowincell="f" style="position:absolute;left:5901;top:559;width:175;height:113;mso-wrap-style:none;v-text-anchor:middle">
                              <v:fill o:detectmouseclick="t" on="false"/>
                              <v:stroke color="black" weight="9360" joinstyle="miter" endcap="flat"/>
                              <w10:wrap type="square" side="left"/>
                            </v:rect>
                          </v:group>
                          <v:group id="shape_0" style="position:absolute;left:5901;top:1243;width:176;height:228">
                            <v:rect id="shape_0" coordsize="10800,10800" path="l0,21600xee" stroked="t" o:allowincell="f" style="position:absolute;left:5901;top:1357;width:175;height:113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 side="left"/>
                            </v:rect>
                            <v:rect id="shape_0" coordsize="10800,10800" path="l0,21600xee" stroked="t" o:allowincell="f" style="position:absolute;left:5901;top:1243;width:175;height:113;mso-wrap-style:none;v-text-anchor:middle">
                              <v:fill o:detectmouseclick="t" on="false"/>
                              <v:stroke color="black" weight="9360" joinstyle="miter" endcap="flat"/>
                              <w10:wrap type="square" side="left"/>
                            </v:rect>
                          </v:group>
                        </v:group>
                      </v:group>
                      <v:group id="shape_0" style="position:absolute;left:6340;top:332;width:176;height:1366">
                        <v:line id="shape_0" from="6516,332" to="6516,559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6516,1471" to="6516,1698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group id="shape_0" style="position:absolute;left:6340;top:559;width:176;height:912">
                          <v:group id="shape_0" style="position:absolute;left:6340;top:787;width:176;height:228">
                            <v:rect id="shape_0" coordsize="10800,10800" path="l0,21600xee" stroked="t" o:allowincell="f" style="position:absolute;left:6340;top:901;width:175;height:113;flip:xy;mso-wrap-style:none;v-text-anchor:middle">
                              <v:fill o:detectmouseclick="t" on="false"/>
                              <v:stroke color="black" weight="9360" joinstyle="miter" endcap="flat"/>
                              <w10:wrap type="square" side="left"/>
                            </v:rect>
                            <v:rect id="shape_0" coordsize="10800,10800" path="l0,21600xee" stroked="t" o:allowincell="f" style="position:absolute;left:6340;top:787;width:175;height:113;flip:x;mso-wrap-style:none;v-text-anchor:middle">
                              <v:fill o:detectmouseclick="t" on="false"/>
                              <v:stroke color="black" weight="9360" joinstyle="miter" endcap="flat"/>
                              <w10:wrap type="square" side="left"/>
                            </v:rect>
                          </v:group>
                          <v:group id="shape_0" style="position:absolute;left:6340;top:1015;width:176;height:228">
                            <v:rect id="shape_0" coordsize="10800,10800" path="l0,21600xee" stroked="t" o:allowincell="f" style="position:absolute;left:6340;top:1129;width:175;height:113;flip:xy;mso-wrap-style:none;v-text-anchor:middle">
                              <v:fill o:detectmouseclick="t" on="false"/>
                              <v:stroke color="black" weight="9360" joinstyle="miter" endcap="flat"/>
                              <w10:wrap type="square" side="left"/>
                            </v:rect>
                            <v:rect id="shape_0" coordsize="10800,10800" path="l0,21600xee" stroked="t" o:allowincell="f" style="position:absolute;left:6340;top:1015;width:175;height:113;flip:x;mso-wrap-style:none;v-text-anchor:middle">
                              <v:fill o:detectmouseclick="t" on="false"/>
                              <v:stroke color="black" weight="9360" joinstyle="miter" endcap="flat"/>
                              <w10:wrap type="square" side="left"/>
                            </v:rect>
                          </v:group>
                          <v:group id="shape_0" style="position:absolute;left:6340;top:559;width:176;height:228">
                            <v:rect id="shape_0" coordsize="10800,10800" path="l0,21600xee" stroked="t" o:allowincell="f" style="position:absolute;left:6340;top:673;width:175;height:113;flip:xy;mso-wrap-style:none;v-text-anchor:middle">
                              <v:fill o:detectmouseclick="t" on="false"/>
                              <v:stroke color="black" weight="9360" joinstyle="miter" endcap="flat"/>
                              <w10:wrap type="square" side="left"/>
                            </v:rect>
                            <v:rect id="shape_0" coordsize="10800,10800" path="l0,21600xee" stroked="t" o:allowincell="f" style="position:absolute;left:6340;top:559;width:175;height:113;flip:x;mso-wrap-style:none;v-text-anchor:middle">
                              <v:fill o:detectmouseclick="t" on="false"/>
                              <v:stroke color="black" weight="9360" joinstyle="miter" endcap="flat"/>
                              <w10:wrap type="square" side="left"/>
                            </v:rect>
                          </v:group>
                          <v:group id="shape_0" style="position:absolute;left:6340;top:1243;width:176;height:228">
                            <v:rect id="shape_0" coordsize="10800,10800" path="l0,21600xee" stroked="t" o:allowincell="f" style="position:absolute;left:6340;top:1357;width:175;height:113;flip:xy;mso-wrap-style:none;v-text-anchor:middle">
                              <v:fill o:detectmouseclick="t" on="false"/>
                              <v:stroke color="black" weight="9360" joinstyle="miter" endcap="flat"/>
                              <w10:wrap type="square" side="left"/>
                            </v:rect>
                            <v:rect id="shape_0" coordsize="10800,10800" path="l0,21600xee" stroked="t" o:allowincell="f" style="position:absolute;left:6340;top:1243;width:175;height:113;flip:x;mso-wrap-style:none;v-text-anchor:middle">
                              <v:fill o:detectmouseclick="t" on="false"/>
                              <v:stroke color="black" weight="9360" joinstyle="miter" endcap="flat"/>
                              <w10:wrap type="square" side="left"/>
                            </v:rect>
                          </v:group>
                        </v:group>
                      </v:group>
                      <v:line id="shape_0" from="6164,559" to="6164,1470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6252,559" to="6252,1470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</v:group>
                  <v:group id="shape_0" style="position:absolute;left:8021;top:336;width:675;height:675">
                    <v:line id="shape_0" from="8021,336" to="8696,1011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square" side="left"/>
                    </v:line>
                    <v:group id="shape_0" style="position:absolute;left:8293;top:541;width:210;height:277">
                      <v:shape id="shape_0" coordsize="116,232" path="m0,0l0,232l116,116l0,0xe" fillcolor="white" stroked="t" o:allowincell="f" style="position:absolute;left:8293;top:540;width:134;height:270;mso-wrap-style:none;v-text-anchor:middle;rotation:45">
                        <v:fill o:detectmouseclick="t" type="solid" color2="black"/>
                        <v:stroke color="black" weight="9360" joinstyle="round" endcap="flat"/>
                        <w10:wrap type="square" side="left"/>
                      </v:shape>
                      <v:line id="shape_0" from="8313,627" to="8504,818" stroked="t" o:allowincell="f" style="position:absolute;flip:x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</v:group>
                  <v:line id="shape_0" from="7342,1020" to="8017,1695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square" side="left"/>
                  </v:line>
                  <v:line id="shape_0" from="8025,1021" to="8700,1696" stroked="t" o:allowincell="f" style="position:absolute;flip:y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square" side="left"/>
                  </v:line>
                  <v:group id="shape_0" style="position:absolute;left:7341;top:335;width:675;height:675">
                    <v:line id="shape_0" from="7341,335" to="8016,1010" stroked="t" o:allowincell="f" style="position:absolute;flip:y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square" side="left"/>
                    </v:line>
                    <v:group id="shape_0" style="position:absolute;left:7613;top:527;width:210;height:279">
                      <v:shape id="shape_0" coordsize="116,232" path="m0,0l0,232l116,116l0,0xe" fillcolor="white" stroked="t" o:allowincell="f" style="position:absolute;left:7613;top:536;width:134;height:270;mso-wrap-style:none;v-text-anchor:middle;rotation:315">
                        <v:fill o:detectmouseclick="t" type="solid" color2="black"/>
                        <v:stroke color="black" weight="9360" joinstyle="round" endcap="flat"/>
                        <w10:wrap type="square" side="left"/>
                      </v:shape>
                      <v:line id="shape_0" from="7632,527" to="7823,718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</v:group>
                  <v:group id="shape_0" style="position:absolute;left:7337;top:1016;width:1982;height:1298">
                    <v:shape id="shape_0" coordsize="1624,1102" path="m1160,0l1624,0l1624,1102l0,1102l0,0e" stroked="t" o:allowincell="f" style="position:absolute;left:7337;top:1016;width:1913;height:1297;mso-wrap-style:none;v-text-anchor:middle">
                      <v:fill o:detectmouseclick="t" on="false"/>
                      <v:stroke color="black" weight="9360" joinstyle="round" endcap="flat"/>
                      <w10:wrap type="square" side="left"/>
                    </v:shape>
                    <v:rect id="shape_0" fillcolor="white" stroked="t" o:allowincell="f" style="position:absolute;left:9183;top:1426;width:135;height:477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rect>
                  </v:group>
                  <v:shape id="shape_0" fillcolor="white" stroked="t" o:allowincell="f" style="position:absolute;left:5421;top:742;width:272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position w:val="32"/>
                              <w:kern w:val="2"/>
                              <w:szCs w:val="24"/>
                              <w:i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~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square" side="left"/>
                  </v:shape>
                  <v:group id="shape_0" style="position:absolute;left:7498;top:1185;width:313;height:262">
                    <v:rect id="shape_0" fillcolor="white" stroked="f" o:allowincell="f" style="position:absolute;left:7500;top:1264;width:312;height:119;mso-wrap-style:none;v-text-anchor:middle;rotation:135">
                      <v:fill o:detectmouseclick="t" type="solid" color2="black"/>
                      <v:stroke color="#3465a4" joinstyle="round" endcap="flat"/>
                      <w10:wrap type="square" side="left"/>
                    </v:rect>
                    <v:line id="shape_0" from="7588,1242" to="7794,1448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517,1185" to="7723,1391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8217;top:1216;width:313;height:275">
                    <v:rect id="shape_0" fillcolor="white" stroked="f" o:allowincell="f" style="position:absolute;left:8218;top:1294;width:312;height:119;mso-wrap-style:none;v-text-anchor:middle;rotation:44">
                      <v:fill o:detectmouseclick="t" type="solid" color2="black"/>
                      <v:stroke color="#3465a4" joinstyle="round" endcap="flat"/>
                      <w10:wrap type="square" side="left"/>
                    </v:rect>
                    <v:line id="shape_0" from="8290,1216" to="8497,1420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234,1287" to="8441,1491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</v:group>
                <v:shape id="shape_0" stroked="f" o:allowincell="f" style="position:absolute;left:8034;top:1241;width:251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新細明體;PMingLiU" w:cs="Symbol"/>
                            <w:color w:val="auto"/>
                            <w:lang w:val="en-US" w:eastAsia="zh-TW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325;top:953;width:271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446;top:893;width:251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新細明體;PMingLiU" w:cs="Symbol"/>
                            <w:color w:val="auto"/>
                            <w:lang w:val="en-US" w:eastAsia="zh-TW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713;top:1229;width:271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rPr>
          <w:rFonts w:ascii="新細明體;PMingLiU" w:hAnsi="新細明體;PMingLiU"/>
          <w:color w:val="000000"/>
          <w:sz w:val="26"/>
        </w:rPr>
      </w:pPr>
      <w:r>
        <w:rPr>
          <w:rFonts w:ascii="新細明體;PMingLiU" w:hAnsi="新細明體;PMingLiU"/>
          <w:color w:val="000000"/>
          <w:sz w:val="26"/>
        </w:rPr>
        <w:t>因Ｃ</w:t>
      </w:r>
      <w:r>
        <w:rPr>
          <w:rFonts w:ascii="新細明體;PMingLiU" w:hAnsi="新細明體;PMingLiU"/>
          <w:color w:val="000000"/>
          <w:sz w:val="26"/>
          <w:vertAlign w:val="subscript"/>
        </w:rPr>
        <w:t>1</w:t>
      </w:r>
      <w:r>
        <w:rPr>
          <w:rFonts w:ascii="新細明體;PMingLiU" w:hAnsi="新細明體;PMingLiU"/>
          <w:color w:val="000000"/>
          <w:sz w:val="26"/>
        </w:rPr>
        <w:t>和Ｃ</w:t>
      </w:r>
      <w:r>
        <w:rPr>
          <w:rFonts w:ascii="新細明體;PMingLiU" w:hAnsi="新細明體;PMingLiU"/>
          <w:color w:val="000000"/>
          <w:sz w:val="26"/>
          <w:vertAlign w:val="subscript"/>
        </w:rPr>
        <w:t>2</w:t>
      </w:r>
      <w:r>
        <w:rPr>
          <w:rFonts w:ascii="新細明體;PMingLiU" w:hAnsi="新細明體;PMingLiU"/>
          <w:color w:val="000000"/>
          <w:sz w:val="26"/>
        </w:rPr>
        <w:t>是串聯後再與負載並聯，負載的電壓等於電容電壓</w:t>
      </w:r>
      <w:r>
        <w:rPr>
          <w:rFonts w:ascii="新細明體;PMingLiU" w:hAnsi="新細明體;PMingLiU"/>
          <w:i/>
          <w:iCs/>
          <w:color w:val="000000"/>
          <w:sz w:val="26"/>
        </w:rPr>
        <w:t>V</w:t>
      </w:r>
      <w:r>
        <w:rPr>
          <w:rFonts w:ascii="新細明體;PMingLiU" w:hAnsi="新細明體;PMingLiU"/>
          <w:color w:val="000000"/>
          <w:sz w:val="26"/>
          <w:vertAlign w:val="subscript"/>
        </w:rPr>
        <w:t>C!</w:t>
      </w:r>
      <w:r>
        <w:rPr>
          <w:rFonts w:ascii="新細明體;PMingLiU" w:hAnsi="新細明體;PMingLiU"/>
          <w:color w:val="000000"/>
          <w:sz w:val="26"/>
        </w:rPr>
        <w:t xml:space="preserve"> </w:t>
      </w:r>
      <w:r>
        <w:rPr>
          <w:rFonts w:ascii="新細明體;PMingLiU" w:hAnsi="新細明體;PMingLiU"/>
          <w:color w:val="000000"/>
          <w:sz w:val="26"/>
        </w:rPr>
        <w:t>和</w:t>
      </w:r>
      <w:r>
        <w:rPr>
          <w:rFonts w:ascii="新細明體;PMingLiU" w:hAnsi="新細明體;PMingLiU"/>
          <w:i/>
          <w:iCs/>
          <w:color w:val="000000"/>
          <w:sz w:val="26"/>
        </w:rPr>
        <w:t>V</w:t>
      </w:r>
      <w:r>
        <w:rPr>
          <w:rFonts w:ascii="新細明體;PMingLiU" w:hAnsi="新細明體;PMingLiU"/>
          <w:color w:val="000000"/>
          <w:sz w:val="26"/>
          <w:vertAlign w:val="subscript"/>
        </w:rPr>
        <w:t>C2</w:t>
      </w:r>
      <w:r>
        <w:rPr>
          <w:rFonts w:ascii="新細明體;PMingLiU" w:hAnsi="新細明體;PMingLiU"/>
          <w:color w:val="000000"/>
          <w:sz w:val="26"/>
        </w:rPr>
        <w:t>的總和，是峰值電壓的兩倍。</w:t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rPr>
          <w:rFonts w:ascii="新細明體;PMingLiU" w:hAnsi="新細明體;PMingLiU"/>
          <w:color w:val="000000"/>
          <w:sz w:val="26"/>
        </w:rPr>
      </w:pPr>
      <w:r>
        <w:rPr>
          <w:rFonts w:ascii="新細明體;PMingLiU" w:hAnsi="新細明體;PMingLiU"/>
          <w:color w:val="000000"/>
          <w:sz w:val="26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rPr>
          <w:rFonts w:ascii="新細明體;PMingLiU" w:hAnsi="新細明體;PMingLiU"/>
          <w:color w:val="000000"/>
          <w:sz w:val="26"/>
        </w:rPr>
      </w:pPr>
      <w:r>
        <w:rPr>
          <w:rFonts w:ascii="新細明體;PMingLiU" w:hAnsi="新細明體;PMingLiU"/>
          <w:color w:val="000000"/>
          <w:sz w:val="26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rPr/>
      </w:pPr>
      <w:r>
        <mc:AlternateContent>
          <mc:Choice Requires="wpg">
            <w:drawing>
              <wp:anchor behindDoc="0" distT="0" distB="0" distL="360045" distR="114935" simplePos="0" locked="0" layoutInCell="0" allowOverlap="1" relativeHeight="35">
                <wp:simplePos x="0" y="0"/>
                <wp:positionH relativeFrom="column">
                  <wp:posOffset>3227070</wp:posOffset>
                </wp:positionH>
                <wp:positionV relativeFrom="paragraph">
                  <wp:posOffset>13970</wp:posOffset>
                </wp:positionV>
                <wp:extent cx="2882900" cy="2354580"/>
                <wp:effectExtent l="5080" t="5080" r="0" b="5080"/>
                <wp:wrapSquare wrapText="left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2880" cy="2354760"/>
                          <a:chOff x="0" y="0"/>
                          <a:chExt cx="2882880" cy="235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7680" cy="235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72600" y="1350720"/>
                            <a:ext cx="30492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150480" y="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80080"/>
                              <a:ext cx="28188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80080"/>
                              <a:ext cx="28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01800" y="135360"/>
                            <a:ext cx="1735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80" y="835200"/>
                            <a:ext cx="1422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1229400"/>
                            <a:ext cx="1357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08840" y="268560"/>
                            <a:ext cx="281880" cy="716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2280" y="0"/>
                              <a:ext cx="0" cy="71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1600"/>
                              <a:ext cx="2818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216">
                                  <a:moveTo>
                                    <a:pt x="0" y="0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228" y="21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920" y="1343160"/>
                            <a:ext cx="281880" cy="716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2640" y="0"/>
                              <a:ext cx="0" cy="71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1240"/>
                              <a:ext cx="2818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216">
                                  <a:moveTo>
                                    <a:pt x="0" y="0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228" y="21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2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73640" y="268560"/>
                            <a:ext cx="0" cy="179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838080"/>
                            <a:ext cx="1447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9720" y="1933560"/>
                            <a:ext cx="1735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新細明體;PMingLiU" w:cs="Symbol"/>
                                  <w:color w:val="auto"/>
                                  <w:lang w:val="en-US" w:eastAsia="zh-TW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480" y="975240"/>
                            <a:ext cx="20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333440"/>
                            <a:ext cx="20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72600" y="291600"/>
                            <a:ext cx="30492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150480" y="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80080"/>
                              <a:ext cx="28188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80080"/>
                              <a:ext cx="28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1pt;margin-top:1.1pt;width:227pt;height:185.4pt" coordorigin="5082,22" coordsize="4540,3708">
                <v:rect id="shape_0" fillcolor="white" stroked="t" o:allowincell="f" style="position:absolute;left:5082;top:22;width:4499;height:3707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group id="shape_0" style="position:absolute;left:7086;top:2149;width:479;height:1091">
                  <v:line id="shape_0" from="7323,2149" to="7323,3240" stroked="t" o:allowincell="f" style="position:absolute">
                    <v:stroke color="black" weight="9360" dashstyle="dash" startarrow="oval" endarrow="oval" startarrowwidth="narrow" startarrowlength="short" endarrowwidth="narrow" endarrowlength="short" joinstyle="miter" endcap="flat"/>
                    <v:fill o:detectmouseclick="t" on="false"/>
                    <w10:wrap type="square" side="left"/>
                  </v:line>
                  <v:rect id="shape_0" fillcolor="white" stroked="f" o:allowincell="f" style="position:absolute;left:7110;top:2590;width:443;height:227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line id="shape_0" from="7110,2590" to="7553,2590" stroked="t" o:allowincell="f" style="position:absolute">
                    <v:stroke color="black" weight="9360" dashstyle="dash" joinstyle="miter" endcap="flat"/>
                    <v:fill o:detectmouseclick="t" on="false"/>
                    <w10:wrap type="square" side="left"/>
                  </v:line>
                  <v:line id="shape_0" from="7086,2818" to="7565,2818" stroked="t" o:allowincell="f" style="position:absolute">
                    <v:stroke color="black" weight="9360" dashstyle="dash" joinstyle="miter" endcap="flat"/>
                    <v:fill o:detectmouseclick="t" on="false"/>
                    <w10:wrap type="square" side="left"/>
                  </v:line>
                </v:group>
                <v:shape id="shape_0" stroked="f" o:allowincell="f" style="position:absolute;left:9337;top:235;width:272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177;top:1337;width:22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190;top:1958;width:213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6198;top:445;width:444;height:1127">
                  <v:line id="shape_0" from="6438,445" to="6438,1572" stroked="t" o:allowincell="f" style="position:absolute;flip:y">
                    <v:stroke color="black" weight="9360" dashstyle="dash" startarrow="oval" endarrow="oval" startarrowwidth="narrow" startarrowlength="short" endarrowwidth="narrow" endarrowlength="short" joinstyle="miter" endcap="flat"/>
                    <v:fill o:detectmouseclick="t" on="false"/>
                    <w10:wrap type="square" side="left"/>
                  </v:line>
                  <v:shape id="shape_0" coordsize="444,216" path="m0,0l444,0l228,216l0,0xe" fillcolor="white" stroked="t" o:allowincell="f" style="position:absolute;left:6198;top:904;width:443;height:215;flip:y;mso-wrap-style:none;v-text-anchor:middle">
                    <v:fill o:detectmouseclick="t" type="solid" color2="black"/>
                    <v:stroke color="black" weight="9360" dashstyle="dash" joinstyle="round" endcap="flat"/>
                    <w10:wrap type="square" side="left"/>
                  </v:shape>
                  <v:line id="shape_0" from="6198,904" to="6629,904" stroked="t" o:allowincell="f" style="position:absolute">
                    <v:stroke color="black" weight="9360" dashstyle="dash" joinstyle="miter" endcap="flat"/>
                    <v:fill o:detectmouseclick="t" on="false"/>
                    <w10:wrap type="square" side="left"/>
                  </v:line>
                </v:group>
                <v:group id="shape_0" style="position:absolute;left:6186;top:2137;width:444;height:1127">
                  <v:line id="shape_0" from="6426,2137" to="6426,3264" stroked="t" o:allowincell="f" style="position:absolute;flip:y">
                    <v:stroke color="black" weight="9360" dashstyle="dash" startarrow="oval" endarrow="oval" startarrowwidth="narrow" startarrowlength="short" endarrowwidth="narrow" endarrowlength="short" joinstyle="miter" endcap="flat"/>
                    <v:fill o:detectmouseclick="t" on="false"/>
                    <w10:wrap type="square" side="left"/>
                  </v:line>
                  <v:shape id="shape_0" coordsize="444,216" path="m0,0l444,0l228,216l0,0xe" fillcolor="white" stroked="t" o:allowincell="f" style="position:absolute;left:6186;top:2596;width:443;height:215;flip:y;mso-wrap-style:none;v-text-anchor:middle">
                    <v:fill o:detectmouseclick="t" type="solid" color2="black"/>
                    <v:stroke color="black" weight="9360" dashstyle="dash" joinstyle="round" endcap="flat"/>
                    <w10:wrap type="square" side="left"/>
                  </v:shape>
                  <v:line id="shape_0" from="6186,2596" to="6617,2596" stroked="t" o:allowincell="f" style="position:absolute">
                    <v:stroke color="black" weight="9360" dashstyle="dash" joinstyle="miter" endcap="flat"/>
                    <v:fill o:detectmouseclick="t" on="false"/>
                    <w10:wrap type="square" side="left"/>
                  </v:line>
                </v:group>
                <v:line id="shape_0" from="9135,445" to="9135,3264" stroked="t" o:allowincell="f" style="position:absolute">
                  <v:stroke color="black" weight="9360" dashstyle="dash" startarrow="oval" endarrow="oval" startarrowwidth="narrow" startarrowlength="short" endarrowwidth="narrow" endarrowlength="short" joinstyle="miter" endcap="flat"/>
                  <v:fill o:detectmouseclick="t" on="false"/>
                  <w10:wrap type="square" side="left"/>
                </v:line>
                <v:rect id="shape_0" fillcolor="white" stroked="t" o:allowincell="f" style="position:absolute;left:9018;top:1342;width:227;height:899;mso-wrap-style:none;v-text-anchor:middle">
                  <v:fill o:detectmouseclick="t" type="solid" color2="black"/>
                  <v:stroke color="black" weight="9360" dashstyle="dash" joinstyle="miter" endcap="flat"/>
                  <w10:wrap type="square" side="left"/>
                </v:rect>
                <v:shape id="shape_0" stroked="f" o:allowincell="f" style="position:absolute;left:9349;top:3067;width:272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新細明體;PMingLiU" w:cs="Symbol"/>
                            <w:color w:val="auto"/>
                            <w:lang w:val="en-US" w:eastAsia="zh-TW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5418,1558" to="5741,1558" stroked="t" o:allowincell="f" style="position:absolute">
                  <v:stroke color="black" weight="9360" dashstyle="dash" endarrow="oval" endarrowwidth="narrow" endarrowlength="short" joinstyle="miter" endcap="flat"/>
                  <v:fill o:detectmouseclick="t" on="false"/>
                  <w10:wrap type="square" side="left"/>
                </v:line>
                <v:line id="shape_0" from="5406,2122" to="5729,2122" stroked="t" o:allowincell="f" style="position:absolute">
                  <v:stroke color="black" weight="9360" dashstyle="dash" endarrow="oval" endarrowwidth="narrow" endarrowlength="short" joinstyle="miter" endcap="flat"/>
                  <v:fill o:detectmouseclick="t" on="false"/>
                  <w10:wrap type="square" side="left"/>
                </v:line>
                <v:group id="shape_0" style="position:absolute;left:7086;top:481;width:479;height:1091">
                  <v:line id="shape_0" from="7323,481" to="7323,1572" stroked="t" o:allowincell="f" style="position:absolute">
                    <v:stroke color="black" weight="9360" dashstyle="dash" startarrow="oval" endarrow="oval" startarrowwidth="narrow" startarrowlength="short" endarrowwidth="narrow" endarrowlength="short" joinstyle="miter" endcap="flat"/>
                    <v:fill o:detectmouseclick="t" on="false"/>
                    <w10:wrap type="square" side="left"/>
                  </v:line>
                  <v:rect id="shape_0" fillcolor="white" stroked="f" o:allowincell="f" style="position:absolute;left:7110;top:922;width:443;height:227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line id="shape_0" from="7110,922" to="7553,922" stroked="t" o:allowincell="f" style="position:absolute">
                    <v:stroke color="black" weight="9360" dashstyle="dash" joinstyle="miter" endcap="flat"/>
                    <v:fill o:detectmouseclick="t" on="false"/>
                    <w10:wrap type="square" side="left"/>
                  </v:line>
                  <v:line id="shape_0" from="7086,1150" to="7565,1150" stroked="t" o:allowincell="f" style="position:absolute">
                    <v:stroke color="black" weight="9360" dashstyle="dash" joinstyle="miter" endcap="flat"/>
                    <v:fill o:detectmouseclick="t" on="false"/>
                    <w10:wrap type="square" side="left"/>
                  </v:line>
                </v:group>
              </v:group>
            </w:pict>
          </mc:Fallback>
        </mc:AlternateContent>
      </w:r>
      <w:r>
        <w:rPr>
          <w:sz w:val="26"/>
          <w:u w:val="single"/>
        </w:rPr>
        <w:t>練習</w:t>
      </w:r>
      <w:r>
        <w:rPr>
          <w:rFonts w:eastAsia="Times New Roman"/>
          <w:sz w:val="26"/>
          <w:u w:val="single"/>
        </w:rPr>
        <w:t xml:space="preserve"> </w:t>
      </w:r>
      <w:r>
        <w:rPr>
          <w:sz w:val="26"/>
          <w:u w:val="single"/>
        </w:rPr>
        <w:t>1</w:t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rPr>
          <w:sz w:val="26"/>
        </w:rPr>
      </w:pPr>
      <w:r>
        <w:rPr>
          <w:sz w:val="26"/>
        </w:rPr>
        <w:t>右圖是一塊電路底板，虛線代表底板背面的零件，</w:t>
      </w:r>
      <w:r>
        <w:rPr>
          <w:sz w:val="26"/>
        </w:rPr>
        <w:t>A</w:t>
      </w:r>
      <w:r>
        <w:rPr>
          <w:sz w:val="26"/>
        </w:rPr>
        <w:t>和</w:t>
      </w:r>
      <w:r>
        <w:rPr>
          <w:sz w:val="26"/>
        </w:rPr>
        <w:t>C</w:t>
      </w:r>
      <w:r>
        <w:rPr>
          <w:sz w:val="26"/>
        </w:rPr>
        <w:t>是變壓器輸出的接線端。連接電路的零件，組成一個倍壓電路。</w:t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rPr>
          <w:sz w:val="26"/>
          <w:u w:val="single"/>
        </w:rPr>
      </w:pPr>
      <w:r>
        <w:rPr>
          <w:sz w:val="26"/>
          <w:u w:val="single"/>
        </w:rPr>
        <w:t>練習</w:t>
      </w:r>
      <w:r>
        <w:rPr>
          <w:rFonts w:eastAsia="Times New Roman"/>
          <w:sz w:val="26"/>
          <w:u w:val="single"/>
        </w:rPr>
        <w:t xml:space="preserve"> </w:t>
      </w:r>
      <w:r>
        <w:rPr>
          <w:sz w:val="26"/>
          <w:u w:val="single"/>
        </w:rPr>
        <w:t>2</w:t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rPr>
          <w:sz w:val="26"/>
        </w:rPr>
      </w:pPr>
      <w:r>
        <w:rPr>
          <w:sz w:val="26"/>
        </w:rPr>
        <w:t>整流電路的主要零件包括有變壓器、整流子和電容器，在設計整流電路時，通常要考慮的是變壓器、整流子和電容器的選用。</w:t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rPr>
          <w:sz w:val="26"/>
        </w:rPr>
      </w:pPr>
      <w:r>
        <mc:AlternateContent>
          <mc:Choice Requires="wpg">
            <w:drawing>
              <wp:anchor behindDoc="0" distT="0" distB="0" distL="360045" distR="114935" simplePos="0" locked="0" layoutInCell="0" allowOverlap="1" relativeHeight="34">
                <wp:simplePos x="0" y="0"/>
                <wp:positionH relativeFrom="column">
                  <wp:posOffset>2929890</wp:posOffset>
                </wp:positionH>
                <wp:positionV relativeFrom="paragraph">
                  <wp:posOffset>67310</wp:posOffset>
                </wp:positionV>
                <wp:extent cx="3162300" cy="2346960"/>
                <wp:effectExtent l="5080" t="5080" r="5080" b="5080"/>
                <wp:wrapSquare wrapText="left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2240" cy="2346840"/>
                          <a:chOff x="0" y="0"/>
                          <a:chExt cx="3162240" cy="234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2240" cy="234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283680"/>
                            <a:ext cx="0" cy="179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5680" y="142920"/>
                            <a:ext cx="1735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842760"/>
                            <a:ext cx="1422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236960"/>
                            <a:ext cx="1357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92360" y="276120"/>
                            <a:ext cx="281880" cy="716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2640" y="0"/>
                              <a:ext cx="0" cy="71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1600"/>
                              <a:ext cx="2818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216">
                                  <a:moveTo>
                                    <a:pt x="0" y="0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228" y="21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6480" y="283680"/>
                            <a:ext cx="281880" cy="716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2280" y="0"/>
                              <a:ext cx="0" cy="71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1600"/>
                              <a:ext cx="2818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216">
                                  <a:moveTo>
                                    <a:pt x="0" y="0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228" y="21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4800" y="1350720"/>
                            <a:ext cx="281880" cy="716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2640" y="0"/>
                              <a:ext cx="0" cy="71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1240"/>
                              <a:ext cx="2818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216">
                                  <a:moveTo>
                                    <a:pt x="0" y="0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228" y="21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2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6480" y="1350720"/>
                            <a:ext cx="281880" cy="716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2280" y="0"/>
                              <a:ext cx="0" cy="71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1240"/>
                              <a:ext cx="2818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216">
                                  <a:moveTo>
                                    <a:pt x="0" y="0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228" y="21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2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57520" y="276120"/>
                            <a:ext cx="0" cy="179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846000"/>
                            <a:ext cx="1447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1066680"/>
                            <a:ext cx="2818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1066680"/>
                            <a:ext cx="28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121176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3240" y="1941120"/>
                            <a:ext cx="1735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新細明體;PMingLiU" w:cs="Symbol"/>
                                  <w:color w:val="auto"/>
                                  <w:lang w:val="en-US" w:eastAsia="zh-TW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360" y="983160"/>
                            <a:ext cx="20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341000"/>
                            <a:ext cx="20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7pt;margin-top:5.3pt;width:249pt;height:184.8pt" coordorigin="4614,106" coordsize="4980,3696">
                <v:rect id="shape_0" fillcolor="white" stroked="t" o:allowincell="f" style="position:absolute;left:4614;top:106;width:4979;height:3695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line id="shape_0" from="8007,553" to="8007,3372" stroked="t" o:allowincell="f" style="position:absolute">
                  <v:stroke color="black" weight="9360" dashstyle="dash" startarrow="oval" endarrow="oval" startarrowwidth="narrow" startarrowlength="short" endarrowwidth="narrow" endarrowlength="short" joinstyle="miter" endcap="flat"/>
                  <v:fill o:detectmouseclick="t" on="false"/>
                  <w10:wrap type="square" side="left"/>
                </v:line>
                <v:shape id="shape_0" stroked="f" o:allowincell="f" style="position:absolute;left:9001;top:331;width:272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841;top:1433;width:22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854;top:2054;width:213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5862;top:541;width:444;height:1127">
                  <v:line id="shape_0" from="6102,541" to="6102,1668" stroked="t" o:allowincell="f" style="position:absolute;flip:y">
                    <v:stroke color="black" weight="9360" dashstyle="dash" startarrow="oval" endarrow="oval" startarrowwidth="narrow" startarrowlength="short" endarrowwidth="narrow" endarrowlength="short" joinstyle="miter" endcap="flat"/>
                    <v:fill o:detectmouseclick="t" on="false"/>
                    <w10:wrap type="square" side="left"/>
                  </v:line>
                  <v:shape id="shape_0" coordsize="444,216" path="m0,0l444,0l228,216l0,0xe" fillcolor="white" stroked="t" o:allowincell="f" style="position:absolute;left:5862;top:1000;width:443;height:215;flip:y;mso-wrap-style:none;v-text-anchor:middle">
                    <v:fill o:detectmouseclick="t" type="solid" color2="black"/>
                    <v:stroke color="black" weight="9360" dashstyle="dash" joinstyle="round" endcap="flat"/>
                    <w10:wrap type="square" side="left"/>
                  </v:shape>
                  <v:line id="shape_0" from="5862,1000" to="6293,1000" stroked="t" o:allowincell="f" style="position:absolute">
                    <v:stroke color="black" weight="9360" dashstyle="dash" joinstyle="miter" endcap="flat"/>
                    <v:fill o:detectmouseclick="t" on="false"/>
                    <w10:wrap type="square" side="left"/>
                  </v:line>
                </v:group>
                <v:group id="shape_0" style="position:absolute;left:6750;top:553;width:444;height:1127">
                  <v:line id="shape_0" from="6990,553" to="6990,1680" stroked="t" o:allowincell="f" style="position:absolute;flip:y">
                    <v:stroke color="black" weight="9360" dashstyle="dash" startarrow="oval" endarrow="oval" startarrowwidth="narrow" startarrowlength="short" endarrowwidth="narrow" endarrowlength="short" joinstyle="miter" endcap="flat"/>
                    <v:fill o:detectmouseclick="t" on="false"/>
                    <w10:wrap type="square" side="left"/>
                  </v:line>
                  <v:shape id="shape_0" coordsize="444,216" path="m0,0l444,0l228,216l0,0xe" fillcolor="white" stroked="t" o:allowincell="f" style="position:absolute;left:6750;top:1012;width:443;height:215;flip:y;mso-wrap-style:none;v-text-anchor:middle">
                    <v:fill o:detectmouseclick="t" type="solid" color2="black"/>
                    <v:stroke color="black" weight="9360" dashstyle="dash" joinstyle="round" endcap="flat"/>
                    <w10:wrap type="square" side="left"/>
                  </v:shape>
                  <v:line id="shape_0" from="6750,1012" to="7181,1012" stroked="t" o:allowincell="f" style="position:absolute">
                    <v:stroke color="black" weight="9360" dashstyle="dash" joinstyle="miter" endcap="flat"/>
                    <v:fill o:detectmouseclick="t" on="false"/>
                    <w10:wrap type="square" side="left"/>
                  </v:line>
                </v:group>
                <v:group id="shape_0" style="position:absolute;left:5850;top:2233;width:444;height:1127">
                  <v:line id="shape_0" from="6091,2233" to="6091,3360" stroked="t" o:allowincell="f" style="position:absolute;flip:y">
                    <v:stroke color="black" weight="9360" dashstyle="dash" startarrow="oval" endarrow="oval" startarrowwidth="narrow" startarrowlength="short" endarrowwidth="narrow" endarrowlength="short" joinstyle="miter" endcap="flat"/>
                    <v:fill o:detectmouseclick="t" on="false"/>
                    <w10:wrap type="square" side="left"/>
                  </v:line>
                  <v:shape id="shape_0" coordsize="444,216" path="m0,0l444,0l228,216l0,0xe" fillcolor="white" stroked="t" o:allowincell="f" style="position:absolute;left:5850;top:2692;width:443;height:215;flip:y;mso-wrap-style:none;v-text-anchor:middle">
                    <v:fill o:detectmouseclick="t" type="solid" color2="black"/>
                    <v:stroke color="black" weight="9360" dashstyle="dash" joinstyle="round" endcap="flat"/>
                    <w10:wrap type="square" side="left"/>
                  </v:shape>
                  <v:line id="shape_0" from="5850,2692" to="6281,2692" stroked="t" o:allowincell="f" style="position:absolute">
                    <v:stroke color="black" weight="9360" dashstyle="dash" joinstyle="miter" endcap="flat"/>
                    <v:fill o:detectmouseclick="t" on="false"/>
                    <w10:wrap type="square" side="left"/>
                  </v:line>
                </v:group>
                <v:group id="shape_0" style="position:absolute;left:6750;top:2233;width:444;height:1127">
                  <v:line id="shape_0" from="6990,2233" to="6990,3360" stroked="t" o:allowincell="f" style="position:absolute;flip:y">
                    <v:stroke color="black" weight="9360" dashstyle="dash" startarrow="oval" endarrow="oval" startarrowwidth="narrow" startarrowlength="short" endarrowwidth="narrow" endarrowlength="short" joinstyle="miter" endcap="flat"/>
                    <v:fill o:detectmouseclick="t" on="false"/>
                    <w10:wrap type="square" side="left"/>
                  </v:line>
                  <v:shape id="shape_0" coordsize="444,216" path="m0,0l444,0l228,216l0,0xe" fillcolor="white" stroked="t" o:allowincell="f" style="position:absolute;left:6750;top:2692;width:443;height:215;flip:y;mso-wrap-style:none;v-text-anchor:middle">
                    <v:fill o:detectmouseclick="t" type="solid" color2="black"/>
                    <v:stroke color="black" weight="9360" dashstyle="dash" joinstyle="round" endcap="flat"/>
                    <w10:wrap type="square" side="left"/>
                  </v:shape>
                  <v:line id="shape_0" from="6750,2692" to="7181,2692" stroked="t" o:allowincell="f" style="position:absolute">
                    <v:stroke color="black" weight="9360" dashstyle="dash" joinstyle="miter" endcap="flat"/>
                    <v:fill o:detectmouseclick="t" on="false"/>
                    <w10:wrap type="square" side="left"/>
                  </v:line>
                </v:group>
                <v:line id="shape_0" from="8799,541" to="8799,3360" stroked="t" o:allowincell="f" style="position:absolute">
                  <v:stroke color="black" weight="9360" dashstyle="dash" startarrow="oval" endarrow="oval" startarrowwidth="narrow" startarrowlength="short" endarrowwidth="narrow" endarrowlength="short" joinstyle="miter" endcap="flat"/>
                  <v:fill o:detectmouseclick="t" on="false"/>
                  <w10:wrap type="square" side="left"/>
                </v:line>
                <v:rect id="shape_0" fillcolor="white" stroked="t" o:allowincell="f" style="position:absolute;left:8683;top:1438;width:227;height:899;mso-wrap-style:none;v-text-anchor:middle">
                  <v:fill o:detectmouseclick="t" type="solid" color2="black"/>
                  <v:stroke color="black" weight="9360" dashstyle="dash" joinstyle="miter" endcap="flat"/>
                  <w10:wrap type="square" side="left"/>
                </v:rect>
                <v:rect id="shape_0" fillcolor="white" stroked="f" o:allowincell="f" style="position:absolute;left:7794;top:1786;width:443;height:227;mso-wrap-style:none;v-text-anchor:middle">
                  <v:fill o:detectmouseclick="t" type="solid" color2="black"/>
                  <v:stroke color="#3465a4" joinstyle="round" endcap="flat"/>
                  <w10:wrap type="square" side="left"/>
                </v:rect>
                <v:line id="shape_0" from="7794,1786" to="8237,1786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7770,2014" to="8249,2014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shape id="shape_0" stroked="f" o:allowincell="f" style="position:absolute;left:9013;top:3163;width:272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新細明體;PMingLiU" w:cs="Symbol"/>
                            <w:color w:val="auto"/>
                            <w:lang w:val="en-US" w:eastAsia="zh-TW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5083,1654" to="5406,1654" stroked="t" o:allowincell="f" style="position:absolute">
                  <v:stroke color="black" weight="9360" dashstyle="dash" endarrow="oval" endarrowwidth="narrow" endarrowlength="short" joinstyle="miter" endcap="flat"/>
                  <v:fill o:detectmouseclick="t" on="false"/>
                  <w10:wrap type="square" side="left"/>
                </v:line>
                <v:line id="shape_0" from="5070,2218" to="5393,2218" stroked="t" o:allowincell="f" style="position:absolute">
                  <v:stroke color="black" weight="9360" dashstyle="dash" endarrow="oval" endarrowwidth="narrow" endarrowlength="short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>
          <w:sz w:val="26"/>
        </w:rPr>
        <w:t>右圖是一塊電路底板，虛線代表底板背面的零件，</w:t>
      </w:r>
      <w:r>
        <w:rPr>
          <w:sz w:val="26"/>
        </w:rPr>
        <w:t>A</w:t>
      </w:r>
      <w:r>
        <w:rPr>
          <w:sz w:val="26"/>
        </w:rPr>
        <w:t>和</w:t>
      </w:r>
      <w:r>
        <w:rPr>
          <w:sz w:val="26"/>
        </w:rPr>
        <w:t>C</w:t>
      </w:r>
      <w:r>
        <w:rPr>
          <w:sz w:val="26"/>
        </w:rPr>
        <w:t>是變壓器輸出的接線端。連接電路的零件，組成一個附有濾波的橋式整流電路。</w:t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rPr/>
      </w:pPr>
      <w:r>
        <w:rPr>
          <w:sz w:val="26"/>
        </w:rPr>
        <w:t>若橋式整流電路的輸出是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24V</w:t>
      </w:r>
      <w:r>
        <w:rPr>
          <w:sz w:val="26"/>
        </w:rPr>
        <w:t>，</w:t>
      </w:r>
      <w:r>
        <w:rPr>
          <w:sz w:val="26"/>
        </w:rPr>
        <w:t>500mA</w:t>
      </w:r>
      <w:r>
        <w:rPr>
          <w:sz w:val="26"/>
        </w:rPr>
        <w:t>，紋波電壓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1 V</w:t>
      </w:r>
      <w:r>
        <w:rPr>
          <w:sz w:val="26"/>
        </w:rPr>
        <w:t>，輸入是</w:t>
      </w:r>
      <w:r>
        <w:rPr>
          <w:sz w:val="26"/>
        </w:rPr>
        <w:t>220V</w:t>
      </w:r>
      <w:r>
        <w:rPr>
          <w:sz w:val="26"/>
        </w:rPr>
        <w:t>，</w:t>
      </w:r>
      <w:r>
        <w:rPr>
          <w:sz w:val="26"/>
        </w:rPr>
        <w:t>50Hz</w:t>
      </w:r>
      <w:r>
        <w:rPr>
          <w:sz w:val="26"/>
        </w:rPr>
        <w:t>。</w:t>
      </w:r>
      <w:r>
        <w:rPr>
          <w:sz w:val="26"/>
        </w:rPr>
        <w:t xml:space="preserve">i) </w:t>
      </w:r>
      <w:r>
        <w:rPr>
          <w:sz w:val="26"/>
        </w:rPr>
        <w:t>計算變壓器的輸出電壓和電流；</w:t>
      </w:r>
      <w:r>
        <w:rPr>
          <w:sz w:val="26"/>
        </w:rPr>
        <w:t xml:space="preserve">ii) </w:t>
      </w:r>
      <w:r>
        <w:rPr>
          <w:sz w:val="26"/>
        </w:rPr>
        <w:t>計算濾波電容值；</w:t>
      </w:r>
      <w:r>
        <w:rPr>
          <w:sz w:val="26"/>
        </w:rPr>
        <w:t xml:space="preserve">iii) </w:t>
      </w:r>
      <w:r>
        <w:rPr>
          <w:sz w:val="26"/>
        </w:rPr>
        <w:t>選用適合的二極管。</w:t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rPr>
          <w:sz w:val="26"/>
        </w:rPr>
      </w:pPr>
      <w:r>
        <w:rPr>
          <w:sz w:val="26"/>
        </w:rPr>
        <w:t>解：</w:t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rPr>
          <w:sz w:val="26"/>
        </w:rPr>
      </w:pPr>
      <w:r>
        <w:rPr>
          <w:sz w:val="26"/>
        </w:rPr>
        <w:t>附有濾波的整流電路，電路輸出的直流電壓約等於整流前的交流峯值電壓</w:t>
      </w:r>
    </w:p>
    <w:p>
      <w:pPr>
        <w:pStyle w:val="Normal"/>
        <w:tabs>
          <w:tab w:val="left" w:pos="480" w:leader="none"/>
          <w:tab w:val="left" w:pos="960" w:leader="none"/>
        </w:tabs>
        <w:rPr/>
      </w:pPr>
      <w:r>
        <w:rPr>
          <w:sz w:val="26"/>
        </w:rPr>
        <w:tab/>
      </w:r>
      <w:r>
        <w:rPr>
          <w:sz w:val="26"/>
        </w:rPr>
        <w:t>輸出的直流電壓</w:t>
      </w:r>
      <w:r>
        <w:rPr>
          <w:rFonts w:eastAsia="Times New Roman"/>
          <w:sz w:val="26"/>
        </w:rPr>
        <w:t xml:space="preserve"> 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dc</w:t>
      </w:r>
      <w:r>
        <w:rPr>
          <w:sz w:val="26"/>
        </w:rPr>
        <w:t xml:space="preserve"> = 24V</w:t>
      </w:r>
    </w:p>
    <w:p>
      <w:pPr>
        <w:pStyle w:val="Normal"/>
        <w:tabs>
          <w:tab w:val="left" w:pos="480" w:leader="none"/>
          <w:tab w:val="left" w:pos="960" w:leader="none"/>
        </w:tabs>
        <w:rPr/>
      </w:pPr>
      <w:r>
        <w:rPr>
          <w:sz w:val="26"/>
        </w:rPr>
        <w:tab/>
      </w:r>
      <w:r>
        <w:rPr>
          <w:sz w:val="26"/>
        </w:rPr>
        <w:t>變壓器輸出的峯值電壓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m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</w:t>
      </w:r>
      <w:r>
        <w:rPr>
          <w:sz w:val="26"/>
        </w:rPr>
        <w:t xml:space="preserve"> </w:t>
      </w:r>
    </w:p>
    <w:p>
      <w:pPr>
        <w:pStyle w:val="Normal"/>
        <w:tabs>
          <w:tab w:val="left" w:pos="480" w:leader="none"/>
          <w:tab w:val="left" w:pos="960" w:leader="none"/>
        </w:tabs>
        <w:ind w:left="520" w:hanging="520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  <w:t>因正弦波的有效值是峯值的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0.707 </w:t>
      </w:r>
      <w:r>
        <w:rPr>
          <w:sz w:val="26"/>
        </w:rPr>
        <w:t>倍，</w:t>
      </w:r>
    </w:p>
    <w:p>
      <w:pPr>
        <w:pStyle w:val="Normal"/>
        <w:tabs>
          <w:tab w:val="left" w:pos="480" w:leader="none"/>
          <w:tab w:val="left" w:pos="960" w:leader="none"/>
        </w:tabs>
        <w:ind w:left="520" w:hanging="520"/>
        <w:jc w:val="both"/>
        <w:rPr/>
      </w:pPr>
      <w:r>
        <w:rPr>
          <w:sz w:val="26"/>
        </w:rPr>
        <w:tab/>
      </w:r>
      <w:r>
        <w:rPr>
          <w:sz w:val="26"/>
        </w:rPr>
        <w:t>變壓器輸出電壓的有效值</w:t>
      </w:r>
      <w:r>
        <w:rPr>
          <w:rFonts w:eastAsia="Times New Roman"/>
          <w:sz w:val="26"/>
        </w:rPr>
        <w:t xml:space="preserve"> 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rms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</w:t>
      </w:r>
      <w:r>
        <w:rPr>
          <w:sz w:val="26"/>
        </w:rPr>
        <w:t xml:space="preserve"> </w:t>
      </w:r>
    </w:p>
    <w:p>
      <w:pPr>
        <w:pStyle w:val="Normal"/>
        <w:tabs>
          <w:tab w:val="left" w:pos="480" w:leader="none"/>
          <w:tab w:val="left" w:pos="960" w:leader="none"/>
        </w:tabs>
        <w:ind w:left="520" w:hanging="520"/>
        <w:jc w:val="both"/>
        <w:rPr/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Symbol" w:cs="Symbol" w:ascii="Symbol" w:hAnsi="Symbol"/>
          <w:sz w:val="26"/>
        </w:rPr>
        <w:t></w:t>
      </w:r>
      <w:r>
        <w:rPr>
          <w:sz w:val="26"/>
        </w:rPr>
        <w:t xml:space="preserve"> </w:t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/>
      </w:pPr>
      <w:r>
        <w:rPr>
          <w:sz w:val="26"/>
        </w:rPr>
        <w:tab/>
      </w:r>
      <w:r>
        <w:rPr>
          <w:sz w:val="26"/>
        </w:rPr>
        <w:t>變壓器的額定功率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= 24 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 xml:space="preserve"> 0.5 =     VA</w:t>
      </w:r>
    </w:p>
    <w:p>
      <w:pPr>
        <w:pStyle w:val="Normal"/>
        <w:tabs>
          <w:tab w:val="left" w:pos="480" w:leader="none"/>
          <w:tab w:val="left" w:pos="960" w:leader="none"/>
        </w:tabs>
        <w:spacing w:before="180" w:after="180"/>
        <w:jc w:val="both"/>
        <w:rPr/>
      </w:pPr>
      <w:r>
        <w:rPr>
          <w:sz w:val="26"/>
        </w:rPr>
        <w:tab/>
      </w:r>
      <w:r>
        <w:rPr>
          <w:sz w:val="26"/>
        </w:rPr>
        <w:t>次級電流</w:t>
      </w:r>
      <w:r>
        <w:rPr>
          <w:rFonts w:eastAsia="Times New Roman"/>
          <w:sz w:val="26"/>
        </w:rPr>
        <w:t xml:space="preserve"> </w:t>
      </w:r>
      <w:r>
        <w:rPr>
          <w:i/>
          <w:iCs/>
          <w:sz w:val="26"/>
        </w:rPr>
        <w:t>I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= </w:t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  <w:t>可選用</w:t>
      </w:r>
      <w:r>
        <w:rPr>
          <w:sz w:val="26"/>
        </w:rPr>
        <w:t>____________</w:t>
      </w:r>
      <w:r>
        <w:rPr>
          <w:sz w:val="26"/>
        </w:rPr>
        <w:t>輸出的變壓器。</w:t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260" w:hanging="260"/>
        <w:jc w:val="both"/>
        <w:rPr>
          <w:sz w:val="26"/>
        </w:rPr>
      </w:pPr>
      <w:r>
        <w:rPr>
          <w:sz w:val="26"/>
        </w:rPr>
        <w:t>當電波的頻率是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50 Hz</w:t>
      </w:r>
      <w:r>
        <w:rPr>
          <w:sz w:val="26"/>
        </w:rPr>
        <w:t>，一週波的時間是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50 </w:t>
      </w:r>
      <w:r>
        <w:rPr>
          <w:sz w:val="26"/>
        </w:rPr>
        <w:t>份之一秒，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T = 0.02 </w:t>
      </w:r>
      <w:r>
        <w:rPr>
          <w:sz w:val="26"/>
        </w:rPr>
        <w:t>秒，</w:t>
      </w:r>
    </w:p>
    <w:p>
      <w:pPr>
        <w:pStyle w:val="Normal"/>
        <w:tabs>
          <w:tab w:val="left" w:pos="480" w:leader="none"/>
          <w:tab w:val="left" w:pos="960" w:leader="none"/>
        </w:tabs>
        <w:spacing w:before="180" w:after="180"/>
        <w:jc w:val="both"/>
        <w:rPr/>
      </w:pPr>
      <w:r>
        <w:rPr>
          <w:sz w:val="26"/>
        </w:rPr>
        <w:tab/>
        <w:tab/>
      </w:r>
      <w:r>
        <w:rPr>
          <w:sz w:val="26"/>
        </w:rPr>
        <w:t>半週波的時間</w:t>
      </w:r>
      <w:r>
        <w:rPr>
          <w:rFonts w:eastAsia="Times New Roman"/>
          <w:sz w:val="26"/>
        </w:rPr>
        <w:t xml:space="preserve"> </w:t>
      </w:r>
      <w:r>
        <w:rPr>
          <w:i/>
          <w:iCs/>
          <w:sz w:val="26"/>
        </w:rPr>
        <w:t xml:space="preserve">t </w:t>
      </w:r>
      <w:r>
        <w:rPr>
          <w:sz w:val="26"/>
        </w:rPr>
        <w:t xml:space="preserve">=  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</w:tabs>
        <w:autoSpaceDE w:val="false"/>
        <w:ind w:left="480" w:hanging="0"/>
        <w:rPr/>
      </w:pPr>
      <w:r>
        <w:rPr>
          <w:sz w:val="26"/>
        </w:rPr>
        <w:tab/>
      </w:r>
      <w:r>
        <w:rPr>
          <w:sz w:val="26"/>
        </w:rPr>
        <w:t>濾波電容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= </w:t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/>
      </w:pPr>
      <w:r>
        <w:rPr>
          <w:sz w:val="26"/>
        </w:rPr>
        <w:t>因採用的是橋式整電路，二極管的峰值反向電壓</w:t>
      </w:r>
      <w:r>
        <w:rPr>
          <w:rFonts w:eastAsia="Times New Roman"/>
          <w:sz w:val="26"/>
        </w:rPr>
        <w:t xml:space="preserve"> </w:t>
      </w:r>
      <w:r>
        <w:rPr>
          <w:i/>
          <w:iCs/>
          <w:sz w:val="26"/>
        </w:rPr>
        <w:t>PIV</w:t>
      </w:r>
      <w:r>
        <w:rPr>
          <w:sz w:val="26"/>
        </w:rPr>
        <w:t xml:space="preserve"> </w:t>
      </w:r>
      <w:r>
        <w:rPr>
          <w:sz w:val="26"/>
        </w:rPr>
        <w:t>約等於變壓器的輸出峰值電壓</w:t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/>
      </w:pPr>
      <w:r>
        <w:rPr>
          <w:sz w:val="26"/>
        </w:rPr>
        <w:tab/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m</w:t>
      </w:r>
      <w:r>
        <w:rPr>
          <w:sz w:val="26"/>
        </w:rPr>
        <w:t xml:space="preserve"> = 1.41 </w:t>
      </w:r>
      <w:r>
        <w:rPr>
          <w:i/>
          <w:iCs/>
          <w:sz w:val="26"/>
        </w:rPr>
        <w:t>V</w:t>
      </w:r>
      <w:r>
        <w:rPr>
          <w:sz w:val="26"/>
          <w:vertAlign w:val="subscript"/>
        </w:rPr>
        <w:t>rms</w:t>
      </w:r>
      <w:r>
        <w:rPr>
          <w:sz w:val="26"/>
        </w:rPr>
        <w:t xml:space="preserve"> = </w:t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 w:val="26"/>
        </w:rPr>
      </w:pPr>
      <w:r>
        <w:rPr>
          <w:sz w:val="26"/>
        </w:rPr>
        <w:t>又因二極管輪流工作，二極管最少應有的電流值是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500 mA ÷2 = </w:t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/>
      </w:pPr>
      <w:r>
        <w:rPr/>
        <w:tab/>
      </w:r>
      <w:r>
        <w:rPr/>
        <w:t>選用二極管的最低電壓值是</w:t>
      </w:r>
      <w:r>
        <w:rPr/>
        <w:t>__________</w:t>
      </w:r>
      <w:r>
        <w:rPr/>
        <w:t>，最低電流值是</w:t>
      </w:r>
      <w:r>
        <w:rPr/>
        <w:t>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4153"/>
        <w:tab w:val="clear" w:pos="8306"/>
        <w:tab w:val="center" w:pos="4820" w:leader="none"/>
        <w:tab w:val="right" w:pos="9639" w:leader="none"/>
      </w:tabs>
      <w:jc w:val="both"/>
      <w:rPr/>
    </w:pPr>
    <w:r>
      <w:rPr/>
      <w:t>課程編號：</w:t>
    </w:r>
    <w:r>
      <w:rPr/>
      <w:t>75787</w:t>
      <w:tab/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頁</w:t>
    </w:r>
    <w:r>
      <w:rPr>
        <w:rFonts w:eastAsia="Times New Roman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>頁</w:t>
    </w:r>
    <w:r>
      <w:rPr/>
      <w:tab/>
      <w:t>7/2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8306"/>
        <w:tab w:val="center" w:pos="4153" w:leader="none"/>
        <w:tab w:val="right" w:pos="9639" w:leader="none"/>
      </w:tabs>
      <w:jc w:val="both"/>
      <w:rPr/>
    </w:pPr>
    <w:r>
      <w:rPr/>
      <w:t>ELC7331</w:t>
      <w:tab/>
      <w:tab/>
    </w:r>
    <w:r>
      <w:rPr/>
      <w:t>學生筆記</w:t>
    </w:r>
    <w:r>
      <w:rPr>
        <w:rFonts w:eastAsia="Times New Roman"/>
      </w:rPr>
      <w:t xml:space="preserve"> </w:t>
    </w:r>
    <w:r>
      <w:rPr/>
      <w:t>U</w:t>
    </w:r>
    <w:r>
      <w:rPr/>
      <w:t>24</w:t>
    </w:r>
    <w:r>
      <w:rPr/>
      <w:t xml:space="preserve"> </w:t>
    </w:r>
    <w:r>
      <w:rPr/>
      <w:t>整流</w:t>
    </w:r>
  </w:p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8306"/>
        <w:tab w:val="center" w:pos="4153" w:leader="none"/>
        <w:tab w:val="right" w:pos="9639" w:leader="none"/>
      </w:tabs>
      <w:jc w:val="both"/>
      <w:rPr/>
    </w:pPr>
    <w:r>
      <w:rPr/>
      <w:t>電機及電子原理一</w:t>
    </w:r>
    <w:r>
      <w:rPr/>
      <w:tab/>
      <w:tab/>
    </w:r>
    <w:r>
      <w:rPr/>
      <w:t>題目</w:t>
    </w:r>
    <w:r>
      <w:rPr>
        <w:rFonts w:eastAsia="Times New Roman"/>
      </w:rPr>
      <w:t xml:space="preserve"> </w:t>
    </w:r>
    <w:r>
      <w:rPr/>
      <w:t>12 :</w:t>
    </w:r>
    <w:r>
      <w:rPr/>
      <w:t>二極管及整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960" w:leader="none"/>
        <w:tab w:val="left" w:pos="1920" w:leader="none"/>
      </w:tabs>
      <w:autoSpaceDE w:val="false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38:00Z</dcterms:created>
  <dc:creator>Electrical Engineering</dc:creator>
  <dc:description/>
  <dc:language>en-US</dc:language>
  <cp:lastModifiedBy>HWEL</cp:lastModifiedBy>
  <dcterms:modified xsi:type="dcterms:W3CDTF">2002-02-28T07:26:00Z</dcterms:modified>
  <cp:revision>4</cp:revision>
  <dc:subject/>
  <dc:title> </dc:title>
</cp:coreProperties>
</file>