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jc w:val="center"/>
        <w:rPr/>
      </w:pPr>
      <w:r>
        <w:rPr>
          <w:rFonts w:ascii="標楷體" w:hAnsi="標楷體" w:eastAsia="標楷體"/>
          <w:b/>
          <w:sz w:val="36"/>
        </w:rPr>
        <w:t>學習單元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二十五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晶體管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8"/>
          <w:u w:val="single"/>
        </w:rPr>
      </w:pPr>
      <w:r>
        <w:rPr>
          <w:sz w:val="28"/>
          <w:u w:val="single"/>
        </w:rPr>
        <w:t>學習目標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8"/>
        </w:rPr>
      </w:pPr>
      <w:r>
        <w:rPr>
          <w:sz w:val="28"/>
        </w:rPr>
        <w:t>學習此單元後，學生應能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</w:r>
      <w:r>
        <w:rPr>
          <w:sz w:val="28"/>
        </w:rPr>
        <w:t>簡述晶體管的種類和結構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ab/>
      </w:r>
      <w:r>
        <w:rPr>
          <w:sz w:val="28"/>
        </w:rPr>
        <w:t>簡述晶體管的工作原理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簡述共射極及共基極晶電路的偏壓及工作原理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</w:r>
      <w:r>
        <w:rPr>
          <w:sz w:val="28"/>
        </w:rPr>
        <w:t>簡述共基極及共射極直流電流放大倍數</w:t>
      </w:r>
    </w:p>
    <w:p>
      <w:pPr>
        <w:pStyle w:val="Normal"/>
        <w:snapToGrid w:val="false"/>
        <w:rPr>
          <w:rFonts w:eastAsia="新細明體;PMingLiU"/>
          <w:bCs/>
          <w:sz w:val="28"/>
        </w:rPr>
      </w:pPr>
      <w:r>
        <w:rPr>
          <w:rFonts w:eastAsia="新細明體;PMingLiU"/>
          <w:bCs/>
          <w:sz w:val="28"/>
        </w:rPr>
        <w:t>5.</w:t>
        <w:tab/>
      </w:r>
      <w:r>
        <w:rPr>
          <w:rFonts w:eastAsia="新細明體;PMingLiU"/>
          <w:bCs/>
          <w:sz w:val="28"/>
        </w:rPr>
        <w:t>分辨晶體管的電極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  <w:u w:val="single"/>
        </w:rPr>
      </w:pPr>
      <w:r>
        <w:rPr>
          <w:rFonts w:eastAsia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u w:val="single"/>
        </w:rPr>
      </w:pPr>
      <w:r>
        <w:rPr>
          <w:rFonts w:ascii="新細明體;PMingLiU" w:hAnsi="新細明體;PMingLiU"/>
          <w:sz w:val="28"/>
          <w:u w:val="single"/>
        </w:rPr>
        <w:t>參考書</w:t>
      </w:r>
    </w:p>
    <w:p>
      <w:pPr>
        <w:pStyle w:val="Normal"/>
        <w:snapToGrid w:val="false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  <w:u w:val="wave"/>
        </w:rPr>
        <w:t>電子與電學</w:t>
      </w:r>
      <w:r>
        <w:rPr>
          <w:rFonts w:ascii="新細明體;PMingLiU" w:hAnsi="新細明體;PMingLiU" w:cs="新細明體;PMingLiU" w:eastAsia="新細明體;PMingLiU"/>
          <w:sz w:val="28"/>
          <w:u w:val="wave"/>
        </w:rPr>
        <w:t xml:space="preserve"> </w:t>
      </w:r>
      <w:r>
        <w:rPr>
          <w:rFonts w:ascii="新細明體;PMingLiU" w:hAnsi="新細明體;PMingLiU"/>
          <w:sz w:val="28"/>
          <w:u w:val="wave"/>
        </w:rPr>
        <w:t>2</w:t>
      </w:r>
      <w:r>
        <w:rPr>
          <w:rFonts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第十三章</w:t>
      </w:r>
      <w:r>
        <w:rPr>
          <w:rFonts w:ascii="新細明體;PMingLiU" w:hAnsi="新細明體;PMingLiU" w:cs="新細明體;PMingLiU" w:eastAsia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現代教育研究杜</w:t>
      </w:r>
      <w:r>
        <w:rPr>
          <w:rFonts w:ascii="新細明體;PMingLiU" w:hAnsi="新細明體;PMingLiU" w:cs="新細明體;PMingLiU" w:eastAsia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陳君雄</w:t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晶體管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3"/>
        <w:rPr/>
      </w:pPr>
      <w:r>
        <w:rPr/>
        <w:t>晶體管俗稱原子粒，由摻有雜質的半導體做成，分為ＰＮＰ型或ＮＰＮ型，有高／低頻放大，開關，振盪，阻抗變換等功用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b/>
          <w:b/>
          <w:bCs/>
          <w:sz w:val="2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8670</wp:posOffset>
                </wp:positionH>
                <wp:positionV relativeFrom="paragraph">
                  <wp:posOffset>430530</wp:posOffset>
                </wp:positionV>
                <wp:extent cx="4547870" cy="20828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880" cy="2082960"/>
                          <a:chOff x="0" y="0"/>
                          <a:chExt cx="4547880" cy="2082960"/>
                        </a:xfrm>
                      </wpg:grpSpPr>
                      <wpg:grpSp>
                        <wpg:cNvGrpSpPr/>
                        <wpg:grpSpPr>
                          <a:xfrm>
                            <a:off x="2870280" y="0"/>
                            <a:ext cx="1677600" cy="208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2680"/>
                              <a:ext cx="717480" cy="136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2200" y="144360"/>
                                <a:ext cx="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1820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6920" y="358920"/>
                                <a:ext cx="43056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3092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43056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43056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215280"/>
                                  <a:ext cx="1436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1160" y="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3840" y="114804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056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2160" y="1831320"/>
                              <a:ext cx="594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結構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47880" y="501480"/>
                              <a:ext cx="729720" cy="93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080" y="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080" y="72396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072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5120" y="7380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29088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362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5058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578160"/>
                                <a:ext cx="1548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4640" y="301680"/>
                                <a:ext cx="1602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1280" y="0"/>
                              <a:ext cx="10764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NPN型晶體管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120" y="1793880"/>
                              <a:ext cx="567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電路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19720" cy="208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2680"/>
                              <a:ext cx="717480" cy="136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2200" y="144360"/>
                                <a:ext cx="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1820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6920" y="358920"/>
                                <a:ext cx="43056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3092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43056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43056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215280"/>
                                  <a:ext cx="1436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1160" y="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200" y="114804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056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2160" y="1831320"/>
                              <a:ext cx="594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結構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4320" y="50148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4320" y="122544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772200"/>
                              <a:ext cx="143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0" y="582840"/>
                              <a:ext cx="0" cy="85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792360"/>
                              <a:ext cx="430560" cy="43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86364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01340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5760" y="1079640"/>
                              <a:ext cx="1548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2520" y="803160"/>
                              <a:ext cx="1602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1280" y="0"/>
                              <a:ext cx="10764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PNP型晶體管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1802880"/>
                              <a:ext cx="567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電路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33.9pt;width:358.1pt;height:164pt" coordorigin="1242,678" coordsize="7162,3280">
                <v:group id="shape_0" style="position:absolute;left:5762;top:678;width:2642;height:3280">
                  <v:group id="shape_0" style="position:absolute;left:5762;top:1139;width:1130;height:2147">
                    <v:line id="shape_0" from="6553,1366" to="6553,3173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5872,2270" to="6323,2270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topAndBottom"/>
                    </v:line>
                    <v:group id="shape_0" style="position:absolute;left:6214;top:1704;width:678;height:1131">
                      <v:rect id="shape_0" fillcolor="white" stroked="t" o:allowincell="f" style="position:absolute;left:6214;top:1705;width:677;height:451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440;top:1704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ect id="shape_0" fillcolor="white" stroked="t" o:allowincell="f" style="position:absolute;left:6214;top:2383;width:677;height:451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shape id="shape_0" stroked="f" o:allowincell="f" style="position:absolute;left:6440;top:2382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ect id="shape_0" fillcolor="white" stroked="t" o:allowincell="f" style="position:absolute;left:6214;top:2157;width:677;height:22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shape id="shape_0" stroked="f" o:allowincell="f" style="position:absolute;left:6440;top:2043;width:225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6630;top:1139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666;top:2947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762;top:1817;width:22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5907;top:3562;width:93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結構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7255;top:1468;width:1149;height:1479">
                    <v:shape id="shape_0" stroked="f" o:allowincell="f" style="position:absolute;left:8178;top:1468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178;top:2608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255;top:1894;width:22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8129,1584" to="8129,2927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7671;top:1926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7897,2038" to="7897,24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455,2264" to="7896,2264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topAndBottom"/>
                    </v:line>
                    <v:line id="shape_0" from="7897,2378" to="8140,260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7892,1943" to="8143,215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6583;top:678;width:169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NPN型晶體管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487;top:3503;width:89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電路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1242;top:678;width:2708;height:3280">
                  <v:group id="shape_0" style="position:absolute;left:1242;top:1139;width:1131;height:2147">
                    <v:line id="shape_0" from="2033,1366" to="2033,3173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1352,2270" to="1803,2270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topAndBottom"/>
                    </v:line>
                    <v:group id="shape_0" style="position:absolute;left:1694;top:1704;width:678;height:1131">
                      <v:rect id="shape_0" fillcolor="white" stroked="t" o:allowincell="f" style="position:absolute;left:1694;top:1705;width:677;height:451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shape id="shape_0" stroked="f" o:allowincell="f" style="position:absolute;left:1920;top:1704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ect id="shape_0" fillcolor="white" stroked="t" o:allowincell="f" style="position:absolute;left:1694;top:2383;width:677;height:451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shape id="shape_0" stroked="f" o:allowincell="f" style="position:absolute;left:1920;top:2382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ect id="shape_0" fillcolor="white" stroked="t" o:allowincell="f" style="position:absolute;left:1694;top:2157;width:677;height:22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shape id="shape_0" stroked="f" o:allowincell="f" style="position:absolute;left:1920;top:2043;width:225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2110;top:1139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146;top:2947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242;top:1817;width:22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1387;top:3562;width:93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結構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3658;top:1468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58;top:2608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35;top:1894;width:22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623,1596" to="3623,2939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3151;top:1926;width:677;height:67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3377,2038" to="3377,24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45,2274" to="3386,2274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3377,2378" to="3620,2603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3372,1943" to="3623,215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063;top:678;width:169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PNP型晶體管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057;top:3517;width:89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電路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  <w:bCs/>
          <w:sz w:val="26"/>
          <w:u w:val="single"/>
        </w:rPr>
        <w:t>晶體管的結構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sz w:val="26"/>
        </w:rPr>
      </w:pPr>
      <w:r>
        <w:rPr>
          <w:sz w:val="26"/>
        </w:rPr>
        <w:t>晶體管有兩種類型，一種是</w:t>
      </w:r>
      <w:r>
        <w:rPr>
          <w:sz w:val="26"/>
        </w:rPr>
        <w:t>PNP</w:t>
      </w:r>
      <w:r>
        <w:rPr>
          <w:sz w:val="26"/>
        </w:rPr>
        <w:t>型晶體管，另一種是</w:t>
      </w:r>
      <w:r>
        <w:rPr>
          <w:sz w:val="26"/>
        </w:rPr>
        <w:t>NPN</w:t>
      </w:r>
      <w:r>
        <w:rPr>
          <w:sz w:val="26"/>
        </w:rPr>
        <w:t>型晶體管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sz w:val="26"/>
        </w:rPr>
      </w:pPr>
      <w:r>
        <w:rPr>
          <w:sz w:val="26"/>
        </w:rPr>
        <w:t>晶體管的基本結構是分有三個區域，分別是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基區</w:t>
      </w:r>
      <w:r>
        <w:rPr>
          <w:sz w:val="26"/>
        </w:rPr>
        <w:tab/>
        <w:tab/>
        <w:t>Base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發射區</w:t>
      </w:r>
      <w:r>
        <w:rPr>
          <w:sz w:val="26"/>
        </w:rPr>
        <w:tab/>
        <w:t>Emitter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集電區</w:t>
      </w:r>
      <w:r>
        <w:rPr>
          <w:sz w:val="26"/>
        </w:rPr>
        <w:tab/>
        <w:t>Collector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sz w:val="26"/>
        </w:rPr>
      </w:pPr>
      <w:r>
        <w:rPr>
          <w:sz w:val="26"/>
        </w:rPr>
        <w:t>基區在中間，發射區和集電區在兩旁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sz w:val="26"/>
        </w:rPr>
      </w:pPr>
      <w:r>
        <w:rPr>
          <w:sz w:val="26"/>
        </w:rPr>
        <w:t>PNP</w:t>
      </w:r>
      <w:r>
        <w:rPr>
          <w:sz w:val="26"/>
        </w:rPr>
        <w:t>型晶體管的基區是</w:t>
      </w:r>
      <w:r>
        <w:rPr>
          <w:sz w:val="26"/>
        </w:rPr>
        <w:t>N</w:t>
      </w:r>
      <w:r>
        <w:rPr>
          <w:sz w:val="26"/>
        </w:rPr>
        <w:t>型半導體，發射區和集電區是</w:t>
      </w:r>
      <w:r>
        <w:rPr>
          <w:sz w:val="26"/>
        </w:rPr>
        <w:t>P</w:t>
      </w:r>
      <w:r>
        <w:rPr>
          <w:sz w:val="26"/>
        </w:rPr>
        <w:t>型半導體；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sz w:val="26"/>
        </w:rPr>
      </w:pPr>
      <w:r>
        <w:rPr>
          <w:sz w:val="26"/>
        </w:rPr>
        <w:t>NPN</w:t>
      </w:r>
      <w:r>
        <w:rPr>
          <w:sz w:val="26"/>
        </w:rPr>
        <w:t>型晶體管的基區是</w:t>
      </w:r>
      <w:r>
        <w:rPr>
          <w:sz w:val="26"/>
        </w:rPr>
        <w:t>P</w:t>
      </w:r>
      <w:r>
        <w:rPr>
          <w:sz w:val="26"/>
        </w:rPr>
        <w:t>型半導體，發射區和集電區是</w:t>
      </w:r>
      <w:r>
        <w:rPr>
          <w:sz w:val="26"/>
        </w:rPr>
        <w:t>N</w:t>
      </w:r>
      <w:r>
        <w:rPr>
          <w:sz w:val="26"/>
        </w:rPr>
        <w:t>型半導體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rFonts w:eastAsia="新細明體;PMingLiU"/>
          <w:sz w:val="26"/>
        </w:rPr>
      </w:pPr>
      <w:r>
        <w:rPr>
          <w:sz w:val="26"/>
        </w:rPr>
        <w:t>基區與發射區之間的</w:t>
      </w:r>
      <w:r>
        <w:rPr>
          <w:sz w:val="26"/>
        </w:rPr>
        <w:t>PN</w:t>
      </w:r>
      <w:r>
        <w:rPr>
          <w:sz w:val="26"/>
        </w:rPr>
        <w:t>結叫做發射結；基區與集電區之間的叫集電結。</w:t>
      </w:r>
    </w:p>
    <w:p>
      <w:pPr>
        <w:pStyle w:val="Style12"/>
        <w:rPr>
          <w:rFonts w:ascii="Times New Roman" w:hAnsi="Times New Roman" w:eastAsia="新細明體;PMingLiU" w:cs="Times New Roman"/>
          <w:sz w:val="26"/>
        </w:rPr>
      </w:pPr>
      <w:r>
        <w:rPr>
          <w:rFonts w:eastAsia="新細明體;PMingLiU" w:cs="Times New Roman" w:ascii="Times New Roman" w:hAnsi="Times New Roman"/>
          <w:sz w:val="26"/>
        </w:rPr>
      </w:r>
    </w:p>
    <w:p>
      <w:pPr>
        <w:pStyle w:val="Style12"/>
        <w:rPr>
          <w:rFonts w:ascii="Times New Roman" w:hAnsi="Times New Roman" w:eastAsia="新細明體;PMingLiU" w:cs="Times New Roman"/>
          <w:sz w:val="26"/>
        </w:rPr>
      </w:pPr>
      <w:r>
        <w:rPr>
          <w:rFonts w:eastAsia="新細明體;PMingLiU" w:cs="Times New Roman" w:ascii="Times New Roman" w:hAnsi="Times New Roman"/>
          <w:sz w:val="26"/>
        </w:rPr>
        <w:t>PNP</w:t>
      </w:r>
      <w:r>
        <w:rPr>
          <w:rFonts w:ascii="Times New Roman" w:hAnsi="Times New Roman" w:cs="Times New Roman" w:eastAsia="新細明體;PMingLiU"/>
          <w:sz w:val="26"/>
        </w:rPr>
        <w:t>型或是</w:t>
      </w:r>
      <w:r>
        <w:rPr>
          <w:rFonts w:eastAsia="新細明體;PMingLiU" w:cs="Times New Roman" w:ascii="Times New Roman" w:hAnsi="Times New Roman"/>
          <w:sz w:val="26"/>
        </w:rPr>
        <w:t>NPN</w:t>
      </w:r>
      <w:r>
        <w:rPr>
          <w:rFonts w:ascii="Times New Roman" w:hAnsi="Times New Roman" w:cs="Times New Roman" w:eastAsia="新細明體;PMingLiU"/>
          <w:sz w:val="26"/>
        </w:rPr>
        <w:t>型晶體管，在結構上都具以下的特點：</w:t>
      </w:r>
    </w:p>
    <w:p>
      <w:pPr>
        <w:pStyle w:val="Style12"/>
        <w:ind w:left="520" w:hanging="520"/>
        <w:rPr/>
      </w:pPr>
      <w:r>
        <w:rPr>
          <w:rFonts w:eastAsia="新細明體;PMingLiU" w:cs="Times New Roman" w:ascii="Times New Roman" w:hAnsi="Times New Roman"/>
          <w:sz w:val="26"/>
        </w:rPr>
        <w:t>(i)</w:t>
        <w:tab/>
      </w:r>
      <w:r>
        <w:rPr>
          <w:rFonts w:ascii="Times New Roman" w:hAnsi="Times New Roman" w:cs="Times New Roman" w:eastAsia="新細明體;PMingLiU"/>
          <w:sz w:val="26"/>
        </w:rPr>
        <w:t>雖然</w:t>
      </w:r>
      <w:r>
        <w:rPr>
          <w:sz w:val="26"/>
        </w:rPr>
        <w:t>發射區</w:t>
      </w:r>
      <w:r>
        <w:rPr>
          <w:rFonts w:ascii="Times New Roman" w:hAnsi="Times New Roman" w:cs="Times New Roman" w:eastAsia="新細明體;PMingLiU"/>
          <w:sz w:val="26"/>
        </w:rPr>
        <w:t>和</w:t>
      </w:r>
      <w:r>
        <w:rPr>
          <w:sz w:val="26"/>
        </w:rPr>
        <w:t>集電區</w:t>
      </w:r>
      <w:r>
        <w:rPr>
          <w:rFonts w:ascii="Times New Roman" w:hAnsi="Times New Roman" w:cs="Times New Roman" w:eastAsia="新細明體;PMingLiU"/>
          <w:sz w:val="26"/>
        </w:rPr>
        <w:t>所用的半導體材料的類型相同，但</w:t>
      </w:r>
      <w:r>
        <w:rPr>
          <w:sz w:val="26"/>
        </w:rPr>
        <w:t>發射區</w:t>
      </w:r>
      <w:r>
        <w:rPr>
          <w:rFonts w:ascii="Times New Roman" w:hAnsi="Times New Roman" w:cs="Times New Roman" w:eastAsia="新細明體;PMingLiU"/>
          <w:sz w:val="26"/>
        </w:rPr>
        <w:t>的摻雜濃度較高，而</w:t>
      </w:r>
      <w:r>
        <w:rPr>
          <w:sz w:val="26"/>
        </w:rPr>
        <w:t>集電區</w:t>
      </w:r>
      <w:r>
        <w:rPr>
          <w:rFonts w:ascii="Times New Roman" w:hAnsi="Times New Roman" w:cs="Times New Roman" w:eastAsia="新細明體;PMingLiU"/>
          <w:sz w:val="26"/>
        </w:rPr>
        <w:t>摻雜濃度較低，因此，</w:t>
      </w:r>
      <w:r>
        <w:rPr>
          <w:sz w:val="26"/>
        </w:rPr>
        <w:t>發射區</w:t>
      </w:r>
      <w:r>
        <w:rPr>
          <w:rFonts w:ascii="Times New Roman" w:hAnsi="Times New Roman" w:cs="Times New Roman" w:eastAsia="新細明體;PMingLiU"/>
          <w:sz w:val="26"/>
        </w:rPr>
        <w:t>和</w:t>
      </w:r>
      <w:r>
        <w:rPr>
          <w:sz w:val="26"/>
        </w:rPr>
        <w:t>集電區</w:t>
      </w:r>
      <w:r>
        <w:rPr>
          <w:rFonts w:ascii="Times New Roman" w:hAnsi="Times New Roman" w:cs="Times New Roman" w:eastAsia="新細明體;PMingLiU"/>
          <w:sz w:val="26"/>
        </w:rPr>
        <w:t>不能任意倒換。</w:t>
      </w:r>
    </w:p>
    <w:p>
      <w:pPr>
        <w:pStyle w:val="Style12"/>
        <w:ind w:left="520" w:hanging="520"/>
        <w:rPr/>
      </w:pPr>
      <w:r>
        <w:rPr>
          <w:rFonts w:eastAsia="新細明體;PMingLiU" w:cs="Times New Roman" w:ascii="Times New Roman" w:hAnsi="Times New Roman"/>
          <w:sz w:val="26"/>
        </w:rPr>
        <w:t>(ii)</w:t>
        <w:tab/>
      </w:r>
      <w:r>
        <w:rPr>
          <w:sz w:val="26"/>
        </w:rPr>
        <w:t>集電結</w:t>
      </w:r>
      <w:r>
        <w:rPr>
          <w:rFonts w:ascii="Times New Roman" w:hAnsi="Times New Roman" w:cs="Times New Roman" w:eastAsia="新細明體;PMingLiU"/>
          <w:sz w:val="26"/>
        </w:rPr>
        <w:t>的接合界面面積比發射結的為大。</w:t>
      </w:r>
    </w:p>
    <w:p>
      <w:pPr>
        <w:pStyle w:val="Style12"/>
        <w:ind w:left="520" w:hanging="520"/>
        <w:rPr>
          <w:rFonts w:ascii="Times New Roman" w:hAnsi="Times New Roman" w:eastAsia="新細明體;PMingLiU" w:cs="Times New Roman"/>
          <w:sz w:val="26"/>
        </w:rPr>
      </w:pPr>
      <w:r>
        <w:rPr>
          <w:rFonts w:eastAsia="新細明體;PMingLiU" w:cs="Times New Roman" w:ascii="Times New Roman" w:hAnsi="Times New Roman"/>
          <w:sz w:val="26"/>
        </w:rPr>
        <w:t>(iii)</w:t>
        <w:tab/>
      </w:r>
      <w:r>
        <w:rPr>
          <w:rFonts w:ascii="Times New Roman" w:hAnsi="Times New Roman" w:cs="Times New Roman" w:eastAsia="新細明體;PMingLiU"/>
          <w:sz w:val="26"/>
        </w:rPr>
        <w:t>基區的厚度很薄，一般在一微米至幾十微米，摻入雜質濃度很低，只有發射區的百分之五左右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rFonts w:ascii="Times New Roman" w:hAnsi="Times New Roman" w:eastAsia="新細明體;PMingLiU" w:cs="Times New Roman"/>
          <w:sz w:val="26"/>
        </w:rPr>
      </w:pPr>
      <w:r>
        <w:rPr>
          <w:rFonts w:eastAsia="新細明體;PMingLiU" w:cs="Times New Roman"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/>
      </w:pPr>
      <w:r>
        <w:rPr>
          <w:rFonts w:eastAsia="新細明體;PMingLiU"/>
          <w:sz w:val="26"/>
        </w:rPr>
        <w:t>晶體管的電路符號，</w:t>
      </w:r>
      <w:r>
        <w:rPr>
          <w:sz w:val="26"/>
        </w:rPr>
        <w:t>接駁發射區的電</w:t>
      </w:r>
      <w:r>
        <w:rPr>
          <w:rFonts w:eastAsia="新細明體;PMingLiU"/>
          <w:sz w:val="26"/>
        </w:rPr>
        <w:t>極是畫有箭矢，箭矢指示晶體管導通時電流的方向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rFonts w:eastAsia="新細明體;PMingLiU"/>
          <w:b/>
          <w:b/>
          <w:bCs/>
          <w:sz w:val="26"/>
        </w:rPr>
      </w:pPr>
      <w:r>
        <w:rPr>
          <w:rFonts w:eastAsia="新細明體;PMingLiU"/>
          <w:b/>
          <w:bCs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/>
      </w:pPr>
      <w:r>
        <w:rPr>
          <w:rFonts w:eastAsia="Times New Roman"/>
          <w:b/>
          <w:bCs/>
          <w:sz w:val="20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360045" distR="114935" simplePos="0" locked="0" layoutInCell="0" allowOverlap="1" relativeHeight="38">
                <wp:simplePos x="0" y="0"/>
                <wp:positionH relativeFrom="column">
                  <wp:posOffset>3945890</wp:posOffset>
                </wp:positionH>
                <wp:positionV relativeFrom="paragraph">
                  <wp:posOffset>134620</wp:posOffset>
                </wp:positionV>
                <wp:extent cx="1793875" cy="136334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363320"/>
                          <a:chOff x="0" y="0"/>
                          <a:chExt cx="1793880" cy="1363320"/>
                        </a:xfrm>
                      </wpg:grpSpPr>
                      <wps:wsp>
                        <wps:cNvSpPr txBox="1"/>
                        <wps:spPr>
                          <a:xfrm>
                            <a:off x="1363320" y="100440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94200" cy="1363320"/>
                          </a:xfrm>
                        </wpg:grpSpPr>
                        <wps:wsp>
                          <wps:cNvSpPr/>
                          <wps:spPr>
                            <a:xfrm>
                              <a:off x="501120" y="144000"/>
                              <a:ext cx="645840" cy="1148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7280" y="646560"/>
                              <a:ext cx="2869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6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3280"/>
                                <a:ext cx="286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1160" cy="136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8040" y="574560"/>
                                <a:ext cx="12312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7480" cy="136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2200" y="14400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71820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6920" y="358920"/>
                                  <a:ext cx="430560" cy="71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43056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0"/>
                                    <a:ext cx="14364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30920"/>
                                    <a:ext cx="43056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430560"/>
                                    <a:ext cx="14364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430560" cy="14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215280"/>
                                    <a:ext cx="14364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1160" y="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4200" y="114804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0560"/>
                                  <a:ext cx="1436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88040" y="718200"/>
                                <a:ext cx="12312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pt;margin-top:10.6pt;width:141.25pt;height:107.35pt" coordorigin="6214,212" coordsize="2825,2147">
                <v:shape id="shape_0" fillcolor="white" stroked="f" o:allowincell="f" style="position:absolute;left:8361;top:1794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6214;top:212;width:2039;height:2147">
                  <v:rect id="shape_0" stroked="t" o:allowincell="f" style="position:absolute;left:7003;top:439;width:1016;height:1807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7800;top:1230;width:452;height:339">
                    <v:rect id="shape_0" fillcolor="white" stroked="f" o:allowincell="f" style="position:absolute;left:7800;top:1230;width:451;height:338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7800;top:1230;width:451;height:112">
                      <v:line id="shape_0" from="7913,1230" to="8138,1230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800,1343" to="8251,1343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7800;top:1456;width:451;height:112">
                      <v:line id="shape_0" from="7913,1456" to="8138,145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800,1569" to="8251,156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6214;top:212;width:1435;height:2147">
                    <v:shape id="shape_0" fillcolor="white" stroked="f" o:allowincell="f" style="position:absolute;left:7455;top:1117;width:193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group id="shape_0" style="position:absolute;left:6214;top:212;width:1131;height:2147">
                      <v:line id="shape_0" from="7005,439" to="7005,2246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 side="left"/>
                      </v:line>
                      <v:line id="shape_0" from="6324,1343" to="6775,1343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 side="left"/>
                      </v:line>
                      <v:group id="shape_0" style="position:absolute;left:6666;top:777;width:678;height:1131">
                        <v:rect id="shape_0" fillcolor="white" stroked="t" o:allowincell="f" style="position:absolute;left:6666;top:778;width:677;height:45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shape id="shape_0" stroked="f" o:allowincell="f" style="position:absolute;left:6892;top:777;width:22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rect id="shape_0" fillcolor="white" stroked="t" o:allowincell="f" style="position:absolute;left:6666;top:1456;width:677;height:45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shape id="shape_0" stroked="f" o:allowincell="f" style="position:absolute;left:6892;top:1455;width:22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rect id="shape_0" fillcolor="white" stroked="t" o:allowincell="f" style="position:absolute;left:6666;top:1230;width:677;height:2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shape id="shape_0" stroked="f" o:allowincell="f" style="position:absolute;left:6892;top:1116;width:225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shape id="shape_0" stroked="f" o:allowincell="f" style="position:absolute;left:7082;top:212;width:225;height:3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7118;top:2020;width:225;height:3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6214;top:890;width:225;height:3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  <v:shape id="shape_0" fillcolor="white" stroked="f" o:allowincell="f" style="position:absolute;left:7455;top:1343;width:193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sz w:val="26"/>
        </w:rPr>
        <w:t>晶體管的工作原理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880" w:hanging="400"/>
        <w:jc w:val="both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3075</wp:posOffset>
                </wp:positionH>
                <wp:positionV relativeFrom="paragraph">
                  <wp:posOffset>178435</wp:posOffset>
                </wp:positionV>
                <wp:extent cx="143510" cy="145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ymbol" w:hAnsi="Symbol" w:cs="Symbol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45pt;mso-wrap-distance-left:9.05pt;mso-wrap-distance-right:9.05pt;mso-wrap-distance-top:0pt;mso-wrap-distance-bottom:0pt;margin-top:14.05pt;mso-position-vertical-relative:text;margin-left:2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Symbol" w:hAnsi="Symbol" w:cs="Symbol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  <w:sz w:val="18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  <w:t>當晶體管接上圖</w:t>
      </w:r>
      <w:r>
        <w:rPr>
          <w:sz w:val="26"/>
        </w:rPr>
        <w:t>(1)</w:t>
      </w:r>
      <w:r>
        <w:rPr>
          <w:sz w:val="26"/>
        </w:rPr>
        <w:t>所示的偏壓時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880" w:hanging="400"/>
        <w:jc w:val="both"/>
        <w:rPr/>
      </w:pPr>
      <w:r>
        <w:rPr>
          <w:sz w:val="26"/>
        </w:rPr>
        <w:t>PN</w:t>
      </w:r>
      <w:r>
        <w:rPr>
          <w:sz w:val="26"/>
        </w:rPr>
        <w:t>結</w:t>
      </w:r>
      <w:r>
        <w:rPr>
          <w:sz w:val="26"/>
        </w:rPr>
        <w:t>J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</w:rPr>
        <w:t>成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偏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1040</wp:posOffset>
                </wp:positionH>
                <wp:positionV relativeFrom="paragraph">
                  <wp:posOffset>-514350</wp:posOffset>
                </wp:positionV>
                <wp:extent cx="143510" cy="145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ymbol" w:hAnsi="Symbol" w:cs="Symbol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45pt;mso-wrap-distance-left:9.05pt;mso-wrap-distance-right:9.05pt;mso-wrap-distance-top:0pt;mso-wrap-distance-bottom:0pt;margin-top:-40.5pt;mso-position-vertical-relative:text;margin-left:-5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Symbol" w:hAnsi="Symbol" w:cs="Symbol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  <w:sz w:val="18"/>
                        </w:rPr>
                        <w:t>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4525</wp:posOffset>
                </wp:positionH>
                <wp:positionV relativeFrom="paragraph">
                  <wp:posOffset>153670</wp:posOffset>
                </wp:positionV>
                <wp:extent cx="143510" cy="145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ymbol" w:hAnsi="Symbol" w:cs="Symbol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45pt;mso-wrap-distance-left:9.05pt;mso-wrap-distance-right:9.05pt;mso-wrap-distance-top:0pt;mso-wrap-distance-bottom:0pt;margin-top:12.1pt;mso-position-vertical-relative:text;margin-left:-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Symbol" w:hAnsi="Symbol" w:cs="Symbol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  <w:sz w:val="18"/>
                        </w:rPr>
                        <w:t>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sz w:val="26"/>
        </w:rPr>
        <w:t>PN</w:t>
      </w:r>
      <w:r>
        <w:rPr>
          <w:sz w:val="26"/>
        </w:rPr>
        <w:t>結</w:t>
      </w:r>
      <w:r>
        <w:rPr>
          <w:sz w:val="26"/>
        </w:rPr>
        <w:t>J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</w:rPr>
        <w:t>成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偏壓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rFonts w:eastAsia="Times New Roman"/>
          <w:sz w:val="26"/>
          <w:u w:val="single"/>
        </w:rPr>
        <w:t xml:space="preserve">        </w:t>
      </w:r>
      <w:r>
        <w:rPr>
          <w:sz w:val="26"/>
        </w:rPr>
        <w:t>電流流通晶體管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880" w:hanging="40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39">
                <wp:simplePos x="0" y="0"/>
                <wp:positionH relativeFrom="column">
                  <wp:posOffset>3945890</wp:posOffset>
                </wp:positionH>
                <wp:positionV relativeFrom="paragraph">
                  <wp:posOffset>124460</wp:posOffset>
                </wp:positionV>
                <wp:extent cx="1722120" cy="136334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363320"/>
                          <a:chOff x="0" y="0"/>
                          <a:chExt cx="1722240" cy="136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4200" cy="1363320"/>
                          </a:xfrm>
                        </wpg:grpSpPr>
                        <wps:wsp>
                          <wps:cNvSpPr/>
                          <wps:spPr>
                            <a:xfrm>
                              <a:off x="501120" y="144000"/>
                              <a:ext cx="645840" cy="1148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7280" y="645840"/>
                              <a:ext cx="286920" cy="215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69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3640"/>
                                <a:ext cx="286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1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6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1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1160" cy="136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8040" y="574560"/>
                                <a:ext cx="12312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7480" cy="136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2200" y="14400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71820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6920" y="358920"/>
                                  <a:ext cx="430560" cy="71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43056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0"/>
                                    <a:ext cx="14364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30920"/>
                                    <a:ext cx="43056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430560"/>
                                    <a:ext cx="14364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430560" cy="14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215280"/>
                                    <a:ext cx="14364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1160" y="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4200" y="114804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0560"/>
                                  <a:ext cx="1436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88040" y="718200"/>
                                <a:ext cx="12312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91680" y="102564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pt;margin-top:9.8pt;width:135.6pt;height:107.35pt" coordorigin="6214,196" coordsize="2712,2147">
                <v:group id="shape_0" style="position:absolute;left:6214;top:196;width:2039;height:2147">
                  <v:rect id="shape_0" stroked="t" o:allowincell="f" style="position:absolute;left:7003;top:423;width:1016;height:1807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7800;top:1212;width:452;height:339">
                    <v:rect id="shape_0" fillcolor="white" stroked="f" o:allowincell="f" style="position:absolute;left:7800;top:1213;width:451;height:338;flip:y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7800;top:1439;width:451;height:111">
                      <v:line id="shape_0" from="7913,1552" to="8138,1552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800,1439" to="8251,143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7800;top:1213;width:451;height:112">
                      <v:line id="shape_0" from="7913,1326" to="8138,132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800,1213" to="8251,1213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6214;top:196;width:1435;height:2147">
                    <v:shape id="shape_0" fillcolor="white" stroked="f" o:allowincell="f" style="position:absolute;left:7455;top:1101;width:193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group id="shape_0" style="position:absolute;left:6214;top:196;width:1131;height:2147">
                      <v:line id="shape_0" from="7005,423" to="7005,2230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 side="left"/>
                      </v:line>
                      <v:line id="shape_0" from="6324,1327" to="6775,1327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 side="left"/>
                      </v:line>
                      <v:group id="shape_0" style="position:absolute;left:6666;top:761;width:678;height:1131">
                        <v:rect id="shape_0" fillcolor="white" stroked="t" o:allowincell="f" style="position:absolute;left:6666;top:762;width:677;height:45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shape id="shape_0" stroked="f" o:allowincell="f" style="position:absolute;left:6892;top:761;width:22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rect id="shape_0" fillcolor="white" stroked="t" o:allowincell="f" style="position:absolute;left:6666;top:1440;width:677;height:45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shape id="shape_0" stroked="f" o:allowincell="f" style="position:absolute;left:6892;top:1439;width:22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rect id="shape_0" fillcolor="white" stroked="t" o:allowincell="f" style="position:absolute;left:6666;top:1214;width:677;height:2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shape id="shape_0" stroked="f" o:allowincell="f" style="position:absolute;left:6892;top:1100;width:225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shape id="shape_0" stroked="f" o:allowincell="f" style="position:absolute;left:7082;top:196;width:225;height:3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7118;top:2004;width:225;height:3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6214;top:874;width:225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  <v:shape id="shape_0" fillcolor="white" stroked="f" o:allowincell="f" style="position:absolute;left:7455;top:1327;width:193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</v:group>
                <v:shape id="shape_0" fillcolor="white" stroked="f" o:allowincell="f" style="position:absolute;left:8248;top:1811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  <w:t>當晶體管接上圖</w:t>
      </w:r>
      <w:r>
        <w:rPr>
          <w:sz w:val="26"/>
        </w:rPr>
        <w:t>(2)</w:t>
      </w:r>
      <w:r>
        <w:rPr>
          <w:sz w:val="26"/>
        </w:rPr>
        <w:t>所示的偏壓時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sz w:val="26"/>
        </w:rPr>
        <w:t>PN</w:t>
      </w:r>
      <w:r>
        <w:rPr>
          <w:sz w:val="26"/>
        </w:rPr>
        <w:t>結</w:t>
      </w:r>
      <w:r>
        <w:rPr>
          <w:sz w:val="26"/>
        </w:rPr>
        <w:t>J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</w:rPr>
        <w:t>成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偏壓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sz w:val="26"/>
        </w:rPr>
        <w:t>PN</w:t>
      </w:r>
      <w:r>
        <w:rPr>
          <w:sz w:val="26"/>
        </w:rPr>
        <w:t>結</w:t>
      </w:r>
      <w:r>
        <w:rPr>
          <w:sz w:val="26"/>
        </w:rPr>
        <w:t>J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</w:rPr>
        <w:t>成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偏壓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rFonts w:eastAsia="Times New Roman"/>
          <w:sz w:val="26"/>
          <w:u w:val="single"/>
        </w:rPr>
        <w:t xml:space="preserve">        </w:t>
      </w:r>
      <w:r>
        <w:rPr>
          <w:sz w:val="26"/>
        </w:rPr>
        <w:t>電流流通晶體管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880" w:hanging="40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7645</wp:posOffset>
                </wp:positionH>
                <wp:positionV relativeFrom="paragraph">
                  <wp:posOffset>17780</wp:posOffset>
                </wp:positionV>
                <wp:extent cx="1793875" cy="1363345"/>
                <wp:effectExtent l="1905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363320"/>
                          <a:chOff x="0" y="0"/>
                          <a:chExt cx="1793880" cy="1363320"/>
                        </a:xfrm>
                      </wpg:grpSpPr>
                      <wps:wsp>
                        <wps:cNvSpPr/>
                        <wps:spPr>
                          <a:xfrm>
                            <a:off x="215280" y="718200"/>
                            <a:ext cx="574200" cy="57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93276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0" y="7164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8040" y="144000"/>
                            <a:ext cx="645840" cy="114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4200" y="64584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6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7164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7164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911160" cy="136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040" y="574560"/>
                              <a:ext cx="123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7480" cy="136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2560" y="144000"/>
                                <a:ext cx="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1820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280" y="358920"/>
                                <a:ext cx="43056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80" y="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3092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80" y="43056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43056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80" y="215280"/>
                                  <a:ext cx="1436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1160" y="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4200" y="114804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056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8040" y="718200"/>
                              <a:ext cx="123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3640" y="5004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717480"/>
                            <a:ext cx="143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004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40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1.4pt;width:141.25pt;height:107.35pt" coordorigin="6327,28" coordsize="2825,2147">
                <v:rect id="shape_0" stroked="t" o:allowincell="f" style="position:absolute;left:6666;top:1159;width:903;height:903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group id="shape_0" style="position:absolute;left:6440;top:1496;width:452;height:113">
                  <v:rect id="shape_0" fillcolor="white" stroked="f" o:allowincell="f" style="position:absolute;left:6440;top:1497;width:451;height:112;flip:y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6440;top:1497;width:451;height:112">
                    <v:line id="shape_0" from="6553,1610" to="6778,161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440,1497" to="6891,149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rect id="shape_0" stroked="t" o:allowincell="f" style="position:absolute;left:7568;top:255;width:1016;height:1807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group id="shape_0" style="position:absolute;left:8365;top:1044;width:452;height:339">
                  <v:rect id="shape_0" fillcolor="white" stroked="f" o:allowincell="f" style="position:absolute;left:8365;top:1045;width:451;height:338;flip:y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8365;top:1271;width:451;height:112">
                    <v:line id="shape_0" from="8478,1384" to="8703,138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365,1271" to="8816,127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8365;top:1045;width:451;height:111">
                    <v:line id="shape_0" from="8478,1158" to="8703,115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365,1045" to="8816,104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6779;top:28;width:1435;height:2147">
                  <v:shape id="shape_0" fillcolor="white" stroked="f" o:allowincell="f" style="position:absolute;left:8020;top:933;width:193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6779;top:28;width:1130;height:2147">
                    <v:line id="shape_0" from="7570,255" to="7570,2062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line id="shape_0" from="6889,1159" to="7340,1159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group id="shape_0" style="position:absolute;left:7231;top:593;width:678;height:1131">
                      <v:rect id="shape_0" fillcolor="white" stroked="t" o:allowincell="f" style="position:absolute;left:7231;top:594;width:677;height:451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shape id="shape_0" stroked="f" o:allowincell="f" style="position:absolute;left:7457;top:593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rect id="shape_0" fillcolor="white" stroked="t" o:allowincell="f" style="position:absolute;left:7231;top:1272;width:677;height:451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shape id="shape_0" stroked="f" o:allowincell="f" style="position:absolute;left:7457;top:1271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rect id="shape_0" fillcolor="white" stroked="t" o:allowincell="f" style="position:absolute;left:7231;top:1046;width:677;height:225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shape id="shape_0" stroked="f" o:allowincell="f" style="position:absolute;left:7457;top:932;width:225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  <v:shape id="shape_0" stroked="f" o:allowincell="f" style="position:absolute;left:7647;top:28;width:225;height:33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683;top:1836;width:225;height:33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779;top:706;width:225;height:3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fillcolor="white" stroked="f" o:allowincell="f" style="position:absolute;left:8020;top:1159;width:193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6553;top:107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926;top:1158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553;top:107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327;top:1610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sz w:val="26"/>
        </w:rPr>
        <w:t>在晶體管的</w:t>
      </w:r>
      <w:r>
        <w:rPr>
          <w:sz w:val="26"/>
        </w:rPr>
        <w:t>PN</w:t>
      </w:r>
      <w:r>
        <w:rPr>
          <w:sz w:val="26"/>
        </w:rPr>
        <w:t>結</w:t>
      </w:r>
      <w:r>
        <w:rPr>
          <w:sz w:val="26"/>
        </w:rPr>
        <w:t>J</w:t>
      </w:r>
      <w:r>
        <w:rPr>
          <w:sz w:val="26"/>
          <w:vertAlign w:val="subscript"/>
        </w:rPr>
        <w:t>2</w:t>
      </w:r>
      <w:r>
        <w:rPr>
          <w:sz w:val="26"/>
        </w:rPr>
        <w:t>多加一偏壓，圖</w:t>
      </w:r>
      <w:r>
        <w:rPr>
          <w:sz w:val="26"/>
        </w:rPr>
        <w:t>(3)</w:t>
      </w:r>
      <w:r>
        <w:rPr>
          <w:sz w:val="26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sz w:val="26"/>
        </w:rPr>
        <w:t>雖然</w:t>
      </w:r>
      <w:r>
        <w:rPr>
          <w:sz w:val="26"/>
        </w:rPr>
        <w:t>J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</w:rPr>
        <w:t>成正偏壓，但</w:t>
      </w:r>
      <w:r>
        <w:rPr>
          <w:sz w:val="26"/>
        </w:rPr>
        <w:t>J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</w:rPr>
        <w:t>的反偏壓加強，</w:t>
      </w:r>
      <w:r>
        <w:rPr>
          <w:sz w:val="26"/>
        </w:rPr>
        <w:t>J</w:t>
      </w:r>
      <w:r>
        <w:rPr>
          <w:sz w:val="26"/>
          <w:vertAlign w:val="subscript"/>
        </w:rPr>
        <w:t>2</w:t>
      </w:r>
      <w:r>
        <w:rPr>
          <w:sz w:val="26"/>
        </w:rPr>
        <w:t>截止，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sz w:val="26"/>
        </w:rPr>
        <w:t>晶體管仍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sz w:val="26"/>
        </w:rPr>
        <w:t>電流流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880" w:hanging="40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40">
                <wp:simplePos x="0" y="0"/>
                <wp:positionH relativeFrom="column">
                  <wp:posOffset>4089400</wp:posOffset>
                </wp:positionH>
                <wp:positionV relativeFrom="paragraph">
                  <wp:posOffset>71755</wp:posOffset>
                </wp:positionV>
                <wp:extent cx="1793875" cy="1363345"/>
                <wp:effectExtent l="1905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363320"/>
                          <a:chOff x="0" y="0"/>
                          <a:chExt cx="1793880" cy="1363320"/>
                        </a:xfrm>
                      </wpg:grpSpPr>
                      <wps:wsp>
                        <wps:cNvSpPr/>
                        <wps:spPr>
                          <a:xfrm>
                            <a:off x="215280" y="718200"/>
                            <a:ext cx="574200" cy="57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93276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0" y="7164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8040" y="144000"/>
                            <a:ext cx="645840" cy="114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4200" y="64656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328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911160" cy="136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040" y="574560"/>
                              <a:ext cx="123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7480" cy="136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2560" y="144000"/>
                                <a:ext cx="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1820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280" y="358920"/>
                                <a:ext cx="43056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80" y="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3092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80" y="43056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43056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80" y="215280"/>
                                  <a:ext cx="1436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1160" y="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4200" y="114804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056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8040" y="718200"/>
                              <a:ext cx="123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3640" y="5004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717480"/>
                            <a:ext cx="143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004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40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5.65pt;width:141.25pt;height:107.35pt" coordorigin="6440,113" coordsize="2825,2147">
                <v:rect id="shape_0" stroked="t" o:allowincell="f" style="position:absolute;left:6779;top:1244;width:903;height:903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group id="shape_0" style="position:absolute;left:6553;top:1581;width:452;height:113">
                  <v:rect id="shape_0" fillcolor="white" stroked="f" o:allowincell="f" style="position:absolute;left:6553;top:1582;width:451;height:112;flip:y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6553;top:1582;width:451;height:111">
                    <v:line id="shape_0" from="6666,1695" to="6891,169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553,1582" to="7004,158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rect id="shape_0" stroked="t" o:allowincell="f" style="position:absolute;left:7681;top:340;width:1016;height:1807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group id="shape_0" style="position:absolute;left:8478;top:1131;width:452;height:339">
                  <v:rect id="shape_0" fillcolor="white" stroked="f" o:allowincell="f" style="position:absolute;left:8478;top:1131;width:451;height:338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8478;top:1131;width:451;height:112">
                    <v:line id="shape_0" from="8591,1131" to="8816,113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478,1244" to="8929,124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8478;top:1357;width:451;height:112">
                    <v:line id="shape_0" from="8591,1357" to="8816,135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478,1470" to="8929,147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6892;top:113;width:1435;height:2147">
                  <v:shape id="shape_0" fillcolor="white" stroked="f" o:allowincell="f" style="position:absolute;left:8133;top:1018;width:193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6892;top:113;width:1131;height:2147">
                    <v:line id="shape_0" from="7683,340" to="7683,2147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line id="shape_0" from="7002,1244" to="7453,1244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group id="shape_0" style="position:absolute;left:7344;top:678;width:678;height:1131">
                      <v:rect id="shape_0" fillcolor="white" stroked="t" o:allowincell="f" style="position:absolute;left:7344;top:679;width:677;height:451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shape id="shape_0" stroked="f" o:allowincell="f" style="position:absolute;left:7570;top:678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rect id="shape_0" fillcolor="white" stroked="t" o:allowincell="f" style="position:absolute;left:7344;top:1357;width:677;height:451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shape id="shape_0" stroked="f" o:allowincell="f" style="position:absolute;left:7570;top:1356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rect id="shape_0" fillcolor="white" stroked="t" o:allowincell="f" style="position:absolute;left:7344;top:1131;width:677;height:225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shape id="shape_0" stroked="f" o:allowincell="f" style="position:absolute;left:7570;top:1017;width:225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  <v:shape id="shape_0" stroked="f" o:allowincell="f" style="position:absolute;left:7760;top:113;width:225;height:33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796;top:1921;width:225;height:33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892;top:791;width:225;height:3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fillcolor="white" stroked="f" o:allowincell="f" style="position:absolute;left:8133;top:1244;width:193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6666;top:192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039;top:1243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666;top:192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440;top:1695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  <w:t>晶體管如圖</w:t>
      </w:r>
      <w:r>
        <w:rPr>
          <w:sz w:val="26"/>
        </w:rPr>
        <w:t>(4)</w:t>
      </w:r>
      <w:r>
        <w:rPr>
          <w:sz w:val="26"/>
        </w:rPr>
        <w:t>連接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sz w:val="26"/>
        </w:rPr>
        <w:t>J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</w:rPr>
        <w:t>為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偏壓，截止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sz w:val="26"/>
        </w:rPr>
        <w:t>J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</w:rPr>
        <w:t>為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偏壓，截止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  <w:t>晶體管沒有電流流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880" w:hanging="40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41">
                <wp:simplePos x="0" y="0"/>
                <wp:positionH relativeFrom="column">
                  <wp:posOffset>4104640</wp:posOffset>
                </wp:positionH>
                <wp:positionV relativeFrom="paragraph">
                  <wp:posOffset>167640</wp:posOffset>
                </wp:positionV>
                <wp:extent cx="1793875" cy="1363345"/>
                <wp:effectExtent l="1905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363320"/>
                          <a:chOff x="0" y="0"/>
                          <a:chExt cx="1793880" cy="1363320"/>
                        </a:xfrm>
                      </wpg:grpSpPr>
                      <wps:wsp>
                        <wps:cNvSpPr/>
                        <wps:spPr>
                          <a:xfrm>
                            <a:off x="215280" y="718200"/>
                            <a:ext cx="574200" cy="57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93348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8040" y="144000"/>
                            <a:ext cx="645840" cy="114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4200" y="64584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6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7164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7164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911160" cy="136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040" y="574560"/>
                              <a:ext cx="123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7480" cy="136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2560" y="144000"/>
                                <a:ext cx="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1820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280" y="358920"/>
                                <a:ext cx="43056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80" y="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3092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80" y="43056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43056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80" y="215280"/>
                                  <a:ext cx="1436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1160" y="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4200" y="114804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056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8040" y="718200"/>
                              <a:ext cx="123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3640" y="5004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717480"/>
                            <a:ext cx="143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004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40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13.2pt;width:141.25pt;height:107.35pt" coordorigin="6464,264" coordsize="2825,2147">
                <v:rect id="shape_0" stroked="t" o:allowincell="f" style="position:absolute;left:6803;top:1395;width:903;height:903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group id="shape_0" style="position:absolute;left:6577;top:1734;width:452;height:113">
                  <v:rect id="shape_0" fillcolor="white" stroked="f" o:allowincell="f" style="position:absolute;left:6577;top:1734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6577;top:1734;width:451;height:112">
                    <v:line id="shape_0" from="6690,1734" to="6915,173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577,1847" to="7028,184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rect id="shape_0" stroked="t" o:allowincell="f" style="position:absolute;left:7705;top:491;width:1016;height:1807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group id="shape_0" style="position:absolute;left:8502;top:1280;width:452;height:339">
                  <v:rect id="shape_0" fillcolor="white" stroked="f" o:allowincell="f" style="position:absolute;left:8502;top:1281;width:451;height:338;flip:y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8502;top:1507;width:451;height:111">
                    <v:line id="shape_0" from="8615,1620" to="8840,162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02,1507" to="8953,150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8502;top:1281;width:451;height:112">
                    <v:line id="shape_0" from="8615,1394" to="8840,139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02,1281" to="8953,128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6916;top:264;width:1435;height:2147">
                  <v:shape id="shape_0" fillcolor="white" stroked="f" o:allowincell="f" style="position:absolute;left:8157;top:1169;width:193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6916;top:264;width:1131;height:2147">
                    <v:line id="shape_0" from="7707,491" to="7707,2298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line id="shape_0" from="7026,1395" to="7477,1395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group id="shape_0" style="position:absolute;left:7368;top:829;width:678;height:1131">
                      <v:rect id="shape_0" fillcolor="white" stroked="t" o:allowincell="f" style="position:absolute;left:7368;top:830;width:677;height:451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shape id="shape_0" stroked="f" o:allowincell="f" style="position:absolute;left:7594;top:829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rect id="shape_0" fillcolor="white" stroked="t" o:allowincell="f" style="position:absolute;left:7368;top:1508;width:677;height:451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shape id="shape_0" stroked="f" o:allowincell="f" style="position:absolute;left:7594;top:1507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rect id="shape_0" fillcolor="white" stroked="t" o:allowincell="f" style="position:absolute;left:7368;top:1282;width:677;height:225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shape id="shape_0" stroked="f" o:allowincell="f" style="position:absolute;left:7594;top:1168;width:225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  <v:shape id="shape_0" stroked="f" o:allowincell="f" style="position:absolute;left:7784;top:264;width:225;height:33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820;top:2072;width:225;height:33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916;top:942;width:225;height:3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fillcolor="white" stroked="f" o:allowincell="f" style="position:absolute;left:8157;top:1395;width:193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6690;top:343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063;top:1394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690;top:343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464;top:1846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  <w:t>晶體管如圖</w:t>
      </w:r>
      <w:r>
        <w:rPr>
          <w:sz w:val="26"/>
        </w:rPr>
        <w:t>(5)</w:t>
      </w:r>
      <w:r>
        <w:rPr>
          <w:sz w:val="26"/>
        </w:rPr>
        <w:t>連接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sz w:val="26"/>
        </w:rPr>
        <w:t>J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</w:rPr>
        <w:t>為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偏壓，導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sz w:val="26"/>
        </w:rPr>
        <w:t>J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</w:rPr>
        <w:t>為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偏壓，導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/>
      </w:pPr>
      <w:r>
        <w:rPr>
          <w:sz w:val="26"/>
        </w:rPr>
        <w:t>晶體管的作用等於兩個並聯和接上正偏壓的</w:t>
      </w:r>
      <w:r>
        <w:rPr>
          <w:sz w:val="26"/>
        </w:rPr>
        <w:t>PN</w:t>
      </w:r>
      <w:r>
        <w:rPr>
          <w:sz w:val="26"/>
        </w:rPr>
        <w:t>結，雖然有電流流過</w:t>
      </w:r>
      <w:r>
        <w:rPr>
          <w:sz w:val="26"/>
        </w:rPr>
        <w:t>J</w:t>
      </w:r>
      <w:r>
        <w:rPr>
          <w:sz w:val="26"/>
          <w:vertAlign w:val="subscript"/>
        </w:rPr>
        <w:t>1</w:t>
      </w:r>
      <w:r>
        <w:rPr>
          <w:sz w:val="26"/>
        </w:rPr>
        <w:t>，也有電流流</w:t>
      </w:r>
      <w:r>
        <w:rPr>
          <w:sz w:val="26"/>
        </w:rPr>
        <w:t>J</w:t>
      </w:r>
      <w:r>
        <w:rPr>
          <w:sz w:val="26"/>
          <w:vertAlign w:val="subscript"/>
        </w:rPr>
        <w:t>2</w:t>
      </w:r>
      <w:r>
        <w:rPr>
          <w:sz w:val="26"/>
        </w:rPr>
        <w:t>，但是沒有電流同時流通</w:t>
      </w:r>
      <w:r>
        <w:rPr>
          <w:sz w:val="26"/>
        </w:rPr>
        <w:t>J</w:t>
      </w:r>
      <w:r>
        <w:rPr>
          <w:sz w:val="26"/>
          <w:vertAlign w:val="subscript"/>
        </w:rPr>
        <w:t>1</w:t>
      </w:r>
      <w:r>
        <w:rPr>
          <w:sz w:val="26"/>
        </w:rPr>
        <w:t>和</w:t>
      </w:r>
      <w:r>
        <w:rPr>
          <w:sz w:val="26"/>
        </w:rPr>
        <w:t>J</w:t>
      </w:r>
      <w:r>
        <w:rPr>
          <w:sz w:val="26"/>
          <w:vertAlign w:val="subscript"/>
        </w:rPr>
        <w:t>2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6395</wp:posOffset>
                </wp:positionH>
                <wp:positionV relativeFrom="paragraph">
                  <wp:posOffset>14605</wp:posOffset>
                </wp:positionV>
                <wp:extent cx="1793875" cy="1363345"/>
                <wp:effectExtent l="1905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363320"/>
                          <a:chOff x="0" y="0"/>
                          <a:chExt cx="1793880" cy="1363320"/>
                        </a:xfrm>
                      </wpg:grpSpPr>
                      <wps:wsp>
                        <wps:cNvSpPr/>
                        <wps:spPr>
                          <a:xfrm>
                            <a:off x="215280" y="718200"/>
                            <a:ext cx="574200" cy="57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93348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8040" y="144000"/>
                            <a:ext cx="645840" cy="114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4200" y="64656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328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911160" cy="136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040" y="574560"/>
                              <a:ext cx="123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7480" cy="136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2560" y="144000"/>
                                <a:ext cx="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1820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280" y="358920"/>
                                <a:ext cx="43056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80" y="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3092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80" y="43056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43056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80" y="215280"/>
                                  <a:ext cx="1436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1160" y="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4200" y="114804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056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8040" y="718200"/>
                              <a:ext cx="123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3640" y="5004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717480"/>
                            <a:ext cx="143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004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40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5pt;margin-top:1.15pt;width:141.25pt;height:107.35pt" coordorigin="6577,23" coordsize="2825,2147">
                <v:rect id="shape_0" stroked="t" o:allowincell="f" style="position:absolute;left:6916;top:1154;width:903;height:90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690;top:1493;width:452;height:113">
                  <v:rect id="shape_0" fillcolor="white" stroked="f" o:allowincell="f" style="position:absolute;left:6690;top:1493;width:451;height:11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6690;top:1493;width:451;height:111">
                    <v:line id="shape_0" from="6803,1493" to="7028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0,1606" to="7141,16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stroked="t" o:allowincell="f" style="position:absolute;left:7818;top:250;width:1016;height:180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8615;top:1041;width:452;height:339">
                  <v:rect id="shape_0" fillcolor="white" stroked="f" o:allowincell="f" style="position:absolute;left:8615;top:1041;width:451;height:33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615;top:1041;width:451;height:111">
                    <v:line id="shape_0" from="8728,1041" to="8953,10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15,1154" to="9066,11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15;top:1267;width:451;height:112">
                    <v:line id="shape_0" from="8728,1267" to="8953,12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15,1380" to="9066,13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029;top:23;width:1435;height:2147">
                  <v:shape id="shape_0" fillcolor="white" stroked="f" o:allowincell="f" style="position:absolute;left:8270;top:928;width:193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029;top:23;width:1130;height:2147">
                    <v:line id="shape_0" from="7820,250" to="7820,2057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7139,1154" to="7590,1154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group id="shape_0" style="position:absolute;left:7481;top:588;width:678;height:1131">
                      <v:rect id="shape_0" fillcolor="white" stroked="t" o:allowincell="f" style="position:absolute;left:7481;top:589;width:677;height:45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7707;top:588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f" style="position:absolute;left:7481;top:1267;width:677;height:45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7707;top:1267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f" style="position:absolute;left:7481;top:1041;width:677;height:2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7707;top:927;width:225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897;top:23;width:225;height:33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33;top:1831;width:225;height:33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29;top:701;width:225;height:3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8270;top:1154;width:193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803;top:102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76;top:1153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03;top:102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577;top:1605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6"/>
          <w:lang w:val="en-US" w:eastAsia="en-US"/>
        </w:rPr>
        <w:t>PNP</w:t>
      </w:r>
      <w:r>
        <w:rPr>
          <w:b/>
          <w:bCs/>
          <w:sz w:val="26"/>
          <w:lang w:val="en-US" w:eastAsia="en-US"/>
        </w:rPr>
        <w:t>型晶體管的工作原理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  <w:t>晶體管如圖</w:t>
      </w:r>
      <w:r>
        <w:rPr>
          <w:sz w:val="26"/>
        </w:rPr>
        <w:t>(6)</w:t>
      </w:r>
      <w:r>
        <w:rPr>
          <w:sz w:val="26"/>
        </w:rPr>
        <w:t>連接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sz w:val="26"/>
        </w:rPr>
        <w:t>J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</w:rPr>
        <w:t>接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偏壓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sz w:val="26"/>
        </w:rPr>
        <w:t>J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</w:rPr>
        <w:t>接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偏壓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44">
                <wp:simplePos x="0" y="0"/>
                <wp:positionH relativeFrom="column">
                  <wp:posOffset>3953510</wp:posOffset>
                </wp:positionH>
                <wp:positionV relativeFrom="paragraph">
                  <wp:posOffset>178435</wp:posOffset>
                </wp:positionV>
                <wp:extent cx="2080895" cy="1722755"/>
                <wp:effectExtent l="1905" t="24765" r="0" b="2540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722600"/>
                          <a:chOff x="0" y="0"/>
                          <a:chExt cx="2080800" cy="1722600"/>
                        </a:xfrm>
                      </wpg:grpSpPr>
                      <wps:wsp>
                        <wps:cNvSpPr/>
                        <wps:spPr>
                          <a:xfrm>
                            <a:off x="215280" y="861840"/>
                            <a:ext cx="717480" cy="86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122040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32760" y="720"/>
                            <a:ext cx="789480" cy="172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8600" y="71820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364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91680" y="646560"/>
                            <a:ext cx="1231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720"/>
                            <a:ext cx="0" cy="17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86184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59280"/>
                            <a:ext cx="6458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358920"/>
                            <a:ext cx="215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947520"/>
                            <a:ext cx="6458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946800"/>
                            <a:ext cx="215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761400"/>
                            <a:ext cx="6458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717480"/>
                            <a:ext cx="215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50220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0" y="129168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920" y="932760"/>
                            <a:ext cx="143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1680" y="861840"/>
                            <a:ext cx="1231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645840"/>
                            <a:ext cx="143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168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5840" y="93276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93276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8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93276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93276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80" y="64584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64584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0" y="64584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80" y="35892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35892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0" y="35892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789840"/>
                            <a:ext cx="25164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000" y="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136332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136332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8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136332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136332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80" y="7164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7164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0" y="7164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14.05pt;width:163.85pt;height:135.65pt" coordorigin="6226,281" coordsize="3277,2713">
                <v:rect id="shape_0" stroked="t" o:allowincell="f" style="position:absolute;left:6565;top:1638;width:1129;height:1355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group id="shape_0" style="position:absolute;left:6339;top:2203;width:452;height:113">
                  <v:rect id="shape_0" fillcolor="white" stroked="f" o:allowincell="f" style="position:absolute;left:6339;top:2203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6339;top:2203;width:451;height:112">
                    <v:line id="shape_0" from="6452,2203" to="6677,220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339,2316" to="6790,231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rect id="shape_0" stroked="t" o:allowincell="f" style="position:absolute;left:7695;top:282;width:1242;height:2711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group id="shape_0" style="position:absolute;left:8712;top:1412;width:452;height:339">
                  <v:rect id="shape_0" fillcolor="white" stroked="f" o:allowincell="f" style="position:absolute;left:8712;top:1412;width:451;height:338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8712;top:1412;width:451;height:112">
                    <v:line id="shape_0" from="8825,1412" to="9050,141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712,1525" to="9163,152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8712;top:1638;width:451;height:111">
                    <v:line id="shape_0" from="8825,1638" to="9050,163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712,1751" to="9163,175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shape id="shape_0" fillcolor="white" stroked="f" o:allowincell="f" style="position:absolute;left:8260;top:1299;width:19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695,282" to="7695,299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line id="shape_0" from="6560,1638" to="7011,163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130;top:847;width:1016;height:63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7468;top:846;width:3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7130;top:1773;width:1016;height:63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7468;top:1772;width:3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7130;top:1480;width:1016;height:31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7468;top:1411;width:33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59;top:1072;width:225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54;top:2315;width:225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91;top:1750;width:225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260;top:1638;width:19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277;top:1298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452;top:281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226;top:2315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243;top:1750;width:112;height:396">
                  <v:line id="shape_0" from="7299,1750" to="7299,208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243;top:2034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469;top:1750;width:112;height:396">
                  <v:line id="shape_0" from="7525,1750" to="7525,208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469;top:2034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695;top:1750;width:112;height:396">
                  <v:line id="shape_0" from="7751,1750" to="7751,208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695;top:2034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921;top:1750;width:112;height:396">
                  <v:line id="shape_0" from="7977,1750" to="7977,208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921;top:2034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356;top:1298;width:112;height:396">
                  <v:line id="shape_0" from="7412,1298" to="7412,16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356;top:1582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582;top:1298;width:112;height:396">
                  <v:line id="shape_0" from="7638,1298" to="7638,16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582;top:1582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808;top:1298;width:112;height:396">
                  <v:line id="shape_0" from="7864,1298" to="7864,16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808;top:1582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356;top:846;width:112;height:396">
                  <v:line id="shape_0" from="7412,846" to="7412,118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356;top:1130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582;top:846;width:112;height:396">
                  <v:line id="shape_0" from="7638,846" to="7638,118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582;top:1130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808;top:846;width:112;height:396">
                  <v:line id="shape_0" from="7864,846" to="7864,118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808;top:1130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6677;top:1524;width:395;height:112">
                  <v:line id="shape_0" from="6677,1581" to="7015,158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6961;top:1525;width:111;height:111;mso-wrap-style:none;v-text-anchor:middle;rotation:270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243;top:2428;width:112;height:396">
                  <v:line id="shape_0" from="7299,2428" to="7299,276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243;top:2712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469;top:2428;width:112;height:396">
                  <v:line id="shape_0" from="7525,2428" to="7525,276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469;top:2712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695;top:2428;width:112;height:396">
                  <v:line id="shape_0" from="7751,2428" to="7751,276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695;top:2712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921;top:2428;width:112;height:396">
                  <v:line id="shape_0" from="7977,2428" to="7977,276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921;top:2712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356;top:394;width:112;height:396">
                  <v:line id="shape_0" from="7412,394" to="7412,73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356;top:678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582;top:394;width:112;height:396">
                  <v:line id="shape_0" from="7638,394" to="7638,73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582;top:678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808;top:394;width:112;height:396">
                  <v:line id="shape_0" from="7864,394" to="7864,73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808;top:678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/>
      </w:pPr>
      <w:r>
        <w:rPr>
          <w:sz w:val="26"/>
        </w:rPr>
        <w:t>當晶體管的</w:t>
      </w:r>
      <w:r>
        <w:rPr>
          <w:sz w:val="26"/>
        </w:rPr>
        <w:t>J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</w:rPr>
        <w:t>接上正偏壓時，電流能流過此一</w:t>
      </w:r>
      <w:r>
        <w:rPr>
          <w:sz w:val="26"/>
        </w:rPr>
        <w:t>PN</w:t>
      </w:r>
      <w:r>
        <w:rPr>
          <w:sz w:val="26"/>
        </w:rPr>
        <w:t>結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/>
      </w:pPr>
      <w:r>
        <w:rPr>
          <w:sz w:val="26"/>
        </w:rPr>
        <w:t>最下層</w:t>
      </w:r>
      <w:r>
        <w:rPr>
          <w:sz w:val="26"/>
        </w:rPr>
        <w:t>P</w:t>
      </w:r>
      <w:r>
        <w:rPr>
          <w:sz w:val="26"/>
        </w:rPr>
        <w:t>型半導體的電洞會移向中層的</w:t>
      </w:r>
      <w:r>
        <w:rPr>
          <w:sz w:val="26"/>
        </w:rPr>
        <w:t>N</w:t>
      </w:r>
      <w:r>
        <w:rPr>
          <w:sz w:val="26"/>
        </w:rPr>
        <w:t>型半導體，與此同時，</w:t>
      </w:r>
      <w:r>
        <w:rPr>
          <w:sz w:val="26"/>
        </w:rPr>
        <w:t>N</w:t>
      </w:r>
      <w:r>
        <w:rPr>
          <w:sz w:val="26"/>
        </w:rPr>
        <w:t>型半導體的電子也會移向最下層的</w:t>
      </w:r>
      <w:r>
        <w:rPr>
          <w:sz w:val="26"/>
        </w:rPr>
        <w:t>P</w:t>
      </w:r>
      <w:r>
        <w:rPr>
          <w:sz w:val="26"/>
        </w:rPr>
        <w:t>型半導體，有些電洞與電子在結面相遇互相中和，但是大多數的電洞都能越過</w:t>
      </w:r>
      <w:r>
        <w:rPr>
          <w:sz w:val="26"/>
        </w:rPr>
        <w:t>J</w:t>
      </w:r>
      <w:r>
        <w:rPr>
          <w:sz w:val="26"/>
          <w:vertAlign w:val="subscript"/>
        </w:rPr>
        <w:t>2</w:t>
      </w:r>
      <w:r>
        <w:rPr>
          <w:sz w:val="26"/>
        </w:rPr>
        <w:t>，抵達中層的</w:t>
      </w:r>
      <w:r>
        <w:rPr>
          <w:sz w:val="26"/>
        </w:rPr>
        <w:t>N</w:t>
      </w:r>
      <w:r>
        <w:rPr>
          <w:sz w:val="26"/>
        </w:rPr>
        <w:t>型半導體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/>
      </w:pPr>
      <w:r>
        <w:rPr>
          <w:sz w:val="26"/>
        </w:rPr>
        <w:t>結構上中層的</w:t>
      </w:r>
      <w:r>
        <w:rPr>
          <w:sz w:val="26"/>
        </w:rPr>
        <w:t>N</w:t>
      </w:r>
      <w:r>
        <w:rPr>
          <w:sz w:val="26"/>
        </w:rPr>
        <w:t>型半導體是特別薄的，加上最上層的</w:t>
      </w:r>
      <w:r>
        <w:rPr>
          <w:sz w:val="26"/>
        </w:rPr>
        <w:t>P</w:t>
      </w:r>
      <w:r>
        <w:rPr>
          <w:sz w:val="26"/>
        </w:rPr>
        <w:t>型半導體是帶有負電位，受負電位的吸引，電洞便被吸引再跨越</w:t>
      </w:r>
      <w:r>
        <w:rPr>
          <w:sz w:val="26"/>
        </w:rPr>
        <w:t>J</w:t>
      </w:r>
      <w:r>
        <w:rPr>
          <w:sz w:val="26"/>
          <w:vertAlign w:val="subscript"/>
        </w:rPr>
        <w:t>1</w:t>
      </w:r>
      <w:r>
        <w:rPr>
          <w:sz w:val="26"/>
        </w:rPr>
        <w:t>，結果是有電流流過</w:t>
      </w:r>
      <w:r>
        <w:rPr>
          <w:sz w:val="26"/>
        </w:rPr>
        <w:t>J</w:t>
      </w:r>
      <w:r>
        <w:rPr>
          <w:sz w:val="26"/>
          <w:vertAlign w:val="subscript"/>
        </w:rPr>
        <w:t>1</w:t>
      </w:r>
      <w:r>
        <w:rPr>
          <w:sz w:val="26"/>
        </w:rPr>
        <w:t>和</w:t>
      </w:r>
      <w:r>
        <w:rPr>
          <w:sz w:val="26"/>
        </w:rPr>
        <w:t>J</w:t>
      </w:r>
      <w:r>
        <w:rPr>
          <w:sz w:val="26"/>
          <w:vertAlign w:val="subscript"/>
        </w:rPr>
        <w:t>2</w:t>
      </w:r>
      <w:r>
        <w:rPr>
          <w:sz w:val="26"/>
        </w:rPr>
        <w:t>兩個電結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  <w:t>除少數的電洞在中層與電子中和外，通常是少於</w:t>
      </w:r>
      <w:r>
        <w:rPr>
          <w:sz w:val="26"/>
        </w:rPr>
        <w:t>5%</w:t>
      </w:r>
      <w:r>
        <w:rPr>
          <w:sz w:val="26"/>
        </w:rPr>
        <w:t>，所有離開最下層</w:t>
      </w:r>
      <w:r>
        <w:rPr>
          <w:sz w:val="26"/>
        </w:rPr>
        <w:t>P</w:t>
      </w:r>
      <w:r>
        <w:rPr>
          <w:sz w:val="26"/>
        </w:rPr>
        <w:t>型半導體的電洞均能進至最上層的</w:t>
      </w:r>
      <w:r>
        <w:rPr>
          <w:sz w:val="26"/>
        </w:rPr>
        <w:t>P</w:t>
      </w:r>
      <w:r>
        <w:rPr>
          <w:sz w:val="26"/>
        </w:rPr>
        <w:t>型半導體，這樣便有電流流通晶體管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  <w:t>最下層的電極，半導體放出帶電體，叫做「射極」，</w:t>
      </w:r>
      <w:r>
        <w:rPr>
          <w:sz w:val="26"/>
        </w:rPr>
        <w:t>Emitter</w:t>
      </w:r>
      <w:r>
        <w:rPr>
          <w:sz w:val="26"/>
        </w:rPr>
        <w:t>，簡寫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  <w:t>最上層的電極，半導體收集帶電體，叫做「集極」，</w:t>
      </w:r>
      <w:r>
        <w:rPr>
          <w:sz w:val="26"/>
        </w:rPr>
        <w:t>C</w:t>
      </w:r>
      <w:r>
        <w:rPr>
          <w:sz w:val="26"/>
        </w:rPr>
        <w:t>ollector</w:t>
      </w:r>
      <w:r>
        <w:rPr>
          <w:sz w:val="26"/>
        </w:rPr>
        <w:t>，簡寫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  <w:t>位於中層的電極，叫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「基極」，</w:t>
      </w:r>
      <w:r>
        <w:rPr>
          <w:sz w:val="26"/>
        </w:rPr>
        <w:t>Base</w:t>
      </w:r>
      <w:r>
        <w:rPr>
          <w:sz w:val="26"/>
        </w:rPr>
        <w:t>，簡寫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  <w:t>晶體管的發射結要接上正偏壓，及集電結要接上反偏壓，晶體管才能導通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jc w:val="both"/>
        <w:rPr>
          <w:b/>
          <w:b/>
          <w:bCs/>
          <w:sz w:val="26"/>
        </w:rPr>
      </w:pPr>
      <w:r>
        <mc:AlternateContent>
          <mc:Choice Requires="wpg">
            <w:drawing>
              <wp:anchor behindDoc="0" distT="0" distB="0" distL="360045" distR="114935" simplePos="0" locked="0" layoutInCell="0" allowOverlap="1" relativeHeight="45">
                <wp:simplePos x="0" y="0"/>
                <wp:positionH relativeFrom="column">
                  <wp:posOffset>4304665</wp:posOffset>
                </wp:positionH>
                <wp:positionV relativeFrom="paragraph">
                  <wp:posOffset>25400</wp:posOffset>
                </wp:positionV>
                <wp:extent cx="1721485" cy="1292225"/>
                <wp:effectExtent l="0" t="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1292400"/>
                          <a:chOff x="0" y="0"/>
                          <a:chExt cx="1721520" cy="1292400"/>
                        </a:xfrm>
                      </wpg:grpSpPr>
                      <wps:wsp>
                        <wps:cNvSpPr txBox="1"/>
                        <wps:spPr>
                          <a:xfrm>
                            <a:off x="801360" y="21528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93924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485640"/>
                            <a:ext cx="143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718200"/>
                            <a:ext cx="574200" cy="57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93276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0" y="7164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9480" y="144000"/>
                            <a:ext cx="645840" cy="114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1680" y="57420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6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28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7200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7164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06240" y="35892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400"/>
                            <a:ext cx="286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920" y="287640"/>
                            <a:ext cx="56772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42768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17080"/>
                              <a:ext cx="430560" cy="43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8836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504360"/>
                              <a:ext cx="1548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0" y="227880"/>
                              <a:ext cx="1602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2pt;width:135.55pt;height:101.75pt" coordorigin="6779,40" coordsize="2711,2035">
                <v:shape id="shape_0" stroked="f" o:allowincell="f" style="position:absolute;left:8041;top:379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1;top:1519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8;top:805;width:22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118;top:1171;width:903;height:90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892;top:1508;width:452;height:113">
                  <v:rect id="shape_0" fillcolor="white" stroked="f" o:allowincell="f" style="position:absolute;left:6892;top:1509;width:451;height:112;flip:y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6892;top:1509;width:451;height:112">
                    <v:line id="shape_0" from="7005,1622" to="7230,16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2,1509" to="7343,15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stroked="t" o:allowincell="f" style="position:absolute;left:8022;top:267;width:1016;height:180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8813;top:943;width:452;height:339">
                  <v:rect id="shape_0" fillcolor="white" stroked="f" o:allowincell="f" style="position:absolute;left:8813;top:945;width:451;height:338;flip:y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813;top:1170;width:451;height:112">
                    <v:line id="shape_0" from="8926,1284" to="9151,12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13,1170" to="9264,11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813;top:945;width:451;height:112">
                    <v:line id="shape_0" from="8926,1057" to="9151,10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13,945" to="9264,9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9151;top:605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05;top:40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779;top:1622;width:45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44;top:493;width:894;height:1343">
                  <v:line id="shape_0" from="8018,493" to="8018,1836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60;top:835;width:677;height:6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786,947" to="7786,13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4,1173" to="7785,1173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7786,1287" to="8029,151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781,852" to="8032,10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  <w:bCs/>
          <w:sz w:val="26"/>
        </w:rPr>
        <w:t>NPN</w:t>
      </w:r>
      <w:r>
        <w:rPr>
          <w:b/>
          <w:bCs/>
          <w:sz w:val="26"/>
        </w:rPr>
        <w:t>型晶體管的工作原理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/>
      </w:pPr>
      <w:r>
        <w:rPr>
          <w:sz w:val="26"/>
        </w:rPr>
        <w:t>因發射結接上正偏壓，電子由</w:t>
      </w:r>
      <w:r>
        <w:rPr>
          <w:rFonts w:eastAsia="Times New Roman"/>
          <w:sz w:val="26"/>
          <w:u w:val="single"/>
        </w:rPr>
        <w:t xml:space="preserve">            </w:t>
      </w:r>
      <w:r>
        <w:rPr>
          <w:sz w:val="26"/>
        </w:rPr>
        <w:t>極發射至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sz w:val="26"/>
        </w:rPr>
        <w:t>極，因基極的結構是特別薄，又有帶正電的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極吸引，除少數的電子與電洞在發射結中和外，大多數的電子都能橫過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sz w:val="26"/>
        </w:rPr>
        <w:t>電結，成為集極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晶體管放大電路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放大器的作用是把直流功率轉換為交流功率，在放大器的電路中，是同時有直流電流和交流電流在電路中流動的。電路中的直流電流叫做偏置電流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因為需要放大器能把訊號放大而又不會出現訊號失真，這是首先要將放大電路進行調較，調整電路的偏置電流，使電路有一個適當和穩定的工作點。過大的偏置電流會浪費功率和引致失真；偏置電流過少時，則電路會出現短暫的截止狀態，也會產生失真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基本上，晶體管是由基極電流控制穿越射極和集極的電流。但是，當與集極電流比較時，基極電流是很少的，基極電流一般是少於集極電流的</w:t>
      </w:r>
      <w:r>
        <w:rPr>
          <w:sz w:val="26"/>
        </w:rPr>
        <w:t>5%</w:t>
      </w:r>
      <w:r>
        <w:rPr>
          <w:sz w:val="26"/>
        </w:rPr>
        <w:t>，故此，袛要增加或減少微弱的基極電流，便能使強大的集極電流作相應的變化，所以晶體管是電流控制元件，它的作用是變換細小的輸入電流從而產生強大的輸出電流變化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b/>
          <w:b/>
          <w:bCs/>
          <w:sz w:val="26"/>
        </w:rPr>
      </w:pPr>
      <w:r>
        <mc:AlternateContent>
          <mc:Choice Requires="wpg">
            <w:drawing>
              <wp:anchor behindDoc="0" distT="0" distB="0" distL="360045" distR="114935" simplePos="0" locked="0" layoutInCell="0" allowOverlap="1" relativeHeight="49">
                <wp:simplePos x="0" y="0"/>
                <wp:positionH relativeFrom="column">
                  <wp:posOffset>4519930</wp:posOffset>
                </wp:positionH>
                <wp:positionV relativeFrom="paragraph">
                  <wp:posOffset>76835</wp:posOffset>
                </wp:positionV>
                <wp:extent cx="1506220" cy="2080895"/>
                <wp:effectExtent l="5080" t="5080" r="0" b="508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2080800"/>
                          <a:chOff x="0" y="0"/>
                          <a:chExt cx="150624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6240" cy="186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0560" y="71676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200" y="143460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200" y="0"/>
                              <a:ext cx="645840" cy="186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6400" y="645120"/>
                              <a:ext cx="286920" cy="215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69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3640"/>
                                <a:ext cx="286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1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6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1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90960" y="932040"/>
                              <a:ext cx="2152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280"/>
                              <a:ext cx="4305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(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640" y="861120"/>
                              <a:ext cx="56772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040" y="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1708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2883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504000"/>
                                <a:ext cx="1548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0" y="227880"/>
                                <a:ext cx="1602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2200" y="215280"/>
                              <a:ext cx="1436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35892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5000" y="1578600"/>
                              <a:ext cx="167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64">
                                  <a:moveTo>
                                    <a:pt x="38" y="0"/>
                                  </a:moveTo>
                                  <a:cubicBezTo>
                                    <a:pt x="19" y="94"/>
                                    <a:pt x="0" y="188"/>
                                    <a:pt x="38" y="226"/>
                                  </a:cubicBezTo>
                                  <a:cubicBezTo>
                                    <a:pt x="76" y="264"/>
                                    <a:pt x="170" y="245"/>
                                    <a:pt x="264" y="2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00404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0560" y="186552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56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1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pt;margin-top:6.05pt;width:118.6pt;height:163.85pt" coordorigin="7118,121" coordsize="2372,3277">
                <v:group id="shape_0" style="position:absolute;left:7118;top:121;width:2372;height:2938">
                  <v:shape id="shape_0" stroked="f" o:allowincell="f" style="position:absolute;left:7796;top:1250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022;top:2380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stroked="t" o:allowincell="f" style="position:absolute;left:8022;top:121;width:1016;height:2937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8813;top:1136;width:452;height:339">
                    <v:rect id="shape_0" fillcolor="white" stroked="f" o:allowincell="f" style="position:absolute;left:8813;top:1137;width:451;height:338;flip:y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8813;top:1363;width:451;height:111">
                      <v:line id="shape_0" from="8926,1476" to="9151,147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813,1363" to="9264,1363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813;top:1137;width:451;height:112">
                      <v:line id="shape_0" from="8926,1250" to="9151,1250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813,1137" to="9264,1137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shape id="shape_0" fillcolor="white" stroked="f" o:allowincell="f" style="position:absolute;left:9151;top:1589;width:33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7118;top:233;width:67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(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7344;top:1477;width:894;height:1343">
                    <v:line id="shape_0" from="8018,1477" to="8018,2820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7560;top:1819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7786,1931" to="7786,238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44,2157" to="7785,2157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line id="shape_0" from="7786,2271" to="8029,249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eft"/>
                    </v:line>
                    <v:line id="shape_0" from="7781,1836" to="8032,2051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rect id="shape_0" fillcolor="white" stroked="t" o:allowincell="f" style="position:absolute;left:7909;top:460;width:225;height:677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fillcolor="white" stroked="f" o:allowincell="f" style="position:absolute;left:7683;top:686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264,264" path="m38,0c19,94,0,188,38,226c76,264,170,245,264,226e" stroked="f" o:allowincell="f" style="position:absolute;left:8323;top:2607;width:263;height:263;mso-wrap-style:none;v-text-anchor:middle"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231;top:1702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7796;top:3059;width:452;height:340">
                  <v:line id="shape_0" from="8022,3059" to="8022,3397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  <v:group id="shape_0" style="position:absolute;left:7796;top:3285;width:452;height:113">
                    <v:rect id="shape_0" fillcolor="white" stroked="f" o:allowincell="f" style="position:absolute;left:7796;top:3285;width:451;height:11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7796,3285" to="8247,328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886,3341" to="8156,334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76,3398" to="8065,339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</v:group>
            </w:pict>
          </mc:Fallback>
        </mc:AlternateContent>
      </w:r>
      <w:r>
        <w:rPr>
          <w:b/>
          <w:bCs/>
          <w:sz w:val="26"/>
        </w:rPr>
        <w:t>放大電路的偏壓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/>
      </w:pPr>
      <w:r>
        <w:rPr>
          <w:sz w:val="26"/>
        </w:rPr>
        <w:tab/>
      </w:r>
      <w:r>
        <w:rPr>
          <w:sz w:val="26"/>
        </w:rPr>
        <w:t>參看圖</w:t>
      </w:r>
      <w:r>
        <w:rPr>
          <w:sz w:val="26"/>
        </w:rPr>
        <w:t>(9)</w:t>
      </w:r>
      <w:r>
        <w:rPr>
          <w:sz w:val="26"/>
        </w:rPr>
        <w:t>的電路，集極</w:t>
      </w:r>
      <w:r>
        <w:rPr>
          <w:sz w:val="26"/>
        </w:rPr>
        <w:t>C</w:t>
      </w:r>
      <w:r>
        <w:rPr>
          <w:sz w:val="26"/>
        </w:rPr>
        <w:t>是經集極電阻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才接至直流電源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>的正極，這是</w:t>
      </w:r>
      <w:r>
        <w:rPr>
          <w:sz w:val="26"/>
        </w:rPr>
        <w:t>NPN</w:t>
      </w:r>
      <w:r>
        <w:rPr>
          <w:sz w:val="26"/>
        </w:rPr>
        <w:t>型晶體管工作時所必需有的極性，原因是晶體管導通時，集電結需接有反偏壓，所以</w:t>
      </w:r>
      <w:r>
        <w:rPr>
          <w:sz w:val="26"/>
        </w:rPr>
        <w:t>NPN</w:t>
      </w:r>
      <w:r>
        <w:rPr>
          <w:sz w:val="26"/>
        </w:rPr>
        <w:t>管的集極是需接上正電位。但是，基於集電結是反偏壓和基極是空接的關係，沒有電流流經集極電阻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4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5070</wp:posOffset>
                </wp:positionH>
                <wp:positionV relativeFrom="paragraph">
                  <wp:posOffset>223520</wp:posOffset>
                </wp:positionV>
                <wp:extent cx="2296160" cy="2080895"/>
                <wp:effectExtent l="0" t="5080" r="0" b="508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2080800"/>
                          <a:chOff x="0" y="0"/>
                          <a:chExt cx="22960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6080" cy="186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0400" y="71676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040" y="143460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1059120"/>
                              <a:ext cx="143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1291680"/>
                              <a:ext cx="1148040" cy="57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150624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6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1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64040" y="0"/>
                              <a:ext cx="645840" cy="186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6240" y="645120"/>
                              <a:ext cx="286920" cy="215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69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3640"/>
                                <a:ext cx="286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1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6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1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80800" y="932040"/>
                              <a:ext cx="2152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214560"/>
                              <a:ext cx="4305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(1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7860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3480" y="861120"/>
                              <a:ext cx="56772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040" y="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1708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883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504000"/>
                                <a:ext cx="1548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" y="227880"/>
                                <a:ext cx="1602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2400" y="215280"/>
                              <a:ext cx="1436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219680"/>
                              <a:ext cx="4305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760" y="35892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" y="107640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5200" y="1578600"/>
                              <a:ext cx="167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64">
                                  <a:moveTo>
                                    <a:pt x="38" y="0"/>
                                  </a:moveTo>
                                  <a:cubicBezTo>
                                    <a:pt x="19" y="94"/>
                                    <a:pt x="0" y="188"/>
                                    <a:pt x="38" y="226"/>
                                  </a:cubicBezTo>
                                  <a:cubicBezTo>
                                    <a:pt x="76" y="264"/>
                                    <a:pt x="170" y="245"/>
                                    <a:pt x="264" y="2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1650240"/>
                              <a:ext cx="1436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6">
                                  <a:moveTo>
                                    <a:pt x="0" y="0"/>
                                  </a:moveTo>
                                  <a:lnTo>
                                    <a:pt x="0" y="226"/>
                                  </a:lnTo>
                                  <a:lnTo>
                                    <a:pt x="22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2240" y="165024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5120" y="1650240"/>
                              <a:ext cx="1436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6">
                                  <a:moveTo>
                                    <a:pt x="0" y="0"/>
                                  </a:moveTo>
                                  <a:lnTo>
                                    <a:pt x="0" y="226"/>
                                  </a:lnTo>
                                  <a:lnTo>
                                    <a:pt x="22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560" y="143496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120" y="165024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579320" y="71640"/>
                              <a:ext cx="1436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6">
                                  <a:moveTo>
                                    <a:pt x="0" y="0"/>
                                  </a:moveTo>
                                  <a:lnTo>
                                    <a:pt x="0" y="226"/>
                                  </a:lnTo>
                                  <a:lnTo>
                                    <a:pt x="22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8600" y="21528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1280" y="1434960"/>
                              <a:ext cx="1436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6">
                                  <a:moveTo>
                                    <a:pt x="0" y="0"/>
                                  </a:moveTo>
                                  <a:lnTo>
                                    <a:pt x="0" y="226"/>
                                  </a:lnTo>
                                  <a:lnTo>
                                    <a:pt x="22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50696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400" y="157860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0400" y="186552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56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1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pt;margin-top:17.6pt;width:180.8pt;height:163.85pt" coordorigin="5882,352" coordsize="3616,3277">
                <v:group id="shape_0" style="position:absolute;left:5882;top:352;width:3616;height:2938">
                  <v:shape id="shape_0" stroked="f" o:allowincell="f" style="position:absolute;left:7804;top:1481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030;top:2611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126;top:2020;width:22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stroked="t" o:allowincell="f" style="position:absolute;left:6222;top:2386;width:1807;height:90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5996;top:2723;width:452;height:113">
                    <v:rect id="shape_0" fillcolor="white" stroked="f" o:allowincell="f" style="position:absolute;left:5996;top:2724;width:451;height:112;flip:y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5996;top:2724;width:451;height:112">
                      <v:line id="shape_0" from="6109,2837" to="6334,2837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5996,2724" to="6447,272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rect id="shape_0" stroked="t" o:allowincell="f" style="position:absolute;left:8030;top:352;width:1016;height:2937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8821;top:1367;width:452;height:339">
                    <v:rect id="shape_0" fillcolor="white" stroked="f" o:allowincell="f" style="position:absolute;left:8821;top:1368;width:451;height:338;flip:y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8821;top:1594;width:451;height:112">
                      <v:line id="shape_0" from="8934,1707" to="9159,1707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821,1594" to="9272,159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821;top:1368;width:451;height:112">
                      <v:line id="shape_0" from="8934,1481" to="9159,148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821,1368" to="9272,136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shape id="shape_0" fillcolor="white" stroked="f" o:allowincell="f" style="position:absolute;left:9159;top:1820;width:33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6448;top:690;width:67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(1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882;top:2838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7352;top:1708;width:894;height:1343">
                    <v:line id="shape_0" from="8026,1708" to="8026,3051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7568;top:2050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7794,2162" to="7794,261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52,2388" to="7793,2388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line id="shape_0" from="7794,2502" to="8037,272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eft"/>
                    </v:line>
                    <v:line id="shape_0" from="7789,2067" to="8040,2282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rect id="shape_0" fillcolor="white" stroked="t" o:allowincell="f" style="position:absolute;left:7917;top:691;width:225;height:677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6448;top:2273;width:677;height:22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fillcolor="white" stroked="f" o:allowincell="f" style="position:absolute;left:7691;top:917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6560;top:2047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264,264" path="m38,0c19,94,0,188,38,226c76,264,170,245,264,226e" stroked="f" o:allowincell="f" style="position:absolute;left:8331;top:2838;width:263;height:263;mso-wrap-style:none;v-text-anchor:middle"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226,226" path="m0,0l0,226l226,226e" stroked="t" o:allowincell="f" style="position:absolute;left:8369;top:2951;width:225;height:225;mso-wrap-style:none;v-text-anchor:middle">
                    <v:fill o:detectmouseclick="t" on="false"/>
                    <v:stroke color="black" weight="9360" endarrow="open" endarrowwidth="narrow" endarrowlength="short" joinstyle="round" endcap="flat"/>
                    <w10:wrap type="square" side="left"/>
                  </v:shape>
                  <v:shape id="shape_0" stroked="f" o:allowincell="f" style="position:absolute;left:8594;top:2951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226,226" path="m0,0l0,226l226,226e" stroked="t" o:allowincell="f" style="position:absolute;left:7465;top:2951;width:225;height:225;flip:x;mso-wrap-style:none;v-text-anchor:middle">
                    <v:fill o:detectmouseclick="t" on="false"/>
                    <v:stroke color="black" weight="9360" endarrow="open" endarrowwidth="narrow" endarrowlength="short" joinstyle="round" endcap="flat"/>
                    <w10:wrap type="square" side="left"/>
                  </v:shape>
                  <v:shape id="shape_0" stroked="f" o:allowincell="f" style="position:absolute;left:6787;top:2612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238;top:2951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226,226" path="m0,0l0,226l226,226e" stroked="t" o:allowincell="f" style="position:absolute;left:8369;top:465;width:225;height:225;mso-wrap-style:none;v-text-anchor:middle;rotation:90">
                    <v:fill o:detectmouseclick="t" on="false"/>
                    <v:stroke color="black" weight="9360" endarrow="open" endarrowwidth="narrow" endarrowlength="short" joinstyle="round" endcap="flat"/>
                    <w10:wrap type="square" side="left"/>
                  </v:shape>
                  <v:shape id="shape_0" stroked="f" o:allowincell="f" style="position:absolute;left:8368;top:691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226,226" path="m0,0l0,226l226,226e" stroked="t" o:allowincell="f" style="position:absolute;left:6561;top:2612;width:225;height:225;flip:y;mso-wrap-style:none;v-text-anchor:middle">
                    <v:fill o:detectmouseclick="t" on="false"/>
                    <v:stroke color="black" weight="9360" endarrow="open" endarrowwidth="narrow" endarrowlength="short" joinstyle="round" endcap="flat"/>
                    <w10:wrap type="square" side="left"/>
                  </v:shape>
                  <v:line id="shape_0" from="8030,2725" to="8030,306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804;top:2838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7804;top:3290;width:452;height:339">
                  <v:line id="shape_0" from="8030,3290" to="8030,3628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  <v:group id="shape_0" style="position:absolute;left:7804;top:3516;width:452;height:113">
                    <v:rect id="shape_0" fillcolor="white" stroked="f" o:allowincell="f" style="position:absolute;left:7804;top:3516;width:451;height:11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7804,3516" to="8255,351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894,3572" to="8164,357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84,3629" to="8073,362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</v:group>
            </w:pict>
          </mc:Fallback>
        </mc:AlternateContent>
      </w:r>
      <w:r>
        <w:rPr>
          <w:sz w:val="26"/>
        </w:rPr>
        <w:t>若同時在發射結加上正偏壓，見圖</w:t>
      </w:r>
      <w:r>
        <w:rPr>
          <w:sz w:val="26"/>
        </w:rPr>
        <w:t>(10)</w:t>
      </w:r>
      <w:r>
        <w:rPr>
          <w:sz w:val="26"/>
        </w:rPr>
        <w:t>，電路上有了基極電流，這時便有較基極電流強大的集極電電流穿越晶體管，集極電流與基極電流間的比叫做直流電流放大倍數，也叫晶體管的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</m:oMath>
      <w:r>
        <w:rPr>
          <w:sz w:val="26"/>
        </w:rPr>
        <w:t>值，或叫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h</w:t>
      </w:r>
      <w:r>
        <w:rPr>
          <w:sz w:val="26"/>
          <w:vertAlign w:val="subscript"/>
        </w:rPr>
        <w:t>fe</w:t>
      </w:r>
      <w:r>
        <w:rPr>
          <w:sz w:val="26"/>
        </w:rPr>
        <w:t>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視乎晶體管的型號而定，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</m:oMath>
      <w:r>
        <w:rPr>
          <w:rFonts w:ascii="Symbol" w:hAnsi="Symbol" w:cs="Symbol"/>
          <w:i/>
          <w:iCs/>
          <w:sz w:val="26"/>
        </w:rPr>
        <w:t></w:t>
      </w:r>
      <w:r>
        <w:rPr>
          <w:sz w:val="26"/>
        </w:rPr>
        <w:t>值一般由</w:t>
      </w:r>
      <w:r>
        <w:rPr>
          <w:sz w:val="26"/>
        </w:rPr>
        <w:t>20</w:t>
      </w:r>
      <w:r>
        <w:rPr>
          <w:sz w:val="26"/>
        </w:rPr>
        <w:t>至數百不等。若一顆晶體管的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</m:oMath>
      <w:r>
        <w:rPr>
          <w:rFonts w:ascii="Symbol" w:hAnsi="Symbol" w:cs="Symbol"/>
          <w:i/>
          <w:iCs/>
          <w:sz w:val="26"/>
        </w:rPr>
        <w:t></w:t>
      </w:r>
      <w:r>
        <w:rPr>
          <w:sz w:val="26"/>
        </w:rPr>
        <w:t>值是</w:t>
      </w:r>
      <w:r>
        <w:rPr>
          <w:sz w:val="26"/>
        </w:rPr>
        <w:t>50</w:t>
      </w:r>
      <w:r>
        <w:rPr>
          <w:sz w:val="26"/>
        </w:rPr>
        <w:t>，這表示晶體管集極電流會大於基極電流</w:t>
      </w:r>
      <w:r>
        <w:rPr>
          <w:sz w:val="26"/>
        </w:rPr>
        <w:t>50</w:t>
      </w:r>
      <w:r>
        <w:rPr>
          <w:sz w:val="26"/>
        </w:rPr>
        <w:t>倍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當晶體管的基極與射極間是接上正向偏壓時，圖</w:t>
      </w:r>
      <w:r>
        <w:rPr>
          <w:sz w:val="26"/>
        </w:rPr>
        <w:t>(10)</w:t>
      </w:r>
      <w:r>
        <w:rPr>
          <w:sz w:val="26"/>
        </w:rPr>
        <w:t>電路圖中所示的箭矢，表示電路的集極電流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、基極電流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和射極電流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>的移動方向。射極電流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>是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的總和，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1133" w:hanging="567"/>
        <w:jc w:val="both"/>
        <w:rPr>
          <w:sz w:val="26"/>
        </w:rPr>
      </w:pPr>
      <w:r>
        <w:rPr>
          <w:sz w:val="26"/>
        </w:rPr>
        <w:tab/>
        <w:tab/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 xml:space="preserve">C </w:t>
      </w:r>
      <w:r>
        <w:rPr>
          <w:sz w:val="26"/>
        </w:rPr>
        <w:t xml:space="preserve">+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1133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但是，因為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的數值是較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低很多，所以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>是約等於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>的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1133" w:hanging="567"/>
        <w:jc w:val="both"/>
        <w:rPr>
          <w:sz w:val="26"/>
        </w:rPr>
      </w:pPr>
      <w:r>
        <w:rPr>
          <w:i/>
          <w:iCs/>
          <w:sz w:val="26"/>
        </w:rPr>
        <w:tab/>
        <w:tab/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E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1133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NPN</w:t>
      </w:r>
      <w:r>
        <w:rPr>
          <w:sz w:val="26"/>
        </w:rPr>
        <w:t>放大電路中的偏置電壓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 xml:space="preserve"> </w:t>
      </w:r>
      <w:r>
        <w:rPr>
          <w:sz w:val="26"/>
        </w:rPr>
        <w:t>和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B</w:t>
      </w:r>
      <w:r>
        <w:rPr>
          <w:sz w:val="26"/>
        </w:rPr>
        <w:t>，兩電源電壓均是正對地，這是可以把電路簡化的，將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</w:t>
      </w:r>
      <w:r>
        <w:rPr>
          <w:sz w:val="26"/>
        </w:rPr>
        <w:t>接至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>，這樣便可以省略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B</w:t>
      </w:r>
      <w:r>
        <w:rPr>
          <w:sz w:val="26"/>
        </w:rPr>
        <w:t>，見圖</w:t>
      </w:r>
      <w:r>
        <w:rPr>
          <w:sz w:val="26"/>
        </w:rPr>
        <w:t>(11)</w:t>
      </w:r>
      <w:r>
        <w:rPr>
          <w:sz w:val="26"/>
        </w:rPr>
        <w:t>，此外，為使電路圖簡單化，常見的電路圖是不會畫上電源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>，圖</w:t>
      </w:r>
      <w:r>
        <w:rPr>
          <w:sz w:val="26"/>
        </w:rPr>
        <w:t>(11)</w:t>
      </w:r>
      <w:r>
        <w:rPr>
          <w:sz w:val="26"/>
        </w:rPr>
        <w:t>的電路圖會被簡化成圖</w:t>
      </w:r>
      <w:r>
        <w:rPr>
          <w:sz w:val="26"/>
        </w:rPr>
        <w:t>(12)</w:t>
      </w:r>
      <w:r>
        <w:rPr>
          <w:sz w:val="26"/>
        </w:rPr>
        <w:t>的形式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480" w:hanging="0"/>
        <w:jc w:val="both"/>
        <w:rPr/>
      </w:pPr>
      <w:r>
        <mc:AlternateContent>
          <mc:Choice Requires="wpg">
            <w:drawing>
              <wp:anchor behindDoc="0" distT="180340" distB="180340" distL="114935" distR="114935" simplePos="0" locked="0" layoutInCell="0" allowOverlap="1" relativeHeight="51">
                <wp:simplePos x="0" y="0"/>
                <wp:positionH relativeFrom="column">
                  <wp:posOffset>501650</wp:posOffset>
                </wp:positionH>
                <wp:positionV relativeFrom="paragraph">
                  <wp:posOffset>208280</wp:posOffset>
                </wp:positionV>
                <wp:extent cx="5364480" cy="2081530"/>
                <wp:effectExtent l="0" t="24765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360" cy="2081520"/>
                          <a:chOff x="0" y="0"/>
                          <a:chExt cx="5364360" cy="20815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79388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3880" cy="186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8200" y="71676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1840" y="143424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280" y="121896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574200" cy="129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0"/>
                                <a:ext cx="645840" cy="1865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040" y="645120"/>
                                <a:ext cx="286920" cy="215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869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2869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164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69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164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78600" y="93204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1649520"/>
                                <a:ext cx="43056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圖(11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31280" y="861120"/>
                                <a:ext cx="567720" cy="85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040" y="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17080"/>
                                  <a:ext cx="430560" cy="43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28800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504000"/>
                                  <a:ext cx="15480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560" y="227880"/>
                                  <a:ext cx="16020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72360" y="358560"/>
                                <a:ext cx="4305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6560" y="35856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560"/>
                                <a:ext cx="2152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3000" y="1578600"/>
                                <a:ext cx="16776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64">
                                    <a:moveTo>
                                      <a:pt x="38" y="0"/>
                                    </a:moveTo>
                                    <a:cubicBezTo>
                                      <a:pt x="19" y="94"/>
                                      <a:pt x="0" y="188"/>
                                      <a:pt x="38" y="226"/>
                                    </a:cubicBezTo>
                                    <a:cubicBezTo>
                                      <a:pt x="76" y="264"/>
                                      <a:pt x="170" y="245"/>
                                      <a:pt x="264" y="226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1650240"/>
                                <a:ext cx="1436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26">
                                    <a:moveTo>
                                      <a:pt x="0" y="0"/>
                                    </a:moveTo>
                                    <a:lnTo>
                                      <a:pt x="0" y="226"/>
                                    </a:lnTo>
                                    <a:lnTo>
                                      <a:pt x="226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6400" y="1650240"/>
                                <a:ext cx="2152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 rot="16200000">
                                <a:off x="431280" y="71640"/>
                                <a:ext cx="1436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26">
                                    <a:moveTo>
                                      <a:pt x="0" y="0"/>
                                    </a:moveTo>
                                    <a:lnTo>
                                      <a:pt x="0" y="226"/>
                                    </a:lnTo>
                                    <a:lnTo>
                                      <a:pt x="226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1280" y="100440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0560" y="215280"/>
                                <a:ext cx="2152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77120" y="71640"/>
                                <a:ext cx="1436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26">
                                    <a:moveTo>
                                      <a:pt x="0" y="0"/>
                                    </a:moveTo>
                                    <a:lnTo>
                                      <a:pt x="0" y="226"/>
                                    </a:lnTo>
                                    <a:lnTo>
                                      <a:pt x="226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6400" y="215280"/>
                                <a:ext cx="2152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9280" y="1076400"/>
                                <a:ext cx="1436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26">
                                    <a:moveTo>
                                      <a:pt x="0" y="0"/>
                                    </a:moveTo>
                                    <a:lnTo>
                                      <a:pt x="0" y="226"/>
                                    </a:lnTo>
                                    <a:lnTo>
                                      <a:pt x="226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215280"/>
                                <a:ext cx="143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8200" y="1865520"/>
                              <a:ext cx="2869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3640"/>
                                <a:ext cx="286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692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5280"/>
                                  <a:ext cx="17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7164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46680" y="0"/>
                            <a:ext cx="1418040" cy="208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0920" y="86112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172224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" y="1363320"/>
                              <a:ext cx="143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360" y="144000"/>
                              <a:ext cx="574200" cy="129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9120" y="0"/>
                              <a:ext cx="358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eastAsia="細明體;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細明體;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20" y="1793880"/>
                              <a:ext cx="4305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(1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1680" y="1005120"/>
                              <a:ext cx="0" cy="85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222200"/>
                              <a:ext cx="430560" cy="43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440" y="129348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43712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4440" y="1509480"/>
                              <a:ext cx="1548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0" y="1233000"/>
                              <a:ext cx="1602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080" y="574560"/>
                              <a:ext cx="4305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57456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456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8440" y="1722600"/>
                              <a:ext cx="167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64">
                                  <a:moveTo>
                                    <a:pt x="38" y="0"/>
                                  </a:moveTo>
                                  <a:cubicBezTo>
                                    <a:pt x="19" y="94"/>
                                    <a:pt x="0" y="188"/>
                                    <a:pt x="38" y="226"/>
                                  </a:cubicBezTo>
                                  <a:cubicBezTo>
                                    <a:pt x="76" y="264"/>
                                    <a:pt x="170" y="245"/>
                                    <a:pt x="264" y="2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6200" y="179460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107712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21600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480" y="21600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6200000">
                              <a:off x="342000" y="1220400"/>
                              <a:ext cx="1436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6">
                                  <a:moveTo>
                                    <a:pt x="0" y="0"/>
                                  </a:moveTo>
                                  <a:lnTo>
                                    <a:pt x="0" y="226"/>
                                  </a:lnTo>
                                  <a:lnTo>
                                    <a:pt x="22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440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431280"/>
                              <a:ext cx="1436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0920" y="1866240"/>
                              <a:ext cx="2869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3640"/>
                                <a:ext cx="286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692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5280"/>
                                  <a:ext cx="17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7164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6720" y="144000"/>
                              <a:ext cx="9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440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4560" y="172260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1600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21600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9840" y="1364040"/>
                              <a:ext cx="2869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PN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2800" y="0"/>
                            <a:ext cx="1507320" cy="208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6760" cy="208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0920" y="86112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0920" y="172224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000" y="136332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0360" y="144000"/>
                                <a:ext cx="574200" cy="129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9840" y="0"/>
                                <a:ext cx="2869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iCs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720" y="1793880"/>
                                <a:ext cx="43056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圖(12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14000" y="1005120"/>
                                <a:ext cx="567720" cy="85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040" y="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17080"/>
                                  <a:ext cx="430560" cy="43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28836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504360"/>
                                  <a:ext cx="15480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0" y="227880"/>
                                  <a:ext cx="16020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55080" y="574560"/>
                                <a:ext cx="4305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9280" y="57456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4560"/>
                                <a:ext cx="2152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5360" y="1722600"/>
                                <a:ext cx="16776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64">
                                    <a:moveTo>
                                      <a:pt x="38" y="0"/>
                                    </a:moveTo>
                                    <a:cubicBezTo>
                                      <a:pt x="19" y="94"/>
                                      <a:pt x="0" y="188"/>
                                      <a:pt x="38" y="226"/>
                                    </a:cubicBezTo>
                                    <a:cubicBezTo>
                                      <a:pt x="76" y="264"/>
                                      <a:pt x="170" y="245"/>
                                      <a:pt x="264" y="226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6200" y="179460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000" y="114876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640" y="216000"/>
                                <a:ext cx="2152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5480" y="216000"/>
                                <a:ext cx="2152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000" y="1220400"/>
                                <a:ext cx="1436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26">
                                    <a:moveTo>
                                      <a:pt x="0" y="0"/>
                                    </a:moveTo>
                                    <a:lnTo>
                                      <a:pt x="0" y="226"/>
                                    </a:lnTo>
                                    <a:lnTo>
                                      <a:pt x="226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14400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431280"/>
                                <a:ext cx="143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0920" y="1866240"/>
                                <a:ext cx="28692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2869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692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35280"/>
                                    <a:ext cx="17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7164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6720" y="144000"/>
                                <a:ext cx="93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14400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172260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6760" y="1291680"/>
                              <a:ext cx="4305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NP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6.4pt;width:422.4pt;height:163.95pt" coordorigin="790,328" coordsize="8448,3279">
                <v:group id="shape_0" style="position:absolute;left:790;top:329;width:2825;height:3277">
                  <v:group id="shape_0" style="position:absolute;left:790;top:329;width:2825;height:2938">
                    <v:shape id="shape_0" stroked="f" o:allowincell="f" style="position:absolute;left:1921;top:1458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147;top:2588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356;top:2249;width:22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stroked="t" o:allowincell="f" style="position:absolute;left:1243;top:329;width:903;height:203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2147;top:329;width:1016;height:2937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group id="shape_0" style="position:absolute;left:2938;top:1345;width:452;height:339">
                      <v:rect id="shape_0" fillcolor="white" stroked="f" o:allowincell="f" style="position:absolute;left:2938;top:1345;width:451;height:338;flip:y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group id="shape_0" style="position:absolute;left:2938;top:1572;width:451;height:112">
                        <v:line id="shape_0" from="3051,1684" to="3276,168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938,1572" to="3389,157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938;top:1345;width:451;height:111">
                        <v:line id="shape_0" from="3051,1458" to="3276,145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938,1345" to="3389,134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 id="shape_0" fillcolor="white" stroked="f" o:allowincell="f" style="position:absolute;left:3276;top:1797;width:338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1017;top:2927;width:677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圖(11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1469;top:1685;width:894;height:1343">
                      <v:line id="shape_0" from="2143,1685" to="2143,3028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1685;top:2027;width:677;height:677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1911,2139" to="1911,259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469,2365" to="1910,2365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topAndBottom"/>
                      </v:line>
                      <v:line id="shape_0" from="1911,2479" to="2154,2704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topAndBottom"/>
                      </v:line>
                      <v:line id="shape_0" from="1906,2044" to="2157,225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rect id="shape_0" fillcolor="white" stroked="t" o:allowincell="f" style="position:absolute;left:904;top:894;width:677;height:225;mso-wrap-style:none;v-text-anchor:middle;rotation:9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fillcolor="white" stroked="f" o:allowincell="f" style="position:absolute;left:1808;top:894;width:225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790;top:894;width:338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264,264" path="m38,0c19,94,0,188,38,226c76,264,170,245,264,226e" stroked="f" o:allowincell="f" style="position:absolute;left:2448;top:2815;width:263;height:263;mso-wrap-style:none;v-text-anchor:middle"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226,226" path="m0,0l0,226l226,226e" stroked="t" o:allowincell="f" style="position:absolute;left:2260;top:2928;width:225;height:225;mso-wrap-style:none;v-text-anchor:middle">
                      <v:fill o:detectmouseclick="t" on="false"/>
                      <v:stroke color="black" weight="9360" endarrow="open" endarrowwidth="narrow" endarrowlength="short" joinstyle="round" endcap="flat"/>
                      <w10:wrap type="topAndBottom"/>
                    </v:shape>
                    <v:shape id="shape_0" stroked="f" o:allowincell="f" style="position:absolute;left:2485;top:2928;width:338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226,226" path="m0,0l0,226l226,226e" stroked="t" o:allowincell="f" style="position:absolute;left:1469;top:442;width:225;height:225;flip:xy;mso-wrap-style:none;v-text-anchor:middle;rotation:270">
                      <v:fill o:detectmouseclick="t" on="false"/>
                      <v:stroke color="black" weight="9360" endarrow="open" endarrowwidth="narrow" endarrowlength="short" joinstyle="round" endcap="flat"/>
                      <w10:wrap type="topAndBottom"/>
                    </v:shape>
                    <v:shape id="shape_0" stroked="f" o:allowincell="f" style="position:absolute;left:1469;top:1911;width:225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468;top:668;width:338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226,226" path="m0,0l0,226l226,226e" stroked="t" o:allowincell="f" style="position:absolute;left:2486;top:442;width:225;height:225;mso-wrap-style:none;v-text-anchor:middle;rotation:90">
                      <v:fill o:detectmouseclick="t" on="false"/>
                      <v:stroke color="black" weight="9360" endarrow="open" endarrowwidth="narrow" endarrowlength="short" joinstyle="round" endcap="flat"/>
                      <w10:wrap type="topAndBottom"/>
                    </v:shape>
                    <v:shape id="shape_0" stroked="f" o:allowincell="f" style="position:absolute;left:2485;top:668;width:338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226,226" path="m0,0l0,226l226,226e" stroked="t" o:allowincell="f" style="position:absolute;left:1356;top:2025;width:225;height:225;mso-wrap-style:none;v-text-anchor:middle">
                      <v:fill o:detectmouseclick="t" on="false"/>
                      <v:stroke color="black" weight="9360" endarrow="open" endarrowwidth="narrow" endarrowlength="short" joinstyle="round" endcap="flat"/>
                      <w10:wrap type="topAndBottom"/>
                    </v:shape>
                    <v:line id="shape_0" from="2147,329" to="2147,1006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2034;top:668;width:225;height:67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1921;top:3267;width:452;height:340">
                    <v:line id="shape_0" from="2147,3267" to="2147,3605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topAndBottom"/>
                    </v:line>
                    <v:group id="shape_0" style="position:absolute;left:1921;top:3493;width:452;height:113">
                      <v:rect id="shape_0" fillcolor="white" stroked="f" o:allowincell="f" style="position:absolute;left:1921;top:3493;width:451;height:112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line id="shape_0" from="1921,3493" to="2372,349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011,3549" to="2281,354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100,3606" to="2189,360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7005;top:328;width:2233;height:3279">
                  <v:shape id="shape_0" stroked="f" o:allowincell="f" style="position:absolute;left:8109;top:1684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109;top:3040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44;top:2475;width:22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t" o:allowincell="f" style="position:absolute;left:7431;top:555;width:903;height:203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shape id="shape_0" fillcolor="white" stroked="f" o:allowincell="f" style="position:absolute;left:8673;top:328;width:564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細明體;MingLiU" w:cs="Symbol"/>
                              <w:color w:val="auto"/>
                              <w:lang w:val="en-US" w:eastAsia="zh-TW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eastAsia="細明體;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細明體;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7205;top:3153;width:67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(1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8330,1911" to="8330,3254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7873;top:2253;width:677;height:67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8099,2365" to="8099,28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57,2591" to="8098,2591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8099,2705" to="8342,2930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8093,2270" to="8344,248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7092;top:1233;width:677;height:225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fillcolor="white" stroked="f" o:allowincell="f" style="position:absolute;left:7996;top:1233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7005;top:1233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264,264" path="m38,0c19,94,0,188,38,226c76,264,170,245,264,226e" stroked="f" o:allowincell="f" style="position:absolute;left:8609;top:3041;width:263;height:263;mso-wrap-style:none;v-text-anchor:middle"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448;top:3154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71;top:2025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43;top:668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447;top:668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226,226" path="m0,0l0,226l226,226e" stroked="t" o:allowincell="f" style="position:absolute;left:7544;top:2250;width:225;height:225;flip:y;mso-wrap-style:none;v-text-anchor:middle;rotation:90">
                    <v:fill o:detectmouseclick="t" on="false"/>
                    <v:stroke color="black" weight="9360" endarrow="open" endarrowwidth="narrow" endarrowlength="short" joinstyle="round" endcap="flat"/>
                    <w10:wrap type="topAndBottom"/>
                  </v:shape>
                  <v:line id="shape_0" from="8335,555" to="8335,893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8222;top:1007;width:225;height:67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8109;top:3267;width:452;height:340">
                    <v:line id="shape_0" from="8335,3267" to="8335,3605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topAndBottom"/>
                    </v:line>
                    <v:group id="shape_0" style="position:absolute;left:8109;top:3493;width:452;height:113">
                      <v:rect id="shape_0" fillcolor="white" stroked="f" o:allowincell="f" style="position:absolute;left:8109;top:3493;width:451;height:112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line id="shape_0" from="8109,3493" to="8560,349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199,3549" to="8469,354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289,3606" to="8378,360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line id="shape_0" from="7205,555" to="8673,5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431,555" to="7431,893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8335,3041" to="8335,3266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topAndBottom"/>
                  </v:line>
                  <v:line id="shape_0" from="7431,668" to="7431,89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topAndBottom"/>
                  </v:line>
                  <v:line id="shape_0" from="8335,668" to="8335,89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674;top:2476;width:451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PN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180;top:328;width:2373;height:3279">
                  <v:group id="shape_0" style="position:absolute;left:4180;top:328;width:2121;height:3279">
                    <v:shape id="shape_0" stroked="f" o:allowincell="f" style="position:absolute;left:5284;top:1684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284;top:3040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719;top:2475;width:22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stroked="t" o:allowincell="f" style="position:absolute;left:4606;top:555;width:903;height:203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shape id="shape_0" fillcolor="white" stroked="f" o:allowincell="f" style="position:absolute;left:5849;top:328;width:451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4380;top:3153;width:677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圖(12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4832;top:1911;width:894;height:1343">
                      <v:line id="shape_0" from="5506,1911" to="5506,3254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5048;top:2253;width:677;height:677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5274,2365" to="5274,281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832,2591" to="5273,2591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topAndBottom"/>
                      </v:line>
                      <v:line id="shape_0" from="5274,2705" to="5517,2930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topAndBottom"/>
                      </v:line>
                      <v:line id="shape_0" from="5268,2270" to="5519,248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rect id="shape_0" fillcolor="white" stroked="t" o:allowincell="f" style="position:absolute;left:4267;top:1233;width:677;height:225;mso-wrap-style:none;v-text-anchor:middle;rotation:9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fillcolor="white" stroked="f" o:allowincell="f" style="position:absolute;left:5171;top:1233;width:225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4180;top:1233;width:338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264,264" path="m38,0c19,94,0,188,38,226c76,264,170,245,264,226e" stroked="f" o:allowincell="f" style="position:absolute;left:5810;top:3041;width:263;height:263;mso-wrap-style:none;v-text-anchor:middle"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623;top:3154;width:225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832;top:2137;width:225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718;top:668;width:338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622;top:668;width:338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226,226" path="m0,0l0,226l226,226e" stroked="t" o:allowincell="f" style="position:absolute;left:4719;top:2250;width:225;height:225;mso-wrap-style:none;v-text-anchor:middle">
                      <v:fill o:detectmouseclick="t" on="false"/>
                      <v:stroke color="black" weight="9360" endarrow="open" endarrowwidth="narrow" endarrowlength="short" joinstyle="round" endcap="flat"/>
                      <w10:wrap type="topAndBottom"/>
                    </v:shape>
                    <v:line id="shape_0" from="5510,555" to="5510,893" stroked="t" o:allowincell="f" style="position:absolute">
                      <v:stroke color="black" weight="9360" startarrow="oval" endarrow="open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5397;top:1007;width:225;height:67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group id="shape_0" style="position:absolute;left:5284;top:3267;width:452;height:340">
                      <v:line id="shape_0" from="5510,3267" to="5510,3605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topAndBottom"/>
                      </v:line>
                      <v:group id="shape_0" style="position:absolute;left:5284;top:3493;width:452;height:113">
                        <v:rect id="shape_0" fillcolor="white" stroked="f" o:allowincell="f" style="position:absolute;left:5284;top:3493;width:451;height:112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line id="shape_0" from="5284,3493" to="5735,349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74,3549" to="5644,354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463,3606" to="5552,360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4380,555" to="5848,55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06,555" to="4606,893" stroked="t" o:allowincell="f" style="position:absolute">
                      <v:stroke color="black" weight="9360" startarrow="oval" endarrow="open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5510,3041" to="5510,3266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5876;top:2362;width:67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NP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6"/>
        </w:rPr>
        <w:t>PNP</w:t>
      </w:r>
      <w:r>
        <w:rPr>
          <w:sz w:val="26"/>
        </w:rPr>
        <w:t>管所需的工作偏壓，</w:t>
      </w:r>
      <w:r>
        <w:rPr>
          <w:sz w:val="26"/>
        </w:rPr>
        <w:t>同</w:t>
      </w:r>
      <w:r>
        <w:rPr>
          <w:sz w:val="26"/>
        </w:rPr>
        <w:t>樣是集電結是反偏壓，發射結是正偏壓，所以</w:t>
      </w:r>
      <w:r>
        <w:rPr>
          <w:sz w:val="26"/>
        </w:rPr>
        <w:t>PNP</w:t>
      </w:r>
      <w:r>
        <w:rPr>
          <w:sz w:val="26"/>
        </w:rPr>
        <w:t>放大電路中的直流電源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>是負對地，圖</w:t>
      </w:r>
      <w:r>
        <w:rPr>
          <w:sz w:val="26"/>
        </w:rPr>
        <w:t>(13)</w:t>
      </w:r>
      <w:r>
        <w:rPr>
          <w:sz w:val="26"/>
        </w:rPr>
        <w:t>的是</w:t>
      </w:r>
      <w:r>
        <w:rPr>
          <w:sz w:val="26"/>
        </w:rPr>
        <w:t>PNP</w:t>
      </w:r>
      <w:r>
        <w:rPr>
          <w:sz w:val="26"/>
        </w:rPr>
        <w:t>放大電路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480" w:hanging="0"/>
        <w:jc w:val="both"/>
        <w:rPr/>
      </w:pPr>
      <w:r>
        <w:rPr>
          <w:sz w:val="26"/>
        </w:rPr>
        <w:t>圖</w:t>
      </w:r>
      <w:r>
        <w:rPr>
          <w:sz w:val="26"/>
        </w:rPr>
        <w:t>(12)</w:t>
      </w:r>
      <w:r>
        <w:rPr>
          <w:sz w:val="26"/>
        </w:rPr>
        <w:t>和圖</w:t>
      </w:r>
      <w:r>
        <w:rPr>
          <w:sz w:val="26"/>
        </w:rPr>
        <w:t>(13)</w:t>
      </w:r>
      <w:r>
        <w:rPr>
          <w:sz w:val="26"/>
        </w:rPr>
        <w:t>的放大電路，輸</w:t>
      </w:r>
      <w:r>
        <w:rPr>
          <w:sz w:val="26"/>
        </w:rPr>
        <w:t>入</w:t>
      </w:r>
      <w:r>
        <w:rPr>
          <w:sz w:val="26"/>
        </w:rPr>
        <w:t>和輸出共用了射極，電路稱為共射極放大電路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  <w:t>例題一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mc:AlternateContent>
          <mc:Choice Requires="wpg">
            <w:drawing>
              <wp:anchor behindDoc="0" distT="0" distB="0" distL="360045" distR="114935" simplePos="0" locked="0" layoutInCell="0" allowOverlap="1" relativeHeight="52">
                <wp:simplePos x="0" y="0"/>
                <wp:positionH relativeFrom="column">
                  <wp:posOffset>4535170</wp:posOffset>
                </wp:positionH>
                <wp:positionV relativeFrom="paragraph">
                  <wp:posOffset>51435</wp:posOffset>
                </wp:positionV>
                <wp:extent cx="1577975" cy="2439670"/>
                <wp:effectExtent l="0" t="0" r="0" b="381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2439720"/>
                          <a:chOff x="0" y="0"/>
                          <a:chExt cx="1577880" cy="243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7880" cy="215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9480" y="93276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179388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1434960"/>
                              <a:ext cx="143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216000"/>
                              <a:ext cx="574200" cy="129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0"/>
                              <a:ext cx="717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= 10 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2200" y="1077120"/>
                              <a:ext cx="56772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040" y="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1708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8800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504000"/>
                                <a:ext cx="1548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" y="227880"/>
                                <a:ext cx="1602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7480" y="50292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50292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920" y="1794600"/>
                              <a:ext cx="167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64">
                                  <a:moveTo>
                                    <a:pt x="38" y="0"/>
                                  </a:moveTo>
                                  <a:cubicBezTo>
                                    <a:pt x="19" y="94"/>
                                    <a:pt x="0" y="188"/>
                                    <a:pt x="38" y="226"/>
                                  </a:cubicBezTo>
                                  <a:cubicBezTo>
                                    <a:pt x="76" y="264"/>
                                    <a:pt x="170" y="245"/>
                                    <a:pt x="264" y="2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200" y="122040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840" y="28764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8764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60" y="1292400"/>
                              <a:ext cx="1436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6">
                                  <a:moveTo>
                                    <a:pt x="0" y="0"/>
                                  </a:moveTo>
                                  <a:lnTo>
                                    <a:pt x="0" y="226"/>
                                  </a:lnTo>
                                  <a:lnTo>
                                    <a:pt x="22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160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502920"/>
                              <a:ext cx="1436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9480" y="1937880"/>
                              <a:ext cx="2869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28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3640"/>
                                <a:ext cx="286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692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35640"/>
                                  <a:ext cx="17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7164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5280" y="216000"/>
                              <a:ext cx="9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160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3280" y="646200"/>
                              <a:ext cx="4305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5680" y="646560"/>
                              <a:ext cx="5022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86184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43128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0" y="107712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1680" y="1148760"/>
                              <a:ext cx="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040" y="208152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56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1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02200" y="157932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8920" y="208152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356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1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7320" y="1434960"/>
                              <a:ext cx="2152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840" y="1722600"/>
                              <a:ext cx="2152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78984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 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9840"/>
                              <a:ext cx="2869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6920" y="222444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1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pt;margin-top:4.05pt;width:124.25pt;height:192.1pt" coordorigin="7142,81" coordsize="2485,3842">
                <v:group id="shape_0" style="position:absolute;left:7142;top:81;width:2485;height:3391">
                  <v:shape id="shape_0" stroked="f" o:allowincell="f" style="position:absolute;left:8385;top:1550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385;top:2906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594;top:2341;width:22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stroked="t" o:allowincell="f" style="position:absolute;left:7707;top:421;width:903;height:203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shape id="shape_0" stroked="f" o:allowincell="f" style="position:absolute;left:7707;top:81;width:112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 = 10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7933;top:1777;width:894;height:1343">
                    <v:line id="shape_0" from="8607,1777" to="8607,3120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8149;top:2119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8375,2231" to="8375,268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33,2457" to="8374,2457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line id="shape_0" from="8375,2571" to="8618,279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eft"/>
                    </v:line>
                    <v:line id="shape_0" from="8370,2136" to="8621,2351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fillcolor="white" stroked="f" o:allowincell="f" style="position:absolute;left:8272;top:873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7254;top:873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264,264" path="m38,0c19,94,0,188,38,226c76,264,170,245,264,226e" stroked="f" o:allowincell="f" style="position:absolute;left:8912;top:2907;width:263;height:263;mso-wrap-style:none;v-text-anchor:middle"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933;top:2003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819;top:534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723;top:534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226,226" path="m0,0l0,226l226,226e" stroked="t" o:allowincell="f" style="position:absolute;left:7820;top:2116;width:225;height:225;mso-wrap-style:none;v-text-anchor:middle">
                    <v:fill o:detectmouseclick="t" on="false"/>
                    <v:stroke color="black" weight="9360" endarrow="open" endarrowwidth="narrow" endarrowlength="short" joinstyle="round" endcap="flat"/>
                    <w10:wrap type="square" side="left"/>
                  </v:shape>
                  <v:line id="shape_0" from="8611,421" to="8611,759" stroked="t" o:allowincell="f" style="position:absolute">
                    <v:stroke color="black" weight="9360" startarrow="oval" endarrow="open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8498;top:873;width:225;height:677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group id="shape_0" style="position:absolute;left:8385;top:3133;width:452;height:339">
                    <v:line id="shape_0" from="8611,3133" to="8611,3471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group id="shape_0" style="position:absolute;left:8385;top:3359;width:452;height:113">
                      <v:rect id="shape_0" fillcolor="white" stroked="f" o:allowincell="f" style="position:absolute;left:8385;top:3359;width:451;height:112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line id="shape_0" from="8385,3359" to="8836,335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475,3415" to="8745,3415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565,3472" to="8654,3472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line id="shape_0" from="7481,421" to="8949,42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707,421" to="7707,75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7368;top:1099;width:677;height:225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stroked="f" o:allowincell="f" style="position:absolute;left:8836;top:1099;width:790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837;top:1438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細明體;MingLiU" w:cs="Symbol"/>
                              <w:color w:val="auto"/>
                              <w:lang w:val="en-US" w:eastAsia="zh-TW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723;top:760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8724,1777" to="9514,177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176,1890" to="9176,3245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group id="shape_0" style="position:absolute;left:8950;top:3359;width:452;height:113">
                    <v:rect id="shape_0" fillcolor="white" stroked="f" o:allowincell="f" style="position:absolute;left:8950;top:3359;width:451;height:11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8950,3359" to="9401,335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040,3415" to="9310,341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130,3472" to="9219,347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line id="shape_0" from="7933,2568" to="7933,3245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group id="shape_0" style="position:absolute;left:7707;top:3359;width:452;height:113">
                    <v:rect id="shape_0" fillcolor="white" stroked="f" o:allowincell="f" style="position:absolute;left:7707;top:3359;width:451;height:11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7707,3359" to="8158,335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97,3415" to="8067,341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887,3472" to="7976,347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fillcolor="white" stroked="f" o:allowincell="f" style="position:absolute;left:8949;top:2341;width:33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7819;top:2794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8158;top:1325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142;top:1325;width:451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7594;top:3584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1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6"/>
        </w:rPr>
        <w:t>將晶體管接成共射極放大電路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1 k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1 M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 xml:space="preserve"> = 12V</w:t>
      </w:r>
      <w:r>
        <w:rPr>
          <w:sz w:val="26"/>
        </w:rPr>
        <w:t>。當量度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的電壓時，讀得的電壓為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.</w:t>
      </w:r>
      <w:r>
        <w:rPr>
          <w:sz w:val="26"/>
        </w:rPr>
        <w:t>5</w:t>
      </w:r>
      <w:r>
        <w:rPr>
          <w:sz w:val="26"/>
        </w:rPr>
        <w:t>V</w:t>
      </w:r>
      <w:r>
        <w:rPr>
          <w:sz w:val="26"/>
        </w:rPr>
        <w:t>。計算晶體管的共射極電流放大倍數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</m:oMath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/>
      </w:pPr>
      <w:r>
        <w:rPr>
          <w:sz w:val="26"/>
        </w:rPr>
        <w:t>解：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 xml:space="preserve"> =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+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E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/>
      </w:pPr>
      <w:r>
        <w:rPr>
          <w:sz w:val="26"/>
        </w:rPr>
        <w:tab/>
      </w:r>
      <w:r>
        <w:rPr>
          <w:sz w:val="26"/>
        </w:rPr>
        <w:t>一般來說，硅管的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E</w:t>
      </w:r>
      <w:r>
        <w:rPr>
          <w:sz w:val="26"/>
        </w:rPr>
        <w:t>約是</w:t>
      </w:r>
      <w:r>
        <w:rPr>
          <w:sz w:val="26"/>
        </w:rPr>
        <w:t xml:space="preserve">0.6 </w:t>
      </w:r>
      <w:r>
        <w:rPr>
          <w:rFonts w:eastAsia="Symbol" w:cs="Symbol" w:ascii="Symbol" w:hAnsi="Symbol"/>
          <w:sz w:val="26"/>
        </w:rPr>
        <w:t></w:t>
      </w:r>
      <w:r>
        <w:rPr>
          <w:sz w:val="26"/>
        </w:rPr>
        <w:t xml:space="preserve"> 0.7V</w:t>
      </w:r>
      <w:r>
        <w:rPr>
          <w:sz w:val="26"/>
        </w:rPr>
        <w:t>，鍺管的約是</w:t>
      </w:r>
      <w:r>
        <w:rPr>
          <w:sz w:val="26"/>
        </w:rPr>
        <w:t xml:space="preserve">0.1 </w:t>
      </w:r>
      <w:r>
        <w:rPr>
          <w:rFonts w:eastAsia="Symbol" w:cs="Symbol" w:ascii="Symbol" w:hAnsi="Symbol"/>
          <w:sz w:val="26"/>
        </w:rPr>
        <w:t></w:t>
      </w:r>
      <w:r>
        <w:rPr>
          <w:sz w:val="26"/>
        </w:rPr>
        <w:t xml:space="preserve"> 0.2 V</w:t>
      </w:r>
      <w:r>
        <w:rPr>
          <w:sz w:val="26"/>
        </w:rPr>
        <w:t>，當與電源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>比較時，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E</w:t>
      </w:r>
      <w:r>
        <w:rPr>
          <w:sz w:val="26"/>
        </w:rPr>
        <w:t xml:space="preserve"> </w:t>
      </w:r>
      <w:r>
        <w:rPr>
          <w:sz w:val="26"/>
        </w:rPr>
        <w:t>的數值不及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>的</w:t>
      </w:r>
      <w:r>
        <w:rPr>
          <w:sz w:val="26"/>
        </w:rPr>
        <w:t>10</w:t>
      </w:r>
      <w:r>
        <w:rPr>
          <w:sz w:val="26"/>
        </w:rPr>
        <w:t>分之一，由於數值是很低的關係，所以在計算基極電阻時，是可以成忽略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E</w:t>
      </w:r>
      <w:r>
        <w:rPr>
          <w:sz w:val="26"/>
        </w:rPr>
        <w:t>，將方程簡化成：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  <w:tab/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B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6"/>
        </w:rPr>
        <w:t xml:space="preserve"> 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i/>
          <w:iCs/>
          <w:sz w:val="26"/>
        </w:rPr>
        <w:tab/>
      </w:r>
      <w:r>
        <w:rPr>
          <w:i/>
          <w:iCs/>
          <w:sz w:val="26"/>
        </w:rPr>
        <w:t xml:space="preserve"> 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  <w:tab/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6"/>
        </w:rPr>
        <w:t xml:space="preserve"> 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sz w:val="26"/>
        </w:rPr>
        <w:tab/>
        <w:t xml:space="preserve">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6"/>
        </w:rPr>
        <w:t xml:space="preserve"> 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b/>
          <w:b/>
          <w:bCs/>
          <w:sz w:val="26"/>
          <w:u w:val="single"/>
        </w:rPr>
      </w:pPr>
      <w:r>
        <w:rPr>
          <w:b/>
          <w:bCs/>
          <w:u w:val="single"/>
        </w:rPr>
        <w:t>共基極電路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2"/>
        <w:rPr/>
      </w:pPr>
      <w:r>
        <w:rPr/>
        <w:t>有如共射極電路的一樣，共基極電路的晶體管，它的</w:t>
      </w:r>
      <w:r>
        <w:rPr>
          <w:rFonts w:eastAsia="Times New Roman"/>
          <w:u w:val="single"/>
        </w:rPr>
        <w:t xml:space="preserve">        </w:t>
      </w:r>
      <w:r>
        <w:rPr/>
        <w:t>結需要接上</w:t>
      </w:r>
      <w:r>
        <w:rPr>
          <w:rFonts w:eastAsia="Times New Roman"/>
          <w:u w:val="single"/>
        </w:rPr>
        <w:t xml:space="preserve">    </w:t>
      </w:r>
      <w:r>
        <w:rPr/>
        <w:t>偏壓，集</w:t>
      </w:r>
      <w:r>
        <w:rPr>
          <w:rFonts w:eastAsia="Times New Roman"/>
          <w:u w:val="single"/>
        </w:rPr>
        <w:t xml:space="preserve">    </w:t>
      </w:r>
      <w:r>
        <w:rPr/>
        <w:t>結需接上</w:t>
      </w:r>
      <w:r>
        <w:rPr>
          <w:rFonts w:eastAsia="Times New Roman"/>
          <w:u w:val="single"/>
        </w:rPr>
        <w:t xml:space="preserve">    </w:t>
      </w:r>
      <w:r>
        <w:rPr/>
        <w:t>偏壓，晶體管才可以導通。</w:t>
      </w:r>
    </w:p>
    <w:p>
      <w:pPr>
        <w:pStyle w:val="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58">
                <wp:simplePos x="0" y="0"/>
                <wp:positionH relativeFrom="column">
                  <wp:posOffset>4013835</wp:posOffset>
                </wp:positionH>
                <wp:positionV relativeFrom="paragraph">
                  <wp:posOffset>59055</wp:posOffset>
                </wp:positionV>
                <wp:extent cx="2062480" cy="1430020"/>
                <wp:effectExtent l="5080" t="0" r="508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429920"/>
                          <a:chOff x="0" y="0"/>
                          <a:chExt cx="2062440" cy="1429920"/>
                        </a:xfrm>
                      </wpg:grpSpPr>
                      <wps:wsp>
                        <wps:cNvSpPr/>
                        <wps:spPr>
                          <a:xfrm>
                            <a:off x="405000" y="51552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360" y="51552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15520"/>
                            <a:ext cx="920880" cy="58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15520"/>
                            <a:ext cx="920880" cy="58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21040"/>
                            <a:ext cx="22104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160" y="957600"/>
                            <a:ext cx="71640" cy="286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7640" y="10764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7164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46200" y="957600"/>
                            <a:ext cx="215280" cy="286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5640" y="35640"/>
                              <a:ext cx="286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64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7164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7164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15360" y="0"/>
                            <a:ext cx="123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320" y="221040"/>
                            <a:ext cx="4420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146520"/>
                            <a:ext cx="215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46520"/>
                            <a:ext cx="215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0"/>
                            <a:ext cx="123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21464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6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15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17792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080" y="221040"/>
                            <a:ext cx="4420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5680" y="146520"/>
                            <a:ext cx="215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1560" y="66312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" y="257040"/>
                            <a:ext cx="215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809640"/>
                            <a:ext cx="215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257040"/>
                            <a:ext cx="215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3120" y="331560"/>
                            <a:ext cx="99432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294480" y="221040"/>
                              <a:ext cx="221040" cy="331560"/>
                            </a:xfrm>
                            <a:custGeom>
                              <a:avLst/>
                              <a:gdLst>
                                <a:gd name="textAreaLeft" fmla="*/ 0 w 125280"/>
                                <a:gd name="textAreaRight" fmla="*/ 125640 w 125280"/>
                                <a:gd name="textAreaTop" fmla="*/ 0 h 187920"/>
                                <a:gd name="textAreaBottom" fmla="*/ 188280 h 18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00" y="10800"/>
                                  </a:moveTo>
                                  <a:arcTo wR="-5500" hR="-5500" stAng="-10800000" swAng="-6054067"/>
                                  <a:lnTo>
                                    <a:pt x="8758" y="195"/>
                                  </a:lnTo>
                                  <a:arcTo wR="10800" hR="10800" stAng="-6054067" swAng="6054067"/>
                                  <a:lnTo>
                                    <a:pt x="24300" y="10800"/>
                                  </a:lnTo>
                                  <a:lnTo>
                                    <a:pt x="18950" y="16150"/>
                                  </a:lnTo>
                                  <a:lnTo>
                                    <a:pt x="1360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4320" cy="294480"/>
                            </a:xfrm>
                            <a:prstGeom prst="rightArrow">
                              <a:avLst>
                                <a:gd name="adj1" fmla="val 50000"/>
                                <a:gd name="adj2" fmla="val 84413"/>
                              </a:avLst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48">
                                  <a:moveTo>
                                    <a:pt x="6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638" y="348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4.65pt;width:162.4pt;height:112.6pt" coordorigin="6321,93" coordsize="3248,2252">
                <v:line id="shape_0" from="6959,905" to="7422,90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line id="shape_0" from="8873,905" to="9336,905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rect id="shape_0" stroked="t" o:allowincell="f" style="position:absolute;left:8119;top:905;width:1449;height:927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rect id="shape_0" stroked="t" o:allowincell="f" style="position:absolute;left:6669;top:905;width:1449;height:927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7946;top:441;width:347;height:92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6962;top:1601;width:452;height:451">
                  <v:rect id="shape_0" fillcolor="white" stroked="f" o:allowincell="f" style="position:absolute;left:6964;top:1770;width:451;height:112;mso-wrap-style:none;v-text-anchor:middle;rotation:90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7133;top:1601;width:112;height:451">
                    <v:line id="shape_0" from="7245,1714" to="7245,193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133,1601" to="7133,205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8698;top:1601;width:452;height:451">
                  <v:rect id="shape_0" fillcolor="white" stroked="f" o:allowincell="f" style="position:absolute;left:8700;top:1657;width:451;height:338;mso-wrap-style:none;v-text-anchor:middle;rotation:90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8982;top:1601;width:111;height:451">
                    <v:line id="shape_0" from="9095,1714" to="9095,193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982,1601" to="8982,205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8756;top:1601;width:112;height:451">
                    <v:line id="shape_0" from="8869,1714" to="8869,193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756,1601" to="8756,205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shape id="shape_0" stroked="f" o:allowincell="f" style="position:absolute;left:8235;top:93;width:19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7249;top:441;width:695;height:92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7306;top:324;width:3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44;top:324;width:33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29;top:93;width:19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57;top:2006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321;top:150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15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307;top:1948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8293;top:441;width:695;height:92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8582;top:324;width:3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119,1137" to="8119,1600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6842;top:498;width:3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18;top:1368;width:33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162;top:498;width:3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366;top:615;width:1566;height:870">
                  <v:rect id="shape_0" stroked="t" o:allowincell="f" style="position:absolute;left:7829;top:963;width:347;height:521;mso-wrap-style:none;v-text-anchor:middle">
                    <v:imagedata r:id="rId5" o:detectmouseclick="t"/>
                    <v:stroke color="black" weight="9360" joinstyle="miter" endcap="flat"/>
                    <w10:wrap type="square" side="left"/>
                  </v:re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stroked="t" o:allowincell="f" style="position:absolute;left:7366;top:615;width:1565;height:463;mso-wrap-style:none;v-text-anchor:middle" type="_x0000_t13">
                    <v:imagedata r:id="rId6" o:detectmouseclick="t"/>
                    <v:stroke color="black" weight="9360" joinstyle="miter" endcap="flat"/>
                    <w10:wrap type="square" side="left"/>
                  </v:shape>
                  <v:shape id="shape_0" coordsize="638,348" path="m638,0l0,0l0,348l638,348e" stroked="t" o:allowincell="f" style="position:absolute;left:7366;top:731;width:637;height:347;mso-wrap-style:none;v-text-anchor:middle">
                    <v:imagedata r:id="rId7" o:detectmouseclick="t"/>
                    <v:stroke color="black" weight="9360" joinstyle="round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當</w:t>
      </w:r>
      <w:r>
        <w:rPr/>
        <w:t>PNP</w:t>
      </w:r>
      <w:r>
        <w:rPr/>
        <w:t>型晶體管的發射結接上正偏壓時，電洞由射極進入基極，電洞在基極擴散，少部份的電洞和電子結合，產生基極電流，其餘的電洞則會受到集極的負電場吸</w:t>
      </w:r>
      <w:r>
        <w:rPr/>
        <w:t>引</w:t>
      </w:r>
      <w:r>
        <w:rPr/>
        <w:t>，穿過集電結，形成集極電流。</w:t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050665</wp:posOffset>
                </wp:positionH>
                <wp:positionV relativeFrom="paragraph">
                  <wp:posOffset>167640</wp:posOffset>
                </wp:positionV>
                <wp:extent cx="2062480" cy="1430020"/>
                <wp:effectExtent l="5080" t="0" r="508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429920"/>
                          <a:chOff x="0" y="0"/>
                          <a:chExt cx="2062440" cy="1429920"/>
                        </a:xfrm>
                      </wpg:grpSpPr>
                      <wps:wsp>
                        <wps:cNvSpPr/>
                        <wps:spPr>
                          <a:xfrm>
                            <a:off x="405000" y="51552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360" y="51552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15520"/>
                            <a:ext cx="920880" cy="58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15520"/>
                            <a:ext cx="920880" cy="58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21040"/>
                            <a:ext cx="22104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520" y="957600"/>
                            <a:ext cx="71640" cy="2869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107640" y="10764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46920" y="957600"/>
                            <a:ext cx="215280" cy="2869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35640" y="35640"/>
                              <a:ext cx="286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28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15360" y="0"/>
                            <a:ext cx="123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320" y="221040"/>
                            <a:ext cx="4420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146520"/>
                            <a:ext cx="215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46520"/>
                            <a:ext cx="215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0"/>
                            <a:ext cx="123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21464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6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15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17792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080" y="221040"/>
                            <a:ext cx="4420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5680" y="146520"/>
                            <a:ext cx="215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1560" y="66312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" y="257040"/>
                            <a:ext cx="215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809640"/>
                            <a:ext cx="215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257040"/>
                            <a:ext cx="215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3120" y="331560"/>
                            <a:ext cx="99432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294480" y="221040"/>
                              <a:ext cx="221040" cy="331560"/>
                            </a:xfrm>
                            <a:custGeom>
                              <a:avLst/>
                              <a:gdLst>
                                <a:gd name="textAreaLeft" fmla="*/ 0 w 125280"/>
                                <a:gd name="textAreaRight" fmla="*/ 125640 w 125280"/>
                                <a:gd name="textAreaTop" fmla="*/ 0 h 187920"/>
                                <a:gd name="textAreaBottom" fmla="*/ 188280 h 18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00" y="10800"/>
                                  </a:moveTo>
                                  <a:arcTo wR="-5500" hR="-5500" stAng="-10800000" swAng="-6054067"/>
                                  <a:lnTo>
                                    <a:pt x="8758" y="195"/>
                                  </a:lnTo>
                                  <a:arcTo wR="10800" hR="10800" stAng="-6054067" swAng="6054067"/>
                                  <a:lnTo>
                                    <a:pt x="24300" y="10800"/>
                                  </a:lnTo>
                                  <a:lnTo>
                                    <a:pt x="18950" y="16150"/>
                                  </a:lnTo>
                                  <a:lnTo>
                                    <a:pt x="1360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4320" cy="294480"/>
                            </a:xfrm>
                            <a:prstGeom prst="rightArrow">
                              <a:avLst>
                                <a:gd name="adj1" fmla="val 50000"/>
                                <a:gd name="adj2" fmla="val 84413"/>
                              </a:avLst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48">
                                  <a:moveTo>
                                    <a:pt x="6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638" y="348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13.2pt;width:162.4pt;height:112.6pt" coordorigin="6379,264" coordsize="3248,2252">
                <v:line id="shape_0" from="7017,1076" to="7480,107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line id="shape_0" from="8931,1076" to="9394,1076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rect id="shape_0" stroked="t" o:allowincell="f" style="position:absolute;left:8177;top:1076;width:1449;height:927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rect id="shape_0" stroked="t" o:allowincell="f" style="position:absolute;left:6727;top:1076;width:1449;height:927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8003;top:612;width:347;height:92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7020;top:1772;width:452;height:451">
                  <v:rect id="shape_0" fillcolor="white" stroked="f" o:allowincell="f" style="position:absolute;left:7022;top:1941;width:451;height:112;flip:x;mso-wrap-style:none;v-text-anchor:middle;rotation:90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7191;top:1772;width:112;height:451">
                    <v:line id="shape_0" from="7191,1885" to="7191,211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04,1772" to="7304,222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8756;top:1772;width:452;height:451">
                  <v:rect id="shape_0" fillcolor="white" stroked="f" o:allowincell="f" style="position:absolute;left:8759;top:1828;width:451;height:338;flip:x;mso-wrap-style:none;v-text-anchor:middle;rotation:90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8815;top:1772;width:112;height:451">
                    <v:line id="shape_0" from="8815,1885" to="8815,211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928,1772" to="8928,222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9041;top:1772;width:112;height:451">
                    <v:line id="shape_0" from="9041,1885" to="9041,211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154,1772" to="9154,222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shape id="shape_0" stroked="f" o:allowincell="f" style="position:absolute;left:8293;top:264;width:19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7307;top:612;width:695;height:92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7364;top:495;width:3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02;top:495;width:33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87;top:264;width:19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15;top:2177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379;top:321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15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365;top:2119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8351;top:612;width:695;height:92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8640;top:495;width:3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177,1308" to="8177,1771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6900;top:669;width:3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76;top:1539;width:33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220;top:669;width:3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423;top:786;width:1566;height:870">
                  <v:rect id="shape_0" stroked="t" o:allowincell="f" style="position:absolute;left:7887;top:1134;width:347;height:521;mso-wrap-style:none;v-text-anchor:middle">
                    <v:imagedata r:id="rId11" o:detectmouseclick="t"/>
                    <v:stroke color="black" weight="9360" joinstyle="miter" endcap="flat"/>
                    <w10:wrap type="square" side="left"/>
                  </v:rect>
                  <v:shape id="shape_0" stroked="t" o:allowincell="f" style="position:absolute;left:7423;top:786;width:1565;height:463;mso-wrap-style:none;v-text-anchor:middle" type="_x0000_t13">
                    <v:imagedata r:id="rId12" o:detectmouseclick="t"/>
                    <v:stroke color="black" weight="9360" joinstyle="miter" endcap="flat"/>
                    <w10:wrap type="square" side="left"/>
                  </v:shape>
                  <v:shape id="shape_0" coordsize="638,348" path="m638,0l0,0l0,348l638,348e" stroked="t" o:allowincell="f" style="position:absolute;left:7423;top:902;width:637;height:347;mso-wrap-style:none;v-text-anchor:middle">
                    <v:imagedata r:id="rId13" o:detectmouseclick="t"/>
                    <v:stroke color="black" weight="9360" joinstyle="round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2"/>
        <w:rPr/>
      </w:pPr>
      <w:r>
        <w:rPr/>
        <w:t>當</w:t>
      </w:r>
      <w:r>
        <w:rPr/>
        <w:t>NPN</w:t>
      </w:r>
      <w:r>
        <w:rPr/>
        <w:t>型晶體管接成共基極電路和接上偏壓時，電流主要由電子形成，電子由射極進入基極及在基極擴散，少部份的電子和電洞結合，產生基極電流，其餘的電子則會受到集極的正電場吸</w:t>
      </w:r>
      <w:r>
        <w:rPr/>
        <w:t>引</w:t>
      </w:r>
      <w:r>
        <w:rPr/>
        <w:t>，穿過集電結，形成集極電流。</w:t>
      </w:r>
    </w:p>
    <w:p>
      <w:pPr>
        <w:pStyle w:val="2"/>
        <w:rPr/>
      </w:pPr>
      <w:r>
        <w:rPr/>
      </w:r>
    </w:p>
    <w:p>
      <w:pPr>
        <w:pStyle w:val="Normal"/>
        <w:spacing w:lineRule="auto" w:line="240"/>
        <w:ind w:left="480" w:hanging="0"/>
        <w:jc w:val="both"/>
        <w:rPr>
          <w:sz w:val="26"/>
        </w:rPr>
      </w:pPr>
      <w:r>
        <w:rPr>
          <w:sz w:val="26"/>
        </w:rPr>
        <w:t>輸入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t>射極電流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E</w:t>
      </w:r>
    </w:p>
    <w:p>
      <w:pPr>
        <w:pStyle w:val="Normal"/>
        <w:spacing w:lineRule="auto" w:line="240"/>
        <w:ind w:left="480" w:hanging="0"/>
        <w:jc w:val="both"/>
        <w:rPr>
          <w:sz w:val="26"/>
        </w:rPr>
      </w:pPr>
      <w:r>
        <w:rPr>
          <w:sz w:val="26"/>
        </w:rPr>
        <w:t>輸出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t>集極電流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</w:p>
    <w:p>
      <w:pPr>
        <w:pStyle w:val="2"/>
        <w:rPr>
          <w:vertAlign w:val="subscript"/>
        </w:rPr>
      </w:pPr>
      <w:r>
        <w:rPr>
          <w:i/>
          <w:iCs/>
        </w:rPr>
        <w:tab/>
      </w:r>
    </w:p>
    <w:p>
      <w:pPr>
        <w:pStyle w:val="2"/>
        <w:rPr/>
      </w:pPr>
      <w:r>
        <w:rPr/>
        <w:t>集極電流與射極電流間的比，叫做共基極直流電流放大倍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>
          <w:i/>
          <w:iCs/>
        </w:rPr>
        <w:t>I</w:t>
      </w:r>
      <w:r>
        <w:rPr>
          <w:vertAlign w:val="subscript"/>
        </w:rPr>
        <w:t>C</w:t>
      </w:r>
      <w:r>
        <w:rPr/>
        <w:t xml:space="preserve">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i/>
          <w:iCs/>
        </w:rPr>
        <w:t>I</w:t>
      </w:r>
      <w:r>
        <w:rPr>
          <w:vertAlign w:val="subscript"/>
        </w:rPr>
        <w:t>E</w:t>
      </w:r>
      <w:r>
        <w:rPr>
          <w:i/>
          <w:iCs/>
        </w:rPr>
        <w:t xml:space="preserve"> 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因為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E</w:t>
      </w:r>
      <w:r>
        <w:rPr/>
        <w:t xml:space="preserve"> = </w:t>
      </w:r>
      <w:r>
        <w:rPr>
          <w:i/>
          <w:iCs/>
        </w:rPr>
        <w:t>I</w:t>
      </w:r>
      <w:r>
        <w:rPr>
          <w:vertAlign w:val="subscript"/>
        </w:rPr>
        <w:t>C</w:t>
      </w:r>
      <w:r>
        <w:rPr/>
        <w:t xml:space="preserve"> + </w:t>
      </w:r>
      <w:r>
        <w:rPr>
          <w:i/>
          <w:iCs/>
        </w:rPr>
        <w:t>I</w:t>
      </w:r>
      <w:r>
        <w:rPr>
          <w:vertAlign w:val="subscript"/>
        </w:rPr>
        <w:t>B</w:t>
      </w:r>
      <w:r>
        <w:rPr/>
        <w:t>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C</w:t>
      </w:r>
      <w:r>
        <w:rPr/>
        <w:t xml:space="preserve"> </w:t>
      </w:r>
      <w:r>
        <w:rPr/>
        <w:t>是少於</w:t>
      </w:r>
      <w:r>
        <w:rPr>
          <w:i/>
          <w:iCs/>
        </w:rPr>
        <w:t>I</w:t>
      </w:r>
      <w:r>
        <w:rPr>
          <w:vertAlign w:val="subscript"/>
        </w:rPr>
        <w:t>E</w:t>
      </w:r>
      <w:r>
        <w:rPr/>
        <w:t>，所以共基極電流放大倍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rFonts w:ascii="Symbol" w:hAnsi="Symbol" w:cs="Symbol"/>
        </w:rPr>
        <w:t></w:t>
      </w:r>
      <w:r>
        <w:rPr/>
        <w:t>是少於</w:t>
      </w:r>
      <w:r>
        <w:rPr>
          <w:rFonts w:eastAsia="Times New Roman"/>
        </w:rPr>
        <w:t xml:space="preserve"> </w:t>
      </w:r>
      <w:r>
        <w:rPr/>
        <w:t>1</w:t>
      </w:r>
      <w:r>
        <w:rPr/>
        <w:t>，通常數值在</w:t>
      </w:r>
      <w:r>
        <w:rPr/>
        <w:t xml:space="preserve">0.95 </w:t>
      </w:r>
      <w:r>
        <w:rPr/>
        <w:t>至</w:t>
      </w:r>
      <w:r>
        <w:rPr/>
        <w:t xml:space="preserve">0.99 </w:t>
      </w:r>
      <w:r>
        <w:rPr/>
        <w:t>之間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  <w:u w:val="single"/>
        </w:rPr>
        <w:t>例題二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>晶體管接成共基極電路，集極電流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mA</w:t>
      </w:r>
      <w:r>
        <w:rPr>
          <w:sz w:val="26"/>
        </w:rPr>
        <w:t>，基極電流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0.04 mA</w:t>
      </w:r>
      <w:r>
        <w:rPr>
          <w:sz w:val="26"/>
        </w:rPr>
        <w:t>，計算射極電流和共基極電流放大倍數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>解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射極電流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+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</w:p>
    <w:p>
      <w:pPr>
        <w:pStyle w:val="Normal"/>
        <w:tabs>
          <w:tab w:val="clear" w:pos="480"/>
          <w:tab w:val="left" w:pos="1134" w:leader="none"/>
          <w:tab w:val="left" w:pos="2088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ab/>
        <w:tab/>
        <w:t xml:space="preserve">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660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共基極電流放大倍數</w:t>
      </w:r>
      <w:r>
        <w:rPr>
          <w:rFonts w:eastAsia="Times New Roman"/>
          <w:sz w:val="26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tabs>
          <w:tab w:val="clear" w:pos="480"/>
          <w:tab w:val="left" w:pos="1134" w:leader="none"/>
          <w:tab w:val="left" w:pos="3384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rFonts w:ascii="Symbol" w:hAnsi="Symbol" w:cs="Symbol"/>
          <w:b/>
          <w:b/>
          <w:bCs/>
          <w:i/>
          <w:i/>
          <w:iCs/>
          <w:sz w:val="26"/>
          <w:u w:val="single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rFonts w:ascii="Symbol" w:hAnsi="Symbol" w:cs="Symbol"/>
          <w:b/>
          <w:b/>
          <w:bCs/>
          <w:i/>
          <w:i/>
          <w:iCs/>
          <w:sz w:val="26"/>
          <w:u w:val="single"/>
        </w:rPr>
      </w:pPr>
      <w:r>
        <w:rPr>
          <w:rFonts w:cs="Symbol" w:ascii="Symbol" w:hAnsi="Symbol"/>
          <w:b/>
          <w:bCs/>
          <w:i/>
          <w:iCs/>
          <w:sz w:val="26"/>
          <w:u w:val="single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rFonts w:ascii="Symbol" w:hAnsi="Symbol" w:cs="Symbol"/>
          <w:b/>
          <w:b/>
          <w:bCs/>
          <w:i/>
          <w:i/>
          <w:iCs/>
          <w:sz w:val="26"/>
          <w:u w:val="single"/>
        </w:rPr>
      </w:pPr>
      <w:r>
        <w:rPr>
          <w:rFonts w:cs="Symbol" w:ascii="Symbol" w:hAnsi="Symbol"/>
          <w:b/>
          <w:bCs/>
          <w:i/>
          <w:iCs/>
          <w:sz w:val="26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napToGrid w:val="false"/>
        <w:spacing w:lineRule="auto" w:line="240"/>
        <w:ind w:left="-2" w:hanging="0"/>
        <w:jc w:val="both"/>
        <w:rPr>
          <w:rFonts w:ascii="Symbol" w:hAnsi="Symbol" w:cs="Symbol"/>
          <w:b/>
          <w:b/>
          <w:bCs/>
          <w:i/>
          <w:i/>
          <w:iCs/>
          <w:sz w:val="26"/>
          <w:u w:val="single"/>
        </w:rPr>
      </w:pPr>
      <w:r>
        <w:rPr>
          <w:rFonts w:cs="Symbol" w:ascii="Symbol" w:hAnsi="Symbol"/>
          <w:b/>
          <w:bCs/>
          <w:i/>
          <w:iCs/>
          <w:sz w:val="26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napToGrid w:val="false"/>
        <w:spacing w:lineRule="auto" w:line="240"/>
        <w:ind w:left="-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napToGrid w:val="false"/>
        <w:spacing w:lineRule="auto" w:line="240"/>
        <w:ind w:left="-2" w:hanging="0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rFonts w:cs="Symbol" w:ascii="Symbol" w:hAnsi="Symbol"/>
          <w:b/>
          <w:bCs/>
          <w:i/>
          <w:iCs/>
          <w:sz w:val="26"/>
        </w:rPr>
        <w:t></w:t>
      </w:r>
      <w:r>
        <w:rPr>
          <w:b/>
          <w:bCs/>
          <w:sz w:val="26"/>
        </w:rPr>
        <w:t>與</w:t>
      </w:r>
      <w:r>
        <w:rPr>
          <w:rFonts w:eastAsia="Times New Roman"/>
          <w:b/>
          <w:bCs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</m:oMath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>間的關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i/>
          <w:iCs/>
          <w:sz w:val="26"/>
        </w:rPr>
        <w:tab/>
      </w:r>
      <w:r>
        <w:rPr>
          <w:sz w:val="26"/>
        </w:rPr>
        <w:t>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+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ab/>
      </w:r>
      <w:r>
        <w:rPr>
          <w:sz w:val="26"/>
        </w:rPr>
        <w:t>及</w:t>
      </w:r>
      <w:r>
        <w:rPr>
          <w:sz w:val="26"/>
        </w:rPr>
        <w:tab/>
      </w:r>
      <w:r>
        <w:rPr>
          <w:sz w:val="26"/>
        </w:rPr>
        <w:t>共基極電流放大倍數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408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ab/>
        <w:tab/>
        <w:tab/>
        <w:t xml:space="preserve">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6"/>
        </w:rPr>
        <w:t xml:space="preserve">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118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ab/>
        <w:tab/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因為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共射極電流放大倍數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ab/>
      </w:r>
      <w:r>
        <w:rPr>
          <w:rFonts w:ascii="細明體;MingLiU" w:hAnsi="細明體;MingLiU"/>
          <w:sz w:val="26"/>
        </w:rPr>
        <w:t xml:space="preserve">∴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</m:den>
        </m:f>
      </m:oMath>
    </w:p>
    <w:p>
      <w:pPr>
        <w:pStyle w:val="Normal"/>
        <w:tabs>
          <w:tab w:val="clear" w:pos="480"/>
          <w:tab w:val="left" w:pos="1134" w:leader="none"/>
          <w:tab w:val="left" w:pos="1914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914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rFonts w:cs="Symbol" w:ascii="Symbol" w:hAnsi="Symbol"/>
          <w:b/>
          <w:bCs/>
          <w:i/>
          <w:iCs/>
          <w:sz w:val="26"/>
        </w:rPr>
        <w:t></w:t>
      </w:r>
      <w:r>
        <w:rPr>
          <w:rFonts w:cs="Symbol" w:ascii="Symbol" w:hAnsi="Symbol"/>
          <w:b/>
          <w:bCs/>
          <w:sz w:val="26"/>
        </w:rPr>
        <w:t>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ab/>
      </w:r>
      <w:r>
        <w:rPr>
          <w:sz w:val="26"/>
        </w:rPr>
        <w:t>或</w:t>
      </w:r>
      <w:r>
        <w:rPr>
          <w:rFonts w:eastAsia="Times New Roman"/>
          <w:sz w:val="26"/>
        </w:rPr>
        <w:t xml:space="preserve"> </w:t>
      </w:r>
      <w:r>
        <w:rPr>
          <w:rFonts w:ascii="細明體;MingLiU" w:hAnsi="細明體;MingLiU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den>
        </m:f>
      </m:oMath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den>
        </m:f>
      </m:oMath>
    </w:p>
    <w:p>
      <w:pPr>
        <w:pStyle w:val="Normal"/>
        <w:tabs>
          <w:tab w:val="clear" w:pos="480"/>
          <w:tab w:val="left" w:pos="1134" w:leader="none"/>
          <w:tab w:val="left" w:pos="2160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2160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</m:oMath>
      <w:r>
        <w:rPr>
          <w:sz w:val="26"/>
        </w:rPr>
        <w:t xml:space="preserve"> 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left" w:pos="480" w:leader="none"/>
          <w:tab w:val="left" w:pos="1276" w:leader="none"/>
        </w:tabs>
        <w:spacing w:lineRule="auto" w:line="240"/>
        <w:ind w:left="1300" w:hanging="1300"/>
        <w:jc w:val="both"/>
        <w:rPr/>
      </w:pPr>
      <w:r>
        <w:rPr>
          <w:sz w:val="26"/>
          <w:u w:val="single"/>
        </w:rPr>
        <w:t>例題三</w:t>
      </w:r>
      <w:r>
        <w:rPr>
          <w:sz w:val="26"/>
        </w:rPr>
        <w:tab/>
      </w:r>
      <w:r>
        <w:rPr>
          <w:sz w:val="26"/>
        </w:rPr>
        <w:t>晶體管的共基極電流放大倍數是</w:t>
      </w:r>
      <w:r>
        <w:rPr>
          <w:sz w:val="26"/>
        </w:rPr>
        <w:t>0.96</w:t>
      </w:r>
      <w:r>
        <w:rPr>
          <w:sz w:val="26"/>
        </w:rPr>
        <w:t>，若把晶體管接成共射極電路，求共射極電流放大倍數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380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解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den>
        </m:f>
      </m:oMath>
      <w:r>
        <w:rPr>
          <w:sz w:val="26"/>
        </w:rPr>
        <w:t xml:space="preserve"> </w:t>
      </w:r>
    </w:p>
    <w:p>
      <w:pPr>
        <w:pStyle w:val="Normal"/>
        <w:tabs>
          <w:tab w:val="clear" w:pos="480"/>
          <w:tab w:val="left" w:pos="1134" w:leader="none"/>
          <w:tab w:val="left" w:pos="2580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276" w:leader="none"/>
        </w:tabs>
        <w:spacing w:lineRule="auto" w:line="240"/>
        <w:ind w:left="1300" w:hanging="1300"/>
        <w:jc w:val="both"/>
        <w:rPr/>
      </w:pPr>
      <w:r>
        <w:rPr>
          <w:sz w:val="26"/>
          <w:u w:val="single"/>
        </w:rPr>
        <w:t>例題四</w:t>
      </w:r>
      <w:r>
        <w:rPr>
          <w:sz w:val="26"/>
        </w:rPr>
        <w:tab/>
      </w:r>
      <w:r>
        <w:rPr>
          <w:sz w:val="26"/>
        </w:rPr>
        <w:t>晶體管接成共射極電路，集極電流是</w:t>
      </w:r>
      <w:r>
        <w:rPr>
          <w:sz w:val="26"/>
        </w:rPr>
        <w:t>1.2mA</w:t>
      </w:r>
      <w:r>
        <w:rPr>
          <w:sz w:val="26"/>
        </w:rPr>
        <w:t>，基極電流是</w:t>
      </w:r>
      <w:r>
        <w:rPr>
          <w:sz w:val="26"/>
        </w:rPr>
        <w:t xml:space="preserve">30 </w:t>
      </w:r>
      <w:r>
        <w:rPr>
          <w:rFonts w:cs="Symbol" w:ascii="Symbol" w:hAnsi="Symbol"/>
          <w:sz w:val="26"/>
        </w:rPr>
        <w:t></w:t>
      </w:r>
      <w:r>
        <w:rPr>
          <w:sz w:val="26"/>
        </w:rPr>
        <w:t>A</w:t>
      </w:r>
      <w:r>
        <w:rPr>
          <w:sz w:val="26"/>
        </w:rPr>
        <w:t>，若把晶體管接成共基極電路，求共基極電流放大倍數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450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解：</w:t>
      </w: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6"/>
        </w:rPr>
        <w:t xml:space="preserve">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508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</m:den>
        </m:f>
      </m:oMath>
      <w:r>
        <w:rPr>
          <w:sz w:val="26"/>
        </w:rPr>
        <w:t xml:space="preserve"> 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晶體管的測試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/>
      </w:pPr>
      <w:r>
        <w:rPr>
          <w:sz w:val="26"/>
        </w:rPr>
        <w:t>晶體管的結構有如兩個背對背或是面對面串聯的二極管，</w:t>
      </w:r>
      <w:r>
        <w:rPr>
          <w:sz w:val="26"/>
        </w:rPr>
        <w:t>應</w:t>
      </w:r>
      <w:r>
        <w:rPr>
          <w:sz w:val="26"/>
        </w:rPr>
        <w:t>用萬用錶及選用電阻檔，可幫助測試晶體管的的好或壞和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2555</wp:posOffset>
                </wp:positionH>
                <wp:positionV relativeFrom="paragraph">
                  <wp:posOffset>623570</wp:posOffset>
                </wp:positionV>
                <wp:extent cx="5669280" cy="368617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3686040"/>
                          <a:chOff x="0" y="0"/>
                          <a:chExt cx="5669280" cy="3686040"/>
                        </a:xfrm>
                      </wpg:grpSpPr>
                      <wpg:grpSp>
                        <wpg:cNvGrpSpPr/>
                        <wpg:grpSpPr>
                          <a:xfrm>
                            <a:off x="20160" y="0"/>
                            <a:ext cx="5649120" cy="17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49120" cy="150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81160" y="0"/>
                                <a:ext cx="960840" cy="143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0920" y="144720"/>
                                  <a:ext cx="1436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細明體;MingLiU" w:cs="Symbol"/>
                                        <w:color w:val="auto"/>
                                        <w:lang w:val="en-US" w:eastAsia="zh-TW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60840" cy="1435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360" y="702360"/>
                                    <a:ext cx="143640" cy="14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Symbol" w:hAnsi="Symbol" w:eastAsia="細明體;MingLiU" w:cs="Symbol"/>
                                          <w:color w:val="auto"/>
                                          <w:lang w:val="en-US" w:eastAsia="zh-TW" w:bidi="ar-SA"/>
                                        </w:rPr>
                                        <w:t>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3280" y="72360"/>
                                    <a:ext cx="817200" cy="136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6560" y="0"/>
                                      <a:ext cx="0" cy="136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7840" y="214560"/>
                                      <a:ext cx="729720" cy="939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86080" y="0"/>
                                        <a:ext cx="143640" cy="215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080" y="723960"/>
                                        <a:ext cx="143640" cy="215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70720"/>
                                        <a:ext cx="143640" cy="19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4760" y="73800"/>
                                        <a:ext cx="0" cy="853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240" y="290880"/>
                                        <a:ext cx="430560" cy="430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7520" y="362160"/>
                                        <a:ext cx="0" cy="286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05440"/>
                                        <a:ext cx="280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7520" y="577800"/>
                                        <a:ext cx="154800" cy="143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4280" y="301680"/>
                                        <a:ext cx="160200" cy="13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717480"/>
                                      <a:ext cx="215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59280" y="359280"/>
                                    <a:ext cx="574200" cy="43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258">
                                        <a:moveTo>
                                          <a:pt x="21419" y="8832"/>
                                        </a:moveTo>
                                        <a:arcTo wR="10800" hR="10800" stAng="-630082" swAng="23898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258">
                                        <a:moveTo>
                                          <a:pt x="21419" y="8832"/>
                                        </a:moveTo>
                                        <a:arcTo wR="10800" hR="10800" stAng="-630082" swAng="2389897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低電阻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0920" y="300240"/>
                                    <a:ext cx="143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Symbol" w:hAnsi="Symbol" w:eastAsia="細明體;MingLiU" w:cs="Symbol"/>
                                          <w:color w:val="auto"/>
                                          <w:lang w:val="en-US" w:eastAsia="zh-TW" w:bidi="ar-SA"/>
                                        </w:rPr>
                                        <w:t>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5640" y="502200"/>
                                    <a:ext cx="143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Symbol" w:hAnsi="Symbol" w:eastAsia="細明體;MingLiU" w:cs="Symbol"/>
                                          <w:color w:val="auto"/>
                                          <w:lang w:val="en-US" w:eastAsia="zh-TW" w:bidi="ar-SA"/>
                                        </w:rPr>
                                        <w:t>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2920" y="215280"/>
                                    <a:ext cx="28692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035">
                                        <a:moveTo>
                                          <a:pt x="21597" y="10548"/>
                                        </a:moveTo>
                                        <a:arcTo wR="10800" hR="10800" stAng="-80209" swAng="529037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035">
                                        <a:moveTo>
                                          <a:pt x="21597" y="10548"/>
                                        </a:moveTo>
                                        <a:arcTo wR="10800" hR="10800" stAng="-80209" swAng="5290371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9280" y="359280"/>
                                    <a:ext cx="215280" cy="21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5280" cy="21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640" y="15840"/>
                                      <a:ext cx="143640" cy="143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Symbol" w:hAnsi="Symbol" w:eastAsia="細明體;MingLiU" w:cs="Symbol"/>
                                            <w:color w:val="auto"/>
                                            <w:lang w:val="en-US" w:eastAsia="zh-TW" w:bidi="ar-SA"/>
                                          </w:rPr>
                                          <w:t>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76400" y="72360"/>
                                <a:ext cx="817200" cy="143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7200" cy="136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6560" y="0"/>
                                    <a:ext cx="0" cy="136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7840" y="214560"/>
                                    <a:ext cx="729720" cy="939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86080" y="0"/>
                                      <a:ext cx="143640" cy="21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6080" y="723960"/>
                                      <a:ext cx="143640" cy="21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70720"/>
                                      <a:ext cx="143640" cy="19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4760" y="73800"/>
                                      <a:ext cx="0" cy="853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880" y="290880"/>
                                      <a:ext cx="430560" cy="43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362160"/>
                                      <a:ext cx="0" cy="286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720" y="505440"/>
                                      <a:ext cx="28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577800"/>
                                      <a:ext cx="154800" cy="143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4280" y="301680"/>
                                      <a:ext cx="16020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71748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2240"/>
                                  <a:ext cx="789840" cy="701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16000" y="0"/>
                                    <a:ext cx="574200" cy="42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100">
                                        <a:moveTo>
                                          <a:pt x="18938" y="3699"/>
                                        </a:moveTo>
                                        <a:arcTo wR="10800" hR="10800" stAng="-2466455" swAng="246645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100">
                                        <a:moveTo>
                                          <a:pt x="18938" y="3699"/>
                                        </a:moveTo>
                                        <a:arcTo wR="10800" hR="10800" stAng="-2466455" swAng="2466455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3280"/>
                                    <a:ext cx="646560" cy="55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43080"/>
                                      <a:ext cx="410760" cy="21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低電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9640" y="215280"/>
                                      <a:ext cx="143640" cy="14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Symbol" w:hAnsi="Symbol" w:eastAsia="細明體;MingLiU" w:cs="Symbol"/>
                                            <w:color w:val="auto"/>
                                            <w:lang w:val="en-US" w:eastAsia="zh-TW" w:bidi="ar-SA"/>
                                          </w:rPr>
                                          <w:t>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360" y="0"/>
                                      <a:ext cx="143640" cy="14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Symbol" w:hAnsi="Symbol" w:eastAsia="細明體;MingLiU" w:cs="Symbol"/>
                                            <w:color w:val="auto"/>
                                            <w:lang w:val="en-US" w:eastAsia="zh-TW" w:bidi="ar-SA"/>
                                          </w:rPr>
                                          <w:t>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59640" y="144360"/>
                                      <a:ext cx="286920" cy="14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6000" y="72720"/>
                                      <a:ext cx="215280" cy="215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215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640" y="15840"/>
                                        <a:ext cx="143640" cy="143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Symbol" w:hAnsi="Symbol" w:eastAsia="細明體;MingLiU" w:cs="Symbol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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29200" y="71640"/>
                                <a:ext cx="1128240" cy="13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360" y="28764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200" y="720"/>
                                  <a:ext cx="0" cy="136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" y="14364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" y="100476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83480"/>
                                  <a:ext cx="789840" cy="45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480" y="0"/>
                                    <a:ext cx="14364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9280" y="16920"/>
                                    <a:ext cx="430560" cy="43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9144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34720"/>
                                    <a:ext cx="28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307080"/>
                                    <a:ext cx="15480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920" y="30240"/>
                                    <a:ext cx="149400" cy="12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220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17480" y="0"/>
                                  <a:ext cx="41076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電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502920" y="502920"/>
                                  <a:ext cx="51444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86" h="10380">
                                      <a:moveTo>
                                        <a:pt x="1113" y="6024"/>
                                      </a:moveTo>
                                      <a:arcTo wR="10800" hR="10800" stAng="-9225398" swAng="28642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86" h="10380">
                                      <a:moveTo>
                                        <a:pt x="1113" y="6024"/>
                                      </a:moveTo>
                                      <a:arcTo wR="10800" hR="10800" stAng="-9225398" swAng="28642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3480" y="861120"/>
                                  <a:ext cx="1436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細明體;MingLiU" w:cs="Symbol"/>
                                        <w:color w:val="auto"/>
                                        <w:lang w:val="en-US" w:eastAsia="zh-TW" w:bidi="ar-SA"/>
                                      </w:rPr>
                                      <w:t>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3480" y="358920"/>
                                  <a:ext cx="1436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細明體;MingLiU" w:cs="Symbol"/>
                                        <w:color w:val="auto"/>
                                        <w:lang w:val="en-US" w:eastAsia="zh-TW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388080" y="257760"/>
                                  <a:ext cx="58680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86" h="10380">
                                      <a:moveTo>
                                        <a:pt x="1113" y="6024"/>
                                      </a:moveTo>
                                      <a:arcTo wR="10800" hR="10800" stAng="-9225398" swAng="28642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86" h="10380">
                                      <a:moveTo>
                                        <a:pt x="1113" y="6024"/>
                                      </a:moveTo>
                                      <a:arcTo wR="10800" hR="10800" stAng="-9225398" swAng="28642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480" y="627480"/>
                                  <a:ext cx="21528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3480" y="64332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細明體;MingLiU" w:cs="Symbol"/>
                                        <w:color w:val="auto"/>
                                        <w:lang w:val="en-US" w:eastAsia="zh-TW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20880" y="71640"/>
                                <a:ext cx="1128240" cy="13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360" y="28764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200" y="720"/>
                                  <a:ext cx="0" cy="136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" y="14364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" y="100476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83480"/>
                                  <a:ext cx="789840" cy="45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480" y="0"/>
                                    <a:ext cx="14364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9280" y="16920"/>
                                    <a:ext cx="430560" cy="43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000" y="9144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34720"/>
                                    <a:ext cx="28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000" y="307080"/>
                                    <a:ext cx="15480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920" y="30240"/>
                                    <a:ext cx="149400" cy="12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220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17480" y="0"/>
                                  <a:ext cx="41076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電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502920" y="502920"/>
                                  <a:ext cx="51444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86" h="10380">
                                      <a:moveTo>
                                        <a:pt x="1113" y="6024"/>
                                      </a:moveTo>
                                      <a:arcTo wR="10800" hR="10800" stAng="-9225398" swAng="28642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86" h="10380">
                                      <a:moveTo>
                                        <a:pt x="1113" y="6024"/>
                                      </a:moveTo>
                                      <a:arcTo wR="10800" hR="10800" stAng="-9225398" swAng="28642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3120" y="861120"/>
                                  <a:ext cx="1436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細明體;MingLiU" w:cs="Symbol"/>
                                        <w:color w:val="auto"/>
                                        <w:lang w:val="en-US" w:eastAsia="zh-TW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3120" y="358920"/>
                                  <a:ext cx="1436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細明體;MingLiU" w:cs="Symbol"/>
                                        <w:color w:val="auto"/>
                                        <w:lang w:val="en-US" w:eastAsia="zh-TW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388080" y="257760"/>
                                  <a:ext cx="58680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86" h="10380">
                                      <a:moveTo>
                                        <a:pt x="1113" y="6024"/>
                                      </a:moveTo>
                                      <a:arcTo wR="10800" hR="10800" stAng="-9225398" swAng="28642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86" h="10380">
                                      <a:moveTo>
                                        <a:pt x="1113" y="6024"/>
                                      </a:moveTo>
                                      <a:arcTo wR="10800" hR="10800" stAng="-9225398" swAng="28642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480" y="627480"/>
                                  <a:ext cx="21528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3120" y="64332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細明體;MingLiU" w:cs="Symbol"/>
                                        <w:color w:val="auto"/>
                                        <w:lang w:val="en-US" w:eastAsia="zh-TW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718200" cy="136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2920" y="21528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0" cy="136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760" y="7128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920" y="93240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360" y="430200"/>
                                  <a:ext cx="1436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000" y="64584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584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1280" y="430560"/>
                                  <a:ext cx="1436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113">
                                        <a:moveTo>
                                          <a:pt x="0" y="113"/>
                                        </a:moveTo>
                                        <a:lnTo>
                                          <a:pt x="113" y="0"/>
                                        </a:lnTo>
                                        <a:lnTo>
                                          <a:pt x="226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280" y="788760"/>
                                  <a:ext cx="1436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36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113">
                                        <a:moveTo>
                                          <a:pt x="0" y="113"/>
                                        </a:moveTo>
                                        <a:lnTo>
                                          <a:pt x="113" y="0"/>
                                        </a:lnTo>
                                        <a:lnTo>
                                          <a:pt x="226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81160" y="1506960"/>
                              <a:ext cx="1449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(18a)  NPN型晶體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43640"/>
                            <a:ext cx="5649120" cy="174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0800" y="0"/>
                              <a:ext cx="960840" cy="143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1280" y="144720"/>
                                <a:ext cx="1436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" y="702360"/>
                                <a:ext cx="1436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0200" y="72360"/>
                                <a:ext cx="0" cy="136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7200" y="28728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7200" y="101088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120" y="55764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6240" y="36072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57780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000" y="649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79272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9000" y="865080"/>
                                <a:ext cx="1548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5760" y="588600"/>
                                <a:ext cx="1602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79020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59640" y="359640"/>
                                <a:ext cx="574200" cy="43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258">
                                    <a:moveTo>
                                      <a:pt x="21419" y="8832"/>
                                    </a:moveTo>
                                    <a:arcTo wR="10800" hR="10800" stAng="-630082" swAng="23898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258">
                                    <a:moveTo>
                                      <a:pt x="21419" y="8832"/>
                                    </a:moveTo>
                                    <a:arcTo wR="10800" hR="10800" stAng="-630082" swAng="238989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1076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低電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1280" y="300600"/>
                                <a:ext cx="1436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502560"/>
                                <a:ext cx="1436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502920" y="215280"/>
                                <a:ext cx="2869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035">
                                    <a:moveTo>
                                      <a:pt x="21597" y="10548"/>
                                    </a:moveTo>
                                    <a:arcTo wR="10800" hR="10800" stAng="-80209" swAng="52903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035">
                                    <a:moveTo>
                                      <a:pt x="21597" y="10548"/>
                                    </a:moveTo>
                                    <a:arcTo wR="10800" hR="10800" stAng="-80209" swAng="529037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9640" y="359640"/>
                                <a:ext cx="21528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28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1584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細明體;MingLiU" w:cs="Symbol"/>
                                        <w:color w:val="auto"/>
                                        <w:lang w:val="en-US" w:eastAsia="zh-TW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76400" y="72360"/>
                              <a:ext cx="817200" cy="143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6200" y="0"/>
                                <a:ext cx="0" cy="136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3560" y="21492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560" y="93852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480" y="48528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2600" y="28836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50544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57672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2036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5360" y="792720"/>
                                <a:ext cx="1548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2120" y="516240"/>
                                <a:ext cx="1602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784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6000" y="732240"/>
                                <a:ext cx="57420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100">
                                    <a:moveTo>
                                      <a:pt x="18938" y="3699"/>
                                    </a:moveTo>
                                    <a:arcTo wR="10800" hR="10800" stAng="-2466455" swAng="24664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100">
                                    <a:moveTo>
                                      <a:pt x="18938" y="3699"/>
                                    </a:moveTo>
                                    <a:arcTo wR="10800" hR="10800" stAng="-2466455" swAng="246645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8600"/>
                                <a:ext cx="41076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低電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280" y="1091160"/>
                                <a:ext cx="1436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" y="875880"/>
                                <a:ext cx="1436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59280" y="1019880"/>
                                <a:ext cx="2869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948240"/>
                                <a:ext cx="21528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28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1584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細明體;MingLiU" w:cs="Symbol"/>
                                        <w:color w:val="auto"/>
                                        <w:lang w:val="en-US" w:eastAsia="zh-TW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28840" y="72000"/>
                              <a:ext cx="1128240" cy="13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360" y="28764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360"/>
                                <a:ext cx="0" cy="136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2920" y="14328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" y="100440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40" y="48312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9640" y="50040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5745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7182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5360" y="790560"/>
                                <a:ext cx="1548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920" y="513720"/>
                                <a:ext cx="14940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53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7840" y="0"/>
                                <a:ext cx="41076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高電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502920" y="502920"/>
                                <a:ext cx="514440" cy="62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86" h="10380">
                                    <a:moveTo>
                                      <a:pt x="1113" y="6024"/>
                                    </a:moveTo>
                                    <a:arcTo wR="10800" hR="10800" stAng="-9225398" swAng="28642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86" h="10380">
                                    <a:moveTo>
                                      <a:pt x="1113" y="6024"/>
                                    </a:moveTo>
                                    <a:arcTo wR="10800" hR="10800" stAng="-9225398" swAng="28642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3480" y="860760"/>
                                <a:ext cx="1436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480" y="358560"/>
                                <a:ext cx="1436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388440" y="257400"/>
                                <a:ext cx="58680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86" h="10380">
                                    <a:moveTo>
                                      <a:pt x="1113" y="6024"/>
                                    </a:moveTo>
                                    <a:arcTo wR="10800" hR="10800" stAng="-9225398" swAng="28642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86" h="10380">
                                    <a:moveTo>
                                      <a:pt x="1113" y="6024"/>
                                    </a:moveTo>
                                    <a:arcTo wR="10800" hR="10800" stAng="-9225398" swAng="28642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627120"/>
                                <a:ext cx="215280" cy="21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3480" y="64296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0520" y="72000"/>
                              <a:ext cx="1128240" cy="13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360" y="28764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360"/>
                                <a:ext cx="0" cy="136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2920" y="14328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" y="100440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40" y="48312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9280" y="50040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5745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182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5360" y="790560"/>
                                <a:ext cx="1548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920" y="513720"/>
                                <a:ext cx="14940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53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7480" y="0"/>
                                <a:ext cx="41076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高電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502920" y="502920"/>
                                <a:ext cx="514440" cy="62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86" h="10380">
                                    <a:moveTo>
                                      <a:pt x="1113" y="6024"/>
                                    </a:moveTo>
                                    <a:arcTo wR="10800" hR="10800" stAng="-9225398" swAng="28642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86" h="10380">
                                    <a:moveTo>
                                      <a:pt x="1113" y="6024"/>
                                    </a:moveTo>
                                    <a:arcTo wR="10800" hR="10800" stAng="-9225398" swAng="28642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3480" y="860760"/>
                                <a:ext cx="1436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480" y="358560"/>
                                <a:ext cx="1436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388440" y="257400"/>
                                <a:ext cx="58680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86" h="10380">
                                    <a:moveTo>
                                      <a:pt x="1113" y="6024"/>
                                    </a:moveTo>
                                    <a:arcTo wR="10800" hR="10800" stAng="-9225398" swAng="28642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86" h="10380">
                                    <a:moveTo>
                                      <a:pt x="1113" y="6024"/>
                                    </a:moveTo>
                                    <a:arcTo wR="10800" hR="10800" stAng="-9225398" swAng="28642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627120"/>
                                <a:ext cx="215280" cy="21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3480" y="64296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360"/>
                              <a:ext cx="718200" cy="136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2920" y="21528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0" cy="136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2760" y="7092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560" y="93204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42984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00" y="6458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584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1280" y="429840"/>
                                <a:ext cx="143640" cy="71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3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13">
                                      <a:moveTo>
                                        <a:pt x="0" y="113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226" y="113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1280" y="789120"/>
                                <a:ext cx="143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13">
                                      <a:moveTo>
                                        <a:pt x="0" y="113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226" y="113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09160" y="1506960"/>
                              <a:ext cx="13888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(18b)  PNP型晶體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49.1pt;width:446.4pt;height:290.25pt" coordorigin="193,982" coordsize="8928,5805">
                <v:group id="shape_0" style="position:absolute;left:225;top:982;width:8896;height:2768">
                  <v:group id="shape_0" style="position:absolute;left:225;top:982;width:8896;height:2372">
                    <v:group id="shape_0" style="position:absolute;left:3502;top:982;width:1513;height:2260">
                      <v:shape id="shape_0" stroked="f" o:allowincell="f" style="position:absolute;left:4181;top:1210;width:225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3502;top:982;width:1513;height:2260">
                        <v:shape id="shape_0" fillcolor="white" stroked="f" o:allowincell="f" style="position:absolute;left:3616;top:2088;width:225;height:2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>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3728;top:1096;width:1288;height:2146">
                          <v:line id="shape_0" from="4746,1096" to="4746,3242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group id="shape_0" style="position:absolute;left:3866;top:1434;width:1149;height:1479">
                            <v:shape id="shape_0" stroked="f" o:allowincell="f" style="position:absolute;left:4789;top:1434;width:225;height:3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4789;top:2574;width:225;height:3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3866;top:1860;width:225;height:3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line id="shape_0" from="4740,1550" to="4740,2893" stroked="t" o:allowincell="f" style="position:absolute">
                              <v:stroke color="black" weight="9360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4282;top:1892;width:677;height:67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line id="shape_0" from="4508,2004" to="4508,24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4066,2230" to="4507,2230" stroked="t" o:allowincell="f" style="position:absolute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topAndBottom"/>
                            </v:line>
                            <v:line id="shape_0" from="4508,2344" to="4751,2569" stroked="t" o:allowincell="f" style="position:absolute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4503,1909" to="4754,212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3728,2226" to="4066,22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rect id="shape_0" coordorigin="10800,8831" coordsize="10800,7258" path="l0,21600xee" stroked="t" o:allowincell="f" style="position:absolute;left:4068;top:1548;width:903;height:691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shape id="shape_0" stroked="f" o:allowincell="f" style="position:absolute;left:3502;top:982;width:646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低電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181;top:1455;width:225;height:2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>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842;top:1773;width:225;height:2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>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rect id="shape_0" coordorigin="10800,10548" coordsize="10800,11035" path="l0,21600xee" stroked="t" o:allowincell="f" style="position:absolute;left:4294;top:1321;width:451;height:230;flip:xy;mso-wrap-style:none;v-text-anchor:middle">
                          <v:fill o:detectmouseclick="t" on="false"/>
                          <v:stroke color="red" weight="12600" joinstyle="miter" endcap="flat"/>
                          <w10:wrap type="topAndBottom"/>
                        </v:rect>
                        <v:group id="shape_0" style="position:absolute;left:4068;top:1548;width:339;height:339">
                          <v:oval id="shape_0" fillcolor="white" stroked="t" o:allowincell="f" style="position:absolute;left:4068;top:1548;width:338;height:338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shape id="shape_0" stroked="f" o:allowincell="f" style="position:absolute;left:4181;top:1573;width:225;height:2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</v:group>
                    </v:group>
                    <v:group id="shape_0" style="position:absolute;left:1920;top:1096;width:1288;height:2258">
                      <v:group id="shape_0" style="position:absolute;left:1920;top:1096;width:1288;height:2146">
                        <v:line id="shape_0" from="2938,1096" to="2938,324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group id="shape_0" style="position:absolute;left:2058;top:1434;width:1149;height:1479">
                          <v:shape id="shape_0" stroked="f" o:allowincell="f" style="position:absolute;left:2981;top:1434;width:225;height:3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2981;top:2574;width:225;height:3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2058;top:1860;width:225;height:3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line id="shape_0" from="2932,1550" to="2932,2893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topAndBottom"/>
                          </v:line>
                          <v:oval id="shape_0" fillcolor="white" stroked="t" o:allowincell="f" style="position:absolute;left:2474;top:1892;width:677;height:677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line id="shape_0" from="2700,2004" to="2700,2455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258,2230" to="2699,2230" stroked="t" o:allowincell="f" style="position:absolute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topAndBottom"/>
                          </v:line>
                          <v:line id="shape_0" from="2700,2344" to="2943,2569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2695,1909" to="2946,212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1920,2226" to="2258,222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1920;top:2248;width:1243;height:1106">
                        <v:rect id="shape_0" coordorigin="10800,3699" coordsize="10800,7100" path="l0,21600xee" stroked="t" o:allowincell="f" style="position:absolute;left:2260;top:2249;width:903;height:676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group id="shape_0" style="position:absolute;left:1920;top:2475;width:1018;height:879">
                          <v:shape id="shape_0" stroked="f" o:allowincell="f" style="position:absolute;left:1920;top:3015;width:646;height:3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低電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2486;top:2814;width:225;height:2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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2034;top:2475;width:225;height:2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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rect id="shape_0" coordsize="10800,10800" path="l0,21600xee" stroked="t" o:allowincell="f" style="position:absolute;left:2486;top:2702;width:451;height:225;flip:xy;mso-wrap-style:none;v-text-anchor:middle">
                            <v:fill o:detectmouseclick="t" on="false"/>
                            <v:stroke color="red" weight="12600" joinstyle="miter" endcap="flat"/>
                            <w10:wrap type="topAndBottom"/>
                          </v:rect>
                          <v:group id="shape_0" style="position:absolute;left:2260;top:2589;width:339;height:339">
                            <v:oval id="shape_0" fillcolor="white" stroked="t" o:allowincell="f" style="position:absolute;left:2260;top:2589;width:338;height:3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shape id="shape_0" stroked="f" o:allowincell="f" style="position:absolute;left:2373;top:2614;width:225;height:2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細明體;MingLiU" w:cs="Symbol"/>
                                        <w:color w:val="auto"/>
                                        <w:lang w:val="en-US" w:eastAsia="zh-TW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</v:group>
                      </v:group>
                    </v:group>
                    <v:group id="shape_0" style="position:absolute;left:5310;top:1095;width:1777;height:2147">
                      <v:line id="shape_0" from="6331,1548" to="6331,2891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6327,1096" to="6327,324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6102;top:1321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102;top:2677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5310;top:1856;width:1243;height:708">
                        <v:shape id="shape_0" stroked="f" o:allowincell="f" style="position:absolute;left:5448;top:1856;width:225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oval id="shape_0" fillcolor="white" stroked="t" o:allowincell="f" style="position:absolute;left:5876;top:1883;width:677;height:677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6090,2000" to="6090,245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648,2226" to="6089,2226" stroked="t" o:allowincell="f" style="position:absolute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topAndBottom"/>
                        </v:line>
                        <v:line id="shape_0" from="6090,2340" to="6333,2565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topAndBottom"/>
                        </v:line>
                        <v:line id="shape_0" from="6102,1904" to="6336,2104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10,2222" to="5648,222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6440;top:1095;width:646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高電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ect id="shape_0" coordorigin="1113,419" coordsize="9686,10380" path="l0,21600xee" stroked="t" o:allowincell="f" style="position:absolute;left:6102;top:1887;width:809;height:989;mso-wrap-style:none;v-text-anchor:middle;rotation:180">
                        <v:fill o:detectmouseclick="t" on="false"/>
                        <v:stroke color="red" weight="12600" joinstyle="miter" endcap="flat"/>
                        <w10:wrap type="topAndBottom"/>
                      </v:rect>
                      <v:shape id="shape_0" stroked="f" o:allowincell="f" style="position:absolute;left:6780;top:2451;width:225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780;top:1660;width:225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ect id="shape_0" coordorigin="1113,419" coordsize="9686,10380" path="l0,21600xee" stroked="t" o:allowincell="f" style="position:absolute;left:5921;top:1501;width:923;height:1016;mso-wrap-style:none;v-text-anchor:middle;rotation:90">
                        <v:fill o:detectmouseclick="t" on="false"/>
                        <v:stroke color="black" weight="12600" joinstyle="miter" endcap="flat"/>
                        <w10:wrap type="topAndBottom"/>
                      </v:rect>
                      <v:oval id="shape_0" fillcolor="white" stroked="t" o:allowincell="f" style="position:absolute;left:6667;top:2083;width:338;height:33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stroked="f" o:allowincell="f" style="position:absolute;left:6780;top:2108;width:225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7344;top:1095;width:1777;height:2147">
                      <v:line id="shape_0" from="8365,1548" to="8365,2891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8362,1096" to="8362,324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8136;top:1321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8136;top:2677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7344;top:1856;width:1244;height:708">
                        <v:shape id="shape_0" stroked="f" o:allowincell="f" style="position:absolute;left:7482;top:1856;width:225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oval id="shape_0" fillcolor="white" stroked="t" o:allowincell="f" style="position:absolute;left:7910;top:1883;width:677;height:677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8124,2000" to="8124,245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682,2226" to="8123,2226" stroked="t" o:allowincell="f" style="position:absolute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topAndBottom"/>
                        </v:line>
                        <v:line id="shape_0" from="8124,2340" to="8367,2565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topAndBottom"/>
                        </v:line>
                        <v:line id="shape_0" from="8136,1904" to="8370,2104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344,2222" to="7682,222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8474;top:1095;width:646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高電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ect id="shape_0" coordorigin="1113,419" coordsize="9686,10380" path="l0,21600xee" stroked="t" o:allowincell="f" style="position:absolute;left:8136;top:1887;width:809;height:989;mso-wrap-style:none;v-text-anchor:middle;rotation:180">
                        <v:fill o:detectmouseclick="t" on="false"/>
                        <v:stroke color="black" weight="12600" joinstyle="miter" endcap="flat"/>
                        <w10:wrap type="topAndBottom"/>
                      </v:rect>
                      <v:shape id="shape_0" stroked="f" o:allowincell="f" style="position:absolute;left:8813;top:2451;width:225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8813;top:1660;width:225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ect id="shape_0" coordorigin="1113,419" coordsize="9686,10380" path="l0,21600xee" stroked="t" o:allowincell="f" style="position:absolute;left:7955;top:1501;width:923;height:1016;mso-wrap-style:none;v-text-anchor:middle;rotation:90">
                        <v:fill o:detectmouseclick="t" on="false"/>
                        <v:stroke color="red" weight="12600" joinstyle="miter" endcap="flat"/>
                        <w10:wrap type="topAndBottom"/>
                      </v:rect>
                      <v:oval id="shape_0" fillcolor="white" stroked="t" o:allowincell="f" style="position:absolute;left:8701;top:2083;width:338;height:33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stroked="f" o:allowincell="f" style="position:absolute;left:8813;top:2108;width:225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225;top:1209;width:1132;height:2146">
                      <v:line id="shape_0" from="1017,1548" to="1017,2891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1017,1209" to="1017,335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1126;top:1321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130;top:2677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52;top:1886;width:225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565,2226" to="1006,2226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225,2226" to="563,222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904;top:1887;width:226;height:113">
                        <v:shape id="shape_0" coordsize="226,113" path="m0,113l113,0l226,113l0,113xe" fillcolor="white" stroked="t" o:allowincell="f" style="position:absolute;left:904;top:1887;width:225;height:112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line id="shape_0" from="904,1887" to="1129,188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904;top:2450;width:226;height:113">
                        <v:shape id="shape_0" coordsize="226,113" path="m0,113l113,0l226,113l0,113xe" fillcolor="white" stroked="t" o:allowincell="f" style="position:absolute;left:904;top:2451;width:225;height:112;flip:y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line id="shape_0" from="904,2564" to="1129,256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  <v:shape id="shape_0" stroked="f" o:allowincell="f" style="position:absolute;left:3502;top:3355;width:228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(18a)  NPN型晶體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93;top:4043;width:8895;height:2744">
                  <v:group id="shape_0" style="position:absolute;left:3470;top:4043;width:1513;height:2260">
                    <v:shape id="shape_0" stroked="f" o:allowincell="f" style="position:absolute;left:4149;top:4271;width:22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584;top:5149;width:22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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4714,4157" to="4714,630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757;top:4495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757;top:5635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834;top:4921;width:22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708,4611" to="4708,595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4250;top:4953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4476,5065" to="4476,551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034,5291" to="4475,5291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topAndBottom"/>
                    </v:line>
                    <v:line id="shape_0" from="4476,5405" to="4719,5630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4471,4970" to="4722,518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96,5287" to="4034,528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coordorigin="10800,8831" coordsize="10800,7258" path="l0,21600xee" stroked="t" o:allowincell="f" style="position:absolute;left:4036;top:4609;width:903;height:691;mso-wrap-style:none;v-text-anchor:middle;rotation:180">
                      <v:fill o:detectmouseclick="t" on="false"/>
                      <v:stroke color="red" weight="12600" joinstyle="miter" endcap="flat"/>
                      <w10:wrap type="topAndBottom"/>
                    </v:rect>
                    <v:shape id="shape_0" stroked="f" o:allowincell="f" style="position:absolute;left:3470;top:4043;width:646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低電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149;top:4516;width:22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810;top:4834;width:22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coordorigin="10800,10548" coordsize="10800,11035" path="l0,21600xee" stroked="t" o:allowincell="f" style="position:absolute;left:4262;top:4382;width:451;height:230;flip:xy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rect>
                    <v:group id="shape_0" style="position:absolute;left:4036;top:4609;width:339;height:339">
                      <v:oval id="shape_0" fillcolor="white" stroked="t" o:allowincell="f" style="position:absolute;left:4036;top:4609;width:338;height:33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stroked="f" o:allowincell="f" style="position:absolute;left:4149;top:4634;width:225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1888;top:4157;width:1286;height:2258">
                    <v:line id="shape_0" from="2906,4157" to="2906,630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2949;top:4495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949;top:5635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026;top:4921;width:22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2900,4611" to="2900,595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2442;top:4953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2668,5065" to="2668,551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226,5291" to="2667,5291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topAndBottom"/>
                    </v:line>
                    <v:line id="shape_0" from="2668,5405" to="2911,5630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2663,4970" to="2914,518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88,5287" to="2226,528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coordorigin="10800,3699" coordsize="10800,7100" path="l0,21600xee" stroked="t" o:allowincell="f" style="position:absolute;left:2228;top:5310;width:903;height:676;mso-wrap-style:none;v-text-anchor:middle;rotation:180">
                      <v:fill o:detectmouseclick="t" on="false"/>
                      <v:stroke color="red" weight="12600" joinstyle="miter" endcap="flat"/>
                      <w10:wrap type="topAndBottom"/>
                    </v:rect>
                    <v:shape id="shape_0" stroked="f" o:allowincell="f" style="position:absolute;left:1888;top:6076;width:646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低電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454;top:5875;width:22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002;top:5536;width:22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coordsize="10800,10800" path="l0,21600xee" stroked="t" o:allowincell="f" style="position:absolute;left:2454;top:5763;width:451;height:225;flip:xy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rect>
                    <v:group id="shape_0" style="position:absolute;left:2228;top:5650;width:339;height:339">
                      <v:oval id="shape_0" fillcolor="white" stroked="t" o:allowincell="f" style="position:absolute;left:2228;top:5650;width:338;height:33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stroked="f" o:allowincell="f" style="position:absolute;left:2341;top:5675;width:225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5278;top:4156;width:1777;height:2147">
                    <v:line id="shape_0" from="6299,4609" to="6299,5952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6296,4157" to="6296,630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070;top:4382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070;top:5738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416;top:4917;width:22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white" stroked="t" o:allowincell="f" style="position:absolute;left:5844;top:4944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6058,5061" to="6058,551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16,5287" to="6057,5287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topAndBottom"/>
                    </v:line>
                    <v:line id="shape_0" from="6058,5401" to="6301,5626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6070,4965" to="6304,516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78,5283" to="5616,528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408;top:4156;width:646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高電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coordorigin="1113,419" coordsize="9686,10380" path="l0,21600xee" stroked="t" o:allowincell="f" style="position:absolute;left:6070;top:4948;width:809;height:989;mso-wrap-style:none;v-text-anchor:middle;rotation:180">
                      <v:fill o:detectmouseclick="t" on="false"/>
                      <v:stroke color="red" weight="12600" joinstyle="miter" endcap="flat"/>
                      <w10:wrap type="topAndBottom"/>
                    </v:rect>
                    <v:shape id="shape_0" stroked="f" o:allowincell="f" style="position:absolute;left:6748;top:5512;width:22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748;top:4721;width:22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coordorigin="1113,419" coordsize="9686,10380" path="l0,21600xee" stroked="t" o:allowincell="f" style="position:absolute;left:5889;top:4562;width:923;height:1016;mso-wrap-style:none;v-text-anchor:middle;rotation:90">
                      <v:fill o:detectmouseclick="t" on="false"/>
                      <v:stroke color="black" weight="12600" joinstyle="miter" endcap="flat"/>
                      <w10:wrap type="topAndBottom"/>
                    </v:rect>
                    <v:oval id="shape_0" fillcolor="white" stroked="t" o:allowincell="f" style="position:absolute;left:6635;top:5144;width:338;height:338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6748;top:5169;width:225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7312;top:4156;width:1777;height:2147">
                    <v:line id="shape_0" from="8333,4609" to="8333,5952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8330,4157" to="8330,630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8104;top:4382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104;top:5738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450;top:4917;width:22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white" stroked="t" o:allowincell="f" style="position:absolute;left:7877;top:4944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8092,5061" to="8092,551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650,5287" to="8091,5287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topAndBottom"/>
                    </v:line>
                    <v:line id="shape_0" from="8092,5401" to="8335,5626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8104,4965" to="8338,516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312,5283" to="7650,528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8442;top:4156;width:646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高電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coordorigin="1113,419" coordsize="9686,10380" path="l0,21600xee" stroked="t" o:allowincell="f" style="position:absolute;left:8104;top:4948;width:809;height:989;mso-wrap-style:none;v-text-anchor:middle;rotation:180">
                      <v:fill o:detectmouseclick="t" on="false"/>
                      <v:stroke color="black" weight="12600" joinstyle="miter" endcap="flat"/>
                      <w10:wrap type="topAndBottom"/>
                    </v:rect>
                    <v:shape id="shape_0" stroked="f" o:allowincell="f" style="position:absolute;left:8782;top:5512;width:22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782;top:4721;width:22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coordorigin="1113,419" coordsize="9686,10380" path="l0,21600xee" stroked="t" o:allowincell="f" style="position:absolute;left:7923;top:4562;width:923;height:1016;mso-wrap-style:none;v-text-anchor:middle;rotation:90">
                      <v:fill o:detectmouseclick="t" on="false"/>
                      <v:stroke color="red" weight="12600" joinstyle="miter" endcap="flat"/>
                      <w10:wrap type="topAndBottom"/>
                    </v:rect>
                    <v:oval id="shape_0" fillcolor="white" stroked="t" o:allowincell="f" style="position:absolute;left:8669;top:5144;width:338;height:338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8782;top:5169;width:225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193;top:4270;width:1131;height:2146">
                    <v:line id="shape_0" from="985,4609" to="985,5952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985,4270" to="985,641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095;top:4382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098;top:5738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20;top:4947;width:22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33,5287" to="974,5287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193,5287" to="531,528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872;top:4946;width:226;height:113">
                      <v:shape id="shape_0" coordsize="226,113" path="m0,113l113,0l226,113l0,113xe" fillcolor="white" stroked="t" o:allowincell="f" style="position:absolute;left:872;top:4947;width:225;height:112;flip:y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line id="shape_0" from="872,5060" to="1097,506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872;top:5513;width:226;height:113">
                      <v:shape id="shape_0" coordsize="226,113" path="m0,113l113,0l226,113l0,113xe" fillcolor="white" stroked="t" o:allowincell="f" style="position:absolute;left:872;top:5513;width:225;height:112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line id="shape_0" from="872,5513" to="1097,55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stroked="f" o:allowincell="f" style="position:absolute;left:3357;top:6416;width:2186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(18b)  PNP型晶體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6"/>
        </w:rPr>
        <w:t>指針類的萬用錶，當選用電阻檔時，一般是紅棒帶負電位，黑棒帶正電位。二極管接正偏壓時，電阻很低；當接反偏壓時，電阻很高。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6"/>
        </w:rPr>
      </w:pPr>
      <w:r>
        <w:rPr>
          <w:color w:val="000000"/>
          <w:sz w:val="26"/>
        </w:rPr>
        <w:t>分辨基極和晶體管的類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92400</wp:posOffset>
                </wp:positionH>
                <wp:positionV relativeFrom="paragraph">
                  <wp:posOffset>272415</wp:posOffset>
                </wp:positionV>
                <wp:extent cx="505460" cy="2844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圖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(18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2.4pt;mso-wrap-distance-left:9.05pt;mso-wrap-distance-right:9.05pt;mso-wrap-distance-top:0pt;mso-wrap-distance-bottom:0pt;margin-top:21.45pt;mso-position-vertical-relative:text;margin-left:-2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圖</w:t>
                      </w:r>
                      <w:r>
                        <w:rPr>
                          <w:sz w:val="20"/>
                          <w:u w:val="single"/>
                        </w:rPr>
                        <w:t>(18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480" w:leader="none"/>
        </w:tabs>
        <w:autoSpaceDE w:val="false"/>
        <w:ind w:left="520" w:hanging="520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將萬用錶撥於</w:t>
      </w:r>
      <w:r>
        <w:rPr>
          <w:rFonts w:eastAsia="Times New Roman"/>
          <w:color w:val="000000"/>
          <w:sz w:val="26"/>
        </w:rPr>
        <w:t xml:space="preserve"> </w:t>
      </w:r>
      <w:r>
        <w:rPr>
          <w:i/>
          <w:iCs/>
          <w:color w:val="000000"/>
          <w:sz w:val="26"/>
        </w:rPr>
        <w:t>R</w:t>
      </w:r>
      <w:r>
        <w:rPr>
          <w:color w:val="000000"/>
          <w:sz w:val="26"/>
        </w:rPr>
        <w:t xml:space="preserve"> </w:t>
      </w:r>
      <w:r>
        <w:rPr>
          <w:rFonts w:eastAsia="Symbol" w:cs="Symbol" w:ascii="Symbol" w:hAnsi="Symbol"/>
          <w:color w:val="000000"/>
          <w:sz w:val="26"/>
        </w:rPr>
        <w:t>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 xml:space="preserve"> k</w:t>
      </w:r>
      <w:r>
        <w:rPr>
          <w:rFonts w:cs="Symbol" w:ascii="Symbol" w:hAnsi="Symbol"/>
          <w:color w:val="000000"/>
          <w:sz w:val="26"/>
        </w:rPr>
        <w:t></w:t>
      </w:r>
      <w:r>
        <w:rPr>
          <w:color w:val="000000"/>
          <w:sz w:val="26"/>
        </w:rPr>
        <w:t>檔，兩根測試棒互換測量晶體管的任何兩腳，若其中一腳與另外兩腳均呈單向導通，此腳即為基極</w:t>
      </w:r>
      <w:r>
        <w:rPr>
          <w:color w:val="000000"/>
          <w:sz w:val="26"/>
        </w:rPr>
        <w:t>(B)</w:t>
      </w:r>
      <w:r>
        <w:rPr>
          <w:color w:val="000000"/>
          <w:sz w:val="26"/>
        </w:rPr>
        <w:t>，</w:t>
      </w:r>
    </w:p>
    <w:p>
      <w:pPr>
        <w:pStyle w:val="Normal"/>
        <w:tabs>
          <w:tab w:val="left" w:pos="480" w:leader="none"/>
        </w:tabs>
        <w:autoSpaceDE w:val="false"/>
        <w:ind w:left="520" w:hanging="520"/>
        <w:rPr/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若是黑棒接觸在Ｂ極時，呈導通的狀態為</w:t>
      </w:r>
      <w:r>
        <w:rPr>
          <w:color w:val="000000"/>
          <w:sz w:val="26"/>
        </w:rPr>
        <w:t>NPN</w:t>
      </w:r>
      <w:r>
        <w:rPr>
          <w:color w:val="000000"/>
          <w:sz w:val="26"/>
        </w:rPr>
        <w:t>型，圖</w:t>
      </w:r>
      <w:r>
        <w:rPr>
          <w:color w:val="000000"/>
          <w:sz w:val="26"/>
        </w:rPr>
        <w:t>(19)</w:t>
      </w:r>
      <w:r>
        <w:rPr>
          <w:color w:val="000000"/>
          <w:sz w:val="26"/>
        </w:rPr>
        <w:t>，</w:t>
      </w:r>
    </w:p>
    <w:p>
      <w:pPr>
        <w:pStyle w:val="Normal"/>
        <w:tabs>
          <w:tab w:val="left" w:pos="480" w:leader="none"/>
        </w:tabs>
        <w:autoSpaceDE w:val="false"/>
        <w:ind w:left="520" w:hanging="520"/>
        <w:rPr/>
      </w:pPr>
      <w:r>
        <mc:AlternateContent>
          <mc:Choice Requires="wpg">
            <w:drawing>
              <wp:anchor behindDoc="0" distT="0" distB="0" distL="45720" distR="114935" simplePos="0" locked="0" layoutInCell="0" allowOverlap="1" relativeHeight="54">
                <wp:simplePos x="0" y="0"/>
                <wp:positionH relativeFrom="column">
                  <wp:posOffset>-15875</wp:posOffset>
                </wp:positionH>
                <wp:positionV relativeFrom="paragraph">
                  <wp:posOffset>335915</wp:posOffset>
                </wp:positionV>
                <wp:extent cx="6109970" cy="1601470"/>
                <wp:effectExtent l="0" t="508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1601640"/>
                          <a:chOff x="0" y="0"/>
                          <a:chExt cx="6109920" cy="160164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2907000" cy="145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40"/>
                              <a:ext cx="1943280" cy="1424880"/>
                            </a:xfrm>
                          </wpg:grpSpPr>
                          <wps:wsp>
                            <wps:cNvSpPr/>
                            <wps:spPr>
                              <a:xfrm rot="2439000">
                                <a:off x="826920" y="753120"/>
                                <a:ext cx="14112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32800">
                                <a:off x="294120" y="702720"/>
                                <a:ext cx="13464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3320" y="312840"/>
                                <a:ext cx="9288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754560" cy="941040"/>
                              </a:xfrm>
                              <a:custGeom>
                                <a:avLst/>
                                <a:gdLst>
                                  <a:gd name="textAreaLeft" fmla="*/ 20880 w 427680"/>
                                  <a:gd name="textAreaRight" fmla="*/ 406800 w 427680"/>
                                  <a:gd name="textAreaTop" fmla="*/ 20880 h 533520"/>
                                  <a:gd name="textAreaBottom" fmla="*/ 512640 h 53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9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341"/>
                                    </a:lnTo>
                                    <a:arcTo wR="3600" hR="3600" stAng="10800000" swAng="-5400000"/>
                                    <a:lnTo>
                                      <a:pt x="18000" y="269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137880"/>
                                <a:ext cx="63828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3560" y="165600"/>
                                <a:ext cx="11628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∞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6600" y="186120"/>
                                <a:ext cx="11628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62240" y="231840"/>
                                <a:ext cx="406440" cy="9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960"/>
                                  <a:ext cx="40644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3040" y="0"/>
                                    <a:ext cx="2030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30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"/>
                                  <a:ext cx="5796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040" y="30960"/>
                                  <a:ext cx="5796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3040" y="803160"/>
                                <a:ext cx="5832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9280" y="568800"/>
                                <a:ext cx="11628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5120" y="788040"/>
                                <a:ext cx="579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7760" y="645840"/>
                                <a:ext cx="1738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43680" y="482400"/>
                                <a:ext cx="5832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5480"/>
                                  <a:ext cx="37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0840" y="465840"/>
                                <a:ext cx="139680" cy="153720"/>
                              </a:xfrm>
                              <a:custGeom>
                                <a:avLst/>
                                <a:gdLst>
                                  <a:gd name="textAreaLeft" fmla="*/ 18000 w 79200"/>
                                  <a:gd name="textAreaRight" fmla="*/ 61200 w 79200"/>
                                  <a:gd name="textAreaTop" fmla="*/ 19800 h 87120"/>
                                  <a:gd name="textAreaBottom" fmla="*/ 673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4040" y="632880"/>
                                <a:ext cx="1288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2240" y="513720"/>
                                <a:ext cx="5832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7320" y="838800"/>
                                <a:ext cx="263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1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38200" y="557280"/>
                                <a:ext cx="27252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520" cy="29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1320"/>
                                  <a:ext cx="213840" cy="231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" y="99720"/>
                                  <a:ext cx="57240" cy="14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8360" y="834480"/>
                                <a:ext cx="838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2920" y="981720"/>
                                <a:ext cx="190440" cy="205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200" y="631080"/>
                                <a:ext cx="1522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5960" y="661680"/>
                                <a:ext cx="7632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040" y="834480"/>
                                <a:ext cx="838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7080" y="685080"/>
                                <a:ext cx="838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2360" y="699840"/>
                                <a:ext cx="53856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596">
                                    <a:moveTo>
                                      <a:pt x="840" y="192"/>
                                    </a:moveTo>
                                    <a:cubicBezTo>
                                      <a:pt x="844" y="394"/>
                                      <a:pt x="848" y="596"/>
                                      <a:pt x="708" y="564"/>
                                    </a:cubicBezTo>
                                    <a:cubicBezTo>
                                      <a:pt x="568" y="532"/>
                                      <a:pt x="118" y="9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5040"/>
                                <a:ext cx="1859400" cy="69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8" h="1102">
                                    <a:moveTo>
                                      <a:pt x="2928" y="176"/>
                                    </a:moveTo>
                                    <a:cubicBezTo>
                                      <a:pt x="2803" y="455"/>
                                      <a:pt x="2678" y="734"/>
                                      <a:pt x="2448" y="884"/>
                                    </a:cubicBezTo>
                                    <a:cubicBezTo>
                                      <a:pt x="2218" y="1034"/>
                                      <a:pt x="1922" y="1102"/>
                                      <a:pt x="1548" y="1076"/>
                                    </a:cubicBezTo>
                                    <a:cubicBezTo>
                                      <a:pt x="1174" y="1050"/>
                                      <a:pt x="408" y="888"/>
                                      <a:pt x="204" y="728"/>
                                    </a:cubicBezTo>
                                    <a:cubicBezTo>
                                      <a:pt x="0" y="568"/>
                                      <a:pt x="218" y="232"/>
                                      <a:pt x="324" y="116"/>
                                    </a:cubicBezTo>
                                    <a:cubicBezTo>
                                      <a:pt x="430" y="0"/>
                                      <a:pt x="635" y="16"/>
                                      <a:pt x="840" y="3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5080" y="227160"/>
                                <a:ext cx="1522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928440"/>
                                <a:ext cx="2818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144">
                                    <a:moveTo>
                                      <a:pt x="0" y="144"/>
                                    </a:moveTo>
                                    <a:cubicBezTo>
                                      <a:pt x="125" y="72"/>
                                      <a:pt x="250" y="0"/>
                                      <a:pt x="324" y="0"/>
                                    </a:cubicBezTo>
                                    <a:cubicBezTo>
                                      <a:pt x="398" y="0"/>
                                      <a:pt x="421" y="72"/>
                                      <a:pt x="444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92640" y="1253520"/>
                              <a:ext cx="12038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NPN管的發射結導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59920" y="628200"/>
                              <a:ext cx="663120" cy="66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240" y="0"/>
                                <a:ext cx="515520" cy="66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0960"/>
                                <a:ext cx="30492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720"/>
                                  <a:ext cx="29448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608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43520" y="38880"/>
                              <a:ext cx="663480" cy="125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5520" y="36000"/>
                                <a:ext cx="9072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960" y="846360"/>
                                <a:ext cx="11052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35604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9520" y="14076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58932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93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5720" y="368280"/>
                                <a:ext cx="143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13">
                                      <a:moveTo>
                                        <a:pt x="0" y="113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226" y="113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5720" y="735840"/>
                                <a:ext cx="143640" cy="71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3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13">
                                      <a:moveTo>
                                        <a:pt x="0" y="113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226" y="113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97360" y="0"/>
                              <a:ext cx="442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(19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0560" y="0"/>
                            <a:ext cx="2979360" cy="160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7440" y="1288440"/>
                              <a:ext cx="12117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NPN管的集電結導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32280" y="0"/>
                              <a:ext cx="663120" cy="66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7240" y="0"/>
                                <a:ext cx="515520" cy="66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0960"/>
                                <a:ext cx="304920" cy="60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720"/>
                                  <a:ext cx="29448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15880" y="73800"/>
                              <a:ext cx="663480" cy="125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5520" y="36000"/>
                                <a:ext cx="9072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960" y="846360"/>
                                <a:ext cx="11052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35604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9520" y="14076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58932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93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5720" y="368280"/>
                                <a:ext cx="143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13">
                                      <a:moveTo>
                                        <a:pt x="0" y="113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226" y="113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5720" y="735840"/>
                                <a:ext cx="143640" cy="71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3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13">
                                      <a:moveTo>
                                        <a:pt x="0" y="113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226" y="113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7400"/>
                              <a:ext cx="1943280" cy="1523880"/>
                            </a:xfrm>
                          </wpg:grpSpPr>
                          <wps:wsp>
                            <wps:cNvSpPr/>
                            <wps:spPr>
                              <a:xfrm rot="4743600">
                                <a:off x="254160" y="1104480"/>
                                <a:ext cx="14112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32800">
                                <a:off x="294120" y="702720"/>
                                <a:ext cx="13464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3320" y="313200"/>
                                <a:ext cx="9288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754560" cy="941040"/>
                              </a:xfrm>
                              <a:custGeom>
                                <a:avLst/>
                                <a:gdLst>
                                  <a:gd name="textAreaLeft" fmla="*/ 20880 w 427680"/>
                                  <a:gd name="textAreaRight" fmla="*/ 406800 w 427680"/>
                                  <a:gd name="textAreaTop" fmla="*/ 20880 h 533520"/>
                                  <a:gd name="textAreaBottom" fmla="*/ 512640 h 53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9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341"/>
                                    </a:lnTo>
                                    <a:arcTo wR="3600" hR="3600" stAng="10800000" swAng="-5400000"/>
                                    <a:lnTo>
                                      <a:pt x="18000" y="269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137880"/>
                                <a:ext cx="63828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3560" y="165960"/>
                                <a:ext cx="11628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∞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6600" y="186120"/>
                                <a:ext cx="11628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62240" y="231840"/>
                                <a:ext cx="406440" cy="9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960"/>
                                  <a:ext cx="40644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3040" y="0"/>
                                    <a:ext cx="2030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30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"/>
                                  <a:ext cx="5796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040" y="30960"/>
                                  <a:ext cx="5796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3040" y="803520"/>
                                <a:ext cx="5832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9280" y="569160"/>
                                <a:ext cx="11628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5120" y="788040"/>
                                <a:ext cx="579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7760" y="645840"/>
                                <a:ext cx="1738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43680" y="482760"/>
                                <a:ext cx="5832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5120"/>
                                  <a:ext cx="37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0840" y="466200"/>
                                <a:ext cx="139680" cy="153720"/>
                              </a:xfrm>
                              <a:custGeom>
                                <a:avLst/>
                                <a:gdLst>
                                  <a:gd name="textAreaLeft" fmla="*/ 18000 w 79200"/>
                                  <a:gd name="textAreaRight" fmla="*/ 61200 w 79200"/>
                                  <a:gd name="textAreaTop" fmla="*/ 19800 h 87120"/>
                                  <a:gd name="textAreaBottom" fmla="*/ 673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4040" y="633240"/>
                                <a:ext cx="1288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2240" y="513720"/>
                                <a:ext cx="5832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7320" y="838800"/>
                                <a:ext cx="263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1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38200" y="557640"/>
                                <a:ext cx="27252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520" cy="29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0960"/>
                                  <a:ext cx="213840" cy="231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" y="99720"/>
                                  <a:ext cx="57240" cy="14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8360" y="834480"/>
                                <a:ext cx="838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2920" y="981720"/>
                                <a:ext cx="190440" cy="205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200" y="631440"/>
                                <a:ext cx="1522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5600" y="661680"/>
                                <a:ext cx="7632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040" y="834480"/>
                                <a:ext cx="838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7080" y="685080"/>
                                <a:ext cx="838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5400"/>
                                <a:ext cx="1859400" cy="79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8" h="1102">
                                    <a:moveTo>
                                      <a:pt x="2928" y="176"/>
                                    </a:moveTo>
                                    <a:cubicBezTo>
                                      <a:pt x="2803" y="455"/>
                                      <a:pt x="2678" y="734"/>
                                      <a:pt x="2448" y="884"/>
                                    </a:cubicBezTo>
                                    <a:cubicBezTo>
                                      <a:pt x="2218" y="1034"/>
                                      <a:pt x="1922" y="1102"/>
                                      <a:pt x="1548" y="1076"/>
                                    </a:cubicBezTo>
                                    <a:cubicBezTo>
                                      <a:pt x="1174" y="1050"/>
                                      <a:pt x="408" y="888"/>
                                      <a:pt x="204" y="728"/>
                                    </a:cubicBezTo>
                                    <a:cubicBezTo>
                                      <a:pt x="0" y="568"/>
                                      <a:pt x="218" y="232"/>
                                      <a:pt x="324" y="116"/>
                                    </a:cubicBezTo>
                                    <a:cubicBezTo>
                                      <a:pt x="430" y="0"/>
                                      <a:pt x="635" y="16"/>
                                      <a:pt x="840" y="3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5080" y="227520"/>
                                <a:ext cx="1522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928440"/>
                                <a:ext cx="2818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144">
                                    <a:moveTo>
                                      <a:pt x="0" y="144"/>
                                    </a:moveTo>
                                    <a:cubicBezTo>
                                      <a:pt x="125" y="72"/>
                                      <a:pt x="250" y="0"/>
                                      <a:pt x="324" y="0"/>
                                    </a:cubicBezTo>
                                    <a:cubicBezTo>
                                      <a:pt x="398" y="0"/>
                                      <a:pt x="421" y="72"/>
                                      <a:pt x="444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852120"/>
                                <a:ext cx="1005840" cy="53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4" h="838">
                                    <a:moveTo>
                                      <a:pt x="24" y="252"/>
                                    </a:moveTo>
                                    <a:cubicBezTo>
                                      <a:pt x="12" y="404"/>
                                      <a:pt x="0" y="556"/>
                                      <a:pt x="120" y="636"/>
                                    </a:cubicBezTo>
                                    <a:cubicBezTo>
                                      <a:pt x="240" y="716"/>
                                      <a:pt x="500" y="838"/>
                                      <a:pt x="744" y="732"/>
                                    </a:cubicBezTo>
                                    <a:cubicBezTo>
                                      <a:pt x="988" y="626"/>
                                      <a:pt x="1286" y="313"/>
                                      <a:pt x="158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560" y="91440"/>
                              <a:ext cx="4788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26.45pt;width:481.1pt;height:126.1pt" coordorigin="-25,529" coordsize="9622,2522">
                <v:group id="shape_0" style="position:absolute;left:-25;top:638;width:4578;height:2285">
                  <v:group id="shape_0" style="position:absolute;left:-25;top:657;width:3060;height:2244">
                    <v:rect id="shape_0" fillcolor="red" stroked="t" o:allowincell="f" style="position:absolute;left:1277;top:1842;width:221;height:110;mso-wrap-style:none;v-text-anchor:middle;rotation:41">
                      <v:fill o:detectmouseclick="t" type="solid" color2="aqua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438;top:1763;width:211;height:110;mso-wrap-style:none;v-text-anchor:middle;rotation:354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line id="shape_0" from="2547,1150" to="2692,1342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roundrect id="shape_0" stroked="t" o:allowincell="f" style="position:absolute;left:1846;top:657;width:1187;height:1481;mso-wrap-style:none;v-text-anchor:middle">
                      <v:imagedata r:id="rId16" o:detectmouseclick="t"/>
                      <v:stroke color="blue" weight="9360" joinstyle="miter" endcap="flat"/>
                      <w10:wrap type="topAndBottom"/>
                    </v:roundrect>
                    <v:rect id="shape_0" fillcolor="white" stroked="t" o:allowincell="f" style="position:absolute;left:1943;top:874;width:1004;height:492;mso-wrap-style:none;v-text-anchor:middle">
                      <v:fill o:detectmouseclick="t" type="solid" color2="black"/>
                      <v:stroke color="blue" weight="9360" joinstyle="miter" endcap="flat"/>
                      <w10:wrap type="topAndBottom"/>
                    </v:rect>
                    <v:shape id="shape_0" stroked="f" o:allowincell="f" style="position:absolute;left:2028;top:918;width:182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773;top:950;width:182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2120;top:1022;width:640;height:147">
                      <v:group id="shape_0" style="position:absolute;left:2120;top:1071;width:640;height:98">
                        <v:rect id="shape_0" coordsize="10800,10800" path="l0,21600xee" stroked="t" o:allowincell="f" style="position:absolute;left:2440;top:1071;width:319;height:97;mso-wrap-style:none;v-text-anchor:middle">
                          <v:fill o:detectmouseclick="t" on="false"/>
                          <v:stroke color="blue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2120;top:1071;width:319;height:97;flip:x;mso-wrap-style:none;v-text-anchor:middle">
                          <v:fill o:detectmouseclick="t" on="false"/>
                          <v:stroke color="blue" weight="9360" joinstyle="miter" endcap="flat"/>
                          <w10:wrap type="topAndBottom"/>
                        </v:rect>
                      </v:group>
                      <v:line id="shape_0" from="2120,1022" to="2120,1022" stroked="t" o:allowincell="f" style="position:absolut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2120,1071" to="2210,1168" stroked="t" o:allowincell="f" style="position:absolut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2667,1071" to="2757,1168" stroked="t" o:allowincell="f" style="position:absolute;flip:x">
                        <v:stroke color="blue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2846;top:1922;width:91;height:98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2667;top:1553;width:182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red" stroked="t" o:allowincell="f" style="position:absolute;left:1983;top:1898;width:90;height:98;mso-wrap-style:none;v-text-anchor:middle">
                      <v:fill o:detectmouseclick="t" type="solid" color2="aqua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1798;top:1674;width:273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2406;top:1417;width:92;height:99">
                      <v:oval id="shape_0" fillcolor="white" stroked="t" o:allowincell="f" style="position:absolute;left:2406;top:1417;width:91;height:9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2417,1441" to="2475,148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<v:stroke joinstyle="miter"/>
                      <v:formulas>
                        <v:f eqn="val #0"/>
                        <v:f eqn="prod 10800 9808 10000"/>
                        <v:f eqn="prod 10800 9239 10000"/>
                        <v:f eqn="prod 10800 8315 10000"/>
                        <v:f eqn="sumangle 0 45 0"/>
                        <v:f eqn="cos 10800 @4"/>
                        <v:f eqn="prod 10800 5556 10000"/>
                        <v:f eqn="prod 10800 3827 10000"/>
                        <v:f eqn="prod 10800 1951 10000"/>
                        <v:f eqn="sin 10800 @4"/>
                        <v:f eqn="sum 10800 0 @1"/>
                        <v:f eqn="sum 10800 0 @2"/>
                        <v:f eqn="sum 10800 0 @3"/>
                        <v:f eqn="sum 10800 0 @5"/>
                        <v:f eqn="sum 10800 0 @6"/>
                        <v:f eqn="sum 10800 0 @7"/>
                        <v:f eqn="sum 10800 0 @8"/>
                        <v:f eqn="sum 10800 @8 0"/>
                        <v:f eqn="sum 10800 @7 0"/>
                        <v:f eqn="sum 10800 @6 0"/>
                        <v:f eqn="sum 10800 @5 0"/>
                        <v:f eqn="sum 10800 @3 0"/>
                        <v:f eqn="sum 10800 @2 0"/>
                        <v:f eqn="sum 10800 @1 0"/>
                        <v:f eqn="sum 10800 0 @9"/>
                        <v:f eqn="sum 10800 @9 0"/>
                        <v:f eqn="prod @0 9952 10000"/>
                        <v:f eqn="prod @0 9569 10000"/>
                        <v:f eqn="prod @0 8819 10000"/>
                        <v:f eqn="prod @0 7730 10000"/>
                        <v:f eqn="prod @0 6344 10000"/>
                        <v:f eqn="prod @0 4714 10000"/>
                        <v:f eqn="prod @0 2903 10000"/>
                        <v:f eqn="prod @0 980 10000"/>
                        <v:f eqn="sum 10800 0 @26"/>
                        <v:f eqn="sum 10800 0 @27"/>
                        <v:f eqn="sum 10800 0 @28"/>
                        <v:f eqn="sum 10800 0 @29"/>
                        <v:f eqn="sum 10800 0 @30"/>
                        <v:f eqn="sum 10800 0 @31"/>
                        <v:f eqn="sum 10800 0 @32"/>
                        <v:f eqn="sum 10800 0 @33"/>
                        <v:f eqn="sum 10800 @33 0"/>
                        <v:f eqn="sum 10800 @32 0"/>
                        <v:f eqn="sum 10800 @31 0"/>
                        <v:f eqn="sum 10800 @30 0"/>
                        <v:f eqn="sum 10800 @29 0"/>
                        <v:f eqn="sum 10800 @28 0"/>
                        <v:f eqn="sum 10800 @27 0"/>
                        <v:f eqn="sum 10800 @26 0"/>
                        <v:f eqn="cos @0 @4"/>
                        <v:f eqn="sin @0 @4"/>
                        <v:f eqn="sum 10800 0 @50"/>
                        <v:f eqn="sum 10800 0 @51"/>
                        <v:f eqn="sum 10800 @50 0"/>
                        <v:f eqn="sum 10800 @51 0"/>
                        <v:f eqn="sum 10800 0 @0"/>
                      </v:formulas>
                      <v:path gradientshapeok="t" o:connecttype="rect" textboxrect="@52,@53,@54,@55"/>
                      <v:handles>
                        <v:h position="10800,@56"/>
                      </v:handles>
                    </v:shapetype>
                    <v:shape id="shape_0" fillcolor="white" stroked="t" o:allowincell="f" style="position:absolute;left:2764;top:1391;width:219;height:241;mso-wrap-style:none;v-text-anchor:middle" type="_x0000_t60">
                      <v:fill o:detectmouseclick="t" type="solid" color2="black"/>
                      <v:stroke color="blue" weight="9360" joinstyle="miter" endcap="flat"/>
                      <w10:wrap type="topAndBottom"/>
                    </v:shape>
                    <v:shape id="shape_0" stroked="f" o:allowincell="f" style="position:absolute;left:2832;top:1654;width:202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blue" stroked="t" o:allowincell="f" style="position:absolute;left:2829;top:1466;width:91;height:98;mso-wrap-style:none;v-text-anchor:middle">
                      <v:fill o:detectmouseclick="t" type="solid" color2="yellow"/>
                      <v:stroke color="blue" weight="9360" joinstyle="miter" endcap="flat"/>
                      <w10:wrap type="topAndBottom"/>
                    </v:oval>
                    <v:shape id="shape_0" stroked="f" o:allowincell="f" style="position:absolute;left:2207;top:1978;width:414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  <w:t>1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2240;top:1535;width:429;height:464">
                      <v:oval id="shape_0" fillcolor="white" stroked="t" o:allowincell="f" style="position:absolute;left:2240;top:1535;width:428;height:46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stroked="t" o:allowincell="f" style="position:absolute;left:2286;top:1584;width:336;height:363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line id="shape_0" from="2401,1692" to="2490,1923" stroked="t" o:allowincell="f" style="position:absolute;flip:x">
                        <v:stroke color="red" weight="1260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1138;top:1971;width:131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stroked="t" o:allowincell="f" style="position:absolute;left:767;top:2203;width:299;height:323;mso-wrap-style:none;v-text-anchor:middle" type="_x0000_t22">
                      <v:fill o:detectmouseclick="t" on="false"/>
                      <v:stroke color="black" weight="9360" joinstyle="miter" endcap="flat"/>
                      <w10:wrap type="topAndBottom"/>
                    </v:shape>
                    <v:line id="shape_0" from="1007,1651" to="1246,225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03,1699" to="922,2250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50;top:1971;width:131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84;top:1736;width:131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848,596" path="m840,192c844,394,848,596,708,564c568,532,118,94,0,0e" stroked="t" o:allowincell="f" style="position:absolute;left:1223;top:1759;width:847;height:595;mso-wrap-style:none;v-text-anchor:middle">
                      <v:fill o:detectmouseclick="t" on="false"/>
                      <v:stroke color="red" weight="12600" joinstyle="round" endcap="flat"/>
                      <w10:wrap type="topAndBottom"/>
                    </v:shape>
                    <v:shape id="shape_0" coordsize="2928,1102" path="m2928,176c2803,455,2678,734,2448,884c2218,1034,1922,1102,1548,1076c1174,1050,408,888,204,728c0,568,218,232,324,116c430,0,635,16,840,32e" stroked="t" o:allowincell="f" style="position:absolute;left:-25;top:1799;width:2927;height:1101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  <v:line id="shape_0" from="2471,1015" to="2710,1302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444,144" path="m0,144c125,72,250,0,324,0c398,0,421,72,444,144e" stroked="t" o:allowincell="f" style="position:absolute;left:419;top:2119;width:443;height:1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shape id="shape_0" stroked="f" o:allowincell="f" style="position:absolute;left:2483;top:2612;width:189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NPN管的發射結導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219;top:1627;width:1044;height:1044">
                    <v:rect id="shape_0" stroked="t" o:allowincell="f" style="position:absolute;left:3451;top:1627;width:811;height:104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group id="shape_0" style="position:absolute;left:3219;top:2101;width:479;height:95">
                      <v:rect id="shape_0" fillcolor="white" stroked="f" o:allowincell="f" style="position:absolute;left:3221;top:2102;width:463;height:93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line id="shape_0" from="3219,2101" to="3698,210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337,2197" to="3576,219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3508;top:699;width:1045;height:1971">
                    <v:shape id="shape_0" stroked="f" o:allowincell="f" style="position:absolute;left:4320;top:756;width:142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379;top:2032;width:173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735;top:1260;width:22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263,921" to="4263,226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4263,699" to="4263,267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799,1627" to="4262,1627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3508,1627" to="3846,162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4147;top:1279;width:226;height:113">
                      <v:shape id="shape_0" coordsize="226,113" path="m0,113l113,0l226,113l0,113xe" fillcolor="white" stroked="t" o:allowincell="f" style="position:absolute;left:4147;top:1279;width:225;height:112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line id="shape_0" from="4147,1279" to="4372,127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147;top:1857;width:226;height:113">
                      <v:shape id="shape_0" coordsize="226,113" path="m0,113l113,0l226,113l0,113xe" fillcolor="white" stroked="t" o:allowincell="f" style="position:absolute;left:4147;top:1858;width:225;height:112;flip:y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line id="shape_0" from="4147,1971" to="4372,197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stroked="f" o:allowincell="f" style="position:absolute;left:443;top:638;width:69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(19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905;top:529;width:4692;height:2522">
                  <v:shape id="shape_0" stroked="f" o:allowincell="f" style="position:absolute;left:7515;top:2558;width:190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NPN管的集電結導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8263;top:529;width:1044;height:1044">
                    <v:rect id="shape_0" stroked="t" o:allowincell="f" style="position:absolute;left:8495;top:529;width:811;height:1043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group id="shape_0" style="position:absolute;left:8263;top:1003;width:479;height:95">
                      <v:rect id="shape_0" fillcolor="white" stroked="f" o:allowincell="f" style="position:absolute;left:8265;top:1004;width:463;height:93;flip:y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line id="shape_0" from="8263,1099" to="8742,109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381,1003" to="8620,100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8552;top:645;width:1045;height:1971">
                    <v:shape id="shape_0" stroked="f" o:allowincell="f" style="position:absolute;left:9364;top:702;width:142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9423;top:1978;width:173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779;top:1206;width:22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9307,867" to="9307,2210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9307,645" to="9307,261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843,1573" to="9306,1573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8552,1573" to="8890,157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9191;top:1225;width:226;height:113">
                      <v:shape id="shape_0" coordsize="226,113" path="m0,113l113,0l226,113l0,113xe" fillcolor="white" stroked="t" o:allowincell="f" style="position:absolute;left:9191;top:1225;width:225;height:112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line id="shape_0" from="9191,1225" to="9416,122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9191;top:1803;width:226;height:113">
                      <v:shape id="shape_0" coordsize="226,113" path="m0,113l113,0l226,113l0,113xe" fillcolor="white" stroked="t" o:allowincell="f" style="position:absolute;left:9191;top:1804;width:225;height:112;flip:y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line id="shape_0" from="9191,1917" to="9416,191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4905;top:651;width:3060;height:2400">
                    <v:rect id="shape_0" fillcolor="red" stroked="t" o:allowincell="f" style="position:absolute;left:5306;top:2390;width:221;height:110;mso-wrap-style:none;v-text-anchor:middle;rotation:79">
                      <v:fill o:detectmouseclick="t" type="solid" color2="aqua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5368;top:1757;width:211;height:110;mso-wrap-style:none;v-text-anchor:middle;rotation:354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line id="shape_0" from="7477,1144" to="7622,1336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roundrect id="shape_0" stroked="t" o:allowincell="f" style="position:absolute;left:6776;top:651;width:1187;height:1481;mso-wrap-style:none;v-text-anchor:middle">
                      <v:imagedata r:id="rId17" o:detectmouseclick="t"/>
                      <v:stroke color="blue" weight="9360" joinstyle="miter" endcap="flat"/>
                      <w10:wrap type="topAndBottom"/>
                    </v:roundrect>
                    <v:rect id="shape_0" fillcolor="white" stroked="t" o:allowincell="f" style="position:absolute;left:6873;top:868;width:1004;height:492;mso-wrap-style:none;v-text-anchor:middle">
                      <v:fill o:detectmouseclick="t" type="solid" color2="black"/>
                      <v:stroke color="blue" weight="9360" joinstyle="miter" endcap="flat"/>
                      <w10:wrap type="topAndBottom"/>
                    </v:rect>
                    <v:shape id="shape_0" stroked="f" o:allowincell="f" style="position:absolute;left:6958;top:912;width:182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703;top:944;width:182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7050;top:1016;width:640;height:146">
                      <v:group id="shape_0" style="position:absolute;left:7050;top:1065;width:640;height:98">
                        <v:rect id="shape_0" coordsize="10800,10800" path="l0,21600xee" stroked="t" o:allowincell="f" style="position:absolute;left:7370;top:1065;width:319;height:97;mso-wrap-style:none;v-text-anchor:middle">
                          <v:fill o:detectmouseclick="t" on="false"/>
                          <v:stroke color="blue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7050;top:1065;width:319;height:97;flip:x;mso-wrap-style:none;v-text-anchor:middle">
                          <v:fill o:detectmouseclick="t" on="false"/>
                          <v:stroke color="blue" weight="9360" joinstyle="miter" endcap="flat"/>
                          <w10:wrap type="topAndBottom"/>
                        </v:rect>
                      </v:group>
                      <v:line id="shape_0" from="7050,1016" to="7050,1016" stroked="t" o:allowincell="f" style="position:absolut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7050,1065" to="7140,1162" stroked="t" o:allowincell="f" style="position:absolut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7597,1065" to="7687,1162" stroked="t" o:allowincell="f" style="position:absolute;flip:x">
                        <v:stroke color="blue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7776;top:1916;width:91;height:98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7597;top:1547;width:182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red" stroked="t" o:allowincell="f" style="position:absolute;left:6913;top:1892;width:90;height:98;mso-wrap-style:none;v-text-anchor:middle">
                      <v:fill o:detectmouseclick="t" type="solid" color2="aqua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6728;top:1668;width:273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7336;top:1411;width:92;height:99">
                      <v:oval id="shape_0" fillcolor="white" stroked="t" o:allowincell="f" style="position:absolute;left:7336;top:1411;width:91;height:9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7347,1435" to="7405,148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t" o:allowincell="f" style="position:absolute;left:7694;top:1385;width:219;height:241;mso-wrap-style:none;v-text-anchor:middle" type="_x0000_t60">
                      <v:fill o:detectmouseclick="t" type="solid" color2="black"/>
                      <v:stroke color="blue" weight="9360" joinstyle="miter" endcap="flat"/>
                      <w10:wrap type="topAndBottom"/>
                    </v:shape>
                    <v:shape id="shape_0" stroked="f" o:allowincell="f" style="position:absolute;left:7762;top:1648;width:202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blue" stroked="t" o:allowincell="f" style="position:absolute;left:7759;top:1460;width:91;height:98;mso-wrap-style:none;v-text-anchor:middle">
                      <v:fill o:detectmouseclick="t" type="solid" color2="yellow"/>
                      <v:stroke color="blue" weight="9360" joinstyle="miter" endcap="flat"/>
                      <w10:wrap type="topAndBottom"/>
                    </v:oval>
                    <v:shape id="shape_0" stroked="f" o:allowincell="f" style="position:absolute;left:7137;top:1972;width:414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  <w:t>1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7170;top:1529;width:429;height:464">
                      <v:oval id="shape_0" fillcolor="white" stroked="t" o:allowincell="f" style="position:absolute;left:7170;top:1529;width:428;height:46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stroked="t" o:allowincell="f" style="position:absolute;left:7216;top:1578;width:336;height:363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line id="shape_0" from="7331,1686" to="7420,1917" stroked="t" o:allowincell="f" style="position:absolute;flip:x">
                        <v:stroke color="red" weight="1260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6068;top:1965;width:131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t" o:allowincell="f" style="position:absolute;left:5697;top:2197;width:299;height:323;mso-wrap-style:none;v-text-anchor:middle" type="_x0000_t22">
                      <v:fill o:detectmouseclick="t" on="false"/>
                      <v:stroke color="black" weight="9360" joinstyle="miter" endcap="flat"/>
                      <w10:wrap type="topAndBottom"/>
                    </v:shape>
                    <v:line id="shape_0" from="5937,1645" to="6176,224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33,1693" to="5852,2244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480;top:1965;width:131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14;top:1730;width:131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2928,1102" path="m2928,176c2803,455,2678,734,2448,884c2218,1034,1922,1102,1548,1076c1174,1050,408,888,204,728c0,568,218,232,324,116c430,0,635,16,840,32e" stroked="t" o:allowincell="f" style="position:absolute;left:4905;top:1793;width:2927;height:1257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  <v:line id="shape_0" from="7401,1009" to="7640,1296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444,144" path="m0,144c125,72,250,0,324,0c398,0,421,72,444,144e" stroked="t" o:allowincell="f" style="position:absolute;left:5349;top:2113;width:443;height:1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1584,838" path="m24,252c12,404,0,556,120,636c240,716,500,838,744,732c988,626,1286,313,1584,0e" stroked="t" o:allowincell="f" style="position:absolute;left:5385;top:1993;width:1583;height:837;mso-wrap-style:none;v-text-anchor:middle">
                      <v:fill o:detectmouseclick="t" on="false"/>
                      <v:stroke color="red" weight="12600" joinstyle="round" endcap="flat"/>
                      <w10:wrap type="topAndBottom"/>
                    </v:shape>
                  </v:group>
                  <v:shape id="shape_0" stroked="f" o:allowincell="f" style="position:absolute;left:5087;top:673;width:753;height:2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  <w:sz w:val="26"/>
        </w:rPr>
        <w:tab/>
      </w:r>
      <w:r>
        <w:rPr>
          <w:color w:val="000000"/>
          <w:sz w:val="26"/>
        </w:rPr>
        <w:t>若是紅棒接觸在Ｂ極時，呈導通的狀態為</w:t>
      </w:r>
      <w:r>
        <w:rPr>
          <w:color w:val="000000"/>
          <w:sz w:val="26"/>
        </w:rPr>
        <w:t>PNP</w:t>
      </w:r>
      <w:r>
        <w:rPr>
          <w:color w:val="000000"/>
          <w:sz w:val="26"/>
        </w:rPr>
        <w:t>型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color w:val="000000"/>
          <w:sz w:val="26"/>
        </w:rPr>
      </w:pPr>
      <w:r>
        <w:rPr>
          <w:color w:val="000000"/>
          <w:sz w:val="26"/>
        </w:rPr>
        <w:t>分辨晶體管的性能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480" w:leader="none"/>
        </w:tabs>
        <w:spacing w:lineRule="auto" w:line="240"/>
        <w:ind w:left="520" w:hanging="520"/>
        <w:jc w:val="both"/>
        <w:rPr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仍然將電錶停留在</w:t>
      </w:r>
      <w:r>
        <w:rPr>
          <w:i/>
          <w:iCs/>
          <w:color w:val="000000"/>
          <w:sz w:val="26"/>
        </w:rPr>
        <w:t>R</w:t>
      </w:r>
      <w:r>
        <w:rPr>
          <w:color w:val="000000"/>
          <w:sz w:val="26"/>
        </w:rPr>
        <w:t xml:space="preserve"> </w:t>
      </w:r>
      <w:r>
        <w:rPr>
          <w:rFonts w:eastAsia="Symbol" w:cs="Symbol" w:ascii="Symbol" w:hAnsi="Symbol"/>
          <w:color w:val="000000"/>
          <w:sz w:val="26"/>
        </w:rPr>
        <w:t>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 xml:space="preserve"> k</w:t>
      </w:r>
      <w:r>
        <w:rPr>
          <w:rFonts w:cs="Symbol" w:ascii="Symbol" w:hAnsi="Symbol"/>
          <w:color w:val="000000"/>
          <w:sz w:val="26"/>
        </w:rPr>
        <w:t></w:t>
      </w:r>
      <w:r>
        <w:rPr>
          <w:color w:val="000000"/>
          <w:sz w:val="26"/>
        </w:rPr>
        <w:t>檔，測量</w:t>
      </w:r>
      <w:r>
        <w:rPr>
          <w:color w:val="000000"/>
          <w:sz w:val="26"/>
        </w:rPr>
        <w:t>B</w:t>
      </w:r>
      <w:r>
        <w:rPr>
          <w:color w:val="000000"/>
          <w:sz w:val="26"/>
        </w:rPr>
        <w:t>極以外的兩腳，並將測試棒對換測量，不論是</w:t>
      </w:r>
      <w:r>
        <w:rPr>
          <w:color w:val="000000"/>
          <w:sz w:val="26"/>
        </w:rPr>
        <w:t>N</w:t>
      </w:r>
      <w:r>
        <w:rPr>
          <w:color w:val="000000"/>
          <w:sz w:val="26"/>
        </w:rPr>
        <w:t>管或</w:t>
      </w:r>
      <w:r>
        <w:rPr>
          <w:color w:val="000000"/>
          <w:sz w:val="26"/>
        </w:rPr>
        <w:t>P</w:t>
      </w:r>
      <w:r>
        <w:rPr>
          <w:color w:val="000000"/>
          <w:sz w:val="26"/>
        </w:rPr>
        <w:t>管，均應可測得很高的電阻，若指針幾近沒有偏轉，則表示晶體管的性能正常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665</wp:posOffset>
                </wp:positionH>
                <wp:positionV relativeFrom="paragraph">
                  <wp:posOffset>281940</wp:posOffset>
                </wp:positionV>
                <wp:extent cx="5994400" cy="1525905"/>
                <wp:effectExtent l="5715" t="508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1526040"/>
                          <a:chOff x="0" y="0"/>
                          <a:chExt cx="5994360" cy="1526040"/>
                        </a:xfrm>
                      </wpg:grpSpPr>
                      <wpg:grpSp>
                        <wpg:cNvGrpSpPr/>
                        <wpg:grpSpPr>
                          <a:xfrm>
                            <a:off x="2870280" y="1440"/>
                            <a:ext cx="3124080" cy="151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1424880"/>
                            </a:xfrm>
                          </wpg:grpSpPr>
                          <wps:wsp>
                            <wps:cNvSpPr/>
                            <wps:spPr>
                              <a:xfrm rot="2439000">
                                <a:off x="826560" y="752760"/>
                                <a:ext cx="14112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32800">
                                <a:off x="294120" y="702720"/>
                                <a:ext cx="13464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3320" y="312840"/>
                                <a:ext cx="9288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754560" cy="941040"/>
                              </a:xfrm>
                              <a:custGeom>
                                <a:avLst/>
                                <a:gdLst>
                                  <a:gd name="textAreaLeft" fmla="*/ 20880 w 427680"/>
                                  <a:gd name="textAreaRight" fmla="*/ 406800 w 427680"/>
                                  <a:gd name="textAreaTop" fmla="*/ 20880 h 533520"/>
                                  <a:gd name="textAreaBottom" fmla="*/ 512640 h 53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9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341"/>
                                    </a:lnTo>
                                    <a:arcTo wR="3600" hR="3600" stAng="10800000" swAng="-5400000"/>
                                    <a:lnTo>
                                      <a:pt x="18000" y="269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137520"/>
                                <a:ext cx="63828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3560" y="165600"/>
                                <a:ext cx="11628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∞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6600" y="185760"/>
                                <a:ext cx="11628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61880" y="231480"/>
                                <a:ext cx="406440" cy="9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320"/>
                                  <a:ext cx="40644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3400" y="0"/>
                                    <a:ext cx="2030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30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"/>
                                  <a:ext cx="5796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400" y="31320"/>
                                  <a:ext cx="5796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3040" y="803160"/>
                                <a:ext cx="5832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9280" y="568800"/>
                                <a:ext cx="11628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5120" y="788040"/>
                                <a:ext cx="579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7400" y="645480"/>
                                <a:ext cx="1738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43680" y="482400"/>
                                <a:ext cx="5832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5120"/>
                                  <a:ext cx="37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0840" y="465840"/>
                                <a:ext cx="139680" cy="153720"/>
                              </a:xfrm>
                              <a:custGeom>
                                <a:avLst/>
                                <a:gdLst>
                                  <a:gd name="textAreaLeft" fmla="*/ 18000 w 79200"/>
                                  <a:gd name="textAreaRight" fmla="*/ 61200 w 79200"/>
                                  <a:gd name="textAreaTop" fmla="*/ 19800 h 87120"/>
                                  <a:gd name="textAreaBottom" fmla="*/ 673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4040" y="632880"/>
                                <a:ext cx="1288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2240" y="513720"/>
                                <a:ext cx="5832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7320" y="838800"/>
                                <a:ext cx="263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1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38200" y="557280"/>
                                <a:ext cx="27252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520" cy="29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1320"/>
                                  <a:ext cx="213840" cy="231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" y="99720"/>
                                  <a:ext cx="57240" cy="14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8360" y="834120"/>
                                <a:ext cx="838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2920" y="981720"/>
                                <a:ext cx="190440" cy="205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200" y="631080"/>
                                <a:ext cx="1522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920" y="592920"/>
                                <a:ext cx="5328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8040" y="577800"/>
                                <a:ext cx="3816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1360" y="811440"/>
                                <a:ext cx="838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3400" y="677520"/>
                                <a:ext cx="838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2360" y="699480"/>
                                <a:ext cx="53856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596">
                                    <a:moveTo>
                                      <a:pt x="840" y="192"/>
                                    </a:moveTo>
                                    <a:cubicBezTo>
                                      <a:pt x="844" y="394"/>
                                      <a:pt x="848" y="596"/>
                                      <a:pt x="708" y="564"/>
                                    </a:cubicBezTo>
                                    <a:cubicBezTo>
                                      <a:pt x="568" y="532"/>
                                      <a:pt x="118" y="9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5040"/>
                                <a:ext cx="1859400" cy="69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8" h="1102">
                                    <a:moveTo>
                                      <a:pt x="2928" y="176"/>
                                    </a:moveTo>
                                    <a:cubicBezTo>
                                      <a:pt x="2803" y="455"/>
                                      <a:pt x="2678" y="734"/>
                                      <a:pt x="2448" y="884"/>
                                    </a:cubicBezTo>
                                    <a:cubicBezTo>
                                      <a:pt x="2218" y="1034"/>
                                      <a:pt x="1922" y="1102"/>
                                      <a:pt x="1548" y="1076"/>
                                    </a:cubicBezTo>
                                    <a:cubicBezTo>
                                      <a:pt x="1174" y="1050"/>
                                      <a:pt x="408" y="888"/>
                                      <a:pt x="204" y="728"/>
                                    </a:cubicBezTo>
                                    <a:cubicBezTo>
                                      <a:pt x="0" y="568"/>
                                      <a:pt x="218" y="232"/>
                                      <a:pt x="324" y="116"/>
                                    </a:cubicBezTo>
                                    <a:cubicBezTo>
                                      <a:pt x="430" y="0"/>
                                      <a:pt x="635" y="16"/>
                                      <a:pt x="840" y="3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56120" y="257760"/>
                                <a:ext cx="160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6160" y="7920"/>
                              <a:ext cx="1628280" cy="150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20960" y="0"/>
                                <a:ext cx="43956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51720"/>
                                <a:ext cx="157752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集電結反偏壓，晶體管截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34960" y="1440"/>
                                <a:ext cx="663480" cy="125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880" y="36360"/>
                                  <a:ext cx="9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320" y="846360"/>
                                  <a:ext cx="1105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360" y="356400"/>
                                  <a:ext cx="1436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9520" y="14112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0"/>
                                  <a:ext cx="0" cy="125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" y="589320"/>
                                  <a:ext cx="29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8932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080" y="368280"/>
                                  <a:ext cx="1436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113">
                                        <a:moveTo>
                                          <a:pt x="0" y="113"/>
                                        </a:moveTo>
                                        <a:lnTo>
                                          <a:pt x="113" y="0"/>
                                        </a:lnTo>
                                        <a:lnTo>
                                          <a:pt x="226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080" y="735840"/>
                                  <a:ext cx="1436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36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113">
                                        <a:moveTo>
                                          <a:pt x="0" y="113"/>
                                        </a:moveTo>
                                        <a:lnTo>
                                          <a:pt x="113" y="0"/>
                                        </a:lnTo>
                                        <a:lnTo>
                                          <a:pt x="226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23000" y="582480"/>
                                <a:ext cx="30492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720"/>
                                  <a:ext cx="29448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608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47240" cy="152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640" y="25920"/>
                              <a:ext cx="4420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(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47240" cy="152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6080" cy="1384200"/>
                              </a:xfrm>
                            </wpg:grpSpPr>
                            <wps:wsp>
                              <wps:cNvSpPr/>
                              <wps:spPr>
                                <a:xfrm rot="4743600">
                                  <a:off x="-22320" y="1104480"/>
                                  <a:ext cx="14112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43800">
                                  <a:off x="473760" y="832680"/>
                                  <a:ext cx="13464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6480" y="313200"/>
                                  <a:ext cx="9288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0"/>
                                  <a:ext cx="754560" cy="941040"/>
                                </a:xfrm>
                                <a:custGeom>
                                  <a:avLst/>
                                  <a:gdLst>
                                    <a:gd name="textAreaLeft" fmla="*/ 20880 w 427680"/>
                                    <a:gd name="textAreaRight" fmla="*/ 406800 w 427680"/>
                                    <a:gd name="textAreaTop" fmla="*/ 20880 h 533520"/>
                                    <a:gd name="textAreaBottom" fmla="*/ 512640 h 5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94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341"/>
                                      </a:lnTo>
                                      <a:arcTo wR="3600" hR="3600" stAng="10800000" swAng="-5400000"/>
                                      <a:lnTo>
                                        <a:pt x="18000" y="2694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137880"/>
                                  <a:ext cx="63828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720" y="165600"/>
                                  <a:ext cx="11628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新細明體;PMingLiU" w:hAnsi="新細明體;PMingLiU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9760" y="186120"/>
                                  <a:ext cx="11628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85040" y="231840"/>
                                  <a:ext cx="406440" cy="9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960"/>
                                    <a:ext cx="4064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3400" y="0"/>
                                      <a:ext cx="20304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304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5796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7400" y="30960"/>
                                    <a:ext cx="5796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6200" y="803160"/>
                                  <a:ext cx="583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440" y="568800"/>
                                  <a:ext cx="11628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8280" y="788040"/>
                                  <a:ext cx="5796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0920" y="645840"/>
                                  <a:ext cx="1738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66840" y="482760"/>
                                  <a:ext cx="5832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5120"/>
                                    <a:ext cx="374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4000" y="466200"/>
                                  <a:ext cx="139680" cy="153720"/>
                                </a:xfrm>
                                <a:custGeom>
                                  <a:avLst/>
                                  <a:gdLst>
                                    <a:gd name="textAreaLeft" fmla="*/ 18000 w 79200"/>
                                    <a:gd name="textAreaRight" fmla="*/ 61200 w 79200"/>
                                    <a:gd name="textAreaTop" fmla="*/ 19800 h 87120"/>
                                    <a:gd name="textAreaBottom" fmla="*/ 67320 h 8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200" y="633240"/>
                                  <a:ext cx="12888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細明體;MingLiU" w:cs="Symbol"/>
                                        <w:color w:val="auto"/>
                                        <w:lang w:val="en-US" w:eastAsia="zh-TW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5400" y="513720"/>
                                  <a:ext cx="583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0480" y="838800"/>
                                  <a:ext cx="2635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1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61360" y="557640"/>
                                  <a:ext cx="272520" cy="29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2520" cy="29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30960"/>
                                    <a:ext cx="213840" cy="231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240" y="99720"/>
                                    <a:ext cx="57240" cy="14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46400" y="880200"/>
                                  <a:ext cx="838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新細明體;PMingLiU" w:hAnsi="新細明體;PMingLiU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6080" y="981720"/>
                                  <a:ext cx="190440" cy="20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360" y="631080"/>
                                  <a:ext cx="15228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8760" y="661680"/>
                                  <a:ext cx="7632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200" y="834480"/>
                                  <a:ext cx="838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新細明體;PMingLiU" w:hAnsi="新細明體;PMingLiU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685080"/>
                                  <a:ext cx="838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新細明體;PMingLiU" w:hAnsi="新細明體;PMingLiU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049040" y="250200"/>
                                  <a:ext cx="22104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28440"/>
                                  <a:ext cx="2818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44">
                                      <a:moveTo>
                                        <a:pt x="0" y="144"/>
                                      </a:moveTo>
                                      <a:cubicBezTo>
                                        <a:pt x="125" y="72"/>
                                        <a:pt x="250" y="0"/>
                                        <a:pt x="324" y="0"/>
                                      </a:cubicBezTo>
                                      <a:cubicBezTo>
                                        <a:pt x="398" y="0"/>
                                        <a:pt x="421" y="72"/>
                                        <a:pt x="444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852120"/>
                                  <a:ext cx="1005840" cy="53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838">
                                      <a:moveTo>
                                        <a:pt x="24" y="252"/>
                                      </a:moveTo>
                                      <a:cubicBezTo>
                                        <a:pt x="12" y="404"/>
                                        <a:pt x="0" y="556"/>
                                        <a:pt x="120" y="636"/>
                                      </a:cubicBezTo>
                                      <a:cubicBezTo>
                                        <a:pt x="240" y="716"/>
                                        <a:pt x="500" y="838"/>
                                        <a:pt x="744" y="732"/>
                                      </a:cubicBezTo>
                                      <a:cubicBezTo>
                                        <a:pt x="988" y="626"/>
                                        <a:pt x="1286" y="313"/>
                                        <a:pt x="158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738000"/>
                                  <a:ext cx="1089720" cy="6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6" h="998">
                                      <a:moveTo>
                                        <a:pt x="0" y="0"/>
                                      </a:moveTo>
                                      <a:cubicBezTo>
                                        <a:pt x="259" y="473"/>
                                        <a:pt x="518" y="946"/>
                                        <a:pt x="804" y="972"/>
                                      </a:cubicBezTo>
                                      <a:cubicBezTo>
                                        <a:pt x="1090" y="998"/>
                                        <a:pt x="1403" y="577"/>
                                        <a:pt x="1716" y="1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9320" y="16560"/>
                                <a:ext cx="1628280" cy="1509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20960" y="0"/>
                                  <a:ext cx="43956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51360"/>
                                  <a:ext cx="157752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發射結反偏壓，晶體管截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35320" y="1080"/>
                                  <a:ext cx="663480" cy="125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15520" y="36360"/>
                                    <a:ext cx="9072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2960" y="846720"/>
                                    <a:ext cx="11052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000" y="356400"/>
                                    <a:ext cx="14364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79160" y="14112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160" y="0"/>
                                    <a:ext cx="0" cy="125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589320"/>
                                    <a:ext cx="29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8932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5720" y="368280"/>
                                    <a:ext cx="1436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64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113">
                                          <a:moveTo>
                                            <a:pt x="0" y="113"/>
                                          </a:moveTo>
                                          <a:lnTo>
                                            <a:pt x="113" y="0"/>
                                          </a:lnTo>
                                          <a:lnTo>
                                            <a:pt x="226" y="113"/>
                                          </a:lnTo>
                                          <a:lnTo>
                                            <a:pt x="0" y="1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5720" y="736200"/>
                                    <a:ext cx="1436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364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113">
                                          <a:moveTo>
                                            <a:pt x="0" y="113"/>
                                          </a:moveTo>
                                          <a:lnTo>
                                            <a:pt x="113" y="0"/>
                                          </a:lnTo>
                                          <a:lnTo>
                                            <a:pt x="226" y="113"/>
                                          </a:lnTo>
                                          <a:lnTo>
                                            <a:pt x="0" y="1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64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23360" y="582120"/>
                                  <a:ext cx="304920" cy="60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0" y="720"/>
                                    <a:ext cx="29448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22.2pt;width:473.75pt;height:120.1pt" coordorigin="143,444" coordsize="9475,2402">
                <v:group id="shape_0" style="position:absolute;left:4699;top:446;width:4919;height:2390">
                  <v:group id="shape_0" style="position:absolute;left:4699;top:446;width:3060;height:2244">
                    <v:rect id="shape_0" fillcolor="red" stroked="t" o:allowincell="f" style="position:absolute;left:6001;top:1631;width:221;height:110;mso-wrap-style:none;v-text-anchor:middle;rotation:41">
                      <v:fill o:detectmouseclick="t" type="solid" color2="aqua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5162;top:1552;width:211;height:110;mso-wrap-style:none;v-text-anchor:middle;rotation:354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line id="shape_0" from="7271,939" to="7416,113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roundrect id="shape_0" stroked="t" o:allowincell="f" style="position:absolute;left:6570;top:446;width:1187;height:1481;mso-wrap-style:none;v-text-anchor:middle">
                      <v:imagedata r:id="rId20" o:detectmouseclick="t"/>
                      <v:stroke color="blue" weight="9360" joinstyle="miter" endcap="flat"/>
                      <w10:wrap type="topAndBottom"/>
                    </v:roundrect>
                    <v:rect id="shape_0" fillcolor="white" stroked="t" o:allowincell="f" style="position:absolute;left:6667;top:663;width:1004;height:492;mso-wrap-style:none;v-text-anchor:middle">
                      <v:fill o:detectmouseclick="t" type="solid" color2="black"/>
                      <v:stroke color="blue" weight="9360" joinstyle="miter" endcap="flat"/>
                      <w10:wrap type="topAndBottom"/>
                    </v:rect>
                    <v:shape id="shape_0" stroked="f" o:allowincell="f" style="position:absolute;left:6752;top:707;width:182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497;top:739;width:182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6844;top:811;width:640;height:148">
                      <v:group id="shape_0" style="position:absolute;left:6844;top:860;width:640;height:98">
                        <v:rect id="shape_0" coordsize="10800,10800" path="l0,21600xee" stroked="t" o:allowincell="f" style="position:absolute;left:7164;top:860;width:319;height:97;mso-wrap-style:none;v-text-anchor:middle">
                          <v:fill o:detectmouseclick="t" on="false"/>
                          <v:stroke color="blue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6844;top:860;width:319;height:97;flip:x;mso-wrap-style:none;v-text-anchor:middle">
                          <v:fill o:detectmouseclick="t" on="false"/>
                          <v:stroke color="blue" weight="9360" joinstyle="miter" endcap="flat"/>
                          <w10:wrap type="topAndBottom"/>
                        </v:rect>
                      </v:group>
                      <v:line id="shape_0" from="6844,811" to="6844,811" stroked="t" o:allowincell="f" style="position:absolut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6844,860" to="6934,957" stroked="t" o:allowincell="f" style="position:absolut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7391,860" to="7481,957" stroked="t" o:allowincell="f" style="position:absolute;flip:x">
                        <v:stroke color="blue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7570;top:1711;width:91;height:98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7391;top:1342;width:182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red" stroked="t" o:allowincell="f" style="position:absolute;left:6707;top:1687;width:90;height:98;mso-wrap-style:none;v-text-anchor:middle">
                      <v:fill o:detectmouseclick="t" type="solid" color2="aqua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6522;top:1463;width:273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7130;top:1206;width:92;height:99">
                      <v:oval id="shape_0" fillcolor="white" stroked="t" o:allowincell="f" style="position:absolute;left:7130;top:1206;width:91;height:9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7141,1230" to="7199,127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t" o:allowincell="f" style="position:absolute;left:7488;top:1180;width:219;height:241;mso-wrap-style:none;v-text-anchor:middle" type="_x0000_t60">
                      <v:fill o:detectmouseclick="t" type="solid" color2="black"/>
                      <v:stroke color="blue" weight="9360" joinstyle="miter" endcap="flat"/>
                      <w10:wrap type="topAndBottom"/>
                    </v:shape>
                    <v:shape id="shape_0" stroked="f" o:allowincell="f" style="position:absolute;left:7556;top:1443;width:202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blue" stroked="t" o:allowincell="f" style="position:absolute;left:7553;top:1255;width:91;height:98;mso-wrap-style:none;v-text-anchor:middle">
                      <v:fill o:detectmouseclick="t" type="solid" color2="yellow"/>
                      <v:stroke color="blue" weight="9360" joinstyle="miter" endcap="flat"/>
                      <w10:wrap type="topAndBottom"/>
                    </v:oval>
                    <v:shape id="shape_0" stroked="f" o:allowincell="f" style="position:absolute;left:6931;top:1767;width:414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  <w:t>1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6964;top:1324;width:429;height:464">
                      <v:oval id="shape_0" fillcolor="white" stroked="t" o:allowincell="f" style="position:absolute;left:6964;top:1324;width:428;height:46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stroked="t" o:allowincell="f" style="position:absolute;left:7010;top:1373;width:336;height:363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line id="shape_0" from="7125,1481" to="7214,1712" stroked="t" o:allowincell="f" style="position:absolute;flip:x">
                        <v:stroke color="red" weight="1260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5862;top:1760;width:131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t" o:allowincell="f" style="position:absolute;left:5491;top:1992;width:299;height:323;mso-wrap-style:none;v-text-anchor:middle" type="_x0000_t22">
                      <v:fill o:detectmouseclick="t" on="false"/>
                      <v:stroke color="black" weight="9360" joinstyle="miter" endcap="flat"/>
                      <w10:wrap type="topAndBottom"/>
                    </v:shape>
                    <v:line id="shape_0" from="5731,1440" to="5970,203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47,1380" to="5730,203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515,1356" to="5574,2063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394;top:1724;width:131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728;top:1513;width:131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848,596" path="m840,192c844,394,848,596,708,564c568,532,118,94,0,0e" stroked="t" o:allowincell="f" style="position:absolute;left:5947;top:1548;width:847;height:595;mso-wrap-style:none;v-text-anchor:middle">
                      <v:fill o:detectmouseclick="t" on="false"/>
                      <v:stroke color="red" weight="12600" joinstyle="round" endcap="flat"/>
                      <w10:wrap type="topAndBottom"/>
                    </v:shape>
                    <v:shape id="shape_0" coordsize="2928,1102" path="m2928,176c2803,455,2678,734,2448,884c2218,1034,1922,1102,1548,1076c1174,1050,408,888,204,728c0,568,218,232,324,116c430,0,635,16,840,32e" stroked="t" o:allowincell="f" style="position:absolute;left:4699;top:1588;width:2927;height:1101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  <v:line id="shape_0" from="6835,852" to="7086,1139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055;top:459;width:2563;height:2378">
                    <v:rect id="shape_0" stroked="t" o:allowincell="f" style="position:absolute;left:8663;top:459;width:691;height:1979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shape id="shape_0" stroked="f" o:allowincell="f" style="position:absolute;left:7055;top:2430;width:2483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集電結反偏壓，晶體管截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7898;top:461;width:1045;height:1971">
                      <v:shape id="shape_0" stroked="f" o:allowincell="f" style="position:absolute;left:8710;top:518;width:142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8769;top:1794;width:173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8125;top:1022;width:225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8653,683" to="8653,2026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8653,461" to="8653,243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189,1389" to="8652,1389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7898,1389" to="8236,138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8537;top:1041;width:226;height:113">
                        <v:shape id="shape_0" coordsize="226,113" path="m0,113l113,0l226,113l0,113xe" fillcolor="white" stroked="t" o:allowincell="f" style="position:absolute;left:8537;top:1041;width:225;height:112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line id="shape_0" from="8537,1041" to="8762,104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8537;top:1619;width:226;height:114">
                        <v:shape id="shape_0" coordsize="226,113" path="m0,113l113,0l226,113l0,113xe" fillcolor="white" stroked="t" o:allowincell="f" style="position:absolute;left:8537;top:1620;width:225;height:112;flip:y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line id="shape_0" from="8537,1733" to="8762,173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9139;top:1376;width:479;height:95">
                      <v:rect id="shape_0" fillcolor="white" stroked="f" o:allowincell="f" style="position:absolute;left:9141;top:1377;width:463;height:93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line id="shape_0" from="9139,1376" to="9618,137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257,1472" to="9496,147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143;top:444;width:4520;height:2402">
                  <v:shape id="shape_0" stroked="f" o:allowincell="f" style="position:absolute;left:235;top:485;width:695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(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43;top:444;width:4520;height:2402">
                    <v:group id="shape_0" style="position:absolute;left:143;top:444;width:2660;height:2180">
                      <v:rect id="shape_0" fillcolor="red" stroked="t" o:allowincell="f" style="position:absolute;left:144;top:2183;width:221;height:110;mso-wrap-style:none;v-text-anchor:middle;rotation:79">
                        <v:fill o:detectmouseclick="t" type="solid" color2="aqua"/>
                        <v:stroke color="black" weight="9360" joinstyle="miter" endcap="flat"/>
                        <w10:wrap type="topAndBottom"/>
                      </v:rect>
                      <v:rect id="shape_0" fillcolor="black" stroked="t" o:allowincell="f" style="position:absolute;left:926;top:1755;width:211;height:110;mso-wrap-style:none;v-text-anchor:middle;rotation:66">
                        <v:fill o:detectmouseclick="t" type="solid" color2="white"/>
                        <v:stroke color="black" weight="9360" joinstyle="miter" endcap="flat"/>
                        <w10:wrap type="topAndBottom"/>
                      </v:rect>
                      <v:line id="shape_0" from="2315,937" to="2460,1129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topAndBottom"/>
                      </v:line>
                      <v:roundrect id="shape_0" stroked="t" o:allowincell="f" style="position:absolute;left:1614;top:444;width:1187;height:1481;mso-wrap-style:none;v-text-anchor:middle">
                        <v:imagedata r:id="rId21" o:detectmouseclick="t"/>
                        <v:stroke color="blue" weight="9360" joinstyle="miter" endcap="flat"/>
                        <w10:wrap type="topAndBottom"/>
                      </v:roundrect>
                      <v:rect id="shape_0" fillcolor="white" stroked="t" o:allowincell="f" style="position:absolute;left:1711;top:661;width:1004;height:492;mso-wrap-style:none;v-text-anchor:middle">
                        <v:fill o:detectmouseclick="t" type="solid" color2="black"/>
                        <v:stroke color="blue" weight="9360" joinstyle="miter" endcap="flat"/>
                        <w10:wrap type="topAndBottom"/>
                      </v:rect>
                      <v:shape id="shape_0" stroked="f" o:allowincell="f" style="position:absolute;left:1796;top:705;width:182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新細明體;PMingLiU" w:hAnsi="新細明體;P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541;top:737;width:182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1888;top:809;width:640;height:147">
                        <v:group id="shape_0" style="position:absolute;left:1888;top:858;width:640;height:98">
                          <v:rect id="shape_0" coordsize="10800,10800" path="l0,21600xee" stroked="t" o:allowincell="f" style="position:absolute;left:2208;top:858;width:319;height:97;mso-wrap-style:none;v-text-anchor:middle">
                            <v:fill o:detectmouseclick="t" on="false"/>
                            <v:stroke color="blue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888;top:858;width:319;height:97;flip:x;mso-wrap-style:none;v-text-anchor:middle">
                            <v:fill o:detectmouseclick="t" on="false"/>
                            <v:stroke color="blue" weight="9360" joinstyle="miter" endcap="flat"/>
                            <w10:wrap type="topAndBottom"/>
                          </v:rect>
                        </v:group>
                        <v:line id="shape_0" from="1888,809" to="1888,809" stroked="t" o:allowincell="f" style="position:absolute">
                          <v:stroke color="blue" weight="9360" joinstyle="miter" endcap="flat"/>
                          <v:fill o:detectmouseclick="t" on="false"/>
                          <w10:wrap type="topAndBottom"/>
                        </v:line>
                        <v:line id="shape_0" from="1888,858" to="1978,955" stroked="t" o:allowincell="f" style="position:absolute">
                          <v:stroke color="blue" weight="9360" joinstyle="miter" endcap="flat"/>
                          <v:fill o:detectmouseclick="t" on="false"/>
                          <w10:wrap type="topAndBottom"/>
                        </v:line>
                        <v:line id="shape_0" from="2435,858" to="2525,955" stroked="t" o:allowincell="f" style="position:absolute;flip:x">
                          <v:stroke color="blue" weight="936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black" stroked="t" o:allowincell="f" style="position:absolute;left:2614;top:1709;width:91;height:98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shape id="shape_0" stroked="f" o:allowincell="f" style="position:absolute;left:2435;top:1340;width:182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oval id="shape_0" fillcolor="red" stroked="t" o:allowincell="f" style="position:absolute;left:1751;top:1685;width:90;height:98;mso-wrap-style:none;v-text-anchor:middle">
                        <v:fill o:detectmouseclick="t" type="solid" color2="aqua"/>
                        <v:stroke color="black" weight="9360" joinstyle="miter" endcap="flat"/>
                        <w10:wrap type="topAndBottom"/>
                      </v:oval>
                      <v:shape id="shape_0" stroked="f" o:allowincell="f" style="position:absolute;left:1566;top:1461;width:273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2174;top:1204;width:92;height:99">
                        <v:oval id="shape_0" fillcolor="white" stroked="t" o:allowincell="f" style="position:absolute;left:2174;top:1204;width:91;height:98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2185,1228" to="2243,12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shape id="shape_0" fillcolor="white" stroked="t" o:allowincell="f" style="position:absolute;left:2532;top:1178;width:219;height:241;mso-wrap-style:none;v-text-anchor:middle" type="_x0000_t60">
                        <v:fill o:detectmouseclick="t" type="solid" color2="black"/>
                        <v:stroke color="blue" weight="9360" joinstyle="miter" endcap="flat"/>
                        <w10:wrap type="topAndBottom"/>
                      </v:shape>
                      <v:shape id="shape_0" stroked="f" o:allowincell="f" style="position:absolute;left:2600;top:1441;width:202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oval id="shape_0" fillcolor="blue" stroked="t" o:allowincell="f" style="position:absolute;left:2597;top:1253;width:91;height:98;mso-wrap-style:none;v-text-anchor:middle">
                        <v:fill o:detectmouseclick="t" type="solid" color2="yellow"/>
                        <v:stroke color="blue" weight="9360" joinstyle="miter" endcap="flat"/>
                        <w10:wrap type="topAndBottom"/>
                      </v:oval>
                      <v:shape id="shape_0" stroked="f" o:allowincell="f" style="position:absolute;left:1975;top:1765;width:414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2008;top:1322;width:429;height:464">
                        <v:oval id="shape_0" fillcolor="white" stroked="t" o:allowincell="f" style="position:absolute;left:2008;top:1322;width:428;height:46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oval id="shape_0" stroked="t" o:allowincell="f" style="position:absolute;left:2054;top:1371;width:336;height:363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oval>
                        <v:line id="shape_0" from="2169,1479" to="2258,1710" stroked="t" o:allowincell="f" style="position:absolute;flip:x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882;top:1830;width:131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新細明體;PMingLiU" w:hAnsi="新細明體;P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t" o:allowincell="f" style="position:absolute;left:535;top:1990;width:299;height:323;mso-wrap-style:none;v-text-anchor:middle" type="_x0000_t22">
                        <v:fill o:detectmouseclick="t" on="false"/>
                        <v:stroke color="black" weight="9360" joinstyle="miter" endcap="flat"/>
                        <w10:wrap type="topAndBottom"/>
                      </v:shape>
                      <v:line id="shape_0" from="775,1438" to="1014,203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71,1486" to="690,2037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318;top:1758;width:131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新細明體;PMingLiU" w:hAnsi="新細明體;P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52;top:1523;width:131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新細明體;PMingLiU" w:hAnsi="新細明體;P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1831,838" to="2178,1137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coordsize="444,144" path="m0,144c125,72,250,0,324,0c398,0,421,72,444,144e" stroked="t" o:allowincell="f" style="position:absolute;left:187;top:1906;width:443;height:143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coordsize="1584,838" path="m24,252c12,404,0,556,120,636c240,716,500,838,744,732c988,626,1286,313,1584,0e" stroked="t" o:allowincell="f" style="position:absolute;left:223;top:1786;width:1583;height:837;mso-wrap-style:none;v-text-anchor:middle">
                        <v:fill o:detectmouseclick="t" on="false"/>
                        <v:stroke color="red" weight="12600" joinstyle="round" endcap="flat"/>
                        <w10:wrap type="topAndBottom"/>
                      </v:shape>
                      <v:shape id="shape_0" coordsize="1716,998" path="m0,0c259,473,518,946,804,972c1090,998,1403,577,1716,156e" stroked="t" o:allowincell="f" style="position:absolute;left:943;top:1606;width:1715;height:997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</v:group>
                    <v:group id="shape_0" style="position:absolute;left:2099;top:470;width:2563;height:2377">
                      <v:rect id="shape_0" stroked="t" o:allowincell="f" style="position:absolute;left:3707;top:470;width:691;height:1979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shape id="shape_0" stroked="f" o:allowincell="f" style="position:absolute;left:2099;top:2441;width:2483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發射結反偏壓，晶體管截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2942;top:472;width:1044;height:1971">
                        <v:shape id="shape_0" stroked="f" o:allowincell="f" style="position:absolute;left:3754;top:529;width:142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813;top:1805;width:173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169;top:1033;width:225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3697,694" to="3697,2037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3697,472" to="3697,244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3,1400" to="3696,1400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2942,1400" to="3280,1400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group id="shape_0" style="position:absolute;left:3581;top:1052;width:226;height:113">
                          <v:shape id="shape_0" coordsize="226,113" path="m0,113l113,0l226,113l0,113xe" fillcolor="white" stroked="t" o:allowincell="f" style="position:absolute;left:3581;top:1052;width:225;height:112;mso-wrap-style:none;v-text-anchor:middle">
                            <v:fill o:detectmouseclick="t" type="solid" color2="black"/>
                            <v:stroke color="black" weight="9360" joinstyle="round" endcap="flat"/>
                            <w10:wrap type="topAndBottom"/>
                          </v:shape>
                          <v:line id="shape_0" from="3581,1052" to="3806,1052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3581;top:1630;width:226;height:113">
                          <v:shape id="shape_0" coordsize="226,113" path="m0,113l113,0l226,113l0,113xe" fillcolor="white" stroked="t" o:allowincell="f" style="position:absolute;left:3581;top:1631;width:225;height:112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topAndBottom"/>
                          </v:shape>
                          <v:line id="shape_0" from="3581,1744" to="3806,1744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4183;top:1387;width:479;height:95">
                        <v:rect id="shape_0" fillcolor="white" stroked="f" o:allowincell="f" style="position:absolute;left:4185;top:1388;width:463;height:93;flip:y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line id="shape_0" from="4183,1483" to="4662,148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01,1387" to="4540,138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6"/>
        </w:rPr>
      </w:pPr>
      <w:r>
        <w:rPr>
          <w:color w:val="000000"/>
          <w:sz w:val="26"/>
        </w:rPr>
        <w:t>分辨晶體管的集極和射極</w:t>
      </w:r>
    </w:p>
    <w:p>
      <w:pPr>
        <w:pStyle w:val="Normal"/>
        <w:autoSpaceDE w:val="false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57">
                <wp:simplePos x="0" y="0"/>
                <wp:positionH relativeFrom="column">
                  <wp:posOffset>2686685</wp:posOffset>
                </wp:positionH>
                <wp:positionV relativeFrom="paragraph">
                  <wp:posOffset>128905</wp:posOffset>
                </wp:positionV>
                <wp:extent cx="3431540" cy="1461770"/>
                <wp:effectExtent l="0" t="0" r="0" b="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1461600"/>
                          <a:chOff x="0" y="0"/>
                          <a:chExt cx="3431520" cy="146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9840" cy="146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720"/>
                              <a:ext cx="2049840" cy="1424880"/>
                            </a:xfrm>
                          </wpg:grpSpPr>
                          <wps:wsp>
                            <wps:cNvSpPr/>
                            <wps:spPr>
                              <a:xfrm rot="2439000">
                                <a:off x="933480" y="753120"/>
                                <a:ext cx="14112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32800">
                                <a:off x="400680" y="703080"/>
                                <a:ext cx="13464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9880" y="313200"/>
                                <a:ext cx="9288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920" y="0"/>
                                <a:ext cx="754560" cy="941040"/>
                              </a:xfrm>
                              <a:custGeom>
                                <a:avLst/>
                                <a:gdLst>
                                  <a:gd name="textAreaLeft" fmla="*/ 20880 w 427680"/>
                                  <a:gd name="textAreaRight" fmla="*/ 406800 w 427680"/>
                                  <a:gd name="textAreaTop" fmla="*/ 20880 h 533520"/>
                                  <a:gd name="textAreaBottom" fmla="*/ 512640 h 53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9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341"/>
                                    </a:lnTo>
                                    <a:arcTo wR="3600" hR="3600" stAng="10800000" swAng="-5400000"/>
                                    <a:lnTo>
                                      <a:pt x="18000" y="269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480" y="137880"/>
                                <a:ext cx="63828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0480" y="165960"/>
                                <a:ext cx="11628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∞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3520" y="186120"/>
                                <a:ext cx="11628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68800" y="231840"/>
                                <a:ext cx="406440" cy="9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320"/>
                                  <a:ext cx="40644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3040" y="0"/>
                                    <a:ext cx="2030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30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"/>
                                  <a:ext cx="5796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400" y="31320"/>
                                  <a:ext cx="5796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9600" y="803520"/>
                                <a:ext cx="5832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6200" y="569160"/>
                                <a:ext cx="11628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81680" y="788040"/>
                                <a:ext cx="579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4320" y="645840"/>
                                <a:ext cx="1738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50240" y="482760"/>
                                <a:ext cx="5832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15120"/>
                                  <a:ext cx="37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77760" y="466200"/>
                                <a:ext cx="139680" cy="153720"/>
                              </a:xfrm>
                              <a:custGeom>
                                <a:avLst/>
                                <a:gdLst>
                                  <a:gd name="textAreaLeft" fmla="*/ 18000 w 79200"/>
                                  <a:gd name="textAreaRight" fmla="*/ 61200 w 79200"/>
                                  <a:gd name="textAreaTop" fmla="*/ 19800 h 87120"/>
                                  <a:gd name="textAreaBottom" fmla="*/ 673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0960" y="633240"/>
                                <a:ext cx="1288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18800" y="513720"/>
                                <a:ext cx="5832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3880" y="838800"/>
                                <a:ext cx="263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1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45120" y="557640"/>
                                <a:ext cx="27252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520" cy="29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0960"/>
                                  <a:ext cx="213840" cy="231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" y="99720"/>
                                  <a:ext cx="57240" cy="14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5280" y="834480"/>
                                <a:ext cx="838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9480" y="981720"/>
                                <a:ext cx="190440" cy="205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631440"/>
                                <a:ext cx="1522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8840" y="593280"/>
                                <a:ext cx="5328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4960" y="577800"/>
                                <a:ext cx="3816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7920" y="811800"/>
                                <a:ext cx="838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9960" y="677520"/>
                                <a:ext cx="838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9960"/>
                                <a:ext cx="9295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Wingdings 2" w:hAnsi="Wingdings 2" w:eastAsia="Wingdings 2" w:cs="Wingdings 2"/>
                                      <w:color w:val="000000"/>
                                      <w:lang w:val="en-US" w:eastAsia="zh-TW" w:bidi="ar-SA"/>
                                    </w:rPr>
                                    <w:t>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9280" y="699840"/>
                                <a:ext cx="53856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596">
                                    <a:moveTo>
                                      <a:pt x="840" y="192"/>
                                    </a:moveTo>
                                    <a:cubicBezTo>
                                      <a:pt x="844" y="394"/>
                                      <a:pt x="848" y="596"/>
                                      <a:pt x="708" y="564"/>
                                    </a:cubicBezTo>
                                    <a:cubicBezTo>
                                      <a:pt x="568" y="532"/>
                                      <a:pt x="118" y="9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725400"/>
                                <a:ext cx="1859400" cy="69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8" h="1102">
                                    <a:moveTo>
                                      <a:pt x="2928" y="176"/>
                                    </a:moveTo>
                                    <a:cubicBezTo>
                                      <a:pt x="2803" y="455"/>
                                      <a:pt x="2678" y="734"/>
                                      <a:pt x="2448" y="884"/>
                                    </a:cubicBezTo>
                                    <a:cubicBezTo>
                                      <a:pt x="2218" y="1034"/>
                                      <a:pt x="1922" y="1102"/>
                                      <a:pt x="1548" y="1076"/>
                                    </a:cubicBezTo>
                                    <a:cubicBezTo>
                                      <a:pt x="1174" y="1050"/>
                                      <a:pt x="408" y="888"/>
                                      <a:pt x="204" y="728"/>
                                    </a:cubicBezTo>
                                    <a:cubicBezTo>
                                      <a:pt x="0" y="568"/>
                                      <a:pt x="218" y="232"/>
                                      <a:pt x="324" y="116"/>
                                    </a:cubicBezTo>
                                    <a:cubicBezTo>
                                      <a:pt x="430" y="0"/>
                                      <a:pt x="635" y="16"/>
                                      <a:pt x="840" y="3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15320" y="196920"/>
                                <a:ext cx="3816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0520" y="0"/>
                              <a:ext cx="6631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(2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241200"/>
                            <a:ext cx="1260000" cy="1124640"/>
                          </a:xfrm>
                        </wpg:grpSpPr>
                        <wps:wsp>
                          <wps:cNvSpPr/>
                          <wps:spPr>
                            <a:xfrm>
                              <a:off x="655200" y="0"/>
                              <a:ext cx="457200" cy="1031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200" y="90936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808080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0800"/>
                              <a:ext cx="143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000" y="0"/>
                              <a:ext cx="574200" cy="61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84320"/>
                              <a:ext cx="56772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7680" y="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1708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2883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504000"/>
                                <a:ext cx="1548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0" y="227880"/>
                                <a:ext cx="1602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6640" y="910080"/>
                              <a:ext cx="167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64">
                                  <a:moveTo>
                                    <a:pt x="38" y="0"/>
                                  </a:moveTo>
                                  <a:cubicBezTo>
                                    <a:pt x="19" y="94"/>
                                    <a:pt x="0" y="188"/>
                                    <a:pt x="38" y="226"/>
                                  </a:cubicBezTo>
                                  <a:cubicBezTo>
                                    <a:pt x="76" y="264"/>
                                    <a:pt x="170" y="245"/>
                                    <a:pt x="264" y="2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4600" y="313200"/>
                              <a:ext cx="33156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5160" y="442080"/>
                              <a:ext cx="29448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4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7380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1480" y="126360"/>
                              <a:ext cx="15228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5pt;margin-top:10.15pt;width:270.2pt;height:115.1pt" coordorigin="4231,203" coordsize="5404,2302">
                <v:group id="shape_0" style="position:absolute;left:4231;top:203;width:3228;height:2302">
                  <v:group id="shape_0" style="position:absolute;left:4231;top:261;width:3228;height:2244">
                    <v:rect id="shape_0" fillcolor="red" stroked="t" o:allowincell="f" style="position:absolute;left:5701;top:1446;width:221;height:110;mso-wrap-style:none;v-text-anchor:middle;rotation:41">
                      <v:fill o:detectmouseclick="t" type="solid" color2="aqua"/>
                      <v:stroke color="black" weight="9360" joinstyle="miter" endcap="flat"/>
                      <w10:wrap type="square" side="left"/>
                    </v:rect>
                    <v:rect id="shape_0" fillcolor="black" stroked="t" o:allowincell="f" style="position:absolute;left:4862;top:1367;width:211;height:110;mso-wrap-style:none;v-text-anchor:middle;rotation:354"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  <v:line id="shape_0" from="6971,754" to="7116,946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eft"/>
                    </v:line>
                    <v:roundrect id="shape_0" stroked="t" o:allowincell="f" style="position:absolute;left:6270;top:261;width:1187;height:1481;mso-wrap-style:none;v-text-anchor:middle">
                      <v:imagedata r:id="rId23" o:detectmouseclick="t"/>
                      <v:stroke color="blue" weight="9360" joinstyle="miter" endcap="flat"/>
                      <w10:wrap type="square" side="left"/>
                    </v:roundrect>
                    <v:rect id="shape_0" fillcolor="white" stroked="t" o:allowincell="f" style="position:absolute;left:6367;top:478;width:1004;height:492;mso-wrap-style:none;v-text-anchor:middle">
                      <v:fill o:detectmouseclick="t" type="solid" color2="black"/>
                      <v:stroke color="blue" weight="9360" joinstyle="miter" endcap="flat"/>
                      <w10:wrap type="square" side="left"/>
                    </v:rect>
                    <v:shape id="shape_0" stroked="f" o:allowincell="f" style="position:absolute;left:6452;top:522;width:182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197;top:554;width:182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6544;top:626;width:640;height:147">
                      <v:group id="shape_0" style="position:absolute;left:6544;top:675;width:640;height:98">
                        <v:rect id="shape_0" coordsize="10800,10800" path="l0,21600xee" stroked="t" o:allowincell="f" style="position:absolute;left:6864;top:675;width:319;height:97;mso-wrap-style:none;v-text-anchor:middle">
                          <v:fill o:detectmouseclick="t" on="false"/>
                          <v:stroke color="blue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6544;top:675;width:319;height:97;flip:x;mso-wrap-style:none;v-text-anchor:middle">
                          <v:fill o:detectmouseclick="t" on="false"/>
                          <v:stroke color="blue" weight="9360" joinstyle="miter" endcap="flat"/>
                          <w10:wrap type="square" side="left"/>
                        </v:rect>
                      </v:group>
                      <v:line id="shape_0" from="6544,626" to="6544,626" stroked="t" o:allowincell="f" style="position:absolute">
                        <v:stroke color="blue" weight="9360" joinstyle="miter" endcap="flat"/>
                        <v:fill o:detectmouseclick="t" on="false"/>
                        <w10:wrap type="square" side="left"/>
                      </v:line>
                      <v:line id="shape_0" from="6544,675" to="6634,772" stroked="t" o:allowincell="f" style="position:absolute">
                        <v:stroke color="blue" weight="9360" joinstyle="miter" endcap="flat"/>
                        <v:fill o:detectmouseclick="t" on="false"/>
                        <w10:wrap type="square" side="left"/>
                      </v:line>
                      <v:line id="shape_0" from="7091,675" to="7181,772" stroked="t" o:allowincell="f" style="position:absolute;flip:x">
                        <v:stroke color="blue" weight="9360" joinstyle="miter" endcap="flat"/>
                        <v:fill o:detectmouseclick="t" on="false"/>
                        <w10:wrap type="square" side="left"/>
                      </v:line>
                    </v:group>
                    <v:oval id="shape_0" fillcolor="black" stroked="t" o:allowincell="f" style="position:absolute;left:7270;top:1526;width:91;height:9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shape id="shape_0" stroked="f" o:allowincell="f" style="position:absolute;left:7091;top:1157;width:182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oval id="shape_0" fillcolor="red" stroked="t" o:allowincell="f" style="position:absolute;left:6407;top:1502;width:90;height:98;mso-wrap-style:none;v-text-anchor:middle">
                      <v:fill o:detectmouseclick="t" type="solid" color2="aqua"/>
                      <v:stroke color="black" weight="9360" joinstyle="miter" endcap="flat"/>
                      <w10:wrap type="square" side="left"/>
                    </v:oval>
                    <v:shape id="shape_0" stroked="f" o:allowincell="f" style="position:absolute;left:6222;top:1278;width:273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6830;top:1021;width:92;height:99">
                      <v:oval id="shape_0" fillcolor="white" stroked="t" o:allowincell="f" style="position:absolute;left:6830;top:1021;width:91;height:98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6841,1045" to="6899,1093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shape id="shape_0" fillcolor="white" stroked="t" o:allowincell="f" style="position:absolute;left:7188;top:995;width:219;height:241;mso-wrap-style:none;v-text-anchor:middle" type="_x0000_t60">
                      <v:fill o:detectmouseclick="t" type="solid" color2="black"/>
                      <v:stroke color="blue" weight="9360" joinstyle="miter" endcap="flat"/>
                      <w10:wrap type="square" side="left"/>
                    </v:shape>
                    <v:shape id="shape_0" stroked="f" o:allowincell="f" style="position:absolute;left:7256;top:1258;width:202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oval id="shape_0" fillcolor="blue" stroked="t" o:allowincell="f" style="position:absolute;left:7253;top:1070;width:91;height:98;mso-wrap-style:none;v-text-anchor:middle">
                      <v:fill o:detectmouseclick="t" type="solid" color2="yellow"/>
                      <v:stroke color="blue" weight="9360" joinstyle="miter" endcap="flat"/>
                      <w10:wrap type="square" side="left"/>
                    </v:oval>
                    <v:shape id="shape_0" stroked="f" o:allowincell="f" style="position:absolute;left:6631;top:1582;width:414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  <w:t>1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6664;top:1139;width:429;height:464">
                      <v:oval id="shape_0" fillcolor="white" stroked="t" o:allowincell="f" style="position:absolute;left:6664;top:1139;width:428;height:463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oval id="shape_0" stroked="t" o:allowincell="f" style="position:absolute;left:6710;top:1188;width:336;height:363;mso-wrap-style:none;v-text-anchor:middle">
                        <v:fill o:detectmouseclick="t" on="false"/>
                        <v:stroke color="black" weight="9360" joinstyle="miter" endcap="flat"/>
                        <w10:wrap type="square" side="left"/>
                      </v:oval>
                      <v:line id="shape_0" from="6825,1296" to="6914,1527" stroked="t" o:allowincell="f" style="position:absolute;flip:x">
                        <v:stroke color="red" weight="12600" joinstyle="miter" endcap="flat"/>
                        <v:fill o:detectmouseclick="t" on="false"/>
                        <w10:wrap type="square" side="left"/>
                      </v:line>
                    </v:group>
                    <v:shape id="shape_0" stroked="f" o:allowincell="f" style="position:absolute;left:5562;top:1575;width:131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t" o:allowincell="f" style="position:absolute;left:5191;top:1807;width:299;height:323;mso-wrap-style:none;v-text-anchor:middle" type="_x0000_t22">
                      <v:fill o:detectmouseclick="t" on="false"/>
                      <v:stroke color="black" weight="9360" joinstyle="miter" endcap="flat"/>
                      <w10:wrap type="square" side="left"/>
                    </v:shape>
                    <v:line id="shape_0" from="5431,1255" to="5670,1854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347,1195" to="5430,1854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215,1171" to="5274,1878" stroked="t" o:allowincell="f" style="position:absolute;flip:xy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stroked="f" o:allowincell="f" style="position:absolute;left:5094;top:1539;width:131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428;top:1328;width:131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4231;top:607;width:14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Wingdings 2" w:hAnsi="Wingdings 2" w:eastAsia="Wingdings 2" w:cs="Wingdings 2"/>
                                <w:color w:val="000000"/>
                                <w:lang w:val="en-US" w:eastAsia="zh-TW" w:bidi="ar-SA"/>
                              </w:rPr>
                              <w:t>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coordsize="848,596" path="m840,192c844,394,848,596,708,564c568,532,118,94,0,0e" stroked="t" o:allowincell="f" style="position:absolute;left:5647;top:1363;width:847;height:595;mso-wrap-style:none;v-text-anchor:middle">
                      <v:fill o:detectmouseclick="t" on="false"/>
                      <v:stroke color="red" weight="12600" joinstyle="round" endcap="flat"/>
                      <w10:wrap type="square" side="left"/>
                    </v:shape>
                    <v:shape id="shape_0" coordsize="2928,1102" path="m2928,176c2803,455,2678,734,2448,884c2218,1034,1922,1102,1548,1076c1174,1050,408,888,204,728c0,568,218,232,324,116c430,0,635,16,840,32e" stroked="t" o:allowincell="f" style="position:absolute;left:4399;top:1403;width:2927;height:1101;mso-wrap-style:none;v-text-anchor:middle">
                      <v:fill o:detectmouseclick="t" on="false"/>
                      <v:stroke color="black" weight="12600" joinstyle="round" endcap="flat"/>
                      <w10:wrap type="square" side="left"/>
                    </v:shape>
                    <v:line id="shape_0" from="6775,571" to="6834,894" stroked="t" o:allowincell="f" style="position:absolute;flip:x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stroked="f" o:allowincell="f" style="position:absolute;left:4405;top:203;width:104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(21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7517;top:583;width:2118;height:1771">
                  <v:rect id="shape_0" stroked="t" o:allowincell="f" style="position:absolute;left:8683;top:583;width:719;height:162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shape id="shape_0" stroked="f" o:allowincell="f" style="position:absolute;left:8442;top:2015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808080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651;top:1450;width:22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stroked="t" o:allowincell="f" style="position:absolute;left:7779;top:583;width:903;height:965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8011;top:873;width:894;height:1343">
                    <v:line id="shape_0" from="8685,873" to="8685,2216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8227;top:1215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8453,1327" to="8453,177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011,1553" to="8452,1553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line id="shape_0" from="8453,1667" to="8696,189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eft"/>
                    </v:line>
                    <v:line id="shape_0" from="8448,1232" to="8699,1447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coordsize="264,264" path="m38,0c19,94,0,188,38,226c76,264,170,245,264,226e" stroked="f" o:allowincell="f" style="position:absolute;left:8969;top:2016;width:263;height:263;mso-wrap-style:none;v-text-anchor:middle">
                    <v:fill o:detectmouseclick="t" on="false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7518;top:1076;width:521;height:115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group id="shape_0" style="position:absolute;left:9171;top:1279;width:464;height:116">
                    <v:rect id="shape_0" fillcolor="white" stroked="f" o:allowincell="f" style="position:absolute;left:9171;top:1279;width:463;height:115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9171,1279" to="9634,127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287,1395" to="9518,139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stroked="f" o:allowincell="f" style="position:absolute;left:8441;top:782;width:239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80" w:leader="none"/>
        </w:tabs>
        <w:spacing w:lineRule="auto" w:line="240"/>
        <w:ind w:left="520" w:hanging="52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若</w:t>
      </w:r>
      <w:bookmarkStart w:id="0" w:name="OLE_LINK1"/>
      <w:r>
        <w:rPr>
          <w:color w:val="000000"/>
          <w:sz w:val="26"/>
        </w:rPr>
        <w:t>晶體管</w:t>
      </w:r>
      <w:bookmarkEnd w:id="0"/>
      <w:r>
        <w:rPr>
          <w:color w:val="000000"/>
          <w:sz w:val="26"/>
        </w:rPr>
        <w:t>為</w:t>
      </w:r>
      <w:r>
        <w:rPr>
          <w:color w:val="000000"/>
          <w:sz w:val="26"/>
        </w:rPr>
        <w:t>NPN</w:t>
      </w:r>
      <w:r>
        <w:rPr>
          <w:color w:val="000000"/>
          <w:sz w:val="26"/>
        </w:rPr>
        <w:t>型，如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圖</w:t>
      </w:r>
      <w:r>
        <w:rPr>
          <w:color w:val="000000"/>
          <w:sz w:val="26"/>
        </w:rPr>
        <w:t>21)</w:t>
      </w:r>
      <w:r>
        <w:rPr>
          <w:color w:val="000000"/>
          <w:sz w:val="26"/>
        </w:rPr>
        <w:t>示，測量時以手指頭按住黑棒所接的腳及</w:t>
      </w:r>
      <w:r>
        <w:rPr>
          <w:color w:val="000000"/>
          <w:sz w:val="26"/>
        </w:rPr>
        <w:t>B</w:t>
      </w:r>
      <w:r>
        <w:rPr>
          <w:color w:val="000000"/>
          <w:sz w:val="26"/>
        </w:rPr>
        <w:t>腳，指針會向右偏轉，將手指頭放開，指針又返回原位，除表示晶體管的性能正常外，也表示黑棒接觸的即為</w:t>
      </w:r>
      <w:r>
        <w:rPr>
          <w:color w:val="000000"/>
          <w:sz w:val="26"/>
        </w:rPr>
        <w:t>C</w:t>
      </w:r>
      <w:r>
        <w:rPr>
          <w:color w:val="000000"/>
          <w:sz w:val="26"/>
        </w:rPr>
        <w:t>腳，紅棒接觸者為Ｅ腳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480" w:leader="none"/>
        </w:tabs>
        <w:spacing w:lineRule="auto" w:line="240"/>
        <w:ind w:left="520" w:hanging="520"/>
        <w:jc w:val="both"/>
        <w:rPr/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萬用錶已把晶體管的集電結接上反偏壓，正電壓再經手指傳至基極，使基極有如接上正向偏壓，所以晶體管呈導通的狀態；若指針偏轉角度太小時，可撥於</w:t>
      </w:r>
      <w:r>
        <w:rPr>
          <w:i/>
          <w:iCs/>
          <w:color w:val="000000"/>
          <w:sz w:val="26"/>
        </w:rPr>
        <w:t>R</w:t>
      </w:r>
      <w:r>
        <w:rPr>
          <w:color w:val="000000"/>
          <w:sz w:val="26"/>
        </w:rPr>
        <w:t xml:space="preserve"> </w:t>
      </w:r>
      <w:r>
        <w:rPr>
          <w:rFonts w:eastAsia="Symbol" w:cs="Symbol" w:ascii="Symbol" w:hAnsi="Symbol"/>
          <w:color w:val="000000"/>
          <w:sz w:val="26"/>
        </w:rPr>
        <w:t></w:t>
      </w:r>
      <w:r>
        <w:rPr>
          <w:color w:val="000000"/>
          <w:sz w:val="26"/>
        </w:rPr>
        <w:t>10</w:t>
      </w:r>
      <w:r>
        <w:rPr>
          <w:color w:val="000000"/>
          <w:sz w:val="26"/>
        </w:rPr>
        <w:t xml:space="preserve"> k</w:t>
      </w:r>
      <w:r>
        <w:rPr>
          <w:rFonts w:cs="Symbol" w:ascii="Symbol" w:hAnsi="Symbol"/>
          <w:color w:val="000000"/>
          <w:sz w:val="26"/>
        </w:rPr>
        <w:t></w:t>
      </w:r>
      <w:r>
        <w:rPr>
          <w:color w:val="000000"/>
          <w:sz w:val="26"/>
        </w:rPr>
        <w:t>檔測量，使晶體管偏壓增高，指針偏轉角度加大。反之，將測試棒對換測量，指針應不會偏轉（或偏轉角度較少）．若測量時不合乎上述的條件，晶體管可能已有損壞。</w:t>
      </w:r>
    </w:p>
    <w:p>
      <w:pPr>
        <w:pStyle w:val="Normal"/>
        <w:tabs>
          <w:tab w:val="left" w:pos="480" w:leader="none"/>
        </w:tabs>
        <w:spacing w:lineRule="auto" w:line="240"/>
        <w:ind w:left="520" w:hanging="5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480" w:leader="none"/>
        </w:tabs>
        <w:spacing w:lineRule="auto" w:line="240"/>
        <w:ind w:left="520" w:hanging="52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若是</w:t>
      </w:r>
      <w:r>
        <w:rPr>
          <w:color w:val="000000"/>
          <w:sz w:val="26"/>
        </w:rPr>
        <w:t>PNP</w:t>
      </w:r>
      <w:r>
        <w:rPr>
          <w:color w:val="000000"/>
          <w:sz w:val="26"/>
        </w:rPr>
        <w:t>管，則手指按紅棒所接的腳及</w:t>
      </w:r>
      <w:r>
        <w:rPr>
          <w:color w:val="000000"/>
          <w:sz w:val="26"/>
        </w:rPr>
        <w:t>B</w:t>
      </w:r>
      <w:r>
        <w:rPr>
          <w:color w:val="000000"/>
          <w:sz w:val="26"/>
        </w:rPr>
        <w:t>腳，指針會向右偏轉，則表示紅棒接觸的是</w:t>
      </w:r>
      <w:r>
        <w:rPr>
          <w:color w:val="000000"/>
          <w:sz w:val="26"/>
        </w:rPr>
        <w:t>C</w:t>
      </w:r>
      <w:r>
        <w:rPr>
          <w:color w:val="000000"/>
          <w:sz w:val="26"/>
        </w:rPr>
        <w:t>腳，黑棒接觸的是為Ｅ腳。</w:t>
      </w:r>
    </w:p>
    <w:p>
      <w:pPr>
        <w:pStyle w:val="Normal"/>
        <w:tabs>
          <w:tab w:val="left" w:pos="480" w:leader="none"/>
        </w:tabs>
        <w:spacing w:lineRule="auto" w:line="240"/>
        <w:ind w:left="520" w:hanging="5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  <w:t>練習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snapToGrid w:val="false"/>
        <w:spacing w:lineRule="auto" w:line="240"/>
        <w:ind w:left="520" w:hanging="520"/>
        <w:jc w:val="both"/>
        <w:rPr/>
      </w:pPr>
      <w:r>
        <w:rPr>
          <w:color w:val="000000"/>
          <w:sz w:val="26"/>
        </w:rPr>
        <w:t>1.</w:t>
      </w:r>
      <w:r>
        <w:rPr>
          <w:color w:val="000000"/>
          <w:sz w:val="26"/>
        </w:rPr>
        <w:tab/>
      </w:r>
      <w:r>
        <w:rPr>
          <w:color w:val="000000"/>
          <w:sz w:val="26"/>
        </w:rPr>
        <w:t>當晶體管接成共基極電路，在正常偏置下，當發射極電流</w:t>
      </w:r>
      <w:r>
        <w:rPr>
          <w:color w:val="000000"/>
          <w:sz w:val="26"/>
        </w:rPr>
        <w:t xml:space="preserve">1.01 </w:t>
      </w:r>
      <w:r>
        <w:rPr>
          <w:color w:val="000000"/>
          <w:sz w:val="26"/>
        </w:rPr>
        <w:t>mA</w:t>
      </w:r>
      <w:r>
        <w:rPr>
          <w:color w:val="000000"/>
          <w:sz w:val="26"/>
        </w:rPr>
        <w:t>時，集電極電流是</w:t>
      </w:r>
      <w:r>
        <w:rPr>
          <w:color w:val="000000"/>
          <w:sz w:val="26"/>
        </w:rPr>
        <w:t>0.98</w:t>
      </w:r>
      <w:r>
        <w:rPr>
          <w:color w:val="000000"/>
          <w:sz w:val="26"/>
        </w:rPr>
        <w:t>mA</w:t>
      </w:r>
      <w:r>
        <w:rPr>
          <w:color w:val="000000"/>
          <w:sz w:val="26"/>
        </w:rPr>
        <w:t>，求晶體管的共基極</w:t>
      </w:r>
      <w:r>
        <w:rPr>
          <w:rFonts w:ascii="新細明體;PMingLiU" w:hAnsi="新細明體;PMingLiU"/>
          <w:color w:val="000000"/>
          <w:sz w:val="26"/>
        </w:rPr>
        <w:t>電流放大倍數</w:t>
      </w:r>
      <w:r>
        <w:rPr>
          <w:rFonts w:ascii="新細明體;PMingLiU" w:hAnsi="新細明體;PMingLiU" w:cs="新細明體;PMingLiU" w:eastAsia="新細明體;PMingLiU"/>
          <w:color w:val="000000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rFonts w:ascii="Symbol" w:hAnsi="Symbol" w:cs="Symbol"/>
          <w:i/>
          <w:iCs/>
          <w:color w:val="000000"/>
          <w:sz w:val="26"/>
        </w:rPr>
        <w:t></w:t>
      </w:r>
      <w:r>
        <w:rPr>
          <w:color w:val="000000"/>
          <w:sz w:val="26"/>
        </w:rPr>
        <w:t>值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uto" w:line="240"/>
        <w:ind w:left="520" w:hanging="5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uto" w:line="240"/>
        <w:ind w:left="520" w:hanging="520"/>
        <w:jc w:val="both"/>
        <w:rPr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  <w:t>解：</w:t>
      </w:r>
    </w:p>
    <w:p>
      <w:pPr>
        <w:pStyle w:val="Normal"/>
        <w:tabs>
          <w:tab w:val="left" w:pos="480" w:leader="none"/>
          <w:tab w:val="left" w:pos="960" w:leader="none"/>
        </w:tabs>
        <w:spacing w:lineRule="auto" w:line="240"/>
        <w:ind w:left="520" w:hanging="5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uto" w:line="240"/>
        <w:ind w:left="520" w:hanging="5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snapToGrid w:val="false"/>
        <w:spacing w:lineRule="auto" w:line="240"/>
        <w:ind w:left="520" w:hanging="5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snapToGrid w:val="false"/>
        <w:spacing w:lineRule="auto" w:line="240"/>
        <w:ind w:left="520" w:hanging="5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snapToGrid w:val="false"/>
        <w:spacing w:lineRule="auto" w:line="240"/>
        <w:ind w:left="520" w:hanging="520"/>
        <w:jc w:val="both"/>
        <w:rPr/>
      </w:pPr>
      <w:r>
        <w:rPr>
          <w:color w:val="000000"/>
          <w:sz w:val="26"/>
        </w:rPr>
        <w:t>2.</w:t>
      </w:r>
      <w:r>
        <w:rPr>
          <w:color w:val="000000"/>
          <w:sz w:val="26"/>
        </w:rPr>
        <w:tab/>
      </w:r>
      <w:r>
        <w:rPr>
          <w:rFonts w:ascii="新細明體;PMingLiU" w:hAnsi="新細明體;PMingLiU"/>
          <w:color w:val="000000"/>
          <w:sz w:val="26"/>
        </w:rPr>
        <w:t>某晶體管接成共射極電路及接上偏壓，當射極電流</w:t>
      </w:r>
      <w:r>
        <w:rPr>
          <w:i/>
          <w:iCs/>
          <w:color w:val="000000"/>
          <w:sz w:val="26"/>
        </w:rPr>
        <w:t>I</w:t>
      </w:r>
      <w:r>
        <w:rPr>
          <w:color w:val="000000"/>
          <w:sz w:val="26"/>
          <w:vertAlign w:val="subscript"/>
        </w:rPr>
        <w:t>E</w:t>
      </w:r>
      <w:r>
        <w:rPr>
          <w:color w:val="000000"/>
          <w:sz w:val="26"/>
        </w:rPr>
        <w:t xml:space="preserve"> = 1.23 </w:t>
      </w:r>
      <w:r>
        <w:rPr>
          <w:sz w:val="26"/>
        </w:rPr>
        <w:t>m</w:t>
      </w:r>
      <w:r>
        <w:rPr>
          <w:sz w:val="26"/>
        </w:rPr>
        <w:t>Ａ</w:t>
      </w:r>
      <w:r>
        <w:rPr>
          <w:rFonts w:ascii="新細明體;PMingLiU" w:hAnsi="新細明體;PMingLiU"/>
          <w:color w:val="000000"/>
          <w:sz w:val="26"/>
        </w:rPr>
        <w:t>，集極電流</w:t>
      </w:r>
      <w:r>
        <w:rPr>
          <w:i/>
          <w:iCs/>
          <w:color w:val="000000"/>
          <w:sz w:val="26"/>
        </w:rPr>
        <w:t>I</w:t>
      </w:r>
      <w:r>
        <w:rPr>
          <w:color w:val="000000"/>
          <w:sz w:val="26"/>
          <w:vertAlign w:val="subscript"/>
        </w:rPr>
        <w:t>C</w:t>
      </w:r>
      <w:r>
        <w:rPr>
          <w:color w:val="000000"/>
          <w:sz w:val="26"/>
        </w:rPr>
        <w:t xml:space="preserve"> = 1.18 </w:t>
      </w:r>
      <w:r>
        <w:rPr>
          <w:rFonts w:cs="Symbol" w:ascii="Symbol" w:hAnsi="Symbol"/>
          <w:sz w:val="26"/>
        </w:rPr>
        <w:t></w:t>
      </w:r>
      <w:r>
        <w:rPr>
          <w:sz w:val="26"/>
        </w:rPr>
        <w:t>Ａ</w:t>
      </w:r>
      <w:r>
        <w:rPr>
          <w:rFonts w:ascii="新細明體;PMingLiU" w:hAnsi="新細明體;PMingLiU"/>
          <w:color w:val="000000"/>
          <w:sz w:val="26"/>
        </w:rPr>
        <w:t>，計算基極電流</w:t>
      </w:r>
      <w:r>
        <w:rPr>
          <w:i/>
          <w:iCs/>
          <w:color w:val="000000"/>
          <w:sz w:val="26"/>
        </w:rPr>
        <w:t>I</w:t>
      </w:r>
      <w:r>
        <w:rPr>
          <w:color w:val="000000"/>
          <w:sz w:val="26"/>
          <w:vertAlign w:val="subscript"/>
        </w:rPr>
        <w:t>B</w:t>
      </w:r>
      <w:r>
        <w:rPr>
          <w:rFonts w:ascii="新細明體;PMingLiU" w:hAnsi="新細明體;PMingLiU"/>
          <w:color w:val="000000"/>
          <w:sz w:val="26"/>
        </w:rPr>
        <w:t>及晶體管此時的直流電流放大倍數</w:t>
      </w:r>
      <w:r>
        <w:rPr>
          <w:rFonts w:ascii="新細明體;PMingLiU" w:hAnsi="新細明體;PMingLiU" w:cs="新細明體;PMingLiU" w:eastAsia="新細明體;PMingLiU"/>
          <w:color w:val="000000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</m:oMath>
      <w:r>
        <w:rPr>
          <w:rFonts w:ascii="新細明體;PMingLiU" w:hAnsi="新細明體;PMingLiU"/>
          <w:color w:val="000000"/>
          <w:sz w:val="26"/>
        </w:rPr>
        <w:t>值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firstLine="991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  <w:t>解：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firstLine="991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firstLine="991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firstLine="991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firstLine="991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firstLine="991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firstLine="991"/>
        <w:jc w:val="both"/>
        <w:rPr>
          <w:rFonts w:ascii="新細明體;PMingLiU" w:hAnsi="新細明體;PMingLiU" w:eastAsia="新細明體;PMingLiU"/>
          <w:color w:val="000000"/>
          <w:sz w:val="26"/>
        </w:rPr>
      </w:pPr>
      <w:r>
        <w:rPr>
          <w:rFonts w:eastAsia="新細明體;PMingLiU" w:ascii="新細明體;PMingLiU" w:hAnsi="新細明體;PMingLiU"/>
          <w:color w:val="000000"/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ind w:left="993" w:hanging="993"/>
        <w:jc w:val="both"/>
        <w:rPr>
          <w:rFonts w:eastAsia="新細明體;PMingLiU"/>
          <w:color w:val="000000"/>
          <w:sz w:val="26"/>
        </w:rPr>
      </w:pPr>
      <w:r>
        <w:rPr>
          <w:rFonts w:eastAsia="新細明體;PMingLiU"/>
          <w:color w:val="00000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>根據下述晶體管測試所得的數據，推測晶體管的類別和電極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/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應用指針類萬用錶，選用電阻</w:t>
      </w:r>
      <w:r>
        <w:rPr>
          <w:i/>
          <w:iCs/>
          <w:color w:val="000000"/>
          <w:sz w:val="26"/>
        </w:rPr>
        <w:t>R</w:t>
      </w:r>
      <w:r>
        <w:rPr>
          <w:color w:val="000000"/>
          <w:sz w:val="26"/>
        </w:rPr>
        <w:t xml:space="preserve"> </w:t>
      </w:r>
      <w:r>
        <w:rPr>
          <w:rFonts w:eastAsia="Symbol" w:cs="Symbol" w:ascii="Symbol" w:hAnsi="Symbol"/>
          <w:color w:val="000000"/>
          <w:sz w:val="26"/>
        </w:rPr>
        <w:t>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 xml:space="preserve"> k</w:t>
      </w:r>
      <w:r>
        <w:rPr>
          <w:rFonts w:cs="Symbol" w:ascii="Symbol" w:hAnsi="Symbol"/>
          <w:color w:val="000000"/>
          <w:sz w:val="26"/>
        </w:rPr>
        <w:t></w:t>
      </w:r>
      <w:r>
        <w:rPr>
          <w:color w:val="000000"/>
          <w:sz w:val="26"/>
        </w:rPr>
        <w:t>檔：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a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= </w:t>
      </w:r>
      <w:r>
        <w:rPr>
          <w:rFonts w:eastAsia="Symbol" w:cs="Symbol" w:ascii="Symbol" w:hAnsi="Symbol"/>
          <w:color w:val="000000"/>
          <w:sz w:val="26"/>
        </w:rPr>
        <w:t>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b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= 5 k</w:t>
      </w:r>
      <w:r>
        <w:rPr>
          <w:rFonts w:cs="Symbol" w:ascii="Symbol" w:hAnsi="Symbol"/>
          <w:color w:val="000000"/>
          <w:sz w:val="26"/>
        </w:rPr>
        <w:t>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rFonts w:ascii="Symbol" w:hAnsi="Symbol" w:cs="Symbol"/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c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= 5 k</w:t>
      </w:r>
      <w:r>
        <w:rPr>
          <w:rFonts w:cs="Symbol" w:ascii="Symbol" w:hAnsi="Symbol"/>
          <w:color w:val="000000"/>
          <w:sz w:val="26"/>
        </w:rPr>
        <w:t>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d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= </w:t>
      </w:r>
      <w:r>
        <w:rPr>
          <w:rFonts w:eastAsia="Symbol" w:cs="Symbol" w:ascii="Symbol" w:hAnsi="Symbol"/>
          <w:color w:val="000000"/>
          <w:sz w:val="26"/>
        </w:rPr>
        <w:t>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e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= </w:t>
      </w:r>
      <w:r>
        <w:rPr>
          <w:rFonts w:eastAsia="Symbol" w:cs="Symbol" w:ascii="Symbol" w:hAnsi="Symbol"/>
          <w:color w:val="000000"/>
          <w:sz w:val="26"/>
        </w:rPr>
        <w:t>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f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= </w:t>
      </w:r>
      <w:r>
        <w:rPr>
          <w:rFonts w:eastAsia="Symbol" w:cs="Symbol" w:ascii="Symbol" w:hAnsi="Symbol"/>
          <w:color w:val="000000"/>
          <w:sz w:val="26"/>
        </w:rPr>
        <w:t>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g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，手指同時接觸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和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= </w:t>
      </w:r>
      <w:r>
        <w:rPr>
          <w:rFonts w:eastAsia="Symbol" w:cs="Symbol" w:ascii="Symbol" w:hAnsi="Symbol"/>
          <w:color w:val="000000"/>
          <w:sz w:val="26"/>
        </w:rPr>
        <w:t>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rFonts w:ascii="Symbol" w:hAnsi="Symbol" w:cs="Symbol"/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h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腳，手指同時接觸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和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= 30 k</w:t>
      </w:r>
      <w:r>
        <w:rPr>
          <w:rFonts w:cs="Symbol" w:ascii="Symbol" w:hAnsi="Symbol"/>
          <w:color w:val="000000"/>
          <w:sz w:val="26"/>
        </w:rPr>
        <w:t>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rFonts w:ascii="Symbol" w:hAnsi="Symbol" w:cs="Symbol"/>
          <w:color w:val="000000"/>
          <w:sz w:val="26"/>
        </w:rPr>
      </w:pPr>
      <w:r>
        <w:rPr>
          <w:rFonts w:cs="Symbol" w:ascii="Symbol" w:hAnsi="Symbol"/>
          <w:color w:val="000000"/>
          <w:sz w:val="26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1040" w:hanging="1040"/>
        <w:jc w:val="both"/>
        <w:rPr/>
      </w:pPr>
      <w:r>
        <w:rPr>
          <w:color w:val="000000"/>
          <w:sz w:val="26"/>
        </w:rPr>
        <w:t>解：</w:t>
      </w:r>
      <w:r>
        <w:rPr>
          <w:color w:val="000000"/>
          <w:sz w:val="26"/>
        </w:rPr>
        <w:tab/>
      </w:r>
      <w:r>
        <w:rPr>
          <w:color w:val="000000"/>
          <w:sz w:val="26"/>
        </w:rPr>
        <w:t>根據</w:t>
      </w:r>
      <w:r>
        <w:rPr>
          <w:color w:val="000000"/>
          <w:sz w:val="26"/>
        </w:rPr>
        <w:t>a)</w:t>
      </w:r>
      <w:r>
        <w:rPr>
          <w:color w:val="000000"/>
          <w:sz w:val="26"/>
        </w:rPr>
        <w:t>至</w:t>
      </w:r>
      <w:r>
        <w:rPr>
          <w:color w:val="000000"/>
          <w:sz w:val="26"/>
        </w:rPr>
        <w:t>d)</w:t>
      </w:r>
      <w:r>
        <w:rPr>
          <w:color w:val="000000"/>
          <w:sz w:val="26"/>
        </w:rPr>
        <w:t>；這是</w:t>
      </w:r>
      <w:r>
        <w:rPr>
          <w:rFonts w:eastAsia="Times New Roman"/>
          <w:color w:val="000000"/>
          <w:sz w:val="26"/>
          <w:u w:val="single"/>
        </w:rPr>
        <w:t xml:space="preserve">   </w:t>
      </w:r>
      <w:r>
        <w:rPr>
          <w:rFonts w:eastAsia="Times New Roman"/>
          <w:color w:val="000000"/>
          <w:sz w:val="26"/>
          <w:u w:val="single"/>
        </w:rPr>
        <w:t xml:space="preserve">        </w:t>
      </w:r>
      <w:r>
        <w:rPr>
          <w:color w:val="000000"/>
          <w:sz w:val="26"/>
        </w:rPr>
        <w:t>型晶體管，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是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  <w:u w:val="single"/>
        </w:rPr>
        <w:t xml:space="preserve">        </w:t>
      </w:r>
      <w:r>
        <w:rPr>
          <w:color w:val="000000"/>
          <w:sz w:val="26"/>
        </w:rPr>
        <w:t>。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tabs>
          <w:tab w:val="left" w:pos="0" w:leader="none"/>
          <w:tab w:val="left" w:pos="480" w:leader="none"/>
          <w:tab w:val="left" w:pos="960" w:leader="none"/>
          <w:tab w:val="left" w:pos="1440" w:leader="none"/>
        </w:tabs>
        <w:spacing w:lineRule="auto" w:line="240"/>
        <w:ind w:left="1040" w:hanging="1040"/>
        <w:jc w:val="both"/>
        <w:rPr/>
      </w:pPr>
      <w:r>
        <w:rPr>
          <w:color w:val="000000"/>
          <w:sz w:val="26"/>
        </w:rPr>
        <w:tab/>
        <w:tab/>
      </w:r>
      <w:r>
        <w:rPr>
          <w:color w:val="000000"/>
          <w:sz w:val="26"/>
        </w:rPr>
        <w:t>根據</w:t>
      </w:r>
      <w:r>
        <w:rPr>
          <w:color w:val="000000"/>
          <w:sz w:val="26"/>
        </w:rPr>
        <w:t>a)</w:t>
      </w:r>
      <w:r>
        <w:rPr>
          <w:color w:val="000000"/>
          <w:sz w:val="26"/>
        </w:rPr>
        <w:t>至</w:t>
      </w:r>
      <w:r>
        <w:rPr>
          <w:color w:val="000000"/>
          <w:sz w:val="26"/>
        </w:rPr>
        <w:t xml:space="preserve">d) </w:t>
      </w:r>
      <w:r>
        <w:rPr>
          <w:color w:val="000000"/>
          <w:sz w:val="26"/>
        </w:rPr>
        <w:t>和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e) </w:t>
      </w:r>
      <w:r>
        <w:rPr>
          <w:color w:val="000000"/>
          <w:sz w:val="26"/>
        </w:rPr>
        <w:t>至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f)</w:t>
      </w:r>
      <w:r>
        <w:rPr>
          <w:color w:val="000000"/>
          <w:sz w:val="26"/>
        </w:rPr>
        <w:t>；晶體管的性能</w:t>
      </w:r>
      <w:r>
        <w:rPr>
          <w:rFonts w:eastAsia="Times New Roman"/>
          <w:color w:val="000000"/>
          <w:sz w:val="26"/>
          <w:u w:val="single"/>
        </w:rPr>
        <w:t xml:space="preserve">           </w:t>
      </w:r>
      <w:r>
        <w:rPr>
          <w:color w:val="000000"/>
          <w:sz w:val="26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rFonts w:ascii="Symbol" w:hAnsi="Symbol" w:cs="Symbol"/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根據</w:t>
      </w:r>
      <w:r>
        <w:rPr>
          <w:color w:val="000000"/>
          <w:sz w:val="26"/>
        </w:rPr>
        <w:t>h)</w:t>
      </w:r>
      <w:r>
        <w:rPr>
          <w:color w:val="000000"/>
          <w:sz w:val="26"/>
        </w:rPr>
        <w:t>，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是</w:t>
      </w:r>
      <w:r>
        <w:rPr>
          <w:rFonts w:eastAsia="Times New Roman"/>
          <w:color w:val="000000"/>
          <w:sz w:val="26"/>
          <w:u w:val="single"/>
        </w:rPr>
        <w:t xml:space="preserve">         </w:t>
      </w:r>
      <w:r>
        <w:rPr>
          <w:color w:val="000000"/>
          <w:sz w:val="26"/>
        </w:rPr>
        <w:t>，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腳是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Times New Roman"/>
          <w:color w:val="000000"/>
          <w:sz w:val="26"/>
          <w:u w:val="single"/>
        </w:rPr>
        <w:t xml:space="preserve">           </w:t>
      </w:r>
      <w:r>
        <w:rPr>
          <w:color w:val="000000"/>
          <w:sz w:val="26"/>
        </w:rPr>
        <w:t>。</w:t>
      </w:r>
      <w:r>
        <w:rPr>
          <w:color w:val="000000"/>
          <w:sz w:val="26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1040" w:hanging="1040"/>
        <w:jc w:val="both"/>
        <w:rPr>
          <w:rFonts w:ascii="Symbol" w:hAnsi="Symbol" w:cs="Symbol"/>
          <w:color w:val="000000"/>
          <w:sz w:val="26"/>
        </w:rPr>
      </w:pPr>
      <w:r>
        <w:rPr>
          <w:rFonts w:cs="Symbol" w:ascii="Symbol" w:hAnsi="Symbol"/>
          <w:color w:val="000000"/>
          <w:sz w:val="26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1040" w:hanging="10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>根據下述晶體管測試所得的數據，推測晶體管的類別和電極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/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應用指針類萬用錶，選用電阻</w:t>
      </w:r>
      <w:r>
        <w:rPr>
          <w:i/>
          <w:iCs/>
          <w:color w:val="000000"/>
          <w:sz w:val="26"/>
        </w:rPr>
        <w:t>R</w:t>
      </w:r>
      <w:r>
        <w:rPr>
          <w:color w:val="000000"/>
          <w:sz w:val="26"/>
        </w:rPr>
        <w:t xml:space="preserve"> </w:t>
      </w:r>
      <w:r>
        <w:rPr>
          <w:rFonts w:eastAsia="Symbol" w:cs="Symbol" w:ascii="Symbol" w:hAnsi="Symbol"/>
          <w:color w:val="000000"/>
          <w:sz w:val="26"/>
        </w:rPr>
        <w:t>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 xml:space="preserve"> k</w:t>
      </w:r>
      <w:r>
        <w:rPr>
          <w:rFonts w:cs="Symbol" w:ascii="Symbol" w:hAnsi="Symbol"/>
          <w:color w:val="000000"/>
          <w:sz w:val="26"/>
        </w:rPr>
        <w:t></w:t>
      </w:r>
      <w:r>
        <w:rPr>
          <w:color w:val="000000"/>
          <w:sz w:val="26"/>
        </w:rPr>
        <w:t>檔：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/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a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= </w:t>
      </w:r>
      <w:r>
        <w:rPr>
          <w:rFonts w:eastAsia="Symbol" w:cs="Symbol" w:ascii="Symbol" w:hAnsi="Symbol"/>
          <w:color w:val="000000"/>
          <w:sz w:val="26"/>
        </w:rPr>
        <w:t></w:t>
      </w:r>
      <w:r>
        <w:rPr>
          <w:color w:val="000000"/>
          <w:sz w:val="26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b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= </w:t>
      </w:r>
      <w:r>
        <w:rPr>
          <w:rFonts w:eastAsia="Symbol" w:cs="Symbol" w:ascii="Symbol" w:hAnsi="Symbol"/>
          <w:color w:val="000000"/>
          <w:sz w:val="26"/>
        </w:rPr>
        <w:t>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rFonts w:ascii="Symbol" w:hAnsi="Symbol" w:cs="Symbol"/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c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= 4 k</w:t>
      </w:r>
      <w:r>
        <w:rPr>
          <w:rFonts w:cs="Symbol" w:ascii="Symbol" w:hAnsi="Symbol"/>
          <w:color w:val="000000"/>
          <w:sz w:val="26"/>
        </w:rPr>
        <w:t>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d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= </w:t>
      </w:r>
      <w:r>
        <w:rPr>
          <w:rFonts w:eastAsia="Symbol" w:cs="Symbol" w:ascii="Symbol" w:hAnsi="Symbol"/>
          <w:color w:val="000000"/>
          <w:sz w:val="26"/>
        </w:rPr>
        <w:t>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/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e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= 4 k</w:t>
      </w:r>
      <w:r>
        <w:rPr>
          <w:rFonts w:cs="Symbol" w:ascii="Symbol" w:hAnsi="Symbol"/>
          <w:color w:val="000000"/>
          <w:sz w:val="26"/>
        </w:rPr>
        <w:t></w:t>
      </w:r>
      <w:r>
        <w:rPr>
          <w:color w:val="000000"/>
          <w:sz w:val="26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f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= </w:t>
      </w:r>
      <w:r>
        <w:rPr>
          <w:rFonts w:eastAsia="Symbol" w:cs="Symbol" w:ascii="Symbol" w:hAnsi="Symbol"/>
          <w:color w:val="000000"/>
          <w:sz w:val="26"/>
        </w:rPr>
        <w:t>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g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，手指同時接觸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和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= </w:t>
      </w:r>
      <w:r>
        <w:rPr>
          <w:rFonts w:eastAsia="Symbol" w:cs="Symbol" w:ascii="Symbol" w:hAnsi="Symbol"/>
          <w:color w:val="000000"/>
          <w:sz w:val="26"/>
        </w:rPr>
        <w:t>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rFonts w:ascii="Symbol" w:hAnsi="Symbol" w:cs="Symbol"/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h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，手指同時接觸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和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= 30 k</w:t>
      </w:r>
      <w:r>
        <w:rPr>
          <w:rFonts w:cs="Symbol" w:ascii="Symbol" w:hAnsi="Symbol"/>
          <w:color w:val="000000"/>
          <w:sz w:val="26"/>
        </w:rPr>
        <w:t>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rFonts w:ascii="Symbol" w:hAnsi="Symbol" w:cs="Symbol"/>
          <w:color w:val="000000"/>
          <w:sz w:val="26"/>
        </w:rPr>
      </w:pPr>
      <w:r>
        <w:rPr>
          <w:rFonts w:cs="Symbol" w:ascii="Symbol" w:hAnsi="Symbol"/>
          <w:color w:val="000000"/>
          <w:sz w:val="26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1040" w:hanging="1040"/>
        <w:jc w:val="both"/>
        <w:rPr/>
      </w:pPr>
      <w:r>
        <w:rPr>
          <w:color w:val="000000"/>
          <w:sz w:val="26"/>
        </w:rPr>
        <w:t>解：</w:t>
      </w:r>
      <w:r>
        <w:rPr>
          <w:color w:val="000000"/>
          <w:sz w:val="26"/>
        </w:rPr>
        <w:tab/>
      </w:r>
      <w:r>
        <w:rPr>
          <w:color w:val="000000"/>
          <w:sz w:val="26"/>
        </w:rPr>
        <w:t>根據</w:t>
      </w:r>
      <w:r>
        <w:rPr>
          <w:color w:val="000000"/>
          <w:sz w:val="26"/>
        </w:rPr>
        <w:t>c)</w:t>
      </w:r>
      <w:r>
        <w:rPr>
          <w:color w:val="000000"/>
          <w:sz w:val="26"/>
        </w:rPr>
        <w:t>至</w:t>
      </w:r>
      <w:r>
        <w:rPr>
          <w:color w:val="000000"/>
          <w:sz w:val="26"/>
        </w:rPr>
        <w:t>f)</w:t>
      </w:r>
      <w:r>
        <w:rPr>
          <w:color w:val="000000"/>
          <w:sz w:val="26"/>
        </w:rPr>
        <w:t>；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腳是</w:t>
      </w:r>
      <w:r>
        <w:rPr>
          <w:rFonts w:eastAsia="Times New Roman"/>
          <w:color w:val="000000"/>
          <w:sz w:val="26"/>
          <w:u w:val="single"/>
        </w:rPr>
        <w:t xml:space="preserve">           </w:t>
      </w:r>
      <w:r>
        <w:rPr>
          <w:color w:val="000000"/>
          <w:sz w:val="26"/>
        </w:rPr>
        <w:t>，晶體管是</w:t>
      </w:r>
      <w:r>
        <w:rPr>
          <w:rFonts w:eastAsia="Times New Roman"/>
          <w:color w:val="000000"/>
          <w:sz w:val="26"/>
          <w:u w:val="single"/>
        </w:rPr>
        <w:t xml:space="preserve">   </w:t>
      </w:r>
      <w:r>
        <w:rPr>
          <w:rFonts w:eastAsia="Times New Roman"/>
          <w:color w:val="000000"/>
          <w:sz w:val="26"/>
          <w:u w:val="single"/>
        </w:rPr>
        <w:t xml:space="preserve">       </w:t>
      </w:r>
      <w:r>
        <w:rPr>
          <w:color w:val="000000"/>
          <w:sz w:val="26"/>
        </w:rPr>
        <w:t>型，。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tabs>
          <w:tab w:val="left" w:pos="0" w:leader="none"/>
          <w:tab w:val="left" w:pos="480" w:leader="none"/>
          <w:tab w:val="left" w:pos="960" w:leader="none"/>
          <w:tab w:val="left" w:pos="1440" w:leader="none"/>
        </w:tabs>
        <w:spacing w:lineRule="auto" w:line="240"/>
        <w:ind w:left="1040" w:hanging="1040"/>
        <w:jc w:val="both"/>
        <w:rPr/>
      </w:pPr>
      <w:r>
        <w:rPr>
          <w:color w:val="000000"/>
          <w:sz w:val="26"/>
        </w:rPr>
        <w:tab/>
        <w:tab/>
      </w:r>
      <w:r>
        <w:rPr>
          <w:color w:val="000000"/>
          <w:sz w:val="26"/>
        </w:rPr>
        <w:t>根據</w:t>
      </w:r>
      <w:r>
        <w:rPr>
          <w:color w:val="000000"/>
          <w:sz w:val="26"/>
        </w:rPr>
        <w:t>a)</w:t>
      </w:r>
      <w:r>
        <w:rPr>
          <w:color w:val="000000"/>
          <w:sz w:val="26"/>
        </w:rPr>
        <w:t>至</w:t>
      </w:r>
      <w:r>
        <w:rPr>
          <w:color w:val="000000"/>
          <w:sz w:val="26"/>
        </w:rPr>
        <w:t xml:space="preserve">b) </w:t>
      </w:r>
      <w:r>
        <w:rPr>
          <w:color w:val="000000"/>
          <w:sz w:val="26"/>
        </w:rPr>
        <w:t>和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c</w:t>
      </w:r>
      <w:r>
        <w:rPr>
          <w:color w:val="000000"/>
          <w:sz w:val="26"/>
        </w:rPr>
        <w:t xml:space="preserve">) </w:t>
      </w:r>
      <w:r>
        <w:rPr>
          <w:color w:val="000000"/>
          <w:sz w:val="26"/>
        </w:rPr>
        <w:t>至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f)</w:t>
      </w:r>
      <w:r>
        <w:rPr>
          <w:color w:val="000000"/>
          <w:sz w:val="26"/>
        </w:rPr>
        <w:t>；晶體管的性能</w:t>
      </w:r>
      <w:r>
        <w:rPr>
          <w:rFonts w:eastAsia="Times New Roman"/>
          <w:color w:val="000000"/>
          <w:sz w:val="26"/>
          <w:u w:val="single"/>
        </w:rPr>
        <w:t xml:space="preserve">          </w:t>
      </w:r>
      <w:r>
        <w:rPr>
          <w:color w:val="000000"/>
          <w:sz w:val="26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rFonts w:ascii="Symbol" w:hAnsi="Symbol" w:cs="Symbol"/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根據</w:t>
      </w:r>
      <w:r>
        <w:rPr>
          <w:color w:val="000000"/>
          <w:sz w:val="26"/>
        </w:rPr>
        <w:t>h)</w:t>
      </w:r>
      <w:r>
        <w:rPr>
          <w:color w:val="000000"/>
          <w:sz w:val="26"/>
        </w:rPr>
        <w:t>，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是</w:t>
      </w:r>
      <w:r>
        <w:rPr>
          <w:rFonts w:eastAsia="Times New Roman"/>
          <w:color w:val="000000"/>
          <w:sz w:val="26"/>
          <w:u w:val="single"/>
        </w:rPr>
        <w:t xml:space="preserve">           </w:t>
      </w:r>
      <w:r>
        <w:rPr>
          <w:color w:val="000000"/>
          <w:sz w:val="26"/>
        </w:rPr>
        <w:t>，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是</w:t>
      </w:r>
      <w:r>
        <w:rPr>
          <w:rFonts w:eastAsia="Times New Roman"/>
          <w:color w:val="000000"/>
          <w:sz w:val="26"/>
          <w:u w:val="single"/>
        </w:rPr>
        <w:t xml:space="preserve">            </w:t>
      </w:r>
      <w:r>
        <w:rPr>
          <w:color w:val="000000"/>
          <w:sz w:val="26"/>
        </w:rPr>
        <w:t>。</w:t>
      </w:r>
      <w:r>
        <w:rPr>
          <w:color w:val="000000"/>
          <w:sz w:val="26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1040" w:hanging="1040"/>
        <w:jc w:val="both"/>
        <w:rPr>
          <w:color w:val="000000"/>
          <w:sz w:val="26"/>
        </w:rPr>
      </w:pPr>
      <w:r>
        <w:rPr>
          <w:color w:val="000000"/>
          <w:sz w:val="26"/>
        </w:rPr>
        <w:t>『』</w:t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center" w:pos="4820" w:leader="none"/>
        <w:tab w:val="right" w:pos="9639" w:leader="none"/>
      </w:tabs>
      <w:spacing w:lineRule="auto" w:line="240"/>
      <w:jc w:val="both"/>
      <w:rPr/>
    </w:pPr>
    <w:r>
      <w:rPr/>
      <w:t>課程編號：</w:t>
    </w:r>
    <w:r>
      <w:rPr>
        <w:rFonts w:eastAsia="Times New Roman"/>
      </w:rPr>
      <w:t xml:space="preserve"> </w:t>
    </w:r>
    <w:r>
      <w:rPr/>
      <w:t>7578</w:t>
    </w:r>
    <w:r>
      <w:rPr/>
      <w:t>7</w:t>
    </w:r>
    <w:r>
      <w:rPr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>頁</w:t>
    </w:r>
    <w:r>
      <w:rPr/>
      <w:tab/>
    </w:r>
    <w:r>
      <w:rPr/>
      <w:t>7/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640"/>
        <w:tab w:val="center" w:pos="4320" w:leader="none"/>
        <w:tab w:val="right" w:pos="9639" w:leader="none"/>
      </w:tabs>
      <w:spacing w:lineRule="auto" w:line="240"/>
      <w:jc w:val="both"/>
      <w:rPr/>
    </w:pPr>
    <w:r>
      <w:rPr/>
      <w:t>ELC73</w:t>
    </w:r>
    <w:r>
      <w:rPr/>
      <w:t>3</w:t>
    </w:r>
    <w:r>
      <w:rPr/>
      <w:t>1</w:t>
      <w:tab/>
      <w:tab/>
    </w:r>
    <w:r>
      <w:rPr/>
      <w:t>學生筆記</w:t>
    </w:r>
    <w:r>
      <w:rPr>
        <w:rFonts w:eastAsia="Times New Roman"/>
      </w:rPr>
      <w:t xml:space="preserve"> </w:t>
    </w:r>
    <w:r>
      <w:rPr/>
      <w:t>U25</w:t>
    </w:r>
    <w:r>
      <w:rPr/>
      <w:t>晶體管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640"/>
        <w:tab w:val="center" w:pos="4320" w:leader="none"/>
        <w:tab w:val="right" w:pos="9639" w:leader="none"/>
      </w:tabs>
      <w:spacing w:lineRule="auto" w:line="240"/>
      <w:jc w:val="both"/>
      <w:rPr/>
    </w:pPr>
    <w:r>
      <w:rPr/>
      <w:t>電機及電子原理一</w:t>
    </w:r>
    <w:r>
      <w:rPr/>
      <w:tab/>
      <w:tab/>
    </w:r>
    <w:r>
      <w:rPr/>
      <w:t>題目</w:t>
    </w:r>
    <w:r>
      <w:rPr>
        <w:rFonts w:eastAsia="Times New Roman"/>
      </w:rPr>
      <w:t xml:space="preserve"> </w:t>
    </w:r>
    <w:r>
      <w:rPr/>
      <w:t>13</w:t>
    </w:r>
    <w:r>
      <w:rPr/>
      <w:t xml:space="preserve"> :</w:t>
    </w:r>
    <w:r>
      <w:rPr/>
      <w:t>晶體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tabs>
        <w:tab w:val="clear" w:pos="480"/>
        <w:tab w:val="left" w:pos="1134" w:leader="none"/>
        <w:tab w:val="left" w:pos="1701" w:leader="none"/>
        <w:tab w:val="left" w:pos="4536" w:leader="none"/>
        <w:tab w:val="left" w:pos="5103" w:leader="none"/>
        <w:tab w:val="left" w:pos="7938" w:leader="none"/>
      </w:tabs>
      <w:spacing w:lineRule="auto" w:line="240"/>
      <w:jc w:val="both"/>
    </w:pPr>
    <w:rPr>
      <w:sz w:val="26"/>
    </w:rPr>
  </w:style>
  <w:style w:type="paragraph" w:styleId="3">
    <w:name w:val="本文 3"/>
    <w:basedOn w:val="Normal"/>
    <w:qFormat/>
    <w:pPr>
      <w:tabs>
        <w:tab w:val="clear" w:pos="480"/>
        <w:tab w:val="left" w:pos="567" w:leader="none"/>
        <w:tab w:val="left" w:pos="1134" w:leader="none"/>
        <w:tab w:val="left" w:pos="1701" w:leader="none"/>
        <w:tab w:val="left" w:pos="4536" w:leader="none"/>
        <w:tab w:val="left" w:pos="5103" w:leader="none"/>
        <w:tab w:val="left" w:pos="7938" w:leader="none"/>
      </w:tabs>
      <w:spacing w:lineRule="exact" w:line="340"/>
      <w:jc w:val="both"/>
    </w:pPr>
    <w:rPr>
      <w:rFonts w:ascii="新細明體;PMingLiU" w:hAnsi="新細明體;PMingLiU"/>
      <w:color w:val="000000"/>
      <w:sz w:val="26"/>
    </w:rPr>
  </w:style>
  <w:style w:type="paragraph" w:styleId="Style12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2:55:00Z</dcterms:created>
  <dc:creator>user</dc:creator>
  <dc:description/>
  <dc:language>en-US</dc:language>
  <cp:lastModifiedBy>HWEL</cp:lastModifiedBy>
  <cp:lastPrinted>1999-04-04T15:13:00Z</cp:lastPrinted>
  <dcterms:modified xsi:type="dcterms:W3CDTF">2002-04-09T13:08:00Z</dcterms:modified>
  <cp:revision>4</cp:revision>
  <dc:subject/>
  <dc:title>工業學院</dc:title>
</cp:coreProperties>
</file>