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/>
      </w:pPr>
      <w:r>
        <w:rPr>
          <w:rFonts w:ascii="標楷體" w:hAnsi="標楷體" w:eastAsia="標楷體"/>
          <w:b/>
          <w:sz w:val="36"/>
        </w:rPr>
        <w:t>學習單元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二十六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小訊號放大器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  <w:u w:val="single"/>
        </w:rPr>
      </w:pPr>
      <w:r>
        <w:rPr>
          <w:sz w:val="26"/>
          <w:u w:val="single"/>
        </w:rPr>
        <w:t>學習目標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  <w:t>學習此單元後，學生應能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</w:t>
        <w:tab/>
      </w:r>
      <w:r>
        <w:rPr>
          <w:sz w:val="26"/>
        </w:rPr>
        <w:t>簡述共基極、共射極及共集極電路的特性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簡述共射極放大電路的特性曲線和工作原理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簡述溫度對電晶體電路的影響</w:t>
      </w:r>
    </w:p>
    <w:p>
      <w:pPr>
        <w:pStyle w:val="Normal"/>
        <w:rPr>
          <w:sz w:val="26"/>
        </w:rPr>
      </w:pPr>
      <w:r>
        <w:rPr>
          <w:sz w:val="26"/>
        </w:rPr>
        <w:t>4</w:t>
      </w:r>
      <w:r>
        <w:rPr>
          <w:sz w:val="26"/>
        </w:rPr>
        <w:t>.</w:t>
        <w:tab/>
      </w:r>
      <w:r>
        <w:rPr>
          <w:sz w:val="26"/>
        </w:rPr>
        <w:t>設計自偏壓共射極放大電路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參考書</w:t>
      </w:r>
    </w:p>
    <w:p>
      <w:pPr>
        <w:pStyle w:val="Normal"/>
        <w:snapToGrid w:val="false"/>
        <w:rPr>
          <w:rFonts w:eastAsia="標楷體"/>
          <w:b/>
          <w:b/>
          <w:sz w:val="26"/>
          <w:u w:val="single"/>
        </w:rPr>
      </w:pPr>
      <w:r>
        <w:rPr>
          <w:rFonts w:eastAsia="標楷體"/>
          <w:b/>
          <w:sz w:val="26"/>
          <w:u w:val="single"/>
        </w:rPr>
      </w:r>
    </w:p>
    <w:p>
      <w:pPr>
        <w:pStyle w:val="2"/>
        <w:rPr/>
      </w:pPr>
      <w:r>
        <w:rPr>
          <w:rFonts w:ascii="新細明體;PMingLiU" w:hAnsi="新細明體;PMingLiU"/>
          <w:u w:val="wave"/>
        </w:rPr>
        <w:t>電子與電學</w:t>
      </w:r>
      <w:r>
        <w:rPr>
          <w:rFonts w:ascii="新細明體;PMingLiU" w:hAnsi="新細明體;PMingLiU" w:cs="新細明體;PMingLiU" w:eastAsia="新細明體;PMingLiU"/>
          <w:u w:val="wave"/>
        </w:rPr>
        <w:t xml:space="preserve"> </w:t>
      </w:r>
      <w:r>
        <w:rPr>
          <w:rFonts w:ascii="新細明體;PMingLiU" w:hAnsi="新細明體;PMingLiU"/>
          <w:u w:val="wave"/>
        </w:rPr>
        <w:t>2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第十三章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/>
        </w:rPr>
        <w:t>現代教育研究杜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/>
        </w:rPr>
        <w:t>陳君雄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共基極電路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40">
                <wp:simplePos x="0" y="0"/>
                <wp:positionH relativeFrom="column">
                  <wp:posOffset>3645535</wp:posOffset>
                </wp:positionH>
                <wp:positionV relativeFrom="paragraph">
                  <wp:posOffset>32385</wp:posOffset>
                </wp:positionV>
                <wp:extent cx="2451100" cy="3014345"/>
                <wp:effectExtent l="508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3014280"/>
                          <a:chOff x="0" y="0"/>
                          <a:chExt cx="2451240" cy="3014280"/>
                        </a:xfrm>
                      </wpg:grpSpPr>
                      <wpg:grpSp>
                        <wpg:cNvGrpSpPr/>
                        <wpg:grpSpPr>
                          <a:xfrm>
                            <a:off x="0" y="1487160"/>
                            <a:ext cx="2451240" cy="152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2480" y="20628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800" y="7149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20628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" y="471240"/>
                              <a:ext cx="1163160" cy="59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2600" y="94428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07640" y="10764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9400" y="466560"/>
                              <a:ext cx="1131480" cy="60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4480" y="944280"/>
                              <a:ext cx="215280" cy="286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5640" y="3564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51200" y="1127880"/>
                              <a:ext cx="2152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4305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054080"/>
                              <a:ext cx="286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97120" y="46620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03040" y="32652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400" y="6134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040" y="61344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3040" y="458640"/>
                              <a:ext cx="143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5640" y="456480"/>
                              <a:ext cx="13716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21040" y="27864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150480"/>
                              <a:ext cx="215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153000"/>
                              <a:ext cx="206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160" y="42228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160" y="1311840"/>
                              <a:ext cx="9327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PNP共基極電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6520"/>
                              <a:ext cx="2869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73440"/>
                                <a:ext cx="1652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0" y="7776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43320" cy="142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4920" y="25200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76068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25200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516960"/>
                              <a:ext cx="1163160" cy="59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5160" y="98604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07640" y="10764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1640" y="72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1840" y="512280"/>
                              <a:ext cx="1131480" cy="60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1920" y="986040"/>
                              <a:ext cx="215280" cy="2869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35640" y="3564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61720" y="1206360"/>
                              <a:ext cx="2152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4305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1132920"/>
                              <a:ext cx="286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0280" y="372600"/>
                              <a:ext cx="853560" cy="56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9680"/>
                                <a:ext cx="85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05560" y="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280" y="28728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560" y="28728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560" y="132120"/>
                                <a:ext cx="14364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130320"/>
                                <a:ext cx="13716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013480" y="32436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9480" y="181080"/>
                              <a:ext cx="215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25200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0" y="46800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1169640"/>
                              <a:ext cx="9327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PN共基極電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54840"/>
                              <a:ext cx="2869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73440"/>
                                <a:ext cx="1652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0" y="7740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2.55pt;width:192.95pt;height:237.35pt" coordorigin="5741,51" coordsize="3859,4747">
                <v:group id="shape_0" style="position:absolute;left:5741;top:2393;width:3859;height:24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59;top:2718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13;top:3519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03;top:2718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5986;top:3135;width:1831;height:93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6441;top:3880;width:452;height:451">
                    <v:rect id="shape_0" fillcolor="white" stroked="f" o:allowincell="f" style="position:absolute;left:6442;top:4049;width:451;height:112;mso-wrap-style:none;v-text-anchor:middle;rotation:27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6611;top:3880;width:112;height:451">
                      <v:line id="shape_0" from="6611,3993" to="6611,4218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724,3880" to="6724,4331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stroked="t" o:allowincell="f" style="position:absolute;left:7819;top:3128;width:1781;height:951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698;top:3880;width:452;height:451">
                    <v:rect id="shape_0" fillcolor="white" stroked="f" o:allowincell="f" style="position:absolute;left:8700;top:3936;width:451;height:338;mso-wrap-style:none;v-text-anchor:middle;rotation:9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8982;top:3880;width:111;height:451">
                      <v:line id="shape_0" from="9095,3993" to="9095,421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982,3880" to="8982,433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756;top:3880;width:112;height:451">
                      <v:line id="shape_0" from="8868,3993" to="8868,421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756,3880" to="8756,433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stroked="f" o:allowincell="f" style="position:absolute;left:8813;top:4169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909;top:2393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263;top:4053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154,3127" to="8497,3127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478;top:2907;width:677;height:677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592,3359" to="8043,335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18,3359" to="7818,3800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line id="shape_0" from="7478,3115" to="7703,3358" stroked="t" o:allowincell="f" style="position:absolute;flip:xy">
                    <v:stroke color="black" weight="9360" startarrow="block" startarrowwidth="narrow" startarrowlength="medium" joinstyle="miter" endcap="flat"/>
                    <v:fill o:detectmouseclick="t" on="false"/>
                    <w10:wrap type="square" side="left"/>
                  </v:line>
                  <v:line id="shape_0" from="7923,3112" to="8138,336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8924;top:2832;width:225;height:677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8805;top:2630;width:33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11;top:2634;width:32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6212;top:3058;width:677;height:2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f" o:allowincell="f" style="position:absolute;left:7190;top:4459;width:146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PNP共基極電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5741;top:3474;width:452;height:452">
                    <v:oval id="shape_0" fillcolor="white" stroked="t" o:allowincell="f" style="position:absolute;left:5741;top:3474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5841;top:3590;width:260;height:244">
                      <v:shape id="shape_0" coordsize="678,904" path="m0,904c37,744,75,584,113,452c151,320,188,188,226,113c264,38,301,0,339,0c377,0,414,38,452,113c490,188,527,320,565,452c603,584,640,744,678,904e" stroked="t" o:allowincell="f" style="position:absolute;left:5841;top:3590;width:129;height:122;flip:x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678,904" path="m0,904c37,744,75,584,113,452c151,320,188,188,226,113c264,38,301,0,339,0c377,0,414,38,452,113c490,188,527,320,565,452c603,584,640,744,678,904e" stroked="t" o:allowincell="f" style="position:absolute;left:5971;top:3712;width:129;height:122;flip:xy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</v:group>
                  </v:group>
                </v:group>
                <v:group id="shape_0" style="position:absolute;left:5741;top:51;width:3847;height:2239">
                  <v:shape id="shape_0" stroked="f" o:allowincell="f" style="position:absolute;left:8347;top:448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01;top:1249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91;top:448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5974;top:865;width:1831;height:93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6381;top:1604;width:452;height:451">
                    <v:rect id="shape_0" fillcolor="white" stroked="f" o:allowincell="f" style="position:absolute;left:6383;top:1773;width:451;height:112;flip:y;mso-wrap-style:none;v-text-anchor:middle;rotation:9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6552;top:1604;width:112;height:451">
                      <v:line id="shape_0" from="6665,1717" to="6665,1942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552,1604" to="6552,2055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stroked="t" o:allowincell="f" style="position:absolute;left:7807;top:858;width:1781;height:951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758;top:1604;width:452;height:451">
                    <v:rect id="shape_0" fillcolor="white" stroked="f" o:allowincell="f" style="position:absolute;left:8759;top:1660;width:451;height:338;flip:y;mso-wrap-style:none;v-text-anchor:middle;rotation:27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8815;top:1604;width:112;height:451">
                      <v:line id="shape_0" from="8815,1717" to="8815,194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928,1604" to="8928,205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9041;top:1604;width:111;height:451">
                      <v:line id="shape_0" from="9041,1717" to="9041,194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9154,1604" to="9154,205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stroked="f" o:allowincell="f" style="position:absolute;left:8988;top:1951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909;top:51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147;top:1835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143;top:637;width:1343;height:894">
                    <v:line id="shape_0" from="7143,858" to="8486,858" stroked="t" o:allowincell="f" style="position:absolute;flip:x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466;top:638;width:677;height:67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581,1090" to="8032,109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07,1090" to="7807,1531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7466,846" to="7691,1089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7911,843" to="8126,1094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rect id="shape_0" fillcolor="white" stroked="t" o:allowincell="f" style="position:absolute;left:8912;top:562;width:225;height:677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8685;top:336;width:33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99;top:448;width:32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6200;top:788;width:677;height:2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f" o:allowincell="f" style="position:absolute;left:7074;top:1893;width:146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NPN共基極電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5741;top:1082;width:452;height:452">
                    <v:oval id="shape_0" fillcolor="white" stroked="t" o:allowincell="f" style="position:absolute;left:5741;top:1082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5841;top:1198;width:260;height:244">
                      <v:shape id="shape_0" coordsize="678,904" path="m0,904c37,744,75,584,113,452c151,320,188,188,226,113c264,38,301,0,339,0c377,0,414,38,452,113c490,188,527,320,565,452c603,584,640,744,678,904e" stroked="t" o:allowincell="f" style="position:absolute;left:5841;top:1198;width:129;height:122;flip:x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678,904" path="m0,904c37,744,75,584,113,452c151,320,188,188,226,113c264,38,301,0,339,0c377,0,414,38,452,113c490,188,527,320,565,452c603,584,640,744,678,904e" stroked="t" o:allowincell="f" style="position:absolute;left:5971;top:1320;width:129;height:122;flip:xy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輸入訊號接於射極和基極之間，在集極和基極之間取得輸出訊號，輸入和輸出共用基極，電路叫做「共基極放大電路」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輸出電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電流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rFonts w:cs="Symbol" w:ascii="Symbol" w:hAnsi="Symbol"/>
          <w:i/>
          <w:iCs/>
          <w:sz w:val="26"/>
        </w:rPr>
        <w:t>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電壓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功率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=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i/>
          <w:iCs/>
          <w:sz w:val="26"/>
        </w:rPr>
        <w:t xml:space="preserve"> 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  <w:u w:val="single"/>
        </w:rPr>
      </w:pPr>
      <w:r>
        <w:rPr>
          <w:sz w:val="26"/>
          <w:u w:val="single"/>
        </w:rPr>
        <w:t>例題一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/>
      </w:pPr>
      <w:r>
        <w:rPr>
          <w:sz w:val="26"/>
        </w:rPr>
        <w:t>NPN</w:t>
      </w:r>
      <w:r>
        <w:rPr>
          <w:sz w:val="26"/>
        </w:rPr>
        <w:t>型電晶體接成共基極放大電路，電路的集極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</w:t>
      </w:r>
      <w:r>
        <w:rPr>
          <w:sz w:val="26"/>
        </w:rPr>
        <w:t xml:space="preserve">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輸入電阻</w:t>
      </w:r>
      <w:r>
        <w:rPr>
          <w:i/>
          <w:iCs/>
          <w:sz w:val="26"/>
        </w:rPr>
        <w:t>R</w:t>
      </w:r>
      <w:r>
        <w:rPr>
          <w:i/>
          <w:iCs/>
          <w:sz w:val="26"/>
          <w:vertAlign w:val="subscript"/>
        </w:rPr>
        <w:t>i</w:t>
      </w:r>
      <w:r>
        <w:rPr>
          <w:sz w:val="26"/>
        </w:rPr>
        <w:t>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60</w:t>
      </w:r>
      <w:r>
        <w:rPr>
          <w:sz w:val="26"/>
        </w:rPr>
        <w:t>0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當有訊號輸入電路時，電晶體的射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>由</w:t>
      </w:r>
      <w:r>
        <w:rPr>
          <w:sz w:val="26"/>
        </w:rPr>
        <w:t>1.04 mA</w:t>
      </w:r>
      <w:r>
        <w:rPr>
          <w:sz w:val="26"/>
        </w:rPr>
        <w:t>增加至</w:t>
      </w:r>
      <w:r>
        <w:rPr>
          <w:sz w:val="26"/>
        </w:rPr>
        <w:t>1.24 mA</w:t>
      </w:r>
      <w:r>
        <w:rPr>
          <w:sz w:val="26"/>
        </w:rPr>
        <w:t>，集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則由</w:t>
      </w:r>
      <w:r>
        <w:rPr>
          <w:sz w:val="26"/>
        </w:rPr>
        <w:t>1 mA</w:t>
      </w:r>
      <w:r>
        <w:rPr>
          <w:sz w:val="26"/>
        </w:rPr>
        <w:t>增加至</w:t>
      </w:r>
      <w:r>
        <w:rPr>
          <w:sz w:val="26"/>
        </w:rPr>
        <w:t>1.19 mA</w:t>
      </w:r>
      <w:r>
        <w:rPr>
          <w:sz w:val="26"/>
        </w:rPr>
        <w:t>，求放大電路的電流增益，電壓增益和功率增益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解：輸出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.19 </w:t>
      </w:r>
      <w:r>
        <w:rPr>
          <w:sz w:val="26"/>
        </w:rPr>
        <w:t>–</w:t>
      </w:r>
      <w:r>
        <w:rPr>
          <w:sz w:val="26"/>
        </w:rPr>
        <w:t xml:space="preserve"> 1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輸出電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  <w:t>輸入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電流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</w:t>
      </w:r>
      <w:r>
        <w:rPr>
          <w:rFonts w:cs="Symbol" w:ascii="Symbol" w:hAnsi="Symbol"/>
          <w:i/>
          <w:iCs/>
          <w:sz w:val="26"/>
        </w:rPr>
        <w:t></w:t>
      </w:r>
      <w:r>
        <w:rPr>
          <w:rFonts w:cs="Symbol" w:ascii="Symbol" w:hAnsi="Symbol"/>
          <w:sz w:val="26"/>
        </w:rPr>
        <w:t></w:t>
      </w: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電壓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功率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=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i/>
          <w:iCs/>
          <w:sz w:val="26"/>
        </w:rPr>
        <w:t xml:space="preserve"> 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  <w:t>共基極電流放大倍數的數值是略少於</w:t>
      </w:r>
      <w:r>
        <w:rPr>
          <w:sz w:val="26"/>
        </w:rPr>
        <w:t>1</w:t>
      </w:r>
      <w:r>
        <w:rPr>
          <w:sz w:val="26"/>
        </w:rPr>
        <w:t>，電路沒有電流的放大，但因為輸入電路是接於射極與基極之間，而發射結是接上正偏壓，所以輸入電阻的數值是很低的，一般袛有數百歐姆，電路仍有電壓和功率的放大。常見用於高頻放大電路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共射極放大電路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/>
      </w:pPr>
      <w:r>
        <w:rPr/>
        <w:t>輸入訊號接於基極和射極之間，在集極和基極之間取得輸出訊號，輸入和輸出共用射極，電路叫做「共射極放大電路」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41">
                <wp:simplePos x="0" y="0"/>
                <wp:positionH relativeFrom="column">
                  <wp:posOffset>3829685</wp:posOffset>
                </wp:positionH>
                <wp:positionV relativeFrom="paragraph">
                  <wp:posOffset>53975</wp:posOffset>
                </wp:positionV>
                <wp:extent cx="2277110" cy="2240280"/>
                <wp:effectExtent l="5080" t="508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2240280"/>
                          <a:chOff x="0" y="0"/>
                          <a:chExt cx="2277000" cy="2240280"/>
                        </a:xfrm>
                      </wpg:grpSpPr>
                      <wps:wsp>
                        <wps:cNvSpPr txBox="1"/>
                        <wps:spPr>
                          <a:xfrm>
                            <a:off x="1301760" y="6451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36908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86040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1148040"/>
                            <a:ext cx="114804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60" y="158364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07640" y="10764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0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89520" y="0"/>
                            <a:ext cx="699120" cy="17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6920" y="1583640"/>
                            <a:ext cx="215280" cy="2869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35640" y="3564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8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56720" y="180396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4298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803960"/>
                            <a:ext cx="28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320" y="717480"/>
                            <a:ext cx="56772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42768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1708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8836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504360"/>
                              <a:ext cx="154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0" y="227880"/>
                              <a:ext cx="1602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5200" y="699840"/>
                            <a:ext cx="1436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773280"/>
                            <a:ext cx="215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860400"/>
                            <a:ext cx="206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1076400"/>
                            <a:ext cx="4305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2025000"/>
                            <a:ext cx="932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PN共射極電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25880"/>
                            <a:ext cx="2869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73800"/>
                              <a:ext cx="1652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04">
                                    <a:moveTo>
                                      <a:pt x="0" y="904"/>
                                    </a:moveTo>
                                    <a:cubicBezTo>
                                      <a:pt x="37" y="744"/>
                                      <a:pt x="75" y="584"/>
                                      <a:pt x="113" y="452"/>
                                    </a:cubicBezTo>
                                    <a:cubicBezTo>
                                      <a:pt x="151" y="320"/>
                                      <a:pt x="188" y="188"/>
                                      <a:pt x="226" y="113"/>
                                    </a:cubicBezTo>
                                    <a:cubicBezTo>
                                      <a:pt x="264" y="38"/>
                                      <a:pt x="301" y="0"/>
                                      <a:pt x="339" y="0"/>
                                    </a:cubicBezTo>
                                    <a:cubicBezTo>
                                      <a:pt x="377" y="0"/>
                                      <a:pt x="414" y="38"/>
                                      <a:pt x="452" y="113"/>
                                    </a:cubicBezTo>
                                    <a:cubicBezTo>
                                      <a:pt x="490" y="188"/>
                                      <a:pt x="527" y="320"/>
                                      <a:pt x="565" y="452"/>
                                    </a:cubicBezTo>
                                    <a:cubicBezTo>
                                      <a:pt x="603" y="584"/>
                                      <a:pt x="640" y="744"/>
                                      <a:pt x="678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0" y="7740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04">
                                    <a:moveTo>
                                      <a:pt x="0" y="904"/>
                                    </a:moveTo>
                                    <a:cubicBezTo>
                                      <a:pt x="37" y="744"/>
                                      <a:pt x="75" y="584"/>
                                      <a:pt x="113" y="452"/>
                                    </a:cubicBezTo>
                                    <a:cubicBezTo>
                                      <a:pt x="151" y="320"/>
                                      <a:pt x="188" y="188"/>
                                      <a:pt x="226" y="113"/>
                                    </a:cubicBezTo>
                                    <a:cubicBezTo>
                                      <a:pt x="264" y="38"/>
                                      <a:pt x="301" y="0"/>
                                      <a:pt x="339" y="0"/>
                                    </a:cubicBezTo>
                                    <a:cubicBezTo>
                                      <a:pt x="377" y="0"/>
                                      <a:pt x="414" y="38"/>
                                      <a:pt x="452" y="113"/>
                                    </a:cubicBezTo>
                                    <a:cubicBezTo>
                                      <a:pt x="490" y="188"/>
                                      <a:pt x="527" y="320"/>
                                      <a:pt x="565" y="452"/>
                                    </a:cubicBezTo>
                                    <a:cubicBezTo>
                                      <a:pt x="603" y="584"/>
                                      <a:pt x="640" y="744"/>
                                      <a:pt x="678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4.25pt;width:179.3pt;height:176.4pt" coordorigin="6031,85" coordsize="3586,3528">
                <v:shape id="shape_0" stroked="f" o:allowincell="f" style="position:absolute;left:8081;top:1101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81;top:2241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71;top:1440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6254;top:1893;width:1807;height:90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6440;top:2579;width:452;height:451">
                  <v:rect id="shape_0" fillcolor="white" stroked="f" o:allowincell="f" style="position:absolute;left:6441;top:2748;width:451;height:112;flip:y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610;top:2579;width:112;height:451">
                    <v:line id="shape_0" from="6723,2692" to="6723,291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610,2579" to="6610,3030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stroked="t" o:allowincell="f" style="position:absolute;left:8062;top:85;width:1100;height:2711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8410;top:2579;width:452;height:451">
                  <v:rect id="shape_0" fillcolor="white" stroked="f" o:allowincell="f" style="position:absolute;left:8411;top:2635;width:451;height:338;flip:y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467;top:2579;width:112;height:451">
                    <v:line id="shape_0" from="8467,2692" to="8467,29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80,2579" to="8580,303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693;top:2579;width:112;height:451">
                    <v:line id="shape_0" from="8693,2692" to="8693,29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806,2579" to="8806,303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8640;top:2926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045;top:76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495;top:2926;width:4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384;top:1215;width:894;height:1343">
                  <v:line id="shape_0" from="8058,1215" to="8058,255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600;top:1557;width:677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826,1669" to="7826,21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84,1895" to="7825,1895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line id="shape_0" from="7826,2009" to="8069,223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7821,1574" to="8072,178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fillcolor="white" stroked="t" o:allowincell="f" style="position:absolute;left:9047;top:1187;width:225;height:67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9278;top:1303;width: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79;top:1440;width:3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6480;top:1780;width:677;height:22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7016;top:3274;width:14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NPN共射極電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6031;top:2173;width:452;height:452">
                  <v:oval id="shape_0" fillcolor="white" stroked="t" o:allowincell="f" style="position:absolute;left:6031;top:2173;width:451;height:45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group id="shape_0" style="position:absolute;left:6131;top:2289;width:260;height:244">
                    <v:shape id="shape_0" coordsize="678,904" path="m0,904c37,744,75,584,113,452c151,320,188,188,226,113c264,38,301,0,339,0c377,0,414,38,452,113c490,188,527,320,565,452c603,584,640,744,678,904e" stroked="t" o:allowincell="f" style="position:absolute;left:6131;top:2289;width:129;height:122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678,904" path="m0,904c37,744,75,584,113,452c151,320,188,188,226,113c264,38,301,0,339,0c377,0,414,38,452,113c490,188,527,320,565,452c603,584,640,744,678,904e" stroked="t" o:allowincell="f" style="position:absolute;left:6261;top:2411;width:129;height:122;flip:xy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  <w:t>輸入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基極電流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  <w:t>輸出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集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  <w:t>輸出電壓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=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  <w:t>電流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rFonts w:cs="Symbol" w:ascii="Symbol" w:hAnsi="Symbol"/>
          <w:i/>
          <w:iCs/>
          <w:sz w:val="26"/>
        </w:rPr>
        <w:t></w:t>
      </w:r>
    </w:p>
    <w:p>
      <w:pPr>
        <w:pStyle w:val="Normal"/>
        <w:tabs>
          <w:tab w:val="left" w:pos="480" w:leader="none"/>
        </w:tabs>
        <w:snapToGrid w:val="false"/>
        <w:ind w:left="480" w:hanging="0"/>
        <w:jc w:val="both"/>
        <w:rPr>
          <w:sz w:val="26"/>
        </w:rPr>
      </w:pPr>
      <w:r>
        <w:rPr>
          <w:sz w:val="26"/>
        </w:rPr>
        <w:t>電壓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tabs>
          <w:tab w:val="left" w:pos="480" w:leader="none"/>
        </w:tabs>
        <w:snapToGrid w:val="false"/>
        <w:ind w:left="480" w:hanging="0"/>
        <w:jc w:val="both"/>
        <w:rPr>
          <w:sz w:val="26"/>
        </w:rPr>
      </w:pPr>
      <w:r>
        <w:rPr>
          <w:sz w:val="26"/>
        </w:rPr>
        <w:t>功率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=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i/>
          <w:iCs/>
          <w:sz w:val="26"/>
        </w:rPr>
        <w:t xml:space="preserve"> 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  <w:u w:val="single"/>
        </w:rPr>
      </w:pPr>
      <w:r>
        <w:rPr>
          <w:sz w:val="26"/>
          <w:u w:val="single"/>
        </w:rPr>
        <w:t>例題二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/>
      </w:pPr>
      <w:r>
        <w:rPr>
          <w:sz w:val="26"/>
        </w:rPr>
        <w:t>NPN</w:t>
      </w:r>
      <w:r>
        <w:rPr>
          <w:sz w:val="26"/>
        </w:rPr>
        <w:t>型電晶體接成共射極放大電路，電路的集極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</w:t>
      </w:r>
      <w:r>
        <w:rPr>
          <w:sz w:val="26"/>
        </w:rPr>
        <w:t xml:space="preserve">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輸入電阻</w:t>
      </w:r>
      <w:r>
        <w:rPr>
          <w:i/>
          <w:iCs/>
          <w:sz w:val="26"/>
        </w:rPr>
        <w:t>R</w:t>
      </w:r>
      <w:r>
        <w:rPr>
          <w:i/>
          <w:iCs/>
          <w:sz w:val="26"/>
          <w:vertAlign w:val="subscript"/>
        </w:rPr>
        <w:t>i</w:t>
      </w:r>
      <w:r>
        <w:rPr>
          <w:sz w:val="26"/>
        </w:rPr>
        <w:t>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60</w:t>
      </w:r>
      <w:r>
        <w:rPr>
          <w:sz w:val="26"/>
        </w:rPr>
        <w:t>0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當有訊號輸入電路時，電晶體的射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>由</w:t>
      </w:r>
      <w:r>
        <w:rPr>
          <w:sz w:val="26"/>
        </w:rPr>
        <w:t>1.04 mA</w:t>
      </w:r>
      <w:r>
        <w:rPr>
          <w:sz w:val="26"/>
        </w:rPr>
        <w:t>增加至</w:t>
      </w:r>
      <w:r>
        <w:rPr>
          <w:sz w:val="26"/>
        </w:rPr>
        <w:t>1.24 mA</w:t>
      </w:r>
      <w:r>
        <w:rPr>
          <w:sz w:val="26"/>
        </w:rPr>
        <w:t>，集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則由</w:t>
      </w:r>
      <w:r>
        <w:rPr>
          <w:sz w:val="26"/>
        </w:rPr>
        <w:t>1 mA</w:t>
      </w:r>
      <w:r>
        <w:rPr>
          <w:sz w:val="26"/>
        </w:rPr>
        <w:t>增加至</w:t>
      </w:r>
      <w:r>
        <w:rPr>
          <w:sz w:val="26"/>
        </w:rPr>
        <w:t>1.19 mA</w:t>
      </w:r>
      <w:r>
        <w:rPr>
          <w:sz w:val="26"/>
        </w:rPr>
        <w:t>，求放大電路的電流增益，電壓增益和功率增益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解：基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  <w:t>當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1.04 mA </w:t>
      </w:r>
      <w:r>
        <w:rPr>
          <w:sz w:val="26"/>
        </w:rPr>
        <w:t>時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 mA</w:t>
      </w:r>
      <w:r>
        <w:rPr>
          <w:sz w:val="26"/>
        </w:rPr>
        <w:t>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  <w:t>當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1.24 mA </w:t>
      </w:r>
      <w:r>
        <w:rPr>
          <w:sz w:val="26"/>
        </w:rPr>
        <w:t>時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.19 mA</w:t>
      </w:r>
      <w:r>
        <w:rPr>
          <w:sz w:val="26"/>
        </w:rPr>
        <w:t>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</w:p>
    <w:p>
      <w:pPr>
        <w:pStyle w:val="Normal"/>
        <w:ind w:firstLine="480"/>
        <w:jc w:val="both"/>
        <w:rPr/>
      </w:pPr>
      <w:r>
        <w:rPr>
          <w:sz w:val="26"/>
        </w:rPr>
        <w:t>輸入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輸出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輸出電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電流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</w:t>
      </w:r>
      <w:r>
        <w:rPr>
          <w:rFonts w:cs="Symbol" w:ascii="Symbol" w:hAnsi="Symbol"/>
          <w:i/>
          <w:iCs/>
          <w:sz w:val="26"/>
        </w:rPr>
        <w:t>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</w:t>
      </w:r>
    </w:p>
    <w:p>
      <w:pPr>
        <w:pStyle w:val="Normal"/>
        <w:ind w:firstLine="480"/>
        <w:jc w:val="both"/>
        <w:rPr/>
      </w:pPr>
      <w:r>
        <w:rPr>
          <w:sz w:val="26"/>
        </w:rPr>
        <w:t>電壓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ind w:firstLine="480"/>
        <w:jc w:val="both"/>
        <w:rPr/>
      </w:pPr>
      <w:r>
        <w:rPr>
          <w:sz w:val="26"/>
        </w:rPr>
        <w:t>功率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=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i/>
          <w:iCs/>
          <w:sz w:val="26"/>
        </w:rPr>
        <w:t xml:space="preserve"> 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/>
      </w:pPr>
      <w:r>
        <w:rPr>
          <w:sz w:val="26"/>
        </w:rPr>
        <w:t>共射極電路是有較大的電流、電壓和功率放大。袛是輸出電壓和輸入電壓間有反相，有</w:t>
      </w:r>
      <w:r>
        <w:rPr>
          <w:sz w:val="26"/>
        </w:rPr>
        <w:t>18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的相角差。常作一般放大電路和振盪電路。</w:t>
      </w:r>
      <w:r>
        <w:br w:type="page"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共集極放大電路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42">
                <wp:simplePos x="0" y="0"/>
                <wp:positionH relativeFrom="column">
                  <wp:posOffset>3903345</wp:posOffset>
                </wp:positionH>
                <wp:positionV relativeFrom="paragraph">
                  <wp:posOffset>156845</wp:posOffset>
                </wp:positionV>
                <wp:extent cx="2240280" cy="3829685"/>
                <wp:effectExtent l="5080" t="508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3829680"/>
                          <a:chOff x="0" y="0"/>
                          <a:chExt cx="2240280" cy="38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0280" cy="172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0760" y="2577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760" y="98172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47304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760680"/>
                              <a:ext cx="1148040" cy="57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080" y="121536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07640" y="10764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0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98520" y="0"/>
                              <a:ext cx="645840" cy="13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3640" y="1178640"/>
                              <a:ext cx="215280" cy="2869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35640" y="3564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03960" y="1325160"/>
                              <a:ext cx="2152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42480"/>
                              <a:ext cx="4305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3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1288440"/>
                              <a:ext cx="286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7960" y="33012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83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50436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8480" y="33156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5000" y="442080"/>
                              <a:ext cx="215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47304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120" y="68904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320" y="1509480"/>
                              <a:ext cx="9327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PN共集極電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0880"/>
                              <a:ext cx="2869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73440"/>
                                <a:ext cx="1652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0" y="7740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803960"/>
                            <a:ext cx="1925280" cy="202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1680" y="7200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79560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28692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00" y="574920"/>
                              <a:ext cx="1148040" cy="10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1360" y="151632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07640" y="10764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1640" y="72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79440" y="720"/>
                              <a:ext cx="645840" cy="165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3120" y="1516320"/>
                              <a:ext cx="215280" cy="2869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35640" y="3564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93440" y="1626480"/>
                              <a:ext cx="2152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0"/>
                              <a:ext cx="4305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3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626480"/>
                              <a:ext cx="286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8880" y="14436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800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50400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7800" y="107712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9440" y="114876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35892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" y="50292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320" y="1810440"/>
                              <a:ext cx="9327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射極追隨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7000"/>
                              <a:ext cx="2869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73800"/>
                                <a:ext cx="1652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0" y="7740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12.35pt;width:176.4pt;height:301.55pt" coordorigin="6147,247" coordsize="3528,6031">
                <v:group id="shape_0" style="position:absolute;left:6147;top:247;width:3528;height:2716">
                  <v:shape id="shape_0" stroked="f" o:allowincell="f" style="position:absolute;left:8211;top:653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11;top:1793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01;top:992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6384;top:1445;width:1807;height:90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6729;top:2161;width:452;height:451">
                    <v:rect id="shape_0" fillcolor="white" stroked="f" o:allowincell="f" style="position:absolute;left:6731;top:2330;width:451;height:112;flip:y;mso-wrap-style:none;v-text-anchor:middle;rotation:9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6900;top:2161;width:112;height:451">
                      <v:line id="shape_0" from="7013,2274" to="7013,2499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900,2161" to="6900,2612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stroked="t" o:allowincell="f" style="position:absolute;left:8192;top:247;width:1016;height:2101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584;top:2103;width:452;height:451">
                    <v:rect id="shape_0" fillcolor="white" stroked="f" o:allowincell="f" style="position:absolute;left:8585;top:2159;width:451;height:338;flip:y;mso-wrap-style:none;v-text-anchor:middle;rotation:27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8641;top:2103;width:112;height:451">
                      <v:line id="shape_0" from="8641,2216" to="8641,244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754,2103" to="8754,255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867;top:2103;width:111;height:451">
                      <v:line id="shape_0" from="8867,2216" to="8867,244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980,2103" to="8980,255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stroked="f" o:allowincell="f" style="position:absolute;left:8988;top:2334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175;top:314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3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553;top:2276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514;top:767;width:894;height:1343">
                    <v:line id="shape_0" from="8188,767" to="8188,211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730;top:1109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956,1221" to="7956,16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14,1447" to="7955,144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7956,1561" to="8199,178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7951,1126" to="8202,134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rect id="shape_0" fillcolor="white" stroked="t" o:allowincell="f" style="position:absolute;left:9105;top:769;width:225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9336;top:943;width:33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09;top:992;width:32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6610;top:1332;width:677;height:2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f" o:allowincell="f" style="position:absolute;left:7132;top:2624;width:146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NPN共集極電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147;top:1697;width:452;height:452">
                    <v:oval id="shape_0" fillcolor="white" stroked="t" o:allowincell="f" style="position:absolute;left:6147;top:1697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6247;top:1813;width:260;height:244">
                      <v:shape id="shape_0" coordsize="678,904" path="m0,904c37,744,75,584,113,452c151,320,188,188,226,113c264,38,301,0,339,0c377,0,414,38,452,113c490,188,527,320,565,452c603,584,640,744,678,904e" stroked="t" o:allowincell="f" style="position:absolute;left:6247;top:1813;width:129;height:122;flip:x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678,904" path="m0,904c37,744,75,584,113,452c151,320,188,188,226,113c264,38,301,0,339,0c377,0,414,38,452,113c490,188,527,320,565,452c603,584,640,744,678,904e" stroked="t" o:allowincell="f" style="position:absolute;left:6377;top:1935;width:129;height:122;flip:xy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</v:group>
                  </v:group>
                </v:group>
                <v:group id="shape_0" style="position:absolute;left:6147;top:3088;width:3032;height:3190">
                  <v:shape id="shape_0" stroked="f" o:allowincell="f" style="position:absolute;left:8181;top:3201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181;top:4341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71;top:3540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6354;top:3993;width:1807;height:1694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6672;top:5476;width:452;height:451">
                    <v:rect id="shape_0" fillcolor="white" stroked="f" o:allowincell="f" style="position:absolute;left:6673;top:5645;width:451;height:112;flip:y;mso-wrap-style:none;v-text-anchor:middle;rotation:9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6842;top:5476;width:112;height:451">
                      <v:line id="shape_0" from="6955,5589" to="6955,5814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842,5476" to="6842,5927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stroked="t" o:allowincell="f" style="position:absolute;left:8162;top:3089;width:1016;height:2598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410;top:5476;width:452;height:451">
                    <v:rect id="shape_0" fillcolor="white" stroked="f" o:allowincell="f" style="position:absolute;left:8411;top:5532;width:451;height:338;flip:y;mso-wrap-style:none;v-text-anchor:middle;rotation:27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8467;top:5476;width:112;height:451">
                      <v:line id="shape_0" from="8467,5589" to="8467,581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580,5476" to="8580,592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693;top:5476;width:111;height:451">
                      <v:line id="shape_0" from="8693,5589" to="8693,581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806,5476" to="8806,592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stroked="f" o:allowincell="f" style="position:absolute;left:8814;top:5649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580;top:3088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3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379;top:5649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484;top:3315;width:894;height:1343">
                    <v:line id="shape_0" from="8158,3315" to="8158,465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700;top:3657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926,3769" to="7926,422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84,3995" to="7925,399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7926,4109" to="8169,433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7921,3674" to="8172,3889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rect id="shape_0" fillcolor="white" stroked="t" o:allowincell="f" style="position:absolute;left:8049;top:4784;width:225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8162;top:489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92;top:3653;width:32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6580;top:3880;width:677;height:2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f" o:allowincell="f" style="position:absolute;left:7132;top:5939;width:146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射極追隨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147;top:4548;width:452;height:452">
                    <v:oval id="shape_0" fillcolor="white" stroked="t" o:allowincell="f" style="position:absolute;left:6147;top:4548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6247;top:4664;width:260;height:244">
                      <v:shape id="shape_0" coordsize="678,904" path="m0,904c37,744,75,584,113,452c151,320,188,188,226,113c264,38,301,0,339,0c377,0,414,38,452,113c490,188,527,320,565,452c603,584,640,744,678,904e" stroked="t" o:allowincell="f" style="position:absolute;left:6247;top:4664;width:129;height:122;flip:x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678,904" path="m0,904c37,744,75,584,113,452c151,320,188,188,226,113c264,38,301,0,339,0c377,0,414,38,452,113c490,188,527,320,565,452c603,584,640,744,678,904e" stroked="t" o:allowincell="f" style="position:absolute;left:6377;top:4786;width:129;height:122;flip:xy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2"/>
        <w:rPr/>
      </w:pPr>
      <w:r>
        <w:rPr/>
        <w:t>輸入訊號接於基極和集極之間，可於射極和集極之間取得輸出訊號，輸入和輸出共用集極，電路叫做「共集極放大電路」，又叫做「射極追隨器」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  <w:t>輸入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基極電流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  <w:t>輸出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射極電流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  <w:t>輸出電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 xml:space="preserve">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  <w:t>電流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rFonts w:cs="Symbol" w:ascii="Symbol" w:hAnsi="Symbol"/>
          <w:i/>
          <w:iCs/>
          <w:sz w:val="26"/>
        </w:rPr>
        <w:t></w:t>
      </w:r>
      <w:r>
        <w:rPr>
          <w:sz w:val="26"/>
        </w:rPr>
        <w:t xml:space="preserve"> + 1</w:t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</w:tabs>
        <w:ind w:left="1047" w:hanging="567"/>
        <w:jc w:val="both"/>
        <w:rPr/>
      </w:pPr>
      <w:r>
        <w:rPr>
          <w:sz w:val="26"/>
        </w:rPr>
        <w:t>電壓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1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>
          <w:sz w:val="26"/>
        </w:rPr>
        <w:t>功率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= =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i/>
          <w:iCs/>
          <w:sz w:val="26"/>
        </w:rPr>
        <w:t xml:space="preserve"> 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  <w:t xml:space="preserve"> (</w:t>
      </w:r>
      <w:r>
        <w:rPr>
          <w:rFonts w:cs="Symbol" w:ascii="Symbol" w:hAnsi="Symbol"/>
          <w:i/>
          <w:iCs/>
          <w:sz w:val="26"/>
        </w:rPr>
        <w:t></w:t>
      </w:r>
      <w:r>
        <w:rPr>
          <w:sz w:val="26"/>
        </w:rPr>
        <w:t xml:space="preserve"> + 1)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 = </w:t>
      </w:r>
      <w:r>
        <w:rPr>
          <w:rFonts w:cs="Symbol" w:ascii="Symbol" w:hAnsi="Symbol"/>
          <w:i/>
          <w:iCs/>
          <w:sz w:val="26"/>
        </w:rPr>
        <w:t></w:t>
      </w:r>
      <w:r>
        <w:rPr>
          <w:sz w:val="26"/>
        </w:rPr>
        <w:t xml:space="preserve"> + 1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  <w:u w:val="single"/>
        </w:rPr>
      </w:pPr>
      <w:r>
        <w:rPr>
          <w:sz w:val="26"/>
          <w:u w:val="single"/>
        </w:rPr>
        <w:t>例題三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/>
      </w:pPr>
      <w:r>
        <w:rPr>
          <w:sz w:val="26"/>
        </w:rPr>
        <w:t>NPN</w:t>
      </w:r>
      <w:r>
        <w:rPr>
          <w:sz w:val="26"/>
        </w:rPr>
        <w:t>型電晶體接成射極追隨器，電路的集極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</w:t>
      </w:r>
      <w:r>
        <w:rPr>
          <w:sz w:val="26"/>
        </w:rPr>
        <w:t xml:space="preserve">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當基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由</w:t>
      </w:r>
      <w:r>
        <w:rPr>
          <w:sz w:val="26"/>
        </w:rPr>
        <w:t>0.04 mA</w:t>
      </w:r>
      <w:r>
        <w:rPr>
          <w:sz w:val="26"/>
        </w:rPr>
        <w:t>增加至</w:t>
      </w:r>
      <w:r>
        <w:rPr>
          <w:sz w:val="26"/>
        </w:rPr>
        <w:t>0.05 mA</w:t>
      </w:r>
      <w:r>
        <w:rPr>
          <w:sz w:val="26"/>
        </w:rPr>
        <w:t>，集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由</w:t>
      </w:r>
      <w:r>
        <w:rPr>
          <w:sz w:val="26"/>
        </w:rPr>
        <w:t>1 mA</w:t>
      </w:r>
      <w:r>
        <w:rPr>
          <w:sz w:val="26"/>
        </w:rPr>
        <w:t>增加至</w:t>
      </w:r>
      <w:r>
        <w:rPr>
          <w:sz w:val="26"/>
        </w:rPr>
        <w:t>1.19 mA</w:t>
      </w:r>
      <w:r>
        <w:rPr>
          <w:sz w:val="26"/>
        </w:rPr>
        <w:t>，求放大電路的電流增益，電壓增益和功率增益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解：輸入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集極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輸出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+ </w:t>
      </w:r>
      <w:r>
        <w:rPr>
          <w:rFonts w:eastAsia="Symbol" w:cs="Symbol" w:ascii="Symbol" w:hAnsi="Symbol"/>
          <w:sz w:val="26"/>
        </w:rPr>
        <w:t>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輸出電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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  <w:t>共射極電流放大倍數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/>
          <w:i/>
          <w:iCs/>
          <w:sz w:val="26"/>
        </w:rPr>
        <w:t></w:t>
      </w:r>
      <w:r>
        <w:rPr>
          <w:rFonts w:ascii="Symbol" w:hAnsi="Symbol" w:cs="Symbol"/>
          <w:sz w:val="26"/>
        </w:rPr>
        <w:t>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</w:p>
    <w:p>
      <w:pPr>
        <w:pStyle w:val="Normal"/>
        <w:tabs>
          <w:tab w:val="left" w:pos="480" w:leader="none"/>
        </w:tabs>
        <w:ind w:left="1047" w:hanging="567"/>
        <w:jc w:val="both"/>
        <w:rPr/>
      </w:pPr>
      <w:r>
        <w:rPr>
          <w:sz w:val="26"/>
        </w:rPr>
        <w:t>電流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</w:t>
      </w:r>
      <w:r>
        <w:rPr>
          <w:rFonts w:cs="Symbol" w:ascii="Symbol" w:hAnsi="Symbol"/>
          <w:i/>
          <w:iCs/>
          <w:sz w:val="26"/>
        </w:rPr>
        <w:t></w:t>
      </w:r>
      <w:r>
        <w:rPr>
          <w:sz w:val="26"/>
        </w:rPr>
        <w:t xml:space="preserve"> + 1</w:t>
      </w:r>
      <w:r>
        <w:rPr>
          <w:sz w:val="26"/>
        </w:rPr>
        <w:t xml:space="preserve"> = </w:t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  <w:t>電壓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  <w:t>功率增益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= = 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i/>
          <w:iCs/>
          <w:sz w:val="26"/>
        </w:rPr>
        <w:t xml:space="preserve"> 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  <w:t xml:space="preserve"> 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  <w:t>共集極電路的電流放大稍高於共射極電路，輸出電壓稍低於輸入電壓，沒有電壓的放大，但電路仍有功率放大的作用。常用作穩壓、緩衝和阻抗匹配電路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晶體管三種放大電路特性比較表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2053"/>
        <w:gridCol w:w="1983"/>
        <w:gridCol w:w="2117"/>
      </w:tblGrid>
      <w:tr>
        <w:trPr/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特性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共基極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共射極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共集極</w:t>
            </w:r>
          </w:p>
        </w:tc>
      </w:tr>
      <w:tr>
        <w:trPr/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電流增益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/>
            </w:pPr>
            <w:r>
              <w:rPr>
                <w:sz w:val="26"/>
              </w:rPr>
              <w:t>最低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 xml:space="preserve">= </w:t>
            </w:r>
            <w:r>
              <w:rPr>
                <w:rFonts w:cs="Symbol" w:ascii="Symbol" w:hAnsi="Symbol"/>
                <w:i/>
                <w:iCs/>
                <w:sz w:val="26"/>
              </w:rPr>
              <w:t>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>1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/>
            </w:pPr>
            <w:r>
              <w:rPr>
                <w:sz w:val="26"/>
              </w:rPr>
              <w:t>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(= </w:t>
            </w:r>
            <w:r>
              <w:rPr>
                <w:rFonts w:cs="Symbol" w:ascii="Symbol" w:hAnsi="Symbol"/>
                <w:i/>
                <w:iCs/>
                <w:sz w:val="26"/>
              </w:rPr>
              <w:t></w:t>
            </w:r>
            <w:r>
              <w:rPr>
                <w:sz w:val="26"/>
              </w:rPr>
              <w:t>)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/>
            </w:pPr>
            <w:r>
              <w:rPr>
                <w:sz w:val="26"/>
              </w:rPr>
              <w:t>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(= 1 + </w:t>
            </w:r>
            <w:r>
              <w:rPr>
                <w:rFonts w:cs="Symbol" w:ascii="Symbol" w:hAnsi="Symbol"/>
                <w:i/>
                <w:iCs/>
                <w:sz w:val="26"/>
              </w:rPr>
              <w:t>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電壓增益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高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高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最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>1)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功率增益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高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最高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最低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輸入阻抗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最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低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高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輸出阻抗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最高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高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最低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輸入與輸出的相位偏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同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反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同相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工作穩定性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不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佳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高頻特性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不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佳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應用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高頻放大電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一般放大器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緩衝或阻抗變換</w:t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共射極電路的特性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集</w:t>
      </w:r>
      <w:r>
        <w:rPr>
          <w:sz w:val="26"/>
        </w:rPr>
        <w:t>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是受到基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的影響的，改變基極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，</w:t>
      </w:r>
      <w:r>
        <w:rPr>
          <w:sz w:val="26"/>
        </w:rPr>
        <w:t>便</w:t>
      </w:r>
      <w:r>
        <w:rPr>
          <w:sz w:val="26"/>
        </w:rPr>
        <w:t>可以改變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，這樣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也必然轉變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1155</wp:posOffset>
                </wp:positionH>
                <wp:positionV relativeFrom="paragraph">
                  <wp:posOffset>34925</wp:posOffset>
                </wp:positionV>
                <wp:extent cx="1865630" cy="2367915"/>
                <wp:effectExtent l="1270" t="0" r="0" b="381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2368080"/>
                          <a:chOff x="0" y="0"/>
                          <a:chExt cx="1865520" cy="23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5520" cy="21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0" y="9327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179388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840" y="129168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200" y="216000"/>
                              <a:ext cx="574200" cy="129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0"/>
                              <a:ext cx="717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= 10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7480" y="107712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800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50400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2760" y="50292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35676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0" y="179460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4">
                                  <a:moveTo>
                                    <a:pt x="38" y="0"/>
                                  </a:moveTo>
                                  <a:cubicBezTo>
                                    <a:pt x="19" y="94"/>
                                    <a:pt x="0" y="188"/>
                                    <a:pt x="38" y="226"/>
                                  </a:cubicBezTo>
                                  <a:cubicBezTo>
                                    <a:pt x="76" y="264"/>
                                    <a:pt x="170" y="245"/>
                                    <a:pt x="264" y="2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2876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040" y="216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0292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0" y="193788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564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16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0560" y="21600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1680" y="86184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43128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680" y="10771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114876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6960" y="208152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17480" y="15793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200" y="208152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6240" y="143496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1722600"/>
                              <a:ext cx="215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7898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 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644040"/>
                              <a:ext cx="286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0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1217880"/>
                              <a:ext cx="286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930960"/>
                              <a:ext cx="430560" cy="50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692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43280" y="143280"/>
                                <a:ext cx="4305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15280"/>
                                <a:ext cx="15228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55">
                                    <a:moveTo>
                                      <a:pt x="240" y="455"/>
                                    </a:moveTo>
                                    <a:cubicBezTo>
                                      <a:pt x="160" y="455"/>
                                      <a:pt x="80" y="455"/>
                                      <a:pt x="0" y="455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1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359280"/>
                              <a:ext cx="14364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5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82"/>
                                  </a:lnTo>
                                  <a:lnTo>
                                    <a:pt x="226" y="15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6320"/>
                              <a:ext cx="1436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999999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999999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4200" y="21600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8560" y="50004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28764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8600" y="646560"/>
                              <a:ext cx="2869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920" y="21528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2.75pt;width:146.9pt;height:186.45pt" coordorigin="6553,55" coordsize="2938,3729">
                <v:group id="shape_0" style="position:absolute;left:6553;top:55;width:2938;height:3391">
                  <v:shape id="shape_0" stroked="f" o:allowincell="f" style="position:absolute;left:8135;top:1524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135;top:2880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70;top:2089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7457;top:395;width:903;height:203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7457;top:55;width:11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= 1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683;top:1751;width:894;height:1343">
                    <v:line id="shape_0" from="8357,1751" to="8357,309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899;top:2093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8125,2205" to="8125,265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83,2431" to="8124,243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8125,2545" to="8368,277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8120,2110" to="8371,232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8022;top:847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7004;top:617;width:338;height:2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64,264" path="m38,0c19,94,0,188,38,226c76,264,170,245,264,226e" stroked="f" o:allowincell="f" style="position:absolute;left:8662;top:2881;width:263;height:263;mso-wrap-style:none;v-text-anchor:middle"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73;top:508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361,395" to="8361,733" stroked="t" o:allowincell="f" style="position:absolute">
                    <v:stroke color="black" weight="9360" startarrow="oval" endarrow="open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8248;top:847;width:225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8135;top:3107;width:452;height:339">
                    <v:line id="shape_0" from="8361,3107" to="8361,344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8135;top:3333;width:452;height:113">
                      <v:rect id="shape_0" fillcolor="white" stroked="f" o:allowincell="f" style="position:absolute;left:8135;top:3333;width:451;height:112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line id="shape_0" from="8135,3333" to="8586,333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225,3389" to="8495,338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315,3446" to="8404,344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line id="shape_0" from="7231,395" to="8699,39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587;top:1412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73;top:734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474,1751" to="9264,175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152,1864" to="9152,3219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group id="shape_0" style="position:absolute;left:8926;top:3333;width:452;height:113">
                    <v:rect id="shape_0" fillcolor="white" stroked="f" o:allowincell="f" style="position:absolute;left:8926;top:3333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8926,3333" to="9377,333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016,3389" to="9286,338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106,3446" to="9195,34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7683,2542" to="7683,3219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group id="shape_0" style="position:absolute;left:7457;top:3333;width:452;height:113">
                    <v:rect id="shape_0" fillcolor="white" stroked="f" o:allowincell="f" style="position:absolute;left:7457;top:3333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457,3333" to="7908,333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47,3389" to="7817,338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37,3446" to="7726,34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8925;top:2315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569;top:2768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7908;top:1299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92;top:1069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92;top:1973;width:451;height:2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892;top:1521;width:903;height:794">
                    <v:shape id="shape_0" stroked="f" o:allowincell="f" style="position:absolute;left:6892;top:1521;width:451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rect id="shape_0" fillcolor="white" stroked="t" o:allowincell="f" style="position:absolute;left:7118;top:1747;width:677;height:225;mso-wrap-style:none;v-text-anchor:middle;rotation:90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shape id="shape_0" coordsize="240,455" path="m240,455c160,455,80,455,0,455l0,0l111,0e" stroked="t" o:allowincell="f" style="position:absolute;left:7233;top:1860;width:239;height:454;mso-wrap-style:none;v-text-anchor:middle">
                      <v:fill o:detectmouseclick="t" on="false"/>
                      <v:stroke color="black" weight="9360" startarrow="oval" endarrow="open" startarrowwidth="narrow" startarrowlength="short" endarrowwidth="narrow" endarrowlength="short" joinstyle="round" endcap="flat"/>
                      <w10:wrap type="square" side="left"/>
                    </v:shape>
                  </v:group>
                  <v:shape id="shape_0" coordsize="226,1582" path="m226,0l0,0l0,1582l226,1582e" stroked="t" o:allowincell="f" style="position:absolute;left:6666;top:621;width:225;height:1581;mso-wrap-style:none;v-text-anchor:middle">
                    <v:fill o:detectmouseclick="t" on="false"/>
                    <v:stroke color="#969696" weight="9360" startarrow="open" endarrow="open" startarrowwidth="narrow" startarrowlength="short" endarrowwidth="narrow" endarrowlength="short" joinstyle="round" endcap="flat"/>
                    <w10:wrap type="square" side="left"/>
                  </v:shape>
                  <v:shape id="shape_0" fillcolor="white" stroked="f" o:allowincell="f" style="position:absolute;left:6553;top:1309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999999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999999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7457,395" to="7457,846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7118;top:843;width:677;height:22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9152,508" to="9152,1637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9039;top:1073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118;top:3445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</w:rPr>
        <w:t>圖</w:t>
      </w:r>
      <w:r>
        <w:rPr>
          <w:sz w:val="26"/>
        </w:rPr>
        <w:t>(4)</w:t>
      </w:r>
      <w:r>
        <w:rPr>
          <w:sz w:val="26"/>
        </w:rPr>
        <w:t>的電路，基極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是由一個</w:t>
      </w:r>
      <w:r>
        <w:rPr>
          <w:sz w:val="26"/>
        </w:rPr>
        <w:t xml:space="preserve">20 </w:t>
      </w:r>
      <w:r>
        <w:rPr>
          <w:i/>
          <w:iCs/>
          <w:sz w:val="26"/>
        </w:rPr>
        <w:t>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的電阻和一個</w:t>
      </w:r>
      <w:r>
        <w:rPr>
          <w:sz w:val="26"/>
        </w:rPr>
        <w:t>20M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的可變電阻器串聯組成，改變可變電阻器的數值，量度橫跨集極與射極間的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/>
      </w:pPr>
      <w:r>
        <w:rPr>
          <w:sz w:val="26"/>
        </w:rPr>
        <w:t>電路右旁的分壓是：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=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當切斷基極的接線時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0</w:t>
      </w:r>
      <w:r>
        <w:rPr>
          <w:sz w:val="26"/>
        </w:rPr>
        <w:t>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0</w:t>
      </w:r>
      <w:r>
        <w:rPr>
          <w:sz w:val="26"/>
        </w:rPr>
        <w:t>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=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= 10 V</w:t>
      </w:r>
      <w:r>
        <w:rPr>
          <w:sz w:val="26"/>
        </w:rPr>
        <w:t>，晶體管截止，這是晶體管的一個極端狀態，當晶體管被用作為放大器時，應避免晶體管工作時進入截止狀態，否則會產生訊號失真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將基極接線接回，並減少可變電阻的數值，量度晶體管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的電壓，可以預見的是當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減少時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也隨之減低，至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= 0 </w:t>
      </w:r>
      <w:r>
        <w:rPr>
          <w:sz w:val="26"/>
        </w:rPr>
        <w:t>時，這表示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承受全部的電源電壓，晶體管進入另一極端狀態，晶體管飽和。當晶體管被用作為放大器時，也應避免晶體管工作時進入飽和狀態，否則也會產生訊號失真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若調節可變電阻器，至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= 9 V</w:t>
      </w:r>
      <w:r>
        <w:rPr>
          <w:sz w:val="26"/>
        </w:rPr>
        <w:t>，這時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電壓等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0 </w:t>
      </w:r>
      <w:r>
        <w:rPr>
          <w:sz w:val="26"/>
        </w:rPr>
        <w:t>–</w:t>
      </w:r>
      <w:r>
        <w:rPr>
          <w:sz w:val="26"/>
        </w:rPr>
        <w:t xml:space="preserve"> 9 = 1V</w:t>
      </w:r>
      <w:r>
        <w:rPr>
          <w:sz w:val="26"/>
        </w:rPr>
        <w:t>，因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1 </w:t>
      </w:r>
      <w:r>
        <w:rPr>
          <w:i/>
          <w:iCs/>
          <w:sz w:val="26"/>
        </w:rPr>
        <w:t>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便等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 / 1</w:t>
      </w:r>
      <w:r>
        <w:rPr>
          <w:i/>
          <w:iCs/>
          <w:sz w:val="26"/>
        </w:rPr>
        <w:t>k</w:t>
      </w:r>
      <w:r>
        <w:rPr>
          <w:sz w:val="26"/>
        </w:rPr>
        <w:t xml:space="preserve"> = 1 mA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保持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不變，把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改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 </w:t>
      </w:r>
      <w:r>
        <w:rPr>
          <w:i/>
          <w:iCs/>
          <w:sz w:val="26"/>
        </w:rPr>
        <w:t>k</w:t>
      </w:r>
      <w:r>
        <w:rPr>
          <w:rFonts w:cs="Symbol" w:ascii="Symbol" w:hAnsi="Symbol"/>
          <w:sz w:val="26"/>
        </w:rPr>
        <w:t></w:t>
      </w:r>
      <w:r>
        <w:rPr>
          <w:rFonts w:ascii="Symbol" w:hAnsi="Symbol" w:cs="Symbol"/>
          <w:sz w:val="26"/>
        </w:rPr>
        <w:t>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會下降為</w:t>
      </w:r>
      <w:r>
        <w:rPr>
          <w:sz w:val="26"/>
        </w:rPr>
        <w:t>8V</w:t>
      </w:r>
      <w:r>
        <w:rPr>
          <w:sz w:val="26"/>
        </w:rPr>
        <w:t>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電壓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10 </w:t>
      </w:r>
      <w:r>
        <w:rPr>
          <w:sz w:val="26"/>
        </w:rPr>
        <w:t>–</w:t>
      </w:r>
      <w:r>
        <w:rPr>
          <w:sz w:val="26"/>
        </w:rPr>
        <w:t xml:space="preserve"> 8 = 2V</w:t>
      </w:r>
      <w:r>
        <w:rPr>
          <w:sz w:val="26"/>
        </w:rPr>
        <w:t>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2 / 2</w:t>
      </w:r>
      <w:r>
        <w:rPr>
          <w:i/>
          <w:iCs/>
          <w:sz w:val="26"/>
        </w:rPr>
        <w:t>k</w:t>
      </w:r>
      <w:r>
        <w:rPr>
          <w:sz w:val="26"/>
        </w:rPr>
        <w:t xml:space="preserve"> = 1 mA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74930</wp:posOffset>
                </wp:positionV>
                <wp:extent cx="2641600" cy="320484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204720"/>
                          <a:chOff x="0" y="0"/>
                          <a:chExt cx="2641680" cy="32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1680" cy="173556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1504440"/>
                              <a:ext cx="213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97200"/>
                              <a:ext cx="0" cy="15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840" y="1541880"/>
                              <a:ext cx="2152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760" y="1414080"/>
                              <a:ext cx="286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1520280"/>
                              <a:ext cx="394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½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1295280"/>
                              <a:ext cx="3873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=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240" y="1046520"/>
                              <a:ext cx="390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Symbol" w:hAnsi="Symbol" w:cs="Symbol"/>
                                    <w:color w:val="auto"/>
                                    <w:lang w:val="en-US" w:eastAsia="zh-TW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160" y="459720"/>
                              <a:ext cx="390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Symbol" w:hAnsi="Symbol" w:cs="Symbol"/>
                                    <w:color w:val="auto"/>
                                    <w:lang w:val="en-US" w:eastAsia="zh-TW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734040"/>
                              <a:ext cx="390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Symbol" w:hAnsi="Symbol" w:cs="Symbol"/>
                                    <w:color w:val="auto"/>
                                    <w:lang w:val="en-US" w:eastAsia="zh-TW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2520" y="132120"/>
                              <a:ext cx="390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6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Symbol" w:hAnsi="Symbol" w:cs="Symbol"/>
                                    <w:color w:val="auto"/>
                                    <w:lang w:val="en-US" w:eastAsia="zh-TW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360" y="840600"/>
                              <a:ext cx="1657440" cy="66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04800"/>
                                <a:ext cx="41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80280"/>
                                <a:ext cx="3672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40680"/>
                                <a:ext cx="73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15102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080" y="251640"/>
                              <a:ext cx="1620000" cy="11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0"/>
                                <a:ext cx="1546920" cy="8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0320"/>
                                  <a:ext cx="71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14745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74160"/>
                                <a:ext cx="7164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571680"/>
                              <a:ext cx="154692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0320"/>
                                <a:ext cx="71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14745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1139040"/>
                              <a:ext cx="160020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0680"/>
                                <a:ext cx="74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0"/>
                                <a:ext cx="15253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5640" y="14396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4396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435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44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44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4396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435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435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14320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44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44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14396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1432080"/>
                              <a:ext cx="1680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9136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545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2186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479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821520"/>
                              <a:ext cx="390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 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6320"/>
                              <a:ext cx="390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 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0000" y="875520"/>
                            <a:ext cx="0" cy="23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520" y="2505240"/>
                            <a:ext cx="118872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696">
                                  <a:moveTo>
                                    <a:pt x="924" y="0"/>
                                  </a:moveTo>
                                  <a:cubicBezTo>
                                    <a:pt x="763" y="41"/>
                                    <a:pt x="602" y="82"/>
                                    <a:pt x="468" y="120"/>
                                  </a:cubicBezTo>
                                  <a:cubicBezTo>
                                    <a:pt x="334" y="158"/>
                                    <a:pt x="198" y="190"/>
                                    <a:pt x="120" y="228"/>
                                  </a:cubicBezTo>
                                  <a:cubicBezTo>
                                    <a:pt x="42" y="266"/>
                                    <a:pt x="0" y="306"/>
                                    <a:pt x="0" y="348"/>
                                  </a:cubicBezTo>
                                  <a:cubicBezTo>
                                    <a:pt x="0" y="390"/>
                                    <a:pt x="42" y="440"/>
                                    <a:pt x="120" y="480"/>
                                  </a:cubicBezTo>
                                  <a:cubicBezTo>
                                    <a:pt x="198" y="520"/>
                                    <a:pt x="334" y="552"/>
                                    <a:pt x="468" y="588"/>
                                  </a:cubicBezTo>
                                  <a:cubicBezTo>
                                    <a:pt x="602" y="624"/>
                                    <a:pt x="763" y="660"/>
                                    <a:pt x="924" y="6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293760"/>
                              <a:ext cx="5868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696">
                                  <a:moveTo>
                                    <a:pt x="924" y="0"/>
                                  </a:moveTo>
                                  <a:cubicBezTo>
                                    <a:pt x="763" y="41"/>
                                    <a:pt x="602" y="82"/>
                                    <a:pt x="468" y="120"/>
                                  </a:cubicBezTo>
                                  <a:cubicBezTo>
                                    <a:pt x="334" y="158"/>
                                    <a:pt x="198" y="190"/>
                                    <a:pt x="120" y="228"/>
                                  </a:cubicBezTo>
                                  <a:cubicBezTo>
                                    <a:pt x="42" y="266"/>
                                    <a:pt x="0" y="306"/>
                                    <a:pt x="0" y="348"/>
                                  </a:cubicBezTo>
                                  <a:cubicBezTo>
                                    <a:pt x="0" y="390"/>
                                    <a:pt x="42" y="440"/>
                                    <a:pt x="120" y="480"/>
                                  </a:cubicBezTo>
                                  <a:cubicBezTo>
                                    <a:pt x="198" y="520"/>
                                    <a:pt x="334" y="552"/>
                                    <a:pt x="468" y="588"/>
                                  </a:cubicBezTo>
                                  <a:cubicBezTo>
                                    <a:pt x="602" y="624"/>
                                    <a:pt x="763" y="660"/>
                                    <a:pt x="924" y="6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852840"/>
                            <a:ext cx="124956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0" cy="16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7080"/>
                              <a:ext cx="1188720" cy="57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696">
                                    <a:moveTo>
                                      <a:pt x="924" y="0"/>
                                    </a:moveTo>
                                    <a:cubicBezTo>
                                      <a:pt x="763" y="41"/>
                                      <a:pt x="602" y="82"/>
                                      <a:pt x="468" y="120"/>
                                    </a:cubicBezTo>
                                    <a:cubicBezTo>
                                      <a:pt x="334" y="158"/>
                                      <a:pt x="198" y="190"/>
                                      <a:pt x="120" y="228"/>
                                    </a:cubicBezTo>
                                    <a:cubicBezTo>
                                      <a:pt x="42" y="266"/>
                                      <a:pt x="0" y="306"/>
                                      <a:pt x="0" y="348"/>
                                    </a:cubicBezTo>
                                    <a:cubicBezTo>
                                      <a:pt x="0" y="390"/>
                                      <a:pt x="42" y="440"/>
                                      <a:pt x="120" y="480"/>
                                    </a:cubicBezTo>
                                    <a:cubicBezTo>
                                      <a:pt x="198" y="520"/>
                                      <a:pt x="334" y="552"/>
                                      <a:pt x="468" y="588"/>
                                    </a:cubicBezTo>
                                    <a:cubicBezTo>
                                      <a:pt x="602" y="624"/>
                                      <a:pt x="763" y="660"/>
                                      <a:pt x="924" y="6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920" y="294120"/>
                                <a:ext cx="5868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696">
                                    <a:moveTo>
                                      <a:pt x="924" y="0"/>
                                    </a:moveTo>
                                    <a:cubicBezTo>
                                      <a:pt x="763" y="41"/>
                                      <a:pt x="602" y="82"/>
                                      <a:pt x="468" y="120"/>
                                    </a:cubicBezTo>
                                    <a:cubicBezTo>
                                      <a:pt x="334" y="158"/>
                                      <a:pt x="198" y="190"/>
                                      <a:pt x="120" y="228"/>
                                    </a:cubicBezTo>
                                    <a:cubicBezTo>
                                      <a:pt x="42" y="266"/>
                                      <a:pt x="0" y="306"/>
                                      <a:pt x="0" y="348"/>
                                    </a:cubicBezTo>
                                    <a:cubicBezTo>
                                      <a:pt x="0" y="390"/>
                                      <a:pt x="42" y="440"/>
                                      <a:pt x="120" y="480"/>
                                    </a:cubicBezTo>
                                    <a:cubicBezTo>
                                      <a:pt x="198" y="520"/>
                                      <a:pt x="334" y="552"/>
                                      <a:pt x="468" y="588"/>
                                    </a:cubicBezTo>
                                    <a:cubicBezTo>
                                      <a:pt x="602" y="624"/>
                                      <a:pt x="763" y="660"/>
                                      <a:pt x="924" y="6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1720" y="1173600"/>
                              <a:ext cx="35820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920" y="883440"/>
                            <a:ext cx="1196280" cy="16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1188720" cy="166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0" y="0"/>
                                <a:ext cx="0" cy="166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7080"/>
                                <a:ext cx="118872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80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696">
                                      <a:moveTo>
                                        <a:pt x="924" y="0"/>
                                      </a:moveTo>
                                      <a:cubicBezTo>
                                        <a:pt x="763" y="41"/>
                                        <a:pt x="602" y="82"/>
                                        <a:pt x="468" y="120"/>
                                      </a:cubicBezTo>
                                      <a:cubicBezTo>
                                        <a:pt x="334" y="158"/>
                                        <a:pt x="198" y="190"/>
                                        <a:pt x="120" y="228"/>
                                      </a:cubicBezTo>
                                      <a:cubicBezTo>
                                        <a:pt x="42" y="266"/>
                                        <a:pt x="0" y="306"/>
                                        <a:pt x="0" y="348"/>
                                      </a:cubicBezTo>
                                      <a:cubicBezTo>
                                        <a:pt x="0" y="390"/>
                                        <a:pt x="42" y="440"/>
                                        <a:pt x="120" y="480"/>
                                      </a:cubicBezTo>
                                      <a:cubicBezTo>
                                        <a:pt x="198" y="520"/>
                                        <a:pt x="334" y="552"/>
                                        <a:pt x="468" y="588"/>
                                      </a:cubicBezTo>
                                      <a:cubicBezTo>
                                        <a:pt x="602" y="624"/>
                                        <a:pt x="763" y="660"/>
                                        <a:pt x="924" y="6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920" y="294120"/>
                                  <a:ext cx="58680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696">
                                      <a:moveTo>
                                        <a:pt x="924" y="0"/>
                                      </a:moveTo>
                                      <a:cubicBezTo>
                                        <a:pt x="763" y="41"/>
                                        <a:pt x="602" y="82"/>
                                        <a:pt x="468" y="120"/>
                                      </a:cubicBezTo>
                                      <a:cubicBezTo>
                                        <a:pt x="334" y="158"/>
                                        <a:pt x="198" y="190"/>
                                        <a:pt x="120" y="228"/>
                                      </a:cubicBezTo>
                                      <a:cubicBezTo>
                                        <a:pt x="42" y="266"/>
                                        <a:pt x="0" y="306"/>
                                        <a:pt x="0" y="348"/>
                                      </a:cubicBezTo>
                                      <a:cubicBezTo>
                                        <a:pt x="0" y="390"/>
                                        <a:pt x="42" y="440"/>
                                        <a:pt x="120" y="480"/>
                                      </a:cubicBezTo>
                                      <a:cubicBezTo>
                                        <a:pt x="198" y="520"/>
                                        <a:pt x="334" y="552"/>
                                        <a:pt x="468" y="588"/>
                                      </a:cubicBezTo>
                                      <a:cubicBezTo>
                                        <a:pt x="602" y="624"/>
                                        <a:pt x="763" y="660"/>
                                        <a:pt x="924" y="6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0880" y="98280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906480"/>
                              <a:ext cx="38880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5.9pt;width:208.05pt;height:252.25pt" coordorigin="5393,118" coordsize="4161,5045">
                <v:group id="shape_0" style="position:absolute;left:5393;top:118;width:4161;height:2733">
                  <v:line id="shape_0" from="5700,2487" to="9063,248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line id="shape_0" from="5926,271" to="5926,2744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663;top:118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65;top:2546;width:33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101;top:2345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91;top:2512;width:62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½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723;top:2158;width:60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729;top:1766;width:61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Symbol" w:hAnsi="Symbol" w:cs="Symbol"/>
                              <w:color w:val="auto"/>
                              <w:lang w:val="en-US" w:eastAsia="zh-TW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741;top:842;width:61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Symbol" w:hAnsi="Symbol" w:cs="Symbol"/>
                              <w:color w:val="auto"/>
                              <w:lang w:val="en-US" w:eastAsia="zh-TW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705;top:1274;width:61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8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Symbol" w:hAnsi="Symbol" w:cs="Symbol"/>
                              <w:color w:val="auto"/>
                              <w:lang w:val="en-US" w:eastAsia="zh-TW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657;top:326;width:61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6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Symbol" w:hAnsi="Symbol" w:cs="Symbol"/>
                              <w:color w:val="auto"/>
                              <w:lang w:val="en-US" w:eastAsia="zh-TW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5932;top:1442;width:2609;height:1051">
                    <v:rect id="shape_0" coordsize="10800,10800" path="l0,21600xee" stroked="t" o:allowincell="f" style="position:absolute;left:5932;top:2394;width:65;height:97;flip:y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5990,1568" to="6047,2392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coordsize="10800,10800" path="l0,21600xee" stroked="t" o:allowincell="f" style="position:absolute;left:6048;top:1506;width:115;height:62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6164,1442" to="8541,1504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990;top:514;width:2550;height:1856">
                    <v:group id="shape_0" style="position:absolute;left:6104;top:514;width:2436;height:128">
                      <v:rect id="shape_0" coordsize="10800,10800" path="l0,21600xee" stroked="t" o:allowincell="f" style="position:absolute;left:6105;top:578;width:112;height:63;flip:x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rect>
                      <v:line id="shape_0" from="6219,514" to="8540,576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line id="shape_0" from="5990,631" to="6102,2370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070;top:1018;width:2436;height:128">
                    <v:rect id="shape_0" coordsize="10800,10800" path="l0,21600xee" stroked="t" o:allowincell="f" style="position:absolute;left:6071;top:1082;width:112;height:63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6185,1018" to="8506,1080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022;top:1912;width:2520;height:129">
                    <v:rect id="shape_0" coordsize="10800,10800" path="l0,21600xee" stroked="t" o:allowincell="f" style="position:absolute;left:6023;top:1976;width:116;height:63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6141,1912" to="8542,1974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6158,2385" to="6158,24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98,2385" to="6398,24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26,2379" to="6626,247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60,2391" to="6860,24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00,2391" to="7100,24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28,2385" to="7328,24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56,2379" to="7556,247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96,2379" to="7796,247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24,2373" to="8024,246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252,2391" to="8252,24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92,2391" to="8492,24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20,2385" to="8720,24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24,2373" to="8569,248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82,1557" to="5989,155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58,519" to="5965,51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58,2037" to="5965,203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58,981" to="5965,98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411;top:1412;width:61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393;top:380;width:61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line id="shape_0" from="7094,1497" to="7094,5164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square" side="left"/>
                </v:line>
                <v:group id="shape_0" style="position:absolute;left:6148;top:4063;width:1872;height:911">
                  <v:shape id="shape_0" coordsize="924,696" path="m924,0c763,41,602,82,468,120c334,158,198,190,120,228c42,266,0,306,0,348c0,390,42,440,120,480c198,520,334,552,468,588c602,624,763,660,924,696e" stroked="t" o:allowincell="f" style="position:absolute;left:6148;top:4063;width:923;height:44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924,696" path="m924,0c763,41,602,82,468,120c334,158,198,190,120,228c42,266,0,306,0,348c0,390,42,440,120,480c198,520,334,552,468,588c602,624,763,660,924,696e" stroked="t" o:allowincell="f" style="position:absolute;left:7096;top:4526;width:923;height:447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group id="shape_0" style="position:absolute;left:6866;top:1461;width:1969;height:2639">
                  <v:line id="shape_0" from="7790,1461" to="7790,410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6866;top:2937;width:1872;height:912">
                    <v:shape id="shape_0" coordsize="924,696" path="m924,0c763,41,602,82,468,120c334,158,198,190,120,228c42,266,0,306,0,348c0,390,42,440,120,480c198,520,334,552,468,588c602,624,763,660,924,696e" stroked="t" o:allowincell="f" style="position:absolute;left:6866;top:2937;width:923;height:447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924,696" path="m924,0c763,41,602,82,468,120c334,158,198,190,120,228c42,266,0,306,0,348c0,390,42,440,120,480c198,520,334,552,468,588c602,624,763,660,924,696e" stroked="t" o:allowincell="f" style="position:absolute;left:7814;top:3400;width:923;height:447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group id="shape_0" style="position:absolute;left:8270;top:3309;width:564;height:612">
                    <v:rect id="shape_0" fillcolor="white" stroked="f" o:allowincell="f" style="position:absolute;left:8270;top:3309;width:563;height:611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8270,3477" to="8270,377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5462;top:1509;width:1883;height:2615">
                  <v:group id="shape_0" style="position:absolute;left:5474;top:1509;width:1872;height:2615">
                    <v:line id="shape_0" from="6398,1509" to="6398,4124" stroked="t" o:allowincell="f" style="position:absolute">
                      <v:stroke color="black" weight="9360" dashstyle="dash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5474;top:2985;width:1872;height:911">
                      <v:shape id="shape_0" coordsize="924,696" path="m924,0c763,41,602,82,468,120c334,158,198,190,120,228c42,266,0,306,0,348c0,390,42,440,120,480c198,520,334,552,468,588c602,624,763,660,924,696e" stroked="t" o:allowincell="f" style="position:absolute;left:5474;top:2985;width:923;height:447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924,696" path="m924,0c763,41,602,82,468,120c334,158,198,190,120,228c42,266,0,306,0,348c0,390,42,440,120,480c198,520,334,552,468,588c602,624,763,660,924,696e" stroked="t" o:allowincell="f" style="position:absolute;left:6422;top:3448;width:923;height:447;flip:x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</v:group>
                    <v:line id="shape_0" from="6074,3057" to="6074,340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rect id="shape_0" fillcolor="white" stroked="f" o:allowincell="f" style="position:absolute;left:5462;top:2937;width:611;height:611;flip:x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繼續保持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不變，把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改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5 </w:t>
      </w:r>
      <w:r>
        <w:rPr>
          <w:i/>
          <w:iCs/>
          <w:sz w:val="26"/>
        </w:rPr>
        <w:t>k</w:t>
      </w:r>
      <w:r>
        <w:rPr>
          <w:rFonts w:cs="Symbol" w:ascii="Symbol" w:hAnsi="Symbol"/>
          <w:sz w:val="26"/>
        </w:rPr>
        <w:t></w:t>
      </w:r>
      <w:r>
        <w:rPr>
          <w:rFonts w:ascii="Symbol" w:hAnsi="Symbol" w:cs="Symbol"/>
          <w:sz w:val="26"/>
        </w:rPr>
        <w:t>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會下降至</w:t>
      </w:r>
      <w:r>
        <w:rPr>
          <w:sz w:val="26"/>
        </w:rPr>
        <w:t>5V</w:t>
      </w:r>
      <w:r>
        <w:rPr>
          <w:sz w:val="26"/>
        </w:rPr>
        <w:t>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電壓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10 </w:t>
      </w:r>
      <w:r>
        <w:rPr>
          <w:sz w:val="26"/>
        </w:rPr>
        <w:t>–</w:t>
      </w:r>
      <w:r>
        <w:rPr>
          <w:sz w:val="26"/>
        </w:rPr>
        <w:t xml:space="preserve"> 5 = 5V</w:t>
      </w:r>
      <w:r>
        <w:rPr>
          <w:sz w:val="26"/>
        </w:rPr>
        <w:t>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5 / 5</w:t>
      </w:r>
      <w:r>
        <w:rPr>
          <w:i/>
          <w:iCs/>
          <w:sz w:val="26"/>
        </w:rPr>
        <w:t>k</w:t>
      </w:r>
      <w:r>
        <w:rPr>
          <w:sz w:val="26"/>
        </w:rPr>
        <w:t xml:space="preserve"> = 1 mA</w:t>
      </w:r>
      <w:r>
        <w:rPr>
          <w:sz w:val="26"/>
        </w:rPr>
        <w:t>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仍保持不變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 w:before="240" w:after="0"/>
        <w:jc w:val="both"/>
        <w:rPr/>
      </w:pPr>
      <w:r>
        <w:rPr>
          <w:sz w:val="26"/>
        </w:rPr>
        <w:t>以上的資料可以透過實驗證明，晶體管的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是不會受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的影響，晶體管接成共射極放大電路時，晶體管扮演了恒電流源的角色。當基極電流保持不變時，晶體管的輸出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)</w:t>
      </w:r>
      <w:r>
        <w:rPr>
          <w:sz w:val="26"/>
        </w:rPr>
        <w:t>也會是不變的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  <w:t>晶體管集極電路的電壓分配是情況是：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i/>
          <w:iCs/>
          <w:sz w:val="26"/>
        </w:rPr>
        <w:tab/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=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當輸入訊號上升時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增加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隨之增加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分壓上升，集極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下降；反之，當輸入訊號下降時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減少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也減少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分壓下降，集極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上升，晶體管的輸入電壓和輸出電壓間有</w:t>
      </w:r>
      <w:r>
        <w:rPr>
          <w:sz w:val="26"/>
        </w:rPr>
        <w:t>18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</w:t>
      </w:r>
      <w:r>
        <w:rPr>
          <w:sz w:val="26"/>
        </w:rPr>
        <w:t>的反相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  <w:t>例題四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161925</wp:posOffset>
                </wp:positionV>
                <wp:extent cx="2613660" cy="2425065"/>
                <wp:effectExtent l="5080" t="0" r="5715" b="381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424960"/>
                          <a:chOff x="0" y="0"/>
                          <a:chExt cx="2613600" cy="2424960"/>
                        </a:xfrm>
                      </wpg:grpSpPr>
                      <wps:wsp>
                        <wps:cNvSpPr/>
                        <wps:spPr>
                          <a:xfrm>
                            <a:off x="143640" y="148392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90936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8511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44324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192240"/>
                            <a:ext cx="574200" cy="129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= 1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105336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7080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341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8536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55920"/>
                            <a:ext cx="154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1281600"/>
                            <a:ext cx="160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494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3639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85184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38" y="0"/>
                                </a:moveTo>
                                <a:cubicBezTo>
                                  <a:pt x="19" y="94"/>
                                  <a:pt x="0" y="188"/>
                                  <a:pt x="38" y="226"/>
                                </a:cubicBezTo>
                                <a:cubicBezTo>
                                  <a:pt x="76" y="264"/>
                                  <a:pt x="170" y="245"/>
                                  <a:pt x="264" y="22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600" y="2642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1922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479520"/>
                            <a:ext cx="1436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680" y="19188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920" y="192240"/>
                            <a:ext cx="19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8380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600" y="40752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9000" y="105336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11253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9160" y="198612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2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2760" y="155592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480" y="20624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9360" y="14115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699200"/>
                            <a:ext cx="2152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7437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62928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17144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9480" y="19224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6520" y="516240"/>
                            <a:ext cx="377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69480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20968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20624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134064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6680" y="847800"/>
                            <a:ext cx="2869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1436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904">
                                  <a:moveTo>
                                    <a:pt x="0" y="904"/>
                                  </a:moveTo>
                                  <a:cubicBezTo>
                                    <a:pt x="37" y="744"/>
                                    <a:pt x="75" y="584"/>
                                    <a:pt x="113" y="452"/>
                                  </a:cubicBezTo>
                                  <a:cubicBezTo>
                                    <a:pt x="151" y="320"/>
                                    <a:pt x="188" y="188"/>
                                    <a:pt x="226" y="113"/>
                                  </a:cubicBezTo>
                                  <a:cubicBezTo>
                                    <a:pt x="264" y="38"/>
                                    <a:pt x="301" y="0"/>
                                    <a:pt x="339" y="0"/>
                                  </a:cubicBezTo>
                                  <a:cubicBezTo>
                                    <a:pt x="377" y="0"/>
                                    <a:pt x="414" y="38"/>
                                    <a:pt x="452" y="113"/>
                                  </a:cubicBezTo>
                                  <a:cubicBezTo>
                                    <a:pt x="490" y="188"/>
                                    <a:pt x="527" y="320"/>
                                    <a:pt x="565" y="452"/>
                                  </a:cubicBezTo>
                                  <a:cubicBezTo>
                                    <a:pt x="603" y="584"/>
                                    <a:pt x="640" y="744"/>
                                    <a:pt x="678" y="9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560"/>
                              <a:ext cx="1436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904">
                                  <a:moveTo>
                                    <a:pt x="0" y="904"/>
                                  </a:moveTo>
                                  <a:cubicBezTo>
                                    <a:pt x="37" y="744"/>
                                    <a:pt x="75" y="584"/>
                                    <a:pt x="113" y="452"/>
                                  </a:cubicBezTo>
                                  <a:cubicBezTo>
                                    <a:pt x="151" y="320"/>
                                    <a:pt x="188" y="188"/>
                                    <a:pt x="226" y="113"/>
                                  </a:cubicBezTo>
                                  <a:cubicBezTo>
                                    <a:pt x="264" y="38"/>
                                    <a:pt x="301" y="0"/>
                                    <a:pt x="339" y="0"/>
                                  </a:cubicBezTo>
                                  <a:cubicBezTo>
                                    <a:pt x="377" y="0"/>
                                    <a:pt x="414" y="38"/>
                                    <a:pt x="452" y="113"/>
                                  </a:cubicBezTo>
                                  <a:cubicBezTo>
                                    <a:pt x="490" y="188"/>
                                    <a:pt x="527" y="320"/>
                                    <a:pt x="565" y="452"/>
                                  </a:cubicBezTo>
                                  <a:cubicBezTo>
                                    <a:pt x="603" y="584"/>
                                    <a:pt x="640" y="744"/>
                                    <a:pt x="678" y="9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520" y="91008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09160" y="105336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731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7560"/>
                            <a:ext cx="2869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73440"/>
                              <a:ext cx="1652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04">
                                    <a:moveTo>
                                      <a:pt x="0" y="904"/>
                                    </a:moveTo>
                                    <a:cubicBezTo>
                                      <a:pt x="37" y="744"/>
                                      <a:pt x="75" y="584"/>
                                      <a:pt x="113" y="452"/>
                                    </a:cubicBezTo>
                                    <a:cubicBezTo>
                                      <a:pt x="151" y="320"/>
                                      <a:pt x="188" y="188"/>
                                      <a:pt x="226" y="113"/>
                                    </a:cubicBezTo>
                                    <a:cubicBezTo>
                                      <a:pt x="264" y="38"/>
                                      <a:pt x="301" y="0"/>
                                      <a:pt x="339" y="0"/>
                                    </a:cubicBezTo>
                                    <a:cubicBezTo>
                                      <a:pt x="377" y="0"/>
                                      <a:pt x="414" y="38"/>
                                      <a:pt x="452" y="113"/>
                                    </a:cubicBezTo>
                                    <a:cubicBezTo>
                                      <a:pt x="490" y="188"/>
                                      <a:pt x="527" y="320"/>
                                      <a:pt x="565" y="452"/>
                                    </a:cubicBezTo>
                                    <a:cubicBezTo>
                                      <a:pt x="603" y="584"/>
                                      <a:pt x="640" y="744"/>
                                      <a:pt x="678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0" y="7776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04">
                                    <a:moveTo>
                                      <a:pt x="0" y="904"/>
                                    </a:moveTo>
                                    <a:cubicBezTo>
                                      <a:pt x="37" y="744"/>
                                      <a:pt x="75" y="584"/>
                                      <a:pt x="113" y="452"/>
                                    </a:cubicBezTo>
                                    <a:cubicBezTo>
                                      <a:pt x="151" y="320"/>
                                      <a:pt x="188" y="188"/>
                                      <a:pt x="226" y="113"/>
                                    </a:cubicBezTo>
                                    <a:cubicBezTo>
                                      <a:pt x="264" y="38"/>
                                      <a:pt x="301" y="0"/>
                                      <a:pt x="339" y="0"/>
                                    </a:cubicBezTo>
                                    <a:cubicBezTo>
                                      <a:pt x="377" y="0"/>
                                      <a:pt x="414" y="38"/>
                                      <a:pt x="452" y="113"/>
                                    </a:cubicBezTo>
                                    <a:cubicBezTo>
                                      <a:pt x="490" y="188"/>
                                      <a:pt x="527" y="320"/>
                                      <a:pt x="565" y="452"/>
                                    </a:cubicBezTo>
                                    <a:cubicBezTo>
                                      <a:pt x="603" y="584"/>
                                      <a:pt x="640" y="744"/>
                                      <a:pt x="678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9680" y="9507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13976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2000" y="1034280"/>
                            <a:ext cx="3542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69920"/>
                            <a:ext cx="1980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68">
                                <a:moveTo>
                                  <a:pt x="312" y="468"/>
                                </a:moveTo>
                                <a:lnTo>
                                  <a:pt x="0" y="468"/>
                                </a:lnTo>
                                <a:lnTo>
                                  <a:pt x="0" y="0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2.75pt;width:205.85pt;height:190.95pt" coordorigin="5460,255" coordsize="4117,3819">
                <v:line id="shape_0" from="5686,2592" to="6700,259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7381;top:1687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1;top:3170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24;top:2528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6703;top:558;width:903;height:203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6539;top:255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= 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603,1914" to="7603,325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145;top:2256;width:677;height:67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371,2368" to="7371,281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13,2594" to="7370,259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7381,2705" to="7624,29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366,2273" to="7617,248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784;top:1034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814;top:82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64,264" path="m38,0c19,94,0,188,38,226c76,264,170,245,264,226e" stroked="f" o:allowincell="f" style="position:absolute;left:7908;top:3171;width:263;height:26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19;top:67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607,558" to="7607,896" stroked="t" o:allowincell="f" style="position:absolute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494;top:1010;width:225;height:67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7381;top:3277;width:452;height:339">
                  <v:line id="shape_0" from="7607,3277" to="7607,3615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7381;top:3503;width:452;height:113">
                    <v:rect id="shape_0" fillcolor="white" stroked="f" o:allowincell="f" style="position:absolute;left:7381;top:3503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381,3503" to="7832,350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71,3559" to="7741,355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61,3616" to="7650,361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5685,558" to="8736,55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833;top:1575;width:225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19;top:897;width:338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600,1914" to="8510,19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50,2027" to="8850,338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8624;top:3383;width:452;height:113">
                  <v:rect id="shape_0" fillcolor="white" stroked="f" o:allowincell="f" style="position:absolute;left:8624;top:338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8624,3383" to="9075,338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14,3439" to="8984,34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804,3496" to="8893,349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6929,2705" to="6929,338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6703;top:3503;width:452;height:113">
                  <v:rect id="shape_0" fillcolor="white" stroked="f" o:allowincell="f" style="position:absolute;left:6703;top:350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703,3503" to="7154,35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93,3559" to="7063,355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83,3616" to="6972,36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8593;top:2478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815;top:293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754;top:1426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4;top:1246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10;top:210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703,558" to="6703,100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400;top:1068;width:593;height:213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8511;top:1349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364;top:3735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501;top:3503;width:452;height:113">
                  <v:rect id="shape_0" fillcolor="white" stroked="f" o:allowincell="f" style="position:absolute;left:5501;top:350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5501,3503" to="5952,35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591,3559" to="5861,355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81,3616" to="5770,36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138;top:2366;width:113;height:452">
                  <v:rect id="shape_0" fillcolor="white" stroked="f" o:allowincell="f" style="position:absolute;left:6138;top:2366;width:112;height:45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138;top:2366;width:112;height:451">
                    <v:line id="shape_0" from="6138,2366" to="6138,28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251,2366" to="6251,28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9124;top:1590;width:453;height:676">
                  <v:shape id="shape_0" coordsize="678,904" path="m0,904c37,744,75,584,113,452c151,320,188,188,226,113c264,38,301,0,339,0c377,0,414,38,452,113c490,188,527,320,565,452c603,584,640,744,678,904e" stroked="t" o:allowincell="f" style="position:absolute;left:9350;top:1590;width:225;height:338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678,904" path="m0,904c37,744,75,584,113,452c151,320,188,188,226,113c264,38,301,0,339,0c377,0,414,38,452,113c490,188,527,320,565,452c603,584,640,744,678,904e" stroked="t" o:allowincell="f" style="position:absolute;left:9124;top:1928;width:225;height:338;flip:y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group id="shape_0" style="position:absolute;left:8511;top:1688;width:113;height:452">
                  <v:rect id="shape_0" fillcolor="white" stroked="f" o:allowincell="f" style="position:absolute;left:8511;top:1688;width:112;height:45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511;top:1688;width:111;height:451">
                    <v:line id="shape_0" from="8511,1688" to="8511,21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624,1688" to="8624,21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8624,1914" to="8962,19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92,2575" to="5692,348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5460;top:2818;width:452;height:452">
                  <v:oval id="shape_0" fillcolor="white" stroked="t" o:allowincell="f" style="position:absolute;left:5460;top:2818;width:451;height:45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group id="shape_0" style="position:absolute;left:5560;top:2934;width:260;height:244">
                    <v:shape id="shape_0" coordsize="678,904" path="m0,904c37,744,75,584,113,452c151,320,188,188,226,113c264,38,301,0,339,0c377,0,414,38,452,113c490,188,527,320,565,452c603,584,640,744,678,904e" stroked="t" o:allowincell="f" style="position:absolute;left:5560;top:2934;width:129;height:122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678,904" path="m0,904c37,744,75,584,113,452c151,320,188,188,226,113c264,38,301,0,339,0c377,0,414,38,452,113c490,188,527,320,565,452c603,584,640,744,678,904e" stroked="t" o:allowincell="f" style="position:absolute;left:5690;top:3056;width:129;height:122;flip:xy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6814;top:175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86;top:205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6424;top:1884;width:557;height:225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coordsize="312,468" path="m312,468l0,468l0,0l204,0e" stroked="t" o:allowincell="f" style="position:absolute;left:6386;top:1940;width:311;height:467;mso-wrap-style:none;v-text-anchor:middle">
                  <v:fill o:detectmouseclick="t" on="false"/>
                  <v:stroke color="black" weight="9360" startarrow="oval" endarrow="open" startarrowwidth="narrow" startarrowlength="short" endarrowwidth="narrow" endarrowlength="short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</w:rPr>
        <w:t>以下是從晶體管實驗取得的資料：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將晶體管接成圖</w:t>
      </w:r>
      <w:r>
        <w:rPr>
          <w:sz w:val="26"/>
        </w:rPr>
        <w:t xml:space="preserve">(6) </w:t>
      </w:r>
      <w:r>
        <w:rPr>
          <w:sz w:val="26"/>
        </w:rPr>
        <w:t>的電路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</w:t>
      </w:r>
      <w:r>
        <w:rPr>
          <w:i/>
          <w:iCs/>
          <w:sz w:val="26"/>
        </w:rPr>
        <w:t>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增加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時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隨之減少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便會上升，調節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，使到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8 V</w:t>
      </w:r>
      <w:r>
        <w:rPr>
          <w:sz w:val="26"/>
        </w:rPr>
        <w:t>，從基極輸入訊號，當調節輸入訊號使輸出電壓等於峰至峰值</w:t>
      </w:r>
      <w:r>
        <w:rPr>
          <w:sz w:val="26"/>
        </w:rPr>
        <w:t>2V</w:t>
      </w:r>
      <w:r>
        <w:rPr>
          <w:sz w:val="26"/>
        </w:rPr>
        <w:t>，</w:t>
      </w:r>
      <w:r>
        <w:rPr>
          <w:rFonts w:eastAsia="Times New Roman"/>
          <w:i/>
          <w:iCs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2V p-p</w:t>
      </w:r>
      <w:r>
        <w:rPr>
          <w:sz w:val="26"/>
        </w:rPr>
        <w:t>；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交流訊號保持不變，更換電阻數值高一倍的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 xml:space="preserve">2 </w:t>
      </w:r>
      <w:r>
        <w:rPr>
          <w:i/>
          <w:iCs/>
          <w:sz w:val="26"/>
        </w:rPr>
        <w:t>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輸出電壓等於峰至峰值</w:t>
      </w:r>
      <w:r>
        <w:rPr>
          <w:sz w:val="26"/>
        </w:rPr>
        <w:t>4V</w:t>
      </w:r>
      <w:r>
        <w:rPr>
          <w:sz w:val="26"/>
        </w:rPr>
        <w:t>，</w:t>
      </w:r>
      <w:r>
        <w:rPr>
          <w:rFonts w:eastAsia="Times New Roman"/>
          <w:i/>
          <w:iCs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4V p-p</w:t>
      </w:r>
      <w:r>
        <w:rPr>
          <w:sz w:val="26"/>
        </w:rPr>
        <w:t>，雙倍了輸出電壓；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繼續保持交流訊號不變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 xml:space="preserve">3 </w:t>
      </w:r>
      <w:r>
        <w:rPr>
          <w:i/>
          <w:iCs/>
          <w:sz w:val="26"/>
        </w:rPr>
        <w:t>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輸出電壓等於峰至峰值</w:t>
      </w:r>
      <w:r>
        <w:rPr>
          <w:sz w:val="26"/>
        </w:rPr>
        <w:t>6V</w:t>
      </w:r>
      <w:r>
        <w:rPr>
          <w:sz w:val="26"/>
        </w:rPr>
        <w:t>，</w:t>
      </w:r>
      <w:r>
        <w:rPr>
          <w:rFonts w:eastAsia="Times New Roman"/>
          <w:i/>
          <w:iCs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6V p-p</w:t>
      </w:r>
      <w:r>
        <w:rPr>
          <w:sz w:val="26"/>
        </w:rPr>
        <w:t>，輸出電壓是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</w:t>
      </w:r>
      <w:r>
        <w:rPr>
          <w:sz w:val="26"/>
        </w:rPr>
        <w:t xml:space="preserve"> </w:t>
      </w:r>
      <w:r>
        <w:rPr>
          <w:i/>
          <w:iCs/>
          <w:sz w:val="26"/>
        </w:rPr>
        <w:t>k</w:t>
      </w:r>
      <w:r>
        <w:rPr>
          <w:rFonts w:cs="Symbol" w:ascii="Symbol" w:hAnsi="Symbol"/>
          <w:sz w:val="26"/>
        </w:rPr>
        <w:t></w:t>
      </w:r>
      <w:r>
        <w:rPr>
          <w:sz w:val="26"/>
        </w:rPr>
        <w:t>的</w:t>
      </w:r>
      <w:r>
        <w:rPr>
          <w:sz w:val="26"/>
        </w:rPr>
        <w:t>3</w:t>
      </w:r>
      <w:r>
        <w:rPr>
          <w:sz w:val="26"/>
        </w:rPr>
        <w:t>倍；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數值，是會直接影響晶體管的電壓增益。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越大，輸出電壓越高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以單一的晶體管做成的放大電路，</w:t>
      </w:r>
      <w:r>
        <w:rPr>
          <w:sz w:val="26"/>
        </w:rPr>
        <w:t>放</w:t>
      </w:r>
      <w:r>
        <w:rPr>
          <w:sz w:val="26"/>
        </w:rPr>
        <w:t>大倍數並不高，加上在集極電阻取得的是一個夾雜有直流和交流成分的電壓，所以，常見晶體管的輸出，是由集極傳送至另一的電路或負載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交流負載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065</wp:posOffset>
                </wp:positionH>
                <wp:positionV relativeFrom="paragraph">
                  <wp:posOffset>234950</wp:posOffset>
                </wp:positionV>
                <wp:extent cx="2757805" cy="2425065"/>
                <wp:effectExtent l="5080" t="0" r="0" b="381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2424960"/>
                          <a:chOff x="0" y="0"/>
                          <a:chExt cx="2757960" cy="2424960"/>
                        </a:xfrm>
                      </wpg:grpSpPr>
                      <wps:wsp>
                        <wps:cNvSpPr/>
                        <wps:spPr>
                          <a:xfrm>
                            <a:off x="143640" y="148392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90936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8511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44324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195120"/>
                            <a:ext cx="589320" cy="12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107892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7080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341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4839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55920"/>
                            <a:ext cx="154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1281600"/>
                            <a:ext cx="160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636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60012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85184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38" y="0"/>
                                </a:moveTo>
                                <a:cubicBezTo>
                                  <a:pt x="19" y="94"/>
                                  <a:pt x="0" y="188"/>
                                  <a:pt x="38" y="226"/>
                                </a:cubicBezTo>
                                <a:cubicBezTo>
                                  <a:pt x="76" y="264"/>
                                  <a:pt x="170" y="245"/>
                                  <a:pt x="264" y="22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600" y="2642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479520"/>
                            <a:ext cx="1479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680" y="19188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920" y="192240"/>
                            <a:ext cx="19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8380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600" y="40752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5840" y="107892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11523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3600" y="203652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2760" y="155592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480" y="20624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9960" y="14464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698480"/>
                            <a:ext cx="2102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7437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62928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117144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6520" y="195120"/>
                            <a:ext cx="5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5480" y="636840"/>
                            <a:ext cx="4420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69480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20968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20624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133668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6680" y="847800"/>
                            <a:ext cx="2869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1436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904">
                                  <a:moveTo>
                                    <a:pt x="0" y="904"/>
                                  </a:moveTo>
                                  <a:cubicBezTo>
                                    <a:pt x="37" y="744"/>
                                    <a:pt x="75" y="584"/>
                                    <a:pt x="113" y="452"/>
                                  </a:cubicBezTo>
                                  <a:cubicBezTo>
                                    <a:pt x="151" y="320"/>
                                    <a:pt x="188" y="188"/>
                                    <a:pt x="226" y="113"/>
                                  </a:cubicBezTo>
                                  <a:cubicBezTo>
                                    <a:pt x="264" y="38"/>
                                    <a:pt x="301" y="0"/>
                                    <a:pt x="339" y="0"/>
                                  </a:cubicBezTo>
                                  <a:cubicBezTo>
                                    <a:pt x="377" y="0"/>
                                    <a:pt x="414" y="38"/>
                                    <a:pt x="452" y="113"/>
                                  </a:cubicBezTo>
                                  <a:cubicBezTo>
                                    <a:pt x="490" y="188"/>
                                    <a:pt x="527" y="320"/>
                                    <a:pt x="565" y="452"/>
                                  </a:cubicBezTo>
                                  <a:cubicBezTo>
                                    <a:pt x="603" y="584"/>
                                    <a:pt x="640" y="744"/>
                                    <a:pt x="678" y="9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560"/>
                              <a:ext cx="1436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904">
                                  <a:moveTo>
                                    <a:pt x="0" y="904"/>
                                  </a:moveTo>
                                  <a:cubicBezTo>
                                    <a:pt x="37" y="744"/>
                                    <a:pt x="75" y="584"/>
                                    <a:pt x="113" y="452"/>
                                  </a:cubicBezTo>
                                  <a:cubicBezTo>
                                    <a:pt x="151" y="320"/>
                                    <a:pt x="188" y="188"/>
                                    <a:pt x="226" y="113"/>
                                  </a:cubicBezTo>
                                  <a:cubicBezTo>
                                    <a:pt x="264" y="38"/>
                                    <a:pt x="301" y="0"/>
                                    <a:pt x="339" y="0"/>
                                  </a:cubicBezTo>
                                  <a:cubicBezTo>
                                    <a:pt x="377" y="0"/>
                                    <a:pt x="414" y="38"/>
                                    <a:pt x="452" y="113"/>
                                  </a:cubicBezTo>
                                  <a:cubicBezTo>
                                    <a:pt x="490" y="188"/>
                                    <a:pt x="527" y="320"/>
                                    <a:pt x="565" y="452"/>
                                  </a:cubicBezTo>
                                  <a:cubicBezTo>
                                    <a:pt x="603" y="584"/>
                                    <a:pt x="640" y="744"/>
                                    <a:pt x="678" y="9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160" y="93168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240" y="14731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7560"/>
                            <a:ext cx="2869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73440"/>
                              <a:ext cx="1652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04">
                                    <a:moveTo>
                                      <a:pt x="0" y="904"/>
                                    </a:moveTo>
                                    <a:cubicBezTo>
                                      <a:pt x="37" y="744"/>
                                      <a:pt x="75" y="584"/>
                                      <a:pt x="113" y="452"/>
                                    </a:cubicBezTo>
                                    <a:cubicBezTo>
                                      <a:pt x="151" y="320"/>
                                      <a:pt x="188" y="188"/>
                                      <a:pt x="226" y="113"/>
                                    </a:cubicBezTo>
                                    <a:cubicBezTo>
                                      <a:pt x="264" y="38"/>
                                      <a:pt x="301" y="0"/>
                                      <a:pt x="339" y="0"/>
                                    </a:cubicBezTo>
                                    <a:cubicBezTo>
                                      <a:pt x="377" y="0"/>
                                      <a:pt x="414" y="38"/>
                                      <a:pt x="452" y="113"/>
                                    </a:cubicBezTo>
                                    <a:cubicBezTo>
                                      <a:pt x="490" y="188"/>
                                      <a:pt x="527" y="320"/>
                                      <a:pt x="565" y="452"/>
                                    </a:cubicBezTo>
                                    <a:cubicBezTo>
                                      <a:pt x="603" y="584"/>
                                      <a:pt x="640" y="744"/>
                                      <a:pt x="678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0" y="7776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04">
                                    <a:moveTo>
                                      <a:pt x="0" y="904"/>
                                    </a:moveTo>
                                    <a:cubicBezTo>
                                      <a:pt x="37" y="744"/>
                                      <a:pt x="75" y="584"/>
                                      <a:pt x="113" y="452"/>
                                    </a:cubicBezTo>
                                    <a:cubicBezTo>
                                      <a:pt x="151" y="320"/>
                                      <a:pt x="188" y="188"/>
                                      <a:pt x="226" y="113"/>
                                    </a:cubicBezTo>
                                    <a:cubicBezTo>
                                      <a:pt x="264" y="38"/>
                                      <a:pt x="301" y="0"/>
                                      <a:pt x="339" y="0"/>
                                    </a:cubicBezTo>
                                    <a:cubicBezTo>
                                      <a:pt x="377" y="0"/>
                                      <a:pt x="414" y="38"/>
                                      <a:pt x="452" y="113"/>
                                    </a:cubicBezTo>
                                    <a:cubicBezTo>
                                      <a:pt x="490" y="188"/>
                                      <a:pt x="527" y="320"/>
                                      <a:pt x="565" y="452"/>
                                    </a:cubicBezTo>
                                    <a:cubicBezTo>
                                      <a:pt x="603" y="584"/>
                                      <a:pt x="640" y="744"/>
                                      <a:pt x="678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618280" y="111564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680" y="203652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4480" y="144720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6200" y="107892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960" y="203652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7440" y="15310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1373400"/>
                            <a:ext cx="1479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8.5pt;width:217.15pt;height:190.95pt" coordorigin="5219,370" coordsize="4343,3819">
                <v:line id="shape_0" from="5445,2707" to="6459,270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7140;top:1802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40;top:3285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83;top:2643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6442;top:677;width:927;height:202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6298;top:370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370,2069" to="7370,341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6904;top:2371;width:677;height:67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130,2483" to="7130,293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42,2707" to="7137,270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7140,2820" to="7383,30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125,2388" to="7376,260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544;top:1373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557;top:1315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64,264" path="m38,0c19,94,0,188,38,226c76,264,170,245,264,226e" stroked="f" o:allowincell="f" style="position:absolute;left:7667;top:3286;width:263;height:26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78;top:786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253;top:1125;width:232;height:71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7140;top:3392;width:452;height:339">
                  <v:line id="shape_0" from="7366,3392" to="7366,3730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7140;top:3618;width:452;height:113">
                    <v:rect id="shape_0" fillcolor="white" stroked="f" o:allowincell="f" style="position:absolute;left:7140;top:3618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140,3618" to="7591,361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230,3674" to="7500,367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20,3731" to="7409,37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5444,673" to="8495,67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592;top:1690;width:225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78;top:1012;width:338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370,2069" to="9457,206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50,2185" to="7950,3540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7776;top:3577;width:452;height:113">
                  <v:rect id="shape_0" fillcolor="white" stroked="f" o:allowincell="f" style="position:absolute;left:7776;top:3577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7776,3577" to="8227,357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66,3633" to="8136,363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56,3690" to="8045,36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6688,2820" to="6688,349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6462;top:3618;width:452;height:113">
                  <v:rect id="shape_0" fillcolor="white" stroked="f" o:allowincell="f" style="position:absolute;left:6462;top:3618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462,3618" to="6913,36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52,3674" to="6822,367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42,3731" to="6731,373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7833;top:2648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574;top:3045;width:33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513;top:1541;width:338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33;top:1361;width:451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69;top:2215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442,677" to="7369,677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094;top:1373;width:695;height:231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8270;top:1464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123;top:3850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260;top:3618;width:452;height:113">
                  <v:rect id="shape_0" fillcolor="white" stroked="f" o:allowincell="f" style="position:absolute;left:5260;top:3618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5260,3618" to="5711,36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350,3674" to="5620,367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40,3731" to="5529,373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978;top:2475;width:113;height:452">
                  <v:rect id="shape_0" fillcolor="white" stroked="f" o:allowincell="f" style="position:absolute;left:5978;top:2475;width:112;height:45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5978;top:2475;width:112;height:451">
                    <v:line id="shape_0" from="5978,2475" to="5978,292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091,2475" to="6091,292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8883;top:1705;width:453;height:675">
                  <v:shape id="shape_0" coordsize="678,904" path="m0,904c37,744,75,584,113,452c151,320,188,188,226,113c264,38,301,0,339,0c377,0,414,38,452,113c490,188,527,320,565,452c603,584,640,744,678,904e" stroked="t" o:allowincell="f" style="position:absolute;left:9109;top:1705;width:225;height:338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678,904" path="m0,904c37,744,75,584,113,452c151,320,188,188,226,113c264,38,301,0,339,0c377,0,414,38,452,113c490,188,527,320,565,452c603,584,640,744,678,904e" stroked="t" o:allowincell="f" style="position:absolute;left:8883;top:2043;width:225;height:338;flip:y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group id="shape_0" style="position:absolute;left:8298;top:1837;width:113;height:452">
                  <v:rect id="shape_0" fillcolor="white" stroked="f" o:allowincell="f" style="position:absolute;left:8298;top:1837;width:112;height:45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298;top:1837;width:112;height:451">
                    <v:line id="shape_0" from="8298,1837" to="8298,228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411,1837" to="8411,228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5451,2690" to="5451,360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5219;top:2933;width:452;height:452">
                  <v:oval id="shape_0" fillcolor="white" stroked="t" o:allowincell="f" style="position:absolute;left:5219;top:2933;width:451;height:45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group id="shape_0" style="position:absolute;left:5319;top:3049;width:260;height:244">
                    <v:shape id="shape_0" coordsize="678,904" path="m0,904c37,744,75,584,113,452c151,320,188,188,226,113c264,38,301,0,339,0c377,0,414,38,452,113c490,188,527,320,565,452c603,584,640,744,678,904e" stroked="t" o:allowincell="f" style="position:absolute;left:5319;top:3049;width:129;height:122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678,904" path="m0,904c37,744,75,584,113,452c151,320,188,188,226,113c264,38,301,0,339,0c377,0,414,38,452,113c490,188,527,320,565,452c603,584,640,744,678,904e" stroked="t" o:allowincell="f" style="position:absolute;left:5449;top:3171;width:129;height:122;flip:xy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</v:group>
                <v:line id="shape_0" from="9342,2127" to="9342,348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9110;top:3577;width:452;height:113">
                  <v:rect id="shape_0" fillcolor="white" stroked="f" o:allowincell="f" style="position:absolute;left:9110;top:3577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9110,3577" to="9561,357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200,3633" to="9470,363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290,3690" to="9379,36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9226;top:2649;width:28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646,2069" to="8646,357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8414;top:3577;width:452;height:113">
                  <v:rect id="shape_0" fillcolor="white" stroked="f" o:allowincell="f" style="position:absolute;left:8414;top:3577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8414,3577" to="8865,357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04,3633" to="8774,363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94,3690" to="8683,36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8821;top:2781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8530;top:2533;width:232;height:71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  <w:r>
        <w:rPr>
          <w:sz w:val="26"/>
        </w:rPr>
        <w:t>圖</w:t>
      </w:r>
      <w:r>
        <w:rPr>
          <w:sz w:val="26"/>
        </w:rPr>
        <w:t>(7)</w:t>
      </w:r>
      <w:r>
        <w:rPr>
          <w:sz w:val="26"/>
        </w:rPr>
        <w:t>的電路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代表放大電路的交流負載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設未加有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時，調整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至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5V</w:t>
      </w:r>
      <w:r>
        <w:rPr>
          <w:sz w:val="26"/>
        </w:rPr>
        <w:t>，輸入交流訊號至基極，取得的輸出交流電壓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2 V</w:t>
      </w:r>
      <w:r>
        <w:rPr>
          <w:sz w:val="26"/>
          <w:vertAlign w:val="subscript"/>
        </w:rPr>
        <w:t>P_P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當接入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  <w:r>
        <w:rPr>
          <w:sz w:val="26"/>
        </w:rPr>
        <w:t>時，設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= 1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輸出的交流電壓是會下降的，原因是集極的交流負載增加，交流電阻等於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與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並聯，交流電阻下降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電路的增益會隨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  <w:r>
        <w:rPr>
          <w:sz w:val="26"/>
        </w:rPr>
        <w:t>的增減而改變，增益與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成正比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越大，增益越高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集極與負載間的電容器，叫做耦合電容器，它的作用是隔絕直流電，袛讓交流訊號通過負載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小測驗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設放大電路的直流偏置使到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，輸出交流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= 2 V p-p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05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估計以下的情況，作答的選擇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.</w:t>
        <w:tab/>
      </w:r>
      <w:r>
        <w:rPr>
          <w:sz w:val="26"/>
        </w:rPr>
        <w:t>上升，</w:t>
      </w:r>
      <w:r>
        <w:rPr>
          <w:sz w:val="26"/>
        </w:rPr>
        <w:t xml:space="preserve">2. </w:t>
      </w:r>
      <w:r>
        <w:rPr>
          <w:sz w:val="26"/>
        </w:rPr>
        <w:t>下降，</w:t>
      </w:r>
      <w:r>
        <w:rPr>
          <w:sz w:val="26"/>
        </w:rPr>
        <w:t xml:space="preserve">3. </w:t>
      </w:r>
      <w:r>
        <w:rPr>
          <w:sz w:val="26"/>
        </w:rPr>
        <w:t>保持不變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05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sz w:val="26"/>
        </w:rPr>
        <w:t>1.</w:t>
        <w:tab/>
      </w:r>
      <w:r>
        <w:rPr>
          <w:sz w:val="26"/>
        </w:rPr>
        <w:t>若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下降</w:t>
      </w:r>
      <w:r>
        <w:rPr>
          <w:sz w:val="26"/>
        </w:rPr>
        <w:t>50%</w:t>
      </w:r>
      <w:r>
        <w:rPr>
          <w:sz w:val="26"/>
        </w:rPr>
        <w:t>，</w:t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i/>
          <w:iCs/>
          <w:sz w:val="26"/>
        </w:rPr>
        <w:t>v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b)</w:t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ab/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c)</w:t>
      </w:r>
      <w:r>
        <w:rPr>
          <w:i/>
          <w:iCs/>
          <w:sz w:val="26"/>
        </w:rPr>
        <w:tab/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d)</w:t>
      </w:r>
      <w:r>
        <w:rPr>
          <w:i/>
          <w:iCs/>
          <w:sz w:val="26"/>
        </w:rPr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05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sz w:val="26"/>
        </w:rPr>
        <w:t>2.</w:t>
        <w:tab/>
      </w:r>
      <w:r>
        <w:rPr>
          <w:sz w:val="26"/>
        </w:rPr>
        <w:t>若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增加</w:t>
      </w:r>
      <w:r>
        <w:rPr>
          <w:sz w:val="26"/>
        </w:rPr>
        <w:t>50%</w:t>
      </w:r>
      <w:r>
        <w:rPr>
          <w:sz w:val="26"/>
        </w:rPr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a)</w:t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b)</w:t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c)</w:t>
      </w:r>
      <w:r>
        <w:rPr>
          <w:i/>
          <w:iCs/>
          <w:sz w:val="26"/>
        </w:rPr>
        <w:tab/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d)</w:t>
      </w:r>
      <w:r>
        <w:rPr>
          <w:i/>
          <w:iCs/>
          <w:sz w:val="26"/>
        </w:rPr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sz w:val="26"/>
        </w:rPr>
        <w:t>3.</w:t>
        <w:tab/>
      </w:r>
      <w:r>
        <w:rPr>
          <w:sz w:val="26"/>
        </w:rPr>
        <w:t>若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下降</w:t>
      </w:r>
      <w:r>
        <w:rPr>
          <w:sz w:val="26"/>
        </w:rPr>
        <w:t>50%</w:t>
      </w:r>
      <w:r>
        <w:rPr>
          <w:sz w:val="26"/>
        </w:rPr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a)</w:t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b)</w:t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c)</w:t>
      </w:r>
      <w:r>
        <w:rPr>
          <w:i/>
          <w:iCs/>
          <w:sz w:val="26"/>
        </w:rPr>
        <w:tab/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d)</w:t>
      </w:r>
      <w:r>
        <w:rPr>
          <w:i/>
          <w:iCs/>
          <w:sz w:val="26"/>
        </w:rPr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05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sz w:val="26"/>
        </w:rPr>
        <w:t>4</w:t>
      </w:r>
      <w:r>
        <w:rPr>
          <w:sz w:val="26"/>
        </w:rPr>
        <w:t>.</w:t>
        <w:tab/>
      </w:r>
      <w:r>
        <w:rPr>
          <w:sz w:val="26"/>
        </w:rPr>
        <w:t>若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增加</w:t>
      </w:r>
      <w:r>
        <w:rPr>
          <w:sz w:val="26"/>
        </w:rPr>
        <w:t>50%</w:t>
      </w:r>
      <w:r>
        <w:rPr>
          <w:sz w:val="26"/>
        </w:rPr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a)</w:t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b)</w:t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c)</w:t>
      </w:r>
      <w:r>
        <w:rPr>
          <w:i/>
          <w:iCs/>
          <w:sz w:val="26"/>
        </w:rPr>
        <w:tab/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d)</w:t>
      </w:r>
      <w:r>
        <w:rPr>
          <w:i/>
          <w:iCs/>
          <w:sz w:val="26"/>
        </w:rPr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134" w:right="1134" w:gutter="0" w:header="567" w:top="1418" w:footer="567" w:bottom="1134"/>
          <w:cols w:num="2" w:space="424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小訊號放大器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在小訊號放大電路中，袛要晶體管維持有集極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mA)</w:t>
      </w:r>
      <w:r>
        <w:rPr>
          <w:sz w:val="26"/>
        </w:rPr>
        <w:t>，和集射極間的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有幾伏特，放大電路便可以正常地工作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晶體管截止時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sz w:val="26"/>
          <w:u w:val="single"/>
        </w:rPr>
        <w:t xml:space="preserve">      </w:t>
      </w:r>
      <w:r>
        <w:rPr>
          <w:sz w:val="26"/>
        </w:rPr>
        <w:t>，飽和時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= </w:t>
      </w:r>
      <w:r>
        <w:rPr>
          <w:sz w:val="26"/>
          <w:u w:val="single"/>
        </w:rPr>
        <w:t xml:space="preserve">      </w:t>
      </w:r>
      <w:r>
        <w:rPr>
          <w:sz w:val="26"/>
        </w:rPr>
        <w:t>，但因為要避免晶體管工作時進入截止區域和飽和區域引致訊號失真，最佳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的數值是介乎截止和飽和時的一半，所以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設計上的數值約為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的一半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sz w:val="26"/>
          <w:u w:val="single"/>
        </w:rPr>
        <w:t xml:space="preserve">     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  <w:t>將對地的交流訊號經電容器輸入至電路的基極，見圖</w:t>
      </w:r>
      <w:r>
        <w:rPr>
          <w:sz w:val="26"/>
        </w:rPr>
        <w:t>(7)</w:t>
      </w:r>
      <w:r>
        <w:rPr>
          <w:sz w:val="26"/>
        </w:rPr>
        <w:t>，便可以在集極對地之間取得一個放大了的訊號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輸出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>和輸入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i</w:t>
      </w:r>
      <w:r>
        <w:rPr>
          <w:sz w:val="26"/>
        </w:rPr>
        <w:t>的比，叫做電壓增益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>，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  <w:t>由於射極是接地，輸入和輸出共同應用射極，所以電路又稱做共射極放大電路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i/>
          <w:iCs/>
          <w:sz w:val="26"/>
        </w:rPr>
        <w:t>C</w:t>
      </w:r>
      <w:r>
        <w:rPr>
          <w:sz w:val="26"/>
          <w:vertAlign w:val="subscript"/>
        </w:rPr>
        <w:t>C</w:t>
      </w:r>
      <w:r>
        <w:rPr>
          <w:sz w:val="26"/>
        </w:rPr>
        <w:t>叫做耦合電容，一般是有較大的電容值，在最低頻時的電容抗值少於</w:t>
      </w:r>
      <w:r>
        <w:rPr>
          <w:sz w:val="26"/>
        </w:rPr>
        <w:t>100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當減少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數值時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減少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增加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隨之增加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降壓上升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下降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若進一步減少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數值時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便會再減少，結果會削平輸出訊號的負半波，訊號失真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當增加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數值時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增加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減少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隨之下降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降壓也下降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上升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若進一步增加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數值時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便會再增加，結果又會削平輸出訊號的正半波，訊號失真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溫度的影響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iCs/>
          <w:sz w:val="26"/>
        </w:rPr>
        <w:t>考慮少數載流子的作用，晶體管的集極電流</w:t>
      </w:r>
      <w:r>
        <w:rPr>
          <w:rFonts w:eastAsia="Times New Roman"/>
          <w:iCs/>
          <w:sz w:val="26"/>
        </w:rPr>
        <w:t xml:space="preserve"> </w:t>
      </w:r>
      <w:r>
        <w:rPr>
          <w:i/>
          <w:sz w:val="26"/>
        </w:rPr>
        <w:t>I</w:t>
      </w:r>
      <w:r>
        <w:rPr>
          <w:iCs/>
          <w:sz w:val="26"/>
          <w:vertAlign w:val="subscript"/>
        </w:rPr>
        <w:t>C</w:t>
      </w:r>
      <w:r>
        <w:rPr>
          <w:iCs/>
          <w:position w:val="-6"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cs="Symbol" w:ascii="Symbol" w:hAnsi="Symbol"/>
          <w:i/>
          <w:sz w:val="26"/>
        </w:rPr>
        <w:t></w:t>
      </w:r>
      <w:r>
        <w:rPr>
          <w:i/>
          <w:sz w:val="26"/>
        </w:rPr>
        <w:t xml:space="preserve"> I</w:t>
      </w:r>
      <w:r>
        <w:rPr>
          <w:iCs/>
          <w:sz w:val="26"/>
          <w:vertAlign w:val="subscript"/>
        </w:rPr>
        <w:t>B</w:t>
      </w:r>
      <w:r>
        <w:rPr>
          <w:i/>
          <w:sz w:val="26"/>
        </w:rPr>
        <w:t xml:space="preserve"> +</w:t>
      </w:r>
      <w:r>
        <w:rPr>
          <w:sz w:val="26"/>
        </w:rPr>
        <w:t>(1</w:t>
      </w:r>
      <w:r>
        <w:rPr>
          <w:i/>
          <w:sz w:val="26"/>
        </w:rPr>
        <w:t>+</w:t>
      </w:r>
      <w:r>
        <w:rPr>
          <w:rFonts w:cs="Symbol" w:ascii="Symbol" w:hAnsi="Symbol"/>
          <w:sz w:val="26"/>
        </w:rPr>
        <w:t></w:t>
      </w:r>
      <w:r>
        <w:rPr>
          <w:rFonts w:cs="Symbol" w:ascii="Symbol" w:hAnsi="Symbol"/>
          <w:i/>
          <w:sz w:val="26"/>
        </w:rPr>
        <w:t></w:t>
      </w:r>
      <w:r>
        <w:rPr>
          <w:i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iCs/>
          <w:sz w:val="26"/>
          <w:vertAlign w:val="subscript"/>
        </w:rPr>
        <w:t>CO</w:t>
      </w:r>
      <w:r>
        <w:rPr>
          <w:iCs/>
          <w:sz w:val="26"/>
        </w:rPr>
        <w:t xml:space="preserve"> </w:t>
      </w:r>
      <w:r>
        <w:rPr>
          <w:iCs/>
          <w:sz w:val="26"/>
        </w:rPr>
        <w:t>，</w:t>
      </w:r>
    </w:p>
    <w:p>
      <w:pPr>
        <w:pStyle w:val="TextBody"/>
        <w:rPr/>
      </w:pPr>
      <w:r>
        <w:rPr>
          <w:i/>
          <w:sz w:val="26"/>
        </w:rPr>
        <w:t>I</w:t>
      </w:r>
      <w:r>
        <w:rPr>
          <w:iCs/>
          <w:sz w:val="26"/>
          <w:vertAlign w:val="subscript"/>
        </w:rPr>
        <w:t>CO</w:t>
      </w:r>
      <w:r>
        <w:rPr>
          <w:iCs/>
          <w:sz w:val="26"/>
        </w:rPr>
        <w:t>是集極</w:t>
      </w:r>
      <w:r>
        <w:rPr>
          <w:sz w:val="26"/>
        </w:rPr>
        <w:t>漏電電流，在室溫時的</w:t>
      </w:r>
      <w:r>
        <w:rPr>
          <w:i/>
          <w:sz w:val="26"/>
        </w:rPr>
        <w:t>I</w:t>
      </w:r>
      <w:r>
        <w:rPr>
          <w:i/>
          <w:sz w:val="26"/>
          <w:vertAlign w:val="subscript"/>
        </w:rPr>
        <w:t>co</w:t>
      </w:r>
      <w:r>
        <w:rPr>
          <w:iCs/>
          <w:sz w:val="26"/>
        </w:rPr>
        <w:t>袛有幾微安培，但</w:t>
      </w:r>
      <w:r>
        <w:rPr>
          <w:sz w:val="26"/>
        </w:rPr>
        <w:t>每當溫度增加約</w:t>
      </w:r>
      <w:r>
        <w:rPr>
          <w:sz w:val="26"/>
        </w:rPr>
        <w:t>1</w:t>
      </w:r>
      <w:r>
        <w:rPr>
          <w:sz w:val="26"/>
        </w:rPr>
        <w:t>0</w:t>
      </w:r>
      <w:r>
        <w:rPr>
          <w:rFonts w:cs="細明體;MingLiU" w:ascii="細明體;MingLiU" w:hAnsi="細明體;MingLiU"/>
          <w:sz w:val="26"/>
        </w:rPr>
        <w:t>℃</w:t>
      </w:r>
      <w:r>
        <w:rPr>
          <w:sz w:val="26"/>
        </w:rPr>
        <w:t>，漏電電流會增大一倍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當</w:t>
      </w:r>
      <w:r>
        <w:rPr>
          <w:i/>
          <w:sz w:val="26"/>
        </w:rPr>
        <w:t>I</w:t>
      </w:r>
      <w:r>
        <w:rPr>
          <w:iCs/>
          <w:sz w:val="26"/>
          <w:vertAlign w:val="subscript"/>
        </w:rPr>
        <w:t>CO</w:t>
      </w:r>
      <w:r>
        <w:rPr>
          <w:sz w:val="26"/>
        </w:rPr>
        <w:t>增加時，</w:t>
      </w:r>
      <w:r>
        <w:rPr>
          <w:i/>
          <w:sz w:val="26"/>
        </w:rPr>
        <w:t>I</w:t>
      </w:r>
      <w:r>
        <w:rPr>
          <w:iCs/>
          <w:sz w:val="26"/>
          <w:vertAlign w:val="subscript"/>
        </w:rPr>
        <w:t>C</w:t>
      </w:r>
      <w:r>
        <w:rPr>
          <w:sz w:val="26"/>
        </w:rPr>
        <w:t>隨之增大，集極接面的功率消耗增加，接面的溫度便會進一步上升，晶體管有著更大的漏電電流，惡性的循環最後可能導致晶體管被燒毀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為避免溫度對晶體管的不良影響，其一的方法是設計一個穩定的電路，自偏壓電路是</w:t>
      </w:r>
      <w:r>
        <w:rPr>
          <w:iCs/>
          <w:sz w:val="26"/>
        </w:rPr>
        <w:t>可以</w:t>
      </w:r>
      <w:r>
        <w:rPr>
          <w:sz w:val="26"/>
        </w:rPr>
        <w:t>使</w:t>
      </w:r>
      <w:r>
        <w:rPr>
          <w:i/>
          <w:sz w:val="26"/>
        </w:rPr>
        <w:t>I</w:t>
      </w:r>
      <w:r>
        <w:rPr>
          <w:iCs/>
          <w:sz w:val="26"/>
          <w:vertAlign w:val="subscript"/>
        </w:rPr>
        <w:t>C</w:t>
      </w:r>
      <w:r>
        <w:rPr>
          <w:iCs/>
          <w:sz w:val="26"/>
        </w:rPr>
        <w:t>自我調節，</w:t>
      </w:r>
      <w:r>
        <w:rPr>
          <w:sz w:val="26"/>
        </w:rPr>
        <w:t>補償因</w:t>
      </w:r>
      <w:r>
        <w:rPr>
          <w:i/>
          <w:sz w:val="26"/>
        </w:rPr>
        <w:t>I</w:t>
      </w:r>
      <w:r>
        <w:rPr>
          <w:iCs/>
          <w:sz w:val="26"/>
          <w:vertAlign w:val="subscript"/>
        </w:rPr>
        <w:t>CO</w:t>
      </w:r>
      <w:r>
        <w:rPr>
          <w:iCs/>
          <w:sz w:val="26"/>
        </w:rPr>
        <w:t>增加</w:t>
      </w:r>
      <w:r>
        <w:rPr>
          <w:sz w:val="26"/>
        </w:rPr>
        <w:t>的影響</w:t>
      </w:r>
      <w:r>
        <w:rPr>
          <w:iCs/>
          <w:sz w:val="26"/>
        </w:rPr>
        <w:t>；</w:t>
      </w:r>
      <w:r>
        <w:rPr>
          <w:sz w:val="26"/>
        </w:rPr>
        <w:t>另一的方法則是應用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sz w:val="26"/>
        </w:rPr>
        <w:t>，以圖快速地把晶體管接面上的熱量帶走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散熱片與晶體管有極良好的接觸，晶體管能容易將熱量傳至散熱片；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散熱片的表面面積應盡量大和塗上黑色，黑色容易吸熱，熱量存在散熱片而並非存在晶體管上；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散熱片應放置有空氣對流的位置，這樣才能容易散熱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34">
                <wp:simplePos x="0" y="0"/>
                <wp:positionH relativeFrom="column">
                  <wp:posOffset>3940175</wp:posOffset>
                </wp:positionH>
                <wp:positionV relativeFrom="paragraph">
                  <wp:posOffset>97790</wp:posOffset>
                </wp:positionV>
                <wp:extent cx="2249170" cy="2726690"/>
                <wp:effectExtent l="0" t="0" r="5080" b="508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726640"/>
                          <a:chOff x="0" y="0"/>
                          <a:chExt cx="2249280" cy="2726640"/>
                        </a:xfrm>
                      </wpg:grpSpPr>
                      <wps:wsp>
                        <wps:cNvSpPr/>
                        <wps:spPr>
                          <a:xfrm>
                            <a:off x="413280" y="15444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5519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17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260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176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620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96948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7240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31328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= 1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10556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3092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022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5476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617840"/>
                            <a:ext cx="154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341720"/>
                            <a:ext cx="160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539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58680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183132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38" y="0"/>
                                </a:moveTo>
                                <a:cubicBezTo>
                                  <a:pt x="19" y="94"/>
                                  <a:pt x="0" y="188"/>
                                  <a:pt x="38" y="226"/>
                                </a:cubicBezTo>
                                <a:cubicBezTo>
                                  <a:pt x="76" y="264"/>
                                  <a:pt x="170" y="245"/>
                                  <a:pt x="264" y="22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3243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611640"/>
                            <a:ext cx="143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21760"/>
                            <a:ext cx="16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8985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細明體;MingLiU" w:cs="Symbol"/>
                                  <w:color w:val="FFFFFF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46800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10556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0" y="1179360"/>
                            <a:ext cx="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16203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2046600"/>
                            <a:ext cx="2152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82692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2368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25172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5000" y="21852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720" y="700200"/>
                            <a:ext cx="380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880" y="3582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970200"/>
                            <a:ext cx="71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9320" y="97020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00" y="184212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4422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053080"/>
                            <a:ext cx="137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545480"/>
                            <a:ext cx="57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26550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2049840"/>
                            <a:ext cx="153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20998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233604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0966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33316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842120"/>
                            <a:ext cx="43056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13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  <a:lnTo>
                                  <a:pt x="678" y="1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7280" y="2118600"/>
                            <a:ext cx="71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920" y="22262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7840" y="8985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3214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617840"/>
                            <a:ext cx="209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3676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1640" y="161748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202752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2655000"/>
                            <a:ext cx="2869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655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6910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726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638440"/>
                            <a:ext cx="2869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6384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6748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710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614320"/>
                            <a:ext cx="2869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6143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65032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685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7.7pt;width:177.1pt;height:214.7pt" coordorigin="6205,154" coordsize="3542,4294">
                <v:line id="shape_0" from="6856,2586" to="7235,2586" stroked="t" o:allowincell="f" style="position:absolute">
                  <v:stroke color="white" weight="9360" endarrow="open" endarrowwidth="narrow" endarrowlength="short" joinstyle="miter" endcap="flat"/>
                  <v:fill o:detectmouseclick="t" on="false"/>
                  <w10:wrap type="square" side="left"/>
                </v:line>
                <v:line id="shape_0" from="6843,2598" to="6843,2985" stroked="t" o:allowincell="f" style="position:absolute">
                  <v:stroke color="white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8020,503" to="8020,890" stroked="t" o:allowincell="f" style="position:absolute">
                  <v:stroke color="white" weight="9360" dashstyle="dash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6843,510" to="6843,897" stroked="t" o:allowincell="f" style="position:absolute">
                  <v:stroke color="white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8019,503" to="8019,201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6205,2589" to="7296,258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94;top:1681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49;top:2869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97;top:2222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49;top:154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= 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019,1895" to="8019,305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558;top:2250;width:677;height:67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784,2362" to="7784,281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27,2591" to="7786,259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7784,2702" to="8027,29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779,2267" to="8030,248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681;top:1004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378;top:107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64,264" path="m38,0c19,94,0,188,38,226c76,264,170,245,264,226e" stroked="f" o:allowincell="f" style="position:absolute;left:8321;top:3038;width:263;height:26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32;top:665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907;top:1117;width:225;height:56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395,503" to="8936,50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246;top:1569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細明體;MingLiU" w:cs="Symbol"/>
                            <w:color w:val="FFFFFF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32;top:89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019,1895" to="9584,18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527,2011" to="9527,4270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294;top:2706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810;top:3377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567;top:1456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03;top:1451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03;top:2125;width:451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843,498" to="6843,3597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561;top:1256;width:598;height:241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8888;top:718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8834;top:1682;width:112;height:451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  <v:group id="shape_0" style="position:absolute;left:8834;top:1682;width:112;height:451">
                  <v:line id="shape_0" from="8834,1682" to="8834,213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947,1682" to="8947,213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8019,3055" to="8019,394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31,4000" to="8031,439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917;top:3387;width:215;height:72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846,2588" to="6854,438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group id="shape_0" style="position:absolute;left:6626;top:4335;width:452;height:113">
                  <v:rect id="shape_0" fillcolor="white" stroked="f" o:allowincell="f" style="position:absolute;left:6626;top:4335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626,4335" to="7077,433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16,4391" to="6986,439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06,4448" to="6895,444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fillcolor="white" stroked="t" o:allowincell="f" style="position:absolute;left:6739;top:3382;width:241;height:70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554;top:346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55;top:3833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76;top:3456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03;top:3828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678,1130" path="m0,0l678,0l678,1130e" stroked="t" o:allowincell="f" style="position:absolute;left:8019;top:3055;width:677;height:124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rect id="shape_0" fillcolor="white" stroked="t" o:allowincell="f" style="position:absolute;left:8641;top:3491;width:112;height:451;mso-wrap-style:none;v-text-anchor:middle;rotation:270">
                  <v:fill o:detectmouseclick="t" type="solid" color2="black"/>
                  <v:stroke color="white" weight="9360" dashstyle="dash" joinstyle="miter" endcap="flat"/>
                  <w10:wrap type="square" side="left"/>
                </v:rect>
                <v:group id="shape_0" style="position:absolute;left:8485;top:3660;width:451;height:112">
                  <v:line id="shape_0" from="8485,3773" to="8936,377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85,3660" to="8936,366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9036;top:1569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12;top:660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13;top:2702;width:3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87;top:230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310,2701" to="7310,4279" stroked="t" o:allowincell="f" style="position:absolute;flip:y">
                  <v:stroke color="white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218;top:3347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808;top:4335;width:451;height:112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  <v:line id="shape_0" from="7808,4335" to="8259,43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98,4392" to="8169,43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89,4448" to="8078,444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449;top:4309;width:451;height:112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  <v:line id="shape_0" from="8449,4309" to="8900,430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39,4366" to="8810,436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30,4422" to="8719,442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9295;top:4271;width:451;height:112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  <v:line id="shape_0" from="9295,4271" to="9746,427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385,4328" to="9656,432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476,4384" to="9565,43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bCs/>
          <w:sz w:val="26"/>
        </w:rPr>
        <w:t>自偏壓電路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iCs/>
          <w:sz w:val="26"/>
        </w:rPr>
        <w:t>根據</w:t>
      </w:r>
      <w:r>
        <w:rPr>
          <w:rFonts w:eastAsia="Times New Roman"/>
          <w:iCs/>
          <w:sz w:val="26"/>
        </w:rPr>
        <w:t xml:space="preserve"> </w:t>
      </w:r>
      <w:r>
        <w:rPr>
          <w:i/>
          <w:sz w:val="26"/>
        </w:rPr>
        <w:t>I</w:t>
      </w:r>
      <w:r>
        <w:rPr>
          <w:iCs/>
          <w:sz w:val="26"/>
          <w:vertAlign w:val="subscript"/>
        </w:rPr>
        <w:t>C</w:t>
      </w:r>
      <w:r>
        <w:rPr>
          <w:iCs/>
          <w:position w:val="-6"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cs="Symbol" w:ascii="Symbol" w:hAnsi="Symbol"/>
          <w:i/>
          <w:sz w:val="26"/>
        </w:rPr>
        <w:t></w:t>
      </w:r>
      <w:r>
        <w:rPr>
          <w:i/>
          <w:sz w:val="26"/>
        </w:rPr>
        <w:t xml:space="preserve"> I</w:t>
      </w:r>
      <w:r>
        <w:rPr>
          <w:iCs/>
          <w:sz w:val="26"/>
          <w:vertAlign w:val="subscript"/>
        </w:rPr>
        <w:t>B</w:t>
      </w:r>
      <w:r>
        <w:rPr>
          <w:i/>
          <w:sz w:val="26"/>
        </w:rPr>
        <w:t xml:space="preserve"> +</w:t>
      </w:r>
      <w:r>
        <w:rPr>
          <w:sz w:val="26"/>
        </w:rPr>
        <w:t>(1</w:t>
      </w:r>
      <w:r>
        <w:rPr>
          <w:i/>
          <w:sz w:val="26"/>
        </w:rPr>
        <w:t>+</w:t>
      </w:r>
      <w:r>
        <w:rPr>
          <w:rFonts w:cs="Symbol" w:ascii="Symbol" w:hAnsi="Symbol"/>
          <w:sz w:val="26"/>
        </w:rPr>
        <w:t></w:t>
      </w:r>
      <w:r>
        <w:rPr>
          <w:rFonts w:cs="Symbol" w:ascii="Symbol" w:hAnsi="Symbol"/>
          <w:i/>
          <w:sz w:val="26"/>
        </w:rPr>
        <w:t></w:t>
      </w:r>
      <w:r>
        <w:rPr>
          <w:i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iCs/>
          <w:sz w:val="26"/>
          <w:vertAlign w:val="subscript"/>
        </w:rPr>
        <w:t>CO</w:t>
      </w:r>
      <w:r>
        <w:rPr>
          <w:iCs/>
          <w:sz w:val="26"/>
        </w:rPr>
        <w:t xml:space="preserve"> </w:t>
      </w:r>
      <w:r>
        <w:rPr>
          <w:iCs/>
          <w:sz w:val="26"/>
        </w:rPr>
        <w:t>，</w:t>
      </w:r>
      <w:r>
        <w:rPr>
          <w:sz w:val="26"/>
        </w:rPr>
        <w:t>固定偏壓電路有以下的限制：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/>
      </w:pPr>
      <w:r>
        <w:rPr>
          <w:sz w:val="26"/>
        </w:rPr>
        <w:t>1.</w:t>
        <w:tab/>
      </w:r>
      <w:r>
        <w:rPr>
          <w:sz w:val="26"/>
        </w:rPr>
        <w:t>製造上的限制，就是相同型號的晶體管，</w:t>
      </w:r>
      <w:r>
        <w:rPr>
          <w:rFonts w:ascii="Symbol" w:hAnsi="Symbol" w:cs="Symbol"/>
          <w:i/>
          <w:sz w:val="26"/>
        </w:rPr>
        <w:t></w:t>
      </w:r>
      <w:r>
        <w:rPr>
          <w:sz w:val="26"/>
        </w:rPr>
        <w:t>值也不盡相同，更換晶體管時會使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改變；</w:t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/>
      </w:pPr>
      <w:r>
        <w:rPr>
          <w:sz w:val="26"/>
        </w:rPr>
        <w:t>2.</w:t>
        <w:tab/>
      </w:r>
      <w:r>
        <w:rPr>
          <w:sz w:val="26"/>
        </w:rPr>
        <w:t>溫度增加時，晶體管的漏電電流</w:t>
      </w:r>
      <w:r>
        <w:rPr>
          <w:i/>
          <w:sz w:val="26"/>
        </w:rPr>
        <w:t>I</w:t>
      </w:r>
      <w:r>
        <w:rPr>
          <w:iCs/>
          <w:sz w:val="26"/>
          <w:vertAlign w:val="subscript"/>
        </w:rPr>
        <w:t>CO</w:t>
      </w:r>
      <w:r>
        <w:rPr>
          <w:sz w:val="26"/>
        </w:rPr>
        <w:t>增加，</w:t>
      </w:r>
      <w:r>
        <w:rPr>
          <w:i/>
          <w:sz w:val="26"/>
        </w:rPr>
        <w:t>I</w:t>
      </w:r>
      <w:r>
        <w:rPr>
          <w:iCs/>
          <w:sz w:val="26"/>
          <w:vertAlign w:val="subscript"/>
        </w:rPr>
        <w:t>C</w:t>
      </w:r>
      <w:r>
        <w:rPr>
          <w:sz w:val="26"/>
        </w:rPr>
        <w:t>增大；</w:t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/>
      </w:pPr>
      <w:r>
        <w:rPr>
          <w:sz w:val="26"/>
        </w:rPr>
        <w:t>3.</w:t>
        <w:tab/>
      </w:r>
      <w:r>
        <w:rPr>
          <w:sz w:val="26"/>
        </w:rPr>
        <w:t>溫度會影響物體的電阻數值，當溫度有變化時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會改變，因此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也會改變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jc w:val="both"/>
        <w:rPr/>
      </w:pPr>
      <w:r>
        <w:rPr>
          <w:sz w:val="26"/>
        </w:rPr>
        <w:t>當有溫度的變化，或是須要</w:t>
      </w:r>
      <w:r>
        <w:rPr>
          <w:sz w:val="26"/>
        </w:rPr>
        <w:t>更</w:t>
      </w:r>
      <w:r>
        <w:rPr>
          <w:sz w:val="26"/>
        </w:rPr>
        <w:t>換晶體管時，晶體管的工作點會出現飄移，結果可能使晶體管進入飽和或截止區域，電路出現失真。</w:t>
      </w:r>
    </w:p>
    <w:p>
      <w:pPr>
        <w:sectPr>
          <w:type w:val="continuous"/>
          <w:pgSz w:w="11906" w:h="16838"/>
          <w:pgMar w:left="1134" w:right="1134" w:gutter="0" w:header="567" w:top="1418" w:footer="567" w:bottom="1134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sz w:val="26"/>
        </w:rPr>
        <w:t>圖</w:t>
      </w:r>
      <w:r>
        <w:rPr>
          <w:sz w:val="26"/>
        </w:rPr>
        <w:t>(8)</w:t>
      </w:r>
      <w:r>
        <w:rPr>
          <w:sz w:val="26"/>
        </w:rPr>
        <w:t>的電路，晶體管的集極電流袛會是取決於電路中各電阻的數值，不會受</w:t>
      </w:r>
      <w:r>
        <w:rPr>
          <w:rFonts w:ascii="Symbol" w:hAnsi="Symbol" w:cs="Symbol"/>
          <w:i/>
          <w:iCs/>
          <w:sz w:val="26"/>
        </w:rPr>
        <w:t></w:t>
      </w:r>
      <w:r>
        <w:rPr>
          <w:sz w:val="26"/>
        </w:rPr>
        <w:t>的影響，無論晶體管的</w:t>
      </w:r>
      <w:r>
        <w:rPr>
          <w:rFonts w:ascii="Symbol" w:hAnsi="Symbol" w:cs="Symbol"/>
          <w:i/>
          <w:iCs/>
          <w:sz w:val="26"/>
        </w:rPr>
        <w:t></w:t>
      </w:r>
      <w:r>
        <w:rPr>
          <w:sz w:val="26"/>
        </w:rPr>
        <w:t>值如何，集極電流也可以保持不變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組成分壓電路，向電源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分壓；基極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sz w:val="26"/>
        </w:rPr>
        <w:t>等於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的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1</w:t>
      </w:r>
      <w:r>
        <w:rPr>
          <w:sz w:val="26"/>
        </w:rPr>
        <w:t>減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>，或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</w:p>
    <w:p>
      <w:pPr>
        <w:pStyle w:val="Normal"/>
        <w:rPr/>
      </w:pPr>
      <w:r>
        <w:rPr>
          <w:sz w:val="26"/>
        </w:rPr>
        <w:t>當選擇一個相對較少的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數值，使到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>較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大很多時，則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>，這樣一來，便可以忽略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的影響，晶體管基極對地的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sz w:val="26"/>
        </w:rPr>
        <w:t>也可以簡略地以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組成分壓電路計算。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33">
                <wp:simplePos x="0" y="0"/>
                <wp:positionH relativeFrom="column">
                  <wp:posOffset>3820160</wp:posOffset>
                </wp:positionH>
                <wp:positionV relativeFrom="paragraph">
                  <wp:posOffset>99060</wp:posOffset>
                </wp:positionV>
                <wp:extent cx="2249170" cy="2726690"/>
                <wp:effectExtent l="0" t="0" r="5080" b="508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726640"/>
                          <a:chOff x="0" y="0"/>
                          <a:chExt cx="2249280" cy="2726640"/>
                        </a:xfrm>
                      </wpg:grpSpPr>
                      <wps:wsp>
                        <wps:cNvSpPr/>
                        <wps:spPr>
                          <a:xfrm>
                            <a:off x="1152000" y="22176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620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96948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7240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31328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= 1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10556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3092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022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5476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617840"/>
                            <a:ext cx="154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341720"/>
                            <a:ext cx="160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539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58680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183132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38" y="0"/>
                                </a:moveTo>
                                <a:cubicBezTo>
                                  <a:pt x="19" y="94"/>
                                  <a:pt x="0" y="188"/>
                                  <a:pt x="38" y="226"/>
                                </a:cubicBezTo>
                                <a:cubicBezTo>
                                  <a:pt x="76" y="264"/>
                                  <a:pt x="170" y="245"/>
                                  <a:pt x="264" y="22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3243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217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11640"/>
                            <a:ext cx="143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21760"/>
                            <a:ext cx="16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8985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細明體;MingLiU" w:cs="Symbol"/>
                                  <w:color w:val="FFFFFF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46800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10556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0" y="1179360"/>
                            <a:ext cx="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0" y="26550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74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1640" y="16203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2046600"/>
                            <a:ext cx="2152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82692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2368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25172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5000" y="21852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720" y="700200"/>
                            <a:ext cx="380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880" y="3582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8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970200"/>
                            <a:ext cx="71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9320" y="97020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00" y="184212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4422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053080"/>
                            <a:ext cx="137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4033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26550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2049840"/>
                            <a:ext cx="153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20998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233604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0966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33316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842120"/>
                            <a:ext cx="43056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13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  <a:lnTo>
                                  <a:pt x="678" y="1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7280" y="2118600"/>
                            <a:ext cx="71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920" y="22262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7840" y="8985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3214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2260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1617840"/>
                            <a:ext cx="209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15519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3676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15444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161748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55000"/>
                            <a:ext cx="2869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55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6910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726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202752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9640" y="26550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74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26334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74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pt;margin-top:7.8pt;width:177.1pt;height:214.7pt" coordorigin="6016,156" coordsize="3542,4294">
                <v:line id="shape_0" from="7830,505" to="7830,2012" stroked="t" o:allowincell="f" style="position:absolute">
                  <v:stroke color="gray" weight="9360" dashstyle="dash" joinstyle="miter" endcap="flat"/>
                  <v:fill o:detectmouseclick="t" on="false"/>
                  <w10:wrap type="square" side="left"/>
                </v:line>
                <v:line id="shape_0" from="6016,2591" to="7107,25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605;top:1683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60;top:2871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08;top:2224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60;top:156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= 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830,1897" to="7830,3056" stroked="t" o:allowincell="f" style="position:absolute">
                  <v:stroke color="gray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370;top:2252;width:677;height:677;mso-wrap-style:none;v-text-anchor:middle">
                  <v:fill o:detectmouseclick="t" type="solid" color2="black"/>
                  <v:stroke color="gray" weight="9360" dashstyle="dash" joinstyle="miter" endcap="flat"/>
                  <w10:wrap type="square" side="left"/>
                </v:oval>
                <v:line id="shape_0" from="7595,2364" to="7595,2815" stroked="t" o:allowincell="f" style="position:absolute">
                  <v:stroke color="gray" weight="9360" dashstyle="dash" joinstyle="miter" endcap="flat"/>
                  <v:fill o:detectmouseclick="t" on="false"/>
                  <w10:wrap type="square" side="left"/>
                </v:line>
                <v:line id="shape_0" from="7138,2593" to="7597,2593" stroked="t" o:allowincell="f" style="position:absolute">
                  <v:stroke color="gray" weight="9360" dashstyle="dash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7595,2704" to="7838,2929" stroked="t" o:allowincell="f" style="position:absolute">
                  <v:stroke color="gray" weight="9360" dashstyle="dash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590,2269" to="7841,2484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493;top:1006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189;top:1080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64,264" path="m38,0c19,94,0,188,38,226c76,264,170,245,264,226e" stroked="f" o:allowincell="f" style="position:absolute;left:8132;top:3040;width:263;height:26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43;top:667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831,505" to="7831,892" stroked="t" o:allowincell="f" style="position:absolute">
                  <v:stroke color="gray" weight="9360" dashstyle="dash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718;top:1119;width:225;height:564;mso-wrap-style:none;v-text-anchor:middle">
                  <v:fill o:detectmouseclick="t" type="solid" color2="black"/>
                  <v:stroke color="gray" weight="9360" dashstyle="dash" joinstyle="miter" endcap="flat"/>
                  <w10:wrap type="square" side="left"/>
                </v:rect>
                <v:line id="shape_0" from="6206,505" to="8747,50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057;top:1571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細明體;MingLiU" w:cs="Symbol"/>
                            <w:color w:val="FFFFFF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43;top:893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830,1897" to="9395,1897" stroked="t" o:allowincell="f" style="position:absolute">
                  <v:stroke color="gray" weight="9360" dashstyle="dash" joinstyle="miter" endcap="flat"/>
                  <v:fill o:detectmouseclick="t" on="false"/>
                  <w10:wrap type="square" side="left"/>
                </v:line>
                <v:line id="shape_0" from="9338,2013" to="9338,4272" stroked="t" o:allowincell="f" style="position:absolute;flip:y">
                  <v:stroke color="gray" weight="9360" dashstyle="dash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9106;top:4337;width:452;height:113">
                  <v:rect id="shape_0" fillcolor="white" stroked="t" o:allowincell="f" style="position:absolute;left:9106;top:4337;width:451;height:112;mso-wrap-style:none;v-text-anchor:middle">
                    <v:fill o:detectmouseclick="t" type="solid" color2="black"/>
                    <v:stroke color="white" weight="9360" dashstyle="dash" joinstyle="miter" endcap="flat"/>
                    <w10:wrap type="square" side="left"/>
                  </v:rect>
                  <v:line id="shape_0" from="9106,4337" to="9557,4337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9187,4396" to="9458,4396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9287,4450" to="9376,4450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9105;top:2708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621;top:3379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378;top:145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14;top:1453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14;top:2127;width:451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54,500" to="6654,359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372;top:1258;width:598;height:241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8700;top:720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8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8645;top:1684;width:112;height:451;mso-wrap-style:none;v-text-anchor:middle">
                  <v:fill o:detectmouseclick="t" type="solid" color2="black"/>
                  <v:stroke color="white" weight="9360" dashstyle="dash" joinstyle="miter" endcap="flat"/>
                  <w10:wrap type="square" side="left"/>
                </v:rect>
                <v:group id="shape_0" style="position:absolute;left:8645;top:1684;width:112;height:451">
                  <v:line id="shape_0" from="8645,1684" to="8645,2135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8758,1684" to="8758,2135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</v:group>
                <v:line id="shape_0" from="7830,3057" to="7830,3943" stroked="t" o:allowincell="f" style="position:absolute">
                  <v:stroke color="gray" weight="9360" dashstyle="dash" joinstyle="miter" endcap="flat"/>
                  <v:fill o:detectmouseclick="t" on="false"/>
                  <w10:wrap type="square" side="left"/>
                </v:line>
                <v:line id="shape_0" from="7842,4002" to="7842,4392" stroked="t" o:allowincell="f" style="position:absolute">
                  <v:stroke color="gray" weight="9360" dashstyle="dash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728;top:3389;width:215;height:721;mso-wrap-style:none;v-text-anchor:middle">
                  <v:fill o:detectmouseclick="t" type="solid" color2="black"/>
                  <v:stroke color="gray" weight="9360" dashstyle="dash" joinstyle="miter" endcap="flat"/>
                  <w10:wrap type="square" side="left"/>
                </v:rect>
                <v:line id="shape_0" from="6663,3941" to="6663,439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group id="shape_0" style="position:absolute;left:6437;top:4337;width:452;height:113">
                  <v:rect id="shape_0" fillcolor="white" stroked="f" o:allowincell="f" style="position:absolute;left:6437;top:4337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437,4337" to="6888,433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27,4393" to="6797,439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17,4450" to="6706,44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fillcolor="white" stroked="t" o:allowincell="f" style="position:absolute;left:6550;top:3384;width:241;height:70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365;top:3463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66;top:3835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87;top:345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14;top:383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678,1130" path="m0,0l678,0l678,1130e" stroked="t" o:allowincell="f" style="position:absolute;left:7830;top:3057;width:677;height:1245;mso-wrap-style:none;v-text-anchor:middle">
                  <v:fill o:detectmouseclick="t" on="false"/>
                  <v:stroke color="gray" weight="9360" dashstyle="dash" joinstyle="round" endcap="flat"/>
                  <w10:wrap type="square" side="left"/>
                </v:shape>
                <v:rect id="shape_0" fillcolor="white" stroked="t" o:allowincell="f" style="position:absolute;left:8452;top:3493;width:112;height:451;mso-wrap-style:none;v-text-anchor:middle;rotation:270">
                  <v:fill o:detectmouseclick="t" type="solid" color2="black"/>
                  <v:stroke color="white" weight="9360" dashstyle="dash" joinstyle="miter" endcap="flat"/>
                  <w10:wrap type="square" side="left"/>
                </v:rect>
                <v:group id="shape_0" style="position:absolute;left:8296;top:3662;width:451;height:112">
                  <v:line id="shape_0" from="8296,3775" to="8747,3775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8296,3662" to="8747,3662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8847;top:157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24;top:66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54,512" to="6654,899" stroked="t" o:allowincell="f" style="position:absolute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324;top:2704;width:3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54,2600" to="6654,2987" stroked="t" o:allowincell="f" style="position:absolute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798;top:2310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67,2588" to="7046,258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line id="shape_0" from="7121,2703" to="7121,428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927;top:4337;width:451;height:112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  <v:line id="shape_0" from="6927,4337" to="7378,433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17,4394" to="7288,43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08,4450" to="7197,445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029;top:3349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8283;top:4337;width:452;height:113">
                  <v:rect id="shape_0" fillcolor="white" stroked="t" o:allowincell="f" style="position:absolute;left:8283;top:4337;width:451;height:112;mso-wrap-style:none;v-text-anchor:middle">
                    <v:fill o:detectmouseclick="t" type="solid" color2="black"/>
                    <v:stroke color="white" weight="9360" dashstyle="dash" joinstyle="miter" endcap="flat"/>
                    <w10:wrap type="square" side="left"/>
                  </v:rect>
                  <v:line id="shape_0" from="8283,4337" to="8734,4337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8364,4396" to="8635,4396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8464,4450" to="8553,4450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638;top:4303;width:452;height:113">
                  <v:rect id="shape_0" fillcolor="white" stroked="t" o:allowincell="f" style="position:absolute;left:7638;top:4303;width:451;height:112;mso-wrap-style:none;v-text-anchor:middle">
                    <v:fill o:detectmouseclick="t" type="solid" color2="black"/>
                    <v:stroke color="white" weight="9360" dashstyle="dash" joinstyle="miter" endcap="flat"/>
                    <w10:wrap type="square" side="left"/>
                  </v:rect>
                  <v:line id="shape_0" from="7638,4303" to="8089,4303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7719,4362" to="7990,4362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7819,4416" to="7908,4416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例題五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自偏壓電路的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40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0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= 10 V</w:t>
      </w:r>
      <w:r>
        <w:rPr>
          <w:sz w:val="26"/>
        </w:rPr>
        <w:t>，忽略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的數值，計算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sz w:val="26"/>
        </w:rPr>
        <w:t>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解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</w:rPr>
        <w:t>=</w:t>
      </w:r>
    </w:p>
    <w:p>
      <w:pPr>
        <w:pStyle w:val="Normal"/>
        <w:ind w:firstLine="9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i/>
          <w:iCs/>
          <w:sz w:val="26"/>
        </w:rPr>
        <w:t xml:space="preserve"> 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35">
                <wp:simplePos x="0" y="0"/>
                <wp:positionH relativeFrom="column">
                  <wp:posOffset>4241165</wp:posOffset>
                </wp:positionH>
                <wp:positionV relativeFrom="paragraph">
                  <wp:posOffset>112395</wp:posOffset>
                </wp:positionV>
                <wp:extent cx="1784350" cy="2814955"/>
                <wp:effectExtent l="0" t="0" r="0" b="508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2814840"/>
                          <a:chOff x="0" y="0"/>
                          <a:chExt cx="1784520" cy="2814840"/>
                        </a:xfrm>
                      </wpg:grpSpPr>
                      <wps:wsp>
                        <wps:cNvSpPr/>
                        <wps:spPr>
                          <a:xfrm>
                            <a:off x="413280" y="16167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6243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984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9412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10422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8871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38564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812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= 1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17792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40328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745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200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690200"/>
                            <a:ext cx="154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414080"/>
                            <a:ext cx="160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612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6591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3938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941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84000"/>
                            <a:ext cx="143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94120"/>
                            <a:ext cx="16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9709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細明體;MingLiU" w:cs="Symbol"/>
                                  <w:color w:val="FFFFFF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5403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5840" y="1942560"/>
                            <a:ext cx="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840" y="224352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8992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9604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32408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5000" y="29088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720" y="772560"/>
                            <a:ext cx="380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8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91448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514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125440"/>
                            <a:ext cx="137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475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122200"/>
                            <a:ext cx="153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22618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16900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40552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3938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690200"/>
                            <a:ext cx="209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403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1640" y="168984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520" y="272736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00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8680" y="210240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0" y="27432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74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27090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00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35840" y="124200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840" y="13856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5840" y="32400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840" y="624960"/>
                            <a:ext cx="264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117792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91448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240" y="26834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36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72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88760" y="1689840"/>
                            <a:ext cx="3384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37" h="10800">
                                <a:moveTo>
                                  <a:pt x="9063" y="141"/>
                                </a:moveTo>
                                <a:arcTo wR="10800" hR="10800" stAng="-5955385" swAng="59553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37" h="10800">
                                <a:moveTo>
                                  <a:pt x="9063" y="141"/>
                                </a:moveTo>
                                <a:arcTo wR="10800" hR="10800" stAng="-5955385" swAng="59553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1833840"/>
                            <a:ext cx="1944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8.85pt;width:140.5pt;height:221.65pt" coordorigin="6679,177" coordsize="2810,4433">
                <v:line id="shape_0" from="7330,2723" to="7709,2723" stroked="t" o:allowincell="f" style="position:absolute">
                  <v:stroke color="white" weight="9360" endarrow="open" endarrowwidth="narrow" endarrowlength="short" joinstyle="miter" endcap="flat"/>
                  <v:fill o:detectmouseclick="t" on="false"/>
                  <w10:wrap type="square" side="left"/>
                </v:line>
                <v:line id="shape_0" from="7317,2735" to="7317,3122" stroked="t" o:allowincell="f" style="position:absolute">
                  <v:stroke color="white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7317,647" to="7317,1034" stroked="t" o:allowincell="f" style="position:absolute">
                  <v:stroke color="white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8493,640" to="8493,214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79,2726" to="7770,272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268;top:1818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53;top:3149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71;top:2359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29;top:300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= 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493,2032" to="8493,319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8032;top:2387;width:677;height:67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8258,2499" to="8258,295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01,2728" to="8260,272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8258,2839" to="8501,30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8253,2404" to="8504,261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155;top:1141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852;top:1215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19;top:797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494,640" to="8494,1027" stroked="t" o:allowincell="f" style="position:absolute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381;top:1254;width:225;height:56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869,640" to="9410,64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720;top:1706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細明體;MingLiU" w:cs="Symbol"/>
                            <w:color w:val="FFFFFF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06;top:102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9255,3236" to="9255,443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071;top:3710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041;top:1593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7;top:1588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7;top:2262;width:451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317,635" to="7317,3734" stroked="t" o:allowincell="f" style="position:absolute;flip:y">
                  <v:stroke color="gray" weight="9360" dashstyle="dash" endarrow="oval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035;top:1393;width:598;height:241;mso-wrap-style:none;v-text-anchor:middle;rotation:90">
                  <v:fill o:detectmouseclick="t" type="solid" color2="black"/>
                  <v:stroke color="gray" weight="9360" dashstyle="dash" joinstyle="miter" endcap="flat"/>
                  <w10:wrap type="square" side="left"/>
                </v:rect>
                <v:shape id="shape_0" stroked="f" o:allowincell="f" style="position:absolute;left:6731;top:177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8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493,3192" to="8493,407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05,4137" to="8505,452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391;top:3524;width:215;height:72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326,4076" to="7326,4527" stroked="t" o:allowincell="f" style="position:absolute">
                  <v:stroke color="gray" weight="9360" dashstyle="dash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213;top:3519;width:241;height:705;mso-wrap-style:none;v-text-anchor:middle">
                  <v:fill o:detectmouseclick="t" type="solid" color2="black"/>
                  <v:stroke color="gray" weight="9360" dashstyle="dash" joinstyle="miter" endcap="flat"/>
                  <w10:wrap type="square" side="left"/>
                </v:rect>
                <v:shape id="shape_0" stroked="f" o:allowincell="f" style="position:absolute;left:8051;top:3739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6850;top:3593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 side="left"/>
                </v:shape>
                <v:shape id="shape_0" stroked="f" o:allowincell="f" style="position:absolute;left:6777;top:3965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86;top:797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87;top:2839;width:3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61;top:2445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784,2838" to="7784,441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7590;top:4472;width:452;height:113">
                  <v:rect id="shape_0" fillcolor="white" stroked="f" o:allowincell="f" style="position:absolute;left:7590;top:4472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7590,4472" to="8041,447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4529" to="7951,452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71,4585" to="7860,45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7622;top:3488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7138;top:4497;width:452;height:113">
                  <v:rect id="shape_0" fillcolor="white" stroked="t" o:allowincell="f" style="position:absolute;left:7138;top:4497;width:451;height:112;mso-wrap-style:none;v-text-anchor:middle">
                    <v:fill o:detectmouseclick="t" type="solid" color2="black"/>
                    <v:stroke color="white" weight="9360" dashstyle="dash" joinstyle="miter" endcap="flat"/>
                    <w10:wrap type="square" side="left"/>
                  </v:rect>
                  <v:line id="shape_0" from="7138,4497" to="7589,4497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7219,4556" to="7490,4556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7319,4610" to="7408,4610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301;top:4443;width:452;height:113">
                  <v:rect id="shape_0" fillcolor="white" stroked="f" o:allowincell="f" style="position:absolute;left:8301;top:444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8301,4443" to="8752,444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391,4500" to="8662,45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82,4556" to="8571,455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9255,2133" to="9255,308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071;top:2359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9255,687" to="9255,198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071;top:1161;width:41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778,2032" to="9488,203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778,3192" to="9488,31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9037;top:4403;width:452;height:113">
                  <v:rect id="shape_0" fillcolor="white" stroked="f" o:allowincell="f" style="position:absolute;left:9037;top:440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9037,4403" to="9488,44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127,4460" to="9398,446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218,4516" to="9307,45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coordsize="12537,10800" path="l0,21600xee" stroked="t" o:allowincell="f" style="position:absolute;left:7921;top:2838;width:532;height:458;flip:xy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square" side="left"/>
                </v:rect>
                <v:shape id="shape_0" fillcolor="white" stroked="f" o:allowincell="f" style="position:absolute;left:7922;top:3065;width:30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</w:rPr>
        <w:t>當溫度上升，晶體管的漏電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O</w:t>
      </w:r>
      <w:r>
        <w:rPr>
          <w:sz w:val="26"/>
        </w:rPr>
        <w:t>增加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>隨之增加，射極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的降壓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也隨之增加；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>
          <w:sz w:val="26"/>
        </w:rPr>
        <w:t>因為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穩定了基極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>：</w:t>
      </w:r>
    </w:p>
    <w:p>
      <w:pPr>
        <w:pStyle w:val="Normal"/>
        <w:ind w:firstLine="4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 xml:space="preserve"> +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E</w:t>
      </w:r>
    </w:p>
    <w:p>
      <w:pPr>
        <w:pStyle w:val="Normal"/>
        <w:rPr/>
      </w:pPr>
      <w:r>
        <w:rPr>
          <w:sz w:val="26"/>
        </w:rPr>
        <w:t>當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 xml:space="preserve"> </w:t>
      </w:r>
      <w:r>
        <w:rPr>
          <w:sz w:val="26"/>
        </w:rPr>
        <w:t>減少時，從</w:t>
      </w:r>
      <w:r>
        <w:rPr>
          <w:sz w:val="26"/>
        </w:rPr>
        <w:t>而</w:t>
      </w:r>
      <w:r>
        <w:rPr>
          <w:sz w:val="26"/>
        </w:rPr>
        <w:t>使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減少，這樣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與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隨溫度變化和受到牽制，電路的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愈大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愈少，穩定性愈好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溫度升高</w:t>
      </w:r>
      <w:r>
        <w:rPr>
          <w:rFonts w:ascii="Symbol" w:hAnsi="Symbol" w:cs="Symbol" w:eastAsia="Symbol"/>
          <w:sz w:val="26"/>
        </w:rPr>
        <w:t></w:t>
      </w:r>
      <w:r>
        <w:rPr>
          <w:rFonts w:eastAsia="Times New Roman"/>
          <w:sz w:val="26"/>
        </w:rPr>
        <w:t xml:space="preserve"> 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O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 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 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例題六</w:t>
      </w:r>
    </w:p>
    <w:p>
      <w:pPr>
        <w:pStyle w:val="Normal"/>
        <w:rPr/>
      </w:pPr>
      <w:r>
        <w:rPr>
          <w:sz w:val="26"/>
        </w:rPr>
        <w:t>NPN</w:t>
      </w:r>
      <w:r>
        <w:rPr>
          <w:sz w:val="26"/>
        </w:rPr>
        <w:t>型硅管晶體管組成自偏壓電路，基極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2 V</w:t>
      </w:r>
      <w:r>
        <w:rPr>
          <w:sz w:val="26"/>
        </w:rPr>
        <w:t>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1400 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設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 xml:space="preserve"> = 0.6 V</w:t>
      </w:r>
      <w:r>
        <w:rPr>
          <w:sz w:val="26"/>
        </w:rPr>
        <w:t>，計算集極電流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解：</w:t>
      </w:r>
      <w:r>
        <w:rPr>
          <w:sz w:val="26"/>
        </w:rPr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 xml:space="preserve"> +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E</w:t>
      </w:r>
    </w:p>
    <w:p>
      <w:pPr>
        <w:pStyle w:val="Normal"/>
        <w:rPr>
          <w:sz w:val="26"/>
        </w:rPr>
      </w:pPr>
      <w:r>
        <w:rPr>
          <w:sz w:val="26"/>
          <w:vertAlign w:val="subscript"/>
        </w:rPr>
        <w:tab/>
        <w:tab/>
        <w:t xml:space="preserve">  </w:t>
      </w:r>
      <w:r>
        <w:rPr>
          <w:sz w:val="26"/>
        </w:rPr>
        <w:t xml:space="preserve">2 = 0.6 +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E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sz w:val="26"/>
        </w:rPr>
        <w:t>因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所以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加入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後，輸</w:t>
      </w:r>
      <w:r>
        <w:rPr>
          <w:sz w:val="26"/>
        </w:rPr>
        <w:t>出</w:t>
      </w:r>
      <w:r>
        <w:rPr>
          <w:sz w:val="26"/>
        </w:rPr>
        <w:t>電路的分壓：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+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+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>，或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有較大的數值時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的降壓較多，輸出電壓就會減少，所以，一般的小訊號放大電路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約是</w:t>
      </w:r>
      <w:r>
        <w:rPr>
          <w:sz w:val="26"/>
        </w:rPr>
        <w:t xml:space="preserve">100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1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 xml:space="preserve"> </w:t>
      </w:r>
      <w:r>
        <w:rPr>
          <w:sz w:val="26"/>
        </w:rPr>
        <w:t>間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iCs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數值是不應過少的，否則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便會有較大的數值，耗電較多，況且，輸出訊號的分流太多，一般的設計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>約等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的</w:t>
      </w:r>
      <w:r>
        <w:rPr>
          <w:sz w:val="26"/>
        </w:rPr>
        <w:t>10</w:t>
      </w:r>
      <w:r>
        <w:rPr>
          <w:sz w:val="26"/>
        </w:rPr>
        <w:t>倍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10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>已足夠穩定，輸入電路的分流及耗電狀況也可以接受了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約等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的</w:t>
      </w:r>
      <w:r>
        <w:rPr>
          <w:sz w:val="26"/>
        </w:rPr>
        <w:t>10</w:t>
      </w:r>
      <w:r>
        <w:rPr>
          <w:sz w:val="26"/>
        </w:rPr>
        <w:t>倍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約等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</w:t>
      </w:r>
      <w:r>
        <w:rPr>
          <w:sz w:val="26"/>
        </w:rPr>
        <w:t>10</w:t>
      </w:r>
      <w:r>
        <w:rPr>
          <w:sz w:val="26"/>
        </w:rPr>
        <w:t>倍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由於加入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，電路的穩定性提高，但輸入的交流訊號在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產生降壓，這樣電路便出現了回輸的作用，即輸出訊號傳回輸入端，降低了放大電路的增益。為避免回輸影響增益，可以在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並聯接上一個電容器</w:t>
      </w:r>
      <w:r>
        <w:rPr>
          <w:i/>
          <w:iCs/>
          <w:sz w:val="26"/>
        </w:rPr>
        <w:t>C</w:t>
      </w:r>
      <w:r>
        <w:rPr>
          <w:sz w:val="26"/>
          <w:vertAlign w:val="subscript"/>
        </w:rPr>
        <w:t>E</w:t>
      </w:r>
      <w:r>
        <w:rPr>
          <w:sz w:val="26"/>
        </w:rPr>
        <w:t>，作為交流旁路，在工作頻率範圍內，</w:t>
      </w:r>
      <w:r>
        <w:rPr>
          <w:i/>
          <w:iCs/>
          <w:sz w:val="26"/>
        </w:rPr>
        <w:t>C</w:t>
      </w:r>
      <w:r>
        <w:rPr>
          <w:sz w:val="26"/>
          <w:vertAlign w:val="subscript"/>
        </w:rPr>
        <w:t>E</w:t>
      </w:r>
      <w:r>
        <w:rPr>
          <w:sz w:val="26"/>
        </w:rPr>
        <w:t>的電容抗很低，讓交流訊號經由</w:t>
      </w:r>
      <w:r>
        <w:rPr>
          <w:i/>
          <w:iCs/>
          <w:sz w:val="26"/>
        </w:rPr>
        <w:t>C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落地，不會流經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，</w:t>
      </w:r>
      <w:r>
        <w:rPr>
          <w:i/>
          <w:iCs/>
          <w:sz w:val="26"/>
        </w:rPr>
        <w:t>C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的容值約為</w:t>
      </w:r>
      <w:r>
        <w:rPr>
          <w:sz w:val="26"/>
        </w:rPr>
        <w:t>10</w:t>
      </w:r>
      <w:r>
        <w:rPr>
          <w:rFonts w:cs="Symbol" w:ascii="Symbol" w:hAnsi="Symbol"/>
          <w:sz w:val="26"/>
        </w:rPr>
        <w:t></w:t>
      </w:r>
      <w:r>
        <w:rPr>
          <w:sz w:val="26"/>
        </w:rPr>
        <w:t xml:space="preserve">F </w:t>
      </w:r>
      <w:r>
        <w:rPr>
          <w:sz w:val="26"/>
        </w:rPr>
        <w:t>至</w:t>
      </w:r>
      <w:r>
        <w:rPr>
          <w:sz w:val="26"/>
        </w:rPr>
        <w:t xml:space="preserve">100 </w:t>
      </w:r>
      <w:r>
        <w:rPr>
          <w:rFonts w:cs="Symbol" w:ascii="Symbol" w:hAnsi="Symbol"/>
          <w:sz w:val="26"/>
        </w:rPr>
        <w:t></w:t>
      </w:r>
      <w:r>
        <w:rPr>
          <w:sz w:val="26"/>
        </w:rPr>
        <w:t>F</w:t>
      </w:r>
      <w:r>
        <w:rPr>
          <w:sz w:val="26"/>
        </w:rPr>
        <w:t>間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簡易放大電路設計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選擇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(</w:t>
      </w:r>
      <w:r>
        <w:rPr>
          <w:sz w:val="26"/>
        </w:rPr>
        <w:t>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 mA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選擇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的降壓約為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選擇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= </w:t>
      </w:r>
      <w:r>
        <w:rPr>
          <w:sz w:val="26"/>
        </w:rPr>
        <w:t xml:space="preserve">10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選擇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= </w:t>
      </w:r>
      <w:r>
        <w:rPr>
          <w:sz w:val="26"/>
        </w:rPr>
        <w:t xml:space="preserve">9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選擇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的降壓約為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0%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  <w:u w:val="single"/>
        </w:rPr>
      </w:pPr>
      <w:r>
        <w:rPr>
          <w:sz w:val="26"/>
          <w:u w:val="single"/>
        </w:rPr>
        <w:t>例題七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設計一個自偏壓的小訊號放大電路，電源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= 12 V</w:t>
      </w:r>
      <w:r>
        <w:rPr>
          <w:sz w:val="26"/>
        </w:rPr>
        <w:t>，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 mA</w:t>
      </w:r>
      <w:r>
        <w:rPr>
          <w:sz w:val="26"/>
        </w:rPr>
        <w:t>，計算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、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、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數值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解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ab/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所以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ab/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rFonts w:ascii="Symbol" w:hAnsi="Symbol" w:cs="Symbol"/>
          <w:sz w:val="26"/>
        </w:rPr>
      </w:pPr>
      <w:r>
        <w:rPr>
          <w:sz w:val="26"/>
        </w:rPr>
        <w:tab/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= </w:t>
      </w:r>
      <w:r>
        <w:rPr>
          <w:sz w:val="26"/>
        </w:rPr>
        <w:t xml:space="preserve">10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rFonts w:ascii="Symbol" w:hAnsi="Symbol" w:cs="Symbol"/>
          <w:sz w:val="26"/>
        </w:rPr>
      </w:pPr>
      <w:r>
        <w:rPr>
          <w:sz w:val="26"/>
        </w:rPr>
        <w:tab/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= </w:t>
      </w:r>
      <w:r>
        <w:rPr>
          <w:sz w:val="26"/>
        </w:rPr>
        <w:t xml:space="preserve">9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ab/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iCs/>
          <w:sz w:val="26"/>
        </w:rPr>
        <w:t xml:space="preserve"> 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sz w:val="26"/>
        </w:rPr>
        <w:t>½</w:t>
      </w:r>
      <w:r>
        <w:rPr>
          <w:sz w:val="26"/>
        </w:rPr>
        <w:t xml:space="preserve"> (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)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ab/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center" w:pos="4962" w:leader="none"/>
        <w:tab w:val="right" w:pos="9639" w:leader="none"/>
        <w:tab w:val="right" w:pos="9923" w:leader="none"/>
      </w:tabs>
      <w:spacing w:lineRule="auto" w:line="240"/>
      <w:jc w:val="both"/>
      <w:rPr/>
    </w:pPr>
    <w:r>
      <w:rPr/>
      <w:t>課程編號：</w:t>
    </w:r>
    <w:r>
      <w:rPr>
        <w:rFonts w:eastAsia="Times New Roman"/>
      </w:rPr>
      <w:t xml:space="preserve"> </w:t>
    </w:r>
    <w:r>
      <w:rPr/>
      <w:t>7578</w:t>
    </w:r>
    <w:r>
      <w:rPr/>
      <w:t>7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頁</w:t>
    </w:r>
    <w:r>
      <w:rPr/>
      <w:tab/>
    </w:r>
    <w:r>
      <w:rPr/>
      <w:tab/>
    </w:r>
    <w:r>
      <w:rPr/>
      <w:t>7/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center" w:pos="4962" w:leader="none"/>
        <w:tab w:val="right" w:pos="9639" w:leader="none"/>
        <w:tab w:val="right" w:pos="9923" w:leader="none"/>
      </w:tabs>
      <w:spacing w:lineRule="auto" w:line="240"/>
      <w:jc w:val="both"/>
      <w:rPr/>
    </w:pPr>
    <w:r>
      <w:rPr/>
      <w:t>課程編號：</w:t>
    </w:r>
    <w:r>
      <w:rPr>
        <w:rFonts w:eastAsia="Times New Roman"/>
      </w:rPr>
      <w:t xml:space="preserve"> </w:t>
    </w:r>
    <w:r>
      <w:rPr/>
      <w:t>7578</w:t>
    </w:r>
    <w:r>
      <w:rPr/>
      <w:t>7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頁</w:t>
    </w:r>
    <w:r>
      <w:rPr/>
      <w:tab/>
    </w:r>
    <w:r>
      <w:rPr/>
      <w:t>7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ELC73</w:t>
    </w:r>
    <w:r>
      <w:rPr/>
      <w:t>3</w:t>
    </w:r>
    <w:r>
      <w:rPr/>
      <w:t>1</w:t>
      <w:tab/>
      <w:tab/>
    </w:r>
    <w:r>
      <w:rPr/>
      <w:t>學生筆記</w:t>
    </w:r>
    <w:r>
      <w:rPr>
        <w:rFonts w:eastAsia="Times New Roman"/>
      </w:rPr>
      <w:t xml:space="preserve"> </w:t>
    </w:r>
    <w:r>
      <w:rPr/>
      <w:t>U2</w:t>
    </w:r>
    <w:r>
      <w:rPr/>
      <w:t>6</w:t>
    </w:r>
    <w:r>
      <w:rPr/>
      <w:t>小訊號放大器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電機及電子原理一</w:t>
    </w:r>
    <w:r>
      <w:rPr/>
      <w:tab/>
      <w:tab/>
    </w:r>
    <w:r>
      <w:rPr/>
      <w:t>題目</w:t>
    </w:r>
    <w:r>
      <w:rPr>
        <w:rFonts w:eastAsia="Times New Roman"/>
      </w:rPr>
      <w:t xml:space="preserve"> </w:t>
    </w:r>
    <w:r>
      <w:rPr/>
      <w:t>13</w:t>
    </w:r>
    <w:r>
      <w:rPr/>
      <w:t xml:space="preserve"> </w:t>
    </w:r>
    <w:r>
      <w:rPr/>
      <w:t>晶體管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ELC73</w:t>
    </w:r>
    <w:r>
      <w:rPr/>
      <w:t>3</w:t>
    </w:r>
    <w:r>
      <w:rPr/>
      <w:t>1</w:t>
      <w:tab/>
      <w:tab/>
    </w:r>
    <w:r>
      <w:rPr/>
      <w:t>教師版</w:t>
    </w:r>
    <w:r>
      <w:rPr>
        <w:rFonts w:eastAsia="Times New Roman"/>
      </w:rPr>
      <w:t xml:space="preserve"> </w:t>
    </w:r>
    <w:r>
      <w:rPr/>
      <w:t>U26</w:t>
    </w:r>
    <w:r>
      <w:rPr/>
      <w:t>小訊號放大器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電機及電子原理一</w:t>
    </w:r>
    <w:r>
      <w:rPr/>
      <w:tab/>
      <w:tab/>
    </w:r>
    <w:r>
      <w:rPr/>
      <w:t>題目</w:t>
    </w:r>
    <w:r>
      <w:rPr>
        <w:rFonts w:eastAsia="Times New Roman"/>
      </w:rPr>
      <w:t xml:space="preserve"> </w:t>
    </w:r>
    <w:r>
      <w:rPr/>
      <w:t>9 :</w:t>
    </w:r>
    <w:r>
      <w:rPr/>
      <w:t>電子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044"/>
        </w:tabs>
        <w:ind w:left="1044" w:hanging="5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134" w:leader="none"/>
        <w:tab w:val="left" w:pos="1701" w:leader="none"/>
        <w:tab w:val="left" w:pos="4536" w:leader="none"/>
        <w:tab w:val="left" w:pos="5103" w:leader="none"/>
        <w:tab w:val="left" w:pos="7938" w:leader="none"/>
      </w:tabs>
      <w:spacing w:lineRule="auto" w:line="240"/>
      <w:jc w:val="both"/>
    </w:pPr>
    <w:rPr>
      <w:sz w:val="26"/>
    </w:rPr>
  </w:style>
  <w:style w:type="paragraph" w:styleId="3">
    <w:name w:val="本文 3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10:00Z</dcterms:created>
  <dc:creator>user</dc:creator>
  <dc:description/>
  <dc:language>en-US</dc:language>
  <cp:lastModifiedBy>HWEL</cp:lastModifiedBy>
  <cp:lastPrinted>1999-04-04T15:13:00Z</cp:lastPrinted>
  <dcterms:modified xsi:type="dcterms:W3CDTF">2002-04-10T08:22:00Z</dcterms:modified>
  <cp:revision>5</cp:revision>
  <dc:subject/>
  <dc:title>工業學院</dc:title>
</cp:coreProperties>
</file>