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二十六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小訊號放大器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</w:t>
        <w:tab/>
      </w:r>
      <w:r>
        <w:rPr>
          <w:sz w:val="26"/>
        </w:rPr>
        <w:t>簡述共基極、共射極及共集極電路的特性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簡述共射極放大電路的特性曲線和工作原理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簡述溫度對電晶體電路的影響</w: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.</w:t>
        <w:tab/>
      </w:r>
      <w:r>
        <w:rPr>
          <w:sz w:val="26"/>
        </w:rPr>
        <w:t>設計自偏壓共射極放大電路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BodyText2"/>
        <w:rPr/>
      </w:pPr>
      <w:r>
        <w:rPr>
          <w:rFonts w:ascii="新細明體;PMingLiU" w:hAnsi="新細明體;PMingLiU"/>
          <w:u w:val="wave"/>
        </w:rPr>
        <w:t>電子與電學</w:t>
      </w:r>
      <w:r>
        <w:rPr>
          <w:rFonts w:ascii="新細明體;PMingLiU" w:hAnsi="新細明體;PMingLiU" w:cs="新細明體;PMingLiU" w:eastAsia="新細明體;PMingLiU"/>
          <w:u w:val="wave"/>
        </w:rPr>
        <w:t xml:space="preserve"> </w:t>
      </w:r>
      <w:r>
        <w:rPr>
          <w:rFonts w:ascii="新細明體;PMingLiU" w:hAnsi="新細明體;PMingLiU"/>
          <w:u w:val="wave"/>
        </w:rPr>
        <w:t>2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第十三章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現代教育研究杜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陳君雄</w:t>
      </w:r>
    </w:p>
    <w:p>
      <w:pPr>
        <w:pStyle w:val="BodyText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BodyText2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共基極電路</w:t>
      </w:r>
    </w:p>
    <w:p>
      <w:pPr>
        <w:pStyle w:val="BodyText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0">
                <wp:simplePos x="0" y="0"/>
                <wp:positionH relativeFrom="column">
                  <wp:posOffset>3645535</wp:posOffset>
                </wp:positionH>
                <wp:positionV relativeFrom="paragraph">
                  <wp:posOffset>32385</wp:posOffset>
                </wp:positionV>
                <wp:extent cx="2451100" cy="3014345"/>
                <wp:effectExtent l="508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3014280"/>
                          <a:chOff x="0" y="0"/>
                          <a:chExt cx="245124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487160"/>
                            <a:ext cx="2451240" cy="15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2480" y="2062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7149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20628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471240"/>
                              <a:ext cx="1163160" cy="59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94428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9400" y="466560"/>
                              <a:ext cx="1131480" cy="60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4480" y="94428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1200" y="112788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0540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7120" y="4662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03040" y="32652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6134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61344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3040" y="458640"/>
                              <a:ext cx="143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456480"/>
                              <a:ext cx="137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21040" y="27864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1504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53000"/>
                              <a:ext cx="206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42228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13118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NP共基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652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76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4332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4920" y="2520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7606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520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516960"/>
                              <a:ext cx="1163160" cy="59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98604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64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1840" y="512280"/>
                              <a:ext cx="1131480" cy="60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98604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1720" y="120636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13292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0280" y="372600"/>
                              <a:ext cx="853560" cy="56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968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556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287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28728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560" y="132120"/>
                                <a:ext cx="1436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130320"/>
                                <a:ext cx="13716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013480" y="32436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810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252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46800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11696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共基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484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.55pt;width:192.95pt;height:237.35pt" coordorigin="5741,51" coordsize="3859,4747">
                <v:group id="shape_0" style="position:absolute;left:5741;top:2393;width:3859;height:2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9;top:271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13;top:351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03;top:2718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5986;top:3135;width:1831;height:93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441;top:3880;width:452;height:451">
                    <v:rect id="shape_0" fillcolor="white" stroked="f" o:allowincell="f" style="position:absolute;left:6442;top:4049;width:451;height:112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611;top:3880;width:112;height:451">
                      <v:line id="shape_0" from="6611,3993" to="6611,4218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724,3880" to="6724,4331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7819;top:3128;width:1781;height:95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698;top:3880;width:452;height:451">
                    <v:rect id="shape_0" fillcolor="white" stroked="f" o:allowincell="f" style="position:absolute;left:8700;top:3936;width:451;height:338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982;top:3880;width:111;height:451">
                      <v:line id="shape_0" from="9095,3993" to="9095,42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82,3880" to="8982,43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756;top:3880;width:112;height:451">
                      <v:line id="shape_0" from="8868,3993" to="8868,42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756,3880" to="8756,43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813;top:416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909;top:239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263;top:4053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154,3127" to="8497,3127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78;top:2907;width:677;height:677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592,3359" to="8043,33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18,3359" to="7818,3800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478,3115" to="7703,3358" stroked="t" o:allowincell="f" style="position:absolute;flip:xy">
                    <v:stroke color="black" weight="9360" startarrow="block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7923,3112" to="8138,336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924;top:2832;width:225;height:677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805;top:2630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11;top:2634;width:32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212;top:3058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90;top:4459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PNP共基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741;top:3474;width:452;height:452">
                    <v:oval id="shape_0" fillcolor="white" stroked="t" o:allowincell="f" style="position:absolute;left:5741;top:3474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5841;top:3590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5841;top:3590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5971;top:3712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  <v:group id="shape_0" style="position:absolute;left:5741;top:51;width:3847;height:2239">
                  <v:shape id="shape_0" stroked="f" o:allowincell="f" style="position:absolute;left:8347;top:44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01;top:124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91;top:448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5974;top:865;width:1831;height:93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381;top:1604;width:452;height:451">
                    <v:rect id="shape_0" fillcolor="white" stroked="f" o:allowincell="f" style="position:absolute;left:6383;top:1773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552;top:1604;width:112;height:451">
                      <v:line id="shape_0" from="6665,1717" to="6665,194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552,1604" to="6552,205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7807;top:858;width:1781;height:95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758;top:1604;width:452;height:451">
                    <v:rect id="shape_0" fillcolor="white" stroked="f" o:allowincell="f" style="position:absolute;left:8759;top:1660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15;top:1604;width:112;height:451">
                      <v:line id="shape_0" from="8815,1717" to="8815,194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28,1604" to="8928,20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9041;top:1604;width:111;height:451">
                      <v:line id="shape_0" from="9041,1717" to="9041,194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154,1604" to="9154,20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988;top:1951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909;top:51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147;top:1835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143;top:637;width:1343;height:894">
                    <v:line id="shape_0" from="7143,858" to="8486,858" stroked="t" o:allowincell="f" style="position:absolute;flip:x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466;top:638;width:677;height:67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581,1090" to="8032,109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07,1090" to="7807,15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466,846" to="7691,1089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11,843" to="8126,109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8912;top:562;width:225;height:677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685;top:336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99;top:448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200;top:788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074;top:1893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共基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5741;top:1082;width:452;height:452">
                    <v:oval id="shape_0" fillcolor="white" stroked="t" o:allowincell="f" style="position:absolute;left:5741;top:108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5841;top:1198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5841;top:1198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5971;top:1320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輸入訊號接於射極和基極之間，在集極和基極之間取得輸出訊號，輸入和輸出共用基極，電路叫做「共基極放大電路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sz w:val="26"/>
        </w:rPr>
        <w:t>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一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共基極放大電路，電路的集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入電阻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i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0</w:t>
      </w:r>
      <w:r>
        <w:rPr>
          <w:sz w:val="26"/>
        </w:rPr>
        <w:t>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有訊號輸入電路時，電晶體的射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由</w:t>
      </w:r>
      <w:r>
        <w:rPr>
          <w:sz w:val="26"/>
        </w:rPr>
        <w:t>1.04 mA</w:t>
      </w:r>
      <w:r>
        <w:rPr>
          <w:sz w:val="26"/>
        </w:rPr>
        <w:t>增加至</w:t>
      </w:r>
      <w:r>
        <w:rPr>
          <w:sz w:val="26"/>
        </w:rPr>
        <w:t>1.24 mA</w:t>
      </w:r>
      <w:r>
        <w:rPr>
          <w:sz w:val="26"/>
        </w:rPr>
        <w:t>，集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則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解：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.19 </w:t>
      </w:r>
      <w:r>
        <w:rPr>
          <w:sz w:val="26"/>
        </w:rPr>
        <w:t>–</w:t>
      </w:r>
      <w:r>
        <w:rPr>
          <w:sz w:val="26"/>
        </w:rPr>
        <w:t xml:space="preserve"> 1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rFonts w:cs="Symbol" w:ascii="Symbol" w:hAnsi="Symbol"/>
          <w:i/>
          <w:sz w:val="26"/>
        </w:rPr>
        <w:t></w:t>
      </w:r>
      <w:r>
        <w:rPr>
          <w:rFonts w:cs="Symbol" w:ascii="Symbol" w:hAnsi="Symbol"/>
          <w:sz w:val="26"/>
        </w:rPr>
        <w:t>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  <w:t>共基極電流放大倍數的數值是略少於</w:t>
      </w:r>
      <w:r>
        <w:rPr>
          <w:sz w:val="26"/>
        </w:rPr>
        <w:t>1</w:t>
      </w:r>
      <w:r>
        <w:rPr>
          <w:sz w:val="26"/>
        </w:rPr>
        <w:t>，電路沒有電流的放大，但因為輸入電路是接於射極與基極之間，而發射結是接上正偏壓，所以輸入電阻的數值是很低的，一般袛有數百歐姆，電路仍有電壓和功率的放大。常見用於高頻放大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  <w:t>共射極放大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/>
      </w:pPr>
      <w:r>
        <w:rPr/>
        <w:t>輸入訊號接於基極和射極之間，在集極和基極之間取得輸出訊號，輸入和輸出共用射極，電路叫做「共射極放大電路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53975</wp:posOffset>
                </wp:positionV>
                <wp:extent cx="2277110" cy="2240280"/>
                <wp:effectExtent l="5080" t="508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240280"/>
                          <a:chOff x="0" y="0"/>
                          <a:chExt cx="2277000" cy="2240280"/>
                        </a:xfrm>
                      </wpg:grpSpPr>
                      <wps:wsp>
                        <wps:cNvSpPr txBox="1"/>
                        <wps:spPr>
                          <a:xfrm>
                            <a:off x="1301760" y="645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690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6040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148040"/>
                            <a:ext cx="114804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158364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520" y="0"/>
                            <a:ext cx="69912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920" y="158364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720" y="18039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298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0396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717480"/>
                            <a:ext cx="5677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708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83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436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22788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200" y="699840"/>
                            <a:ext cx="143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773280"/>
                            <a:ext cx="215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6040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07640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2025000"/>
                            <a:ext cx="932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PN共射極電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588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80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40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4.25pt;width:179.3pt;height:176.4pt" coordorigin="6031,85" coordsize="3586,3528">
                <v:shape id="shape_0" stroked="f" o:allowincell="f" style="position:absolute;left:8081;top:110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81;top:224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1;top:1440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254;top:1893;width:1807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440;top:2579;width:452;height:451">
                  <v:rect id="shape_0" fillcolor="white" stroked="f" o:allowincell="f" style="position:absolute;left:6441;top:2748;width:451;height:112;flip:y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610;top:2579;width:112;height:451">
                    <v:line id="shape_0" from="6723,2692" to="6723,291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10,2579" to="6610,303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8062;top:85;width:1100;height:271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410;top:2579;width:452;height:451">
                  <v:rect id="shape_0" fillcolor="white" stroked="f" o:allowincell="f" style="position:absolute;left:8411;top:2635;width:451;height:338;flip:y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467;top:2579;width:112;height:451">
                    <v:line id="shape_0" from="8467,2692" to="8467,29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80,2579" to="8580,30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693;top:2579;width:112;height:451">
                    <v:line id="shape_0" from="8693,2692" to="8693,29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806,2579" to="8806,30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640;top:2926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45;top:76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95;top:2926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84;top:1215;width:894;height:1343">
                  <v:line id="shape_0" from="8058,1215" to="8058,255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00;top:1557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826,1669" to="7826,21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84,1895" to="7825,189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826,2009" to="8069,22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821,1574" to="8072,178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9047;top:1187;width:225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9278;top:1303;width: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9;top:1440;width:3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480;top:1780;width:677;height:22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7016;top:3274;width:14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PN共射極電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031;top:2173;width:452;height:452">
                  <v:oval id="shape_0" fillcolor="white" stroked="t" o:allowincell="f" style="position:absolute;left:6031;top:2173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6131;top:2289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6131;top:2289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6261;top:2411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基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集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sz w:val="26"/>
        </w:rPr>
        <w:t></w:t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</w:tabs>
        <w:snapToGrid w:val="false"/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共射極放大電路，電路的集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入電阻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i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0</w:t>
      </w:r>
      <w:r>
        <w:rPr>
          <w:sz w:val="26"/>
        </w:rPr>
        <w:t>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有訊號輸入電路時，電晶體的射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由</w:t>
      </w:r>
      <w:r>
        <w:rPr>
          <w:sz w:val="26"/>
        </w:rPr>
        <w:t>1.04 mA</w:t>
      </w:r>
      <w:r>
        <w:rPr>
          <w:sz w:val="26"/>
        </w:rPr>
        <w:t>增加至</w:t>
      </w:r>
      <w:r>
        <w:rPr>
          <w:sz w:val="26"/>
        </w:rPr>
        <w:t>1.24 mA</w:t>
      </w:r>
      <w:r>
        <w:rPr>
          <w:sz w:val="26"/>
        </w:rPr>
        <w:t>，集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則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基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當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.04 mA </w:t>
      </w:r>
      <w:r>
        <w:rPr>
          <w:sz w:val="26"/>
        </w:rPr>
        <w:t>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mA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當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.24 mA </w:t>
      </w:r>
      <w:r>
        <w:rPr>
          <w:sz w:val="26"/>
        </w:rPr>
        <w:t>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.19 mA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/>
      </w:pPr>
      <w:r>
        <w:rPr>
          <w:sz w:val="26"/>
        </w:rPr>
        <w:t>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rFonts w:cs="Symbol" w:ascii="Symbol" w:hAnsi="Symbol"/>
          <w:i/>
          <w:sz w:val="26"/>
        </w:rPr>
        <w:t>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</w:t>
      </w:r>
    </w:p>
    <w:p>
      <w:pPr>
        <w:pStyle w:val="Normal"/>
        <w:ind w:firstLine="480"/>
        <w:jc w:val="both"/>
        <w:rPr/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ind w:firstLine="480"/>
        <w:jc w:val="both"/>
        <w:rPr/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6"/>
        </w:rPr>
        <w:t xml:space="preserve"> =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共射極電路是有較大的電流、電壓和功率放大。袛是輸出電壓和輸入電壓間有反相，有</w:t>
      </w:r>
      <w:r>
        <w:rPr>
          <w:sz w:val="26"/>
        </w:rPr>
        <w:t>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的相角差。常作一般放大電路和振盪電路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  <w:t>共集極放大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2">
                <wp:simplePos x="0" y="0"/>
                <wp:positionH relativeFrom="column">
                  <wp:posOffset>3903345</wp:posOffset>
                </wp:positionH>
                <wp:positionV relativeFrom="paragraph">
                  <wp:posOffset>156845</wp:posOffset>
                </wp:positionV>
                <wp:extent cx="2240280" cy="3829685"/>
                <wp:effectExtent l="5080" t="508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3829680"/>
                          <a:chOff x="0" y="0"/>
                          <a:chExt cx="2240280" cy="38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0760" y="257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98172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47304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760680"/>
                              <a:ext cx="11480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121536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98520" y="0"/>
                              <a:ext cx="64584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3640" y="117864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3960" y="132516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248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3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28844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960" y="330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3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8480" y="33156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000" y="44208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47304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68904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150948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共集極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088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44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03960"/>
                            <a:ext cx="1925280" cy="20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1680" y="720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795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2869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574920"/>
                              <a:ext cx="114804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151632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7640" y="10764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64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9440" y="720"/>
                              <a:ext cx="645840" cy="165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3120" y="151632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5640" y="3564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93440" y="162648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430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3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6264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8880" y="14436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800" y="10771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9440" y="11487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3589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50292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1810440"/>
                              <a:ext cx="932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射極追隨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7000"/>
                              <a:ext cx="286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73800"/>
                                <a:ext cx="1652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0" y="7740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904">
                                      <a:moveTo>
                                        <a:pt x="0" y="904"/>
                                      </a:moveTo>
                                      <a:cubicBezTo>
                                        <a:pt x="37" y="744"/>
                                        <a:pt x="75" y="584"/>
                                        <a:pt x="113" y="452"/>
                                      </a:cubicBezTo>
                                      <a:cubicBezTo>
                                        <a:pt x="151" y="320"/>
                                        <a:pt x="188" y="188"/>
                                        <a:pt x="226" y="113"/>
                                      </a:cubicBezTo>
                                      <a:cubicBezTo>
                                        <a:pt x="264" y="38"/>
                                        <a:pt x="301" y="0"/>
                                        <a:pt x="339" y="0"/>
                                      </a:cubicBezTo>
                                      <a:cubicBezTo>
                                        <a:pt x="377" y="0"/>
                                        <a:pt x="414" y="38"/>
                                        <a:pt x="452" y="113"/>
                                      </a:cubicBezTo>
                                      <a:cubicBezTo>
                                        <a:pt x="490" y="188"/>
                                        <a:pt x="527" y="320"/>
                                        <a:pt x="565" y="452"/>
                                      </a:cubicBezTo>
                                      <a:cubicBezTo>
                                        <a:pt x="603" y="584"/>
                                        <a:pt x="640" y="744"/>
                                        <a:pt x="678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12.35pt;width:176.4pt;height:301.55pt" coordorigin="6147,247" coordsize="3528,6031">
                <v:group id="shape_0" style="position:absolute;left:6147;top:247;width:3528;height:2716">
                  <v:shape id="shape_0" stroked="f" o:allowincell="f" style="position:absolute;left:8211;top:653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11;top:1793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01;top:992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384;top:1445;width:1807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729;top:2161;width:452;height:451">
                    <v:rect id="shape_0" fillcolor="white" stroked="f" o:allowincell="f" style="position:absolute;left:6731;top:2330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900;top:2161;width:112;height:451">
                      <v:line id="shape_0" from="7013,2274" to="7013,2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00,2161" to="6900,261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192;top:247;width:1016;height:2101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584;top:2103;width:452;height:451">
                    <v:rect id="shape_0" fillcolor="white" stroked="f" o:allowincell="f" style="position:absolute;left:8585;top:2159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641;top:2103;width:112;height:451">
                      <v:line id="shape_0" from="8641,2216" to="8641,24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754,2103" to="8754,25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67;top:2103;width:111;height:451">
                      <v:line id="shape_0" from="8867,2216" to="8867,244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980,2103" to="8980,25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988;top:2334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175;top:314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3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553;top:2276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514;top:767;width:894;height:1343">
                    <v:line id="shape_0" from="8188,767" to="8188,21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730;top:110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56,1221" to="7956,16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14,1447" to="7955,144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956,1561" to="8199,17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51,1126" to="8202,134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9105;top:769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9336;top:943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09;top:992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610;top:1332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32;top:2624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共集極電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147;top:1697;width:452;height:452">
                    <v:oval id="shape_0" fillcolor="white" stroked="t" o:allowincell="f" style="position:absolute;left:6147;top:169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6247;top:1813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6247;top:1813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6377;top:1935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  <v:group id="shape_0" style="position:absolute;left:6147;top:3088;width:3032;height:3190">
                  <v:shape id="shape_0" stroked="f" o:allowincell="f" style="position:absolute;left:8181;top:320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81;top:434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71;top:354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354;top:3993;width:1807;height:169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6672;top:5476;width:452;height:451">
                    <v:rect id="shape_0" fillcolor="white" stroked="f" o:allowincell="f" style="position:absolute;left:6673;top:5645;width:451;height:112;flip:y;mso-wrap-style:none;v-text-anchor:middle;rotation:9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842;top:5476;width:112;height:451">
                      <v:line id="shape_0" from="6955,5589" to="6955,5814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842,5476" to="6842,592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162;top:3089;width:1016;height:259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410;top:5476;width:452;height:451">
                    <v:rect id="shape_0" fillcolor="white" stroked="f" o:allowincell="f" style="position:absolute;left:8411;top:5532;width:451;height:338;flip:y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467;top:5476;width:112;height:451">
                      <v:line id="shape_0" from="8467,5589" to="8467,581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580,5476" to="8580,592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93;top:5476;width:111;height:451">
                      <v:line id="shape_0" from="8693,5589" to="8693,581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06,5476" to="8806,592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8814;top:564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580;top:3088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3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379;top:5649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484;top:3315;width:894;height:1343">
                    <v:line id="shape_0" from="8158,3315" to="8158,465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700;top:3657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26,3769" to="7926,42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84,3995" to="7925,399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926,4109" to="8169,43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921,3674" to="8172,388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8049;top:4784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162;top:489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92;top:3653;width:32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6580;top:3880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132;top:5939;width:146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射極追隨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147;top:4548;width:452;height:452">
                    <v:oval id="shape_0" fillcolor="white" stroked="t" o:allowincell="f" style="position:absolute;left:6147;top:4548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6247;top:4664;width:260;height:244">
                      <v:shape id="shape_0" coordsize="678,904" path="m0,904c37,744,75,584,113,452c151,320,188,188,226,113c264,38,301,0,339,0c377,0,414,38,452,113c490,188,527,320,565,452c603,584,640,744,678,904e" stroked="t" o:allowincell="f" style="position:absolute;left:6247;top:4664;width:129;height:122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678,904" path="m0,904c37,744,75,584,113,452c151,320,188,188,226,113c264,38,301,0,339,0c377,0,414,38,452,113c490,188,527,320,565,452c603,584,640,744,678,904e" stroked="t" o:allowincell="f" style="position:absolute;left:6377;top:4786;width:129;height:122;flip:xy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BodyText2"/>
        <w:rPr/>
      </w:pPr>
      <w:r>
        <w:rPr/>
        <w:t>輸入訊號接於基極和集極之間，可於射極和集極之間取得輸出訊號，輸入和輸出共用集極，電路叫做「共集極放大電路」，又叫做「射極追隨器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基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rFonts w:cs="Symbol" w:ascii="Symbol" w:hAnsi="Symbol"/>
          <w:i/>
          <w:sz w:val="26"/>
        </w:rPr>
        <w:t></w:t>
      </w:r>
      <w:r>
        <w:rPr>
          <w:sz w:val="26"/>
        </w:rPr>
        <w:t xml:space="preserve"> + 1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/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(</w:t>
      </w:r>
      <w:r>
        <w:rPr>
          <w:rFonts w:cs="Symbol" w:ascii="Symbol" w:hAnsi="Symbol"/>
          <w:i/>
          <w:sz w:val="26"/>
        </w:rPr>
        <w:t></w:t>
      </w:r>
      <w:r>
        <w:rPr>
          <w:sz w:val="26"/>
        </w:rPr>
        <w:t xml:space="preserve"> + 1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 = </w:t>
      </w:r>
      <w:r>
        <w:rPr>
          <w:rFonts w:cs="Symbol" w:ascii="Symbol" w:hAnsi="Symbol"/>
          <w:i/>
          <w:sz w:val="26"/>
        </w:rPr>
        <w:t></w:t>
      </w:r>
      <w:r>
        <w:rPr>
          <w:sz w:val="26"/>
        </w:rPr>
        <w:t xml:space="preserve"> + 1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三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/>
      </w:pPr>
      <w:r>
        <w:rPr>
          <w:sz w:val="26"/>
        </w:rPr>
        <w:t>NPN</w:t>
      </w:r>
      <w:r>
        <w:rPr>
          <w:sz w:val="26"/>
        </w:rPr>
        <w:t>型電晶體接成射極追隨器，電路的集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當基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由</w:t>
      </w:r>
      <w:r>
        <w:rPr>
          <w:sz w:val="26"/>
        </w:rPr>
        <w:t>0.04 mA</w:t>
      </w:r>
      <w:r>
        <w:rPr>
          <w:sz w:val="26"/>
        </w:rPr>
        <w:t>增加至</w:t>
      </w:r>
      <w:r>
        <w:rPr>
          <w:sz w:val="26"/>
        </w:rPr>
        <w:t>0.05 mA</w:t>
      </w:r>
      <w:r>
        <w:rPr>
          <w:sz w:val="26"/>
        </w:rPr>
        <w:t>，集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由</w:t>
      </w:r>
      <w:r>
        <w:rPr>
          <w:sz w:val="26"/>
        </w:rPr>
        <w:t>1 mA</w:t>
      </w:r>
      <w:r>
        <w:rPr>
          <w:sz w:val="26"/>
        </w:rPr>
        <w:t>增加至</w:t>
      </w:r>
      <w:r>
        <w:rPr>
          <w:sz w:val="26"/>
        </w:rPr>
        <w:t>1.19 mA</w:t>
      </w:r>
      <w:r>
        <w:rPr>
          <w:sz w:val="26"/>
        </w:rPr>
        <w:t>，求放大電路的電流增益，電壓增益和功率增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解：輸入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集極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流的變化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</w:rPr>
        <w:t>輸出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  <w:t>共射極電流放大倍數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i/>
          <w:sz w:val="26"/>
        </w:rPr>
        <w:t></w:t>
      </w:r>
      <w:r>
        <w:rPr>
          <w:rFonts w:ascii="Symbol" w:hAnsi="Symbol" w:cs="Symbol"/>
          <w:sz w:val="26"/>
        </w:rPr>
        <w:t>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</w:p>
    <w:p>
      <w:pPr>
        <w:pStyle w:val="Normal"/>
        <w:tabs>
          <w:tab w:val="left" w:pos="480" w:leader="none"/>
        </w:tabs>
        <w:ind w:left="1047" w:hanging="567"/>
        <w:jc w:val="both"/>
        <w:rPr/>
      </w:pPr>
      <w:r>
        <w:rPr>
          <w:sz w:val="26"/>
        </w:rPr>
        <w:t>電流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</w:t>
      </w:r>
      <w:r>
        <w:rPr>
          <w:rFonts w:cs="Symbol" w:ascii="Symbol" w:hAnsi="Symbol"/>
          <w:i/>
          <w:sz w:val="26"/>
        </w:rPr>
        <w:t></w:t>
      </w:r>
      <w:r>
        <w:rPr>
          <w:sz w:val="26"/>
        </w:rPr>
        <w:t xml:space="preserve"> + 1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1047" w:hanging="567"/>
        <w:jc w:val="both"/>
        <w:rPr>
          <w:sz w:val="26"/>
        </w:rPr>
      </w:pPr>
      <w:r>
        <w:rPr>
          <w:sz w:val="26"/>
        </w:rPr>
        <w:t>電壓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  <w:t>功率增益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= = </w:t>
      </w:r>
      <w:r>
        <w:rPr>
          <w:i/>
          <w:sz w:val="26"/>
        </w:rPr>
        <w:t>A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 xml:space="preserve"> 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</w:p>
    <w:p>
      <w:pPr>
        <w:pStyle w:val="Normal"/>
        <w:tabs>
          <w:tab w:val="left" w:pos="480" w:leader="none"/>
        </w:tabs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  <w:t>共集極電路的電流放大稍高於共射極電路，輸出電壓稍低於輸入電壓，沒有電壓的放大，但電路仍有功率放大的作用。常用作穩壓、緩衝和阻抗匹配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晶體管三種放大電路特性比較表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053"/>
        <w:gridCol w:w="1983"/>
        <w:gridCol w:w="2117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特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共基極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共射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共集極</w:t>
            </w:r>
          </w:p>
        </w:tc>
      </w:tr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電流增益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最低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 xml:space="preserve">= </w:t>
            </w:r>
            <w:r>
              <w:rPr>
                <w:rFonts w:cs="Symbol" w:ascii="Symbol" w:hAnsi="Symbol"/>
                <w:i/>
                <w:sz w:val="26"/>
              </w:rPr>
              <w:t>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1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(= </w:t>
            </w:r>
            <w:r>
              <w:rPr>
                <w:rFonts w:cs="Symbol" w:ascii="Symbol" w:hAnsi="Symbol"/>
                <w:i/>
                <w:sz w:val="26"/>
              </w:rPr>
              <w:t></w:t>
            </w:r>
            <w:r>
              <w:rPr>
                <w:sz w:val="26"/>
              </w:rPr>
              <w:t>)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>
                <w:sz w:val="26"/>
              </w:rPr>
              <w:t>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(= 1 + </w:t>
            </w:r>
            <w:r>
              <w:rPr>
                <w:rFonts w:cs="Symbol" w:ascii="Symbol" w:hAnsi="Symbol"/>
                <w:i/>
                <w:sz w:val="26"/>
              </w:rPr>
              <w:t>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電壓增益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1)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功率增益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輸入阻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低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輸出阻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高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最低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輸入與輸出的相位偏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同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反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同相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工作穩定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不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高頻特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不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佳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應用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高頻放大電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一般放大器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  <w:tab w:val="left" w:pos="4536" w:leader="none"/>
                <w:tab w:val="left" w:pos="5103" w:leader="none"/>
                <w:tab w:val="left" w:pos="7938" w:leader="none"/>
              </w:tabs>
              <w:jc w:val="center"/>
              <w:rPr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緩衝或阻抗變換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共射極電路的特性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集</w:t>
      </w:r>
      <w:r>
        <w:rPr>
          <w:sz w:val="26"/>
        </w:rPr>
        <w:t>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是受到基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影響的，改變基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，</w:t>
      </w:r>
      <w:r>
        <w:rPr>
          <w:sz w:val="26"/>
        </w:rPr>
        <w:t>便</w:t>
      </w:r>
      <w:r>
        <w:rPr>
          <w:sz w:val="26"/>
        </w:rPr>
        <w:t>可以改變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，這樣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必然轉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1155</wp:posOffset>
                </wp:positionH>
                <wp:positionV relativeFrom="paragraph">
                  <wp:posOffset>34925</wp:posOffset>
                </wp:positionV>
                <wp:extent cx="1865630" cy="2367915"/>
                <wp:effectExtent l="1270" t="0" r="0" b="381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368080"/>
                          <a:chOff x="0" y="0"/>
                          <a:chExt cx="186552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21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0" y="932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7938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129168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216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717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10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480" y="1077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2760" y="502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5676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1794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029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193788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64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0560" y="216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86184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31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10771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14876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7480" y="15793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6240" y="143496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1722600"/>
                              <a:ext cx="21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7898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6440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21788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930960"/>
                              <a:ext cx="430560" cy="50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9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43280" y="14328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15280"/>
                                <a:ext cx="1522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55">
                                    <a:moveTo>
                                      <a:pt x="240" y="455"/>
                                    </a:moveTo>
                                    <a:cubicBezTo>
                                      <a:pt x="160" y="455"/>
                                      <a:pt x="80" y="455"/>
                                      <a:pt x="0" y="455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359280"/>
                              <a:ext cx="14364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5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226" y="15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6320"/>
                              <a:ext cx="1436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808080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80808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4200" y="2160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50004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876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646560"/>
                              <a:ext cx="286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920" y="21528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2.75pt;width:146.9pt;height:186.45pt" coordorigin="6553,55" coordsize="2938,3729">
                <v:group id="shape_0" style="position:absolute;left:6553;top:55;width:2938;height:3391">
                  <v:shape id="shape_0" stroked="f" o:allowincell="f" style="position:absolute;left:8135;top:1524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35;top:288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70;top:2089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457;top:395;width:903;height:203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457;top:55;width:11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683;top:1751;width:894;height:1343">
                    <v:line id="shape_0" from="8357,1751" to="8357,309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899;top:209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125,2205" to="8125,26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83,2431" to="8124,243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125,2545" to="8368,27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120,2110" to="8371,232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022;top:847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004;top:617;width:338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662;top:2881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73;top:50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361,395" to="8361,733" stroked="t" o:allowincell="f" style="position:absolute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248;top:847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135;top:3107;width:452;height:339">
                    <v:line id="shape_0" from="8361,3107" to="8361,344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135;top:3333;width:452;height:113">
                      <v:rect id="shape_0" fillcolor="white" stroked="f" o:allowincell="f" style="position:absolute;left:8135;top:3333;width:451;height:11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135,3333" to="8586,333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25,3389" to="8495,338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15,3446" to="8404,34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231,395" to="8699,39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587;top:141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73;top:7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474,1751" to="9264,17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52,1864" to="9152,321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8926;top:3333;width:452;height:113">
                    <v:rect id="shape_0" fillcolor="white" stroked="f" o:allowincell="f" style="position:absolute;left:8926;top:333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926,3333" to="9377,33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16,3389" to="9286,33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06,3446" to="9195,34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683,2542" to="7683,321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7457;top:3333;width:452;height:113">
                    <v:rect id="shape_0" fillcolor="white" stroked="f" o:allowincell="f" style="position:absolute;left:7457;top:333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457,3333" to="7908,33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47,3389" to="7817,33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37,3446" to="7726,34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925;top:2315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569;top:27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908;top:1299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92;top:1069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92;top:1973;width:451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892;top:1521;width:903;height:794">
                    <v:shape id="shape_0" stroked="f" o:allowincell="f" style="position:absolute;left:6892;top:1521;width:451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rect id="shape_0" fillcolor="white" stroked="t" o:allowincell="f" style="position:absolute;left:7118;top:1747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shape id="shape_0" coordsize="240,455" path="m240,455c160,455,80,455,0,455l0,0l111,0e" stroked="t" o:allowincell="f" style="position:absolute;left:7233;top:1860;width:239;height:454;mso-wrap-style:none;v-text-anchor:middle">
                      <v:fill o:detectmouseclick="t" on="false"/>
                      <v:stroke color="black" weight="9360" startarrow="oval" endarrow="open" startarrowwidth="narrow" startarrowlength="short" endarrowwidth="narrow" endarrowlength="short" joinstyle="round" endcap="flat"/>
                      <w10:wrap type="square" side="left"/>
                    </v:shape>
                  </v:group>
                  <v:shape id="shape_0" coordsize="226,1582" path="m226,0l0,0l0,1582l226,1582e" stroked="t" o:allowincell="f" style="position:absolute;left:6666;top:621;width:225;height:1581;mso-wrap-style:none;v-text-anchor:middle">
                    <v:fill o:detectmouseclick="t" on="false"/>
                    <v:stroke color="#969696" weight="9360" startarrow="open" endarrow="open" startarrowwidth="narrow" startarrowlength="short" endarrowwidth="narrow" endarrowlength="short" joinstyle="round" endcap="flat"/>
                    <w10:wrap type="square" side="left"/>
                  </v:shape>
                  <v:shape id="shape_0" fillcolor="white" stroked="f" o:allowincell="f" style="position:absolute;left:6553;top:1309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808080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80808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7457,395" to="7457,84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7118;top:843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152,508" to="9152,163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9039;top:1073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118;top:3445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圖</w:t>
      </w:r>
      <w:r>
        <w:rPr>
          <w:sz w:val="26"/>
        </w:rPr>
        <w:t>(4)</w:t>
      </w:r>
      <w:r>
        <w:rPr>
          <w:sz w:val="26"/>
        </w:rPr>
        <w:t>的電路，基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是由一個</w:t>
      </w:r>
      <w:r>
        <w:rPr>
          <w:sz w:val="26"/>
        </w:rPr>
        <w:t xml:space="preserve">20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的電阻和一個</w:t>
      </w:r>
      <w:r>
        <w:rPr>
          <w:sz w:val="26"/>
        </w:rPr>
        <w:t>20M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的可變電阻器串聯組成，改變可變電阻器的數值，量度橫跨集極與射極間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電路右旁的分壓是：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切斷基極的接線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0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0</w:t>
      </w:r>
      <w:r>
        <w:rPr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0 V</w:t>
      </w:r>
      <w:r>
        <w:rPr>
          <w:sz w:val="26"/>
        </w:rPr>
        <w:t>，晶體管截止，這是晶體管的一個極端狀態，當晶體管被用作為放大器時，應避免晶體管工作時進入截止狀態，否則會產生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將基極接線接回，並減少可變電阻的數值，量度晶體管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的電壓，可以預見的是當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減少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也隨之減低，至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0 </w:t>
      </w:r>
      <w:r>
        <w:rPr>
          <w:sz w:val="26"/>
        </w:rPr>
        <w:t>時，這表示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承受全部的電源電壓，晶體管進入另一極端狀態，晶體管飽和。當晶體管被用作為放大器時，也應避免晶體管工作時進入飽和狀態，否則也會產生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若調節可變電阻器，至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9 V</w:t>
      </w:r>
      <w:r>
        <w:rPr>
          <w:sz w:val="26"/>
        </w:rPr>
        <w:t>，這時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0 </w:t>
      </w:r>
      <w:r>
        <w:rPr>
          <w:sz w:val="26"/>
        </w:rPr>
        <w:t>–</w:t>
      </w:r>
      <w:r>
        <w:rPr>
          <w:sz w:val="26"/>
        </w:rPr>
        <w:t xml:space="preserve"> 9 = 1V</w:t>
      </w:r>
      <w:r>
        <w:rPr>
          <w:sz w:val="26"/>
        </w:rPr>
        <w:t>，因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1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便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 / 1</w:t>
      </w:r>
      <w:r>
        <w:rPr>
          <w:i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075</wp:posOffset>
                </wp:positionH>
                <wp:positionV relativeFrom="paragraph">
                  <wp:posOffset>239395</wp:posOffset>
                </wp:positionV>
                <wp:extent cx="2641600" cy="32048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204720"/>
                          <a:chOff x="0" y="0"/>
                          <a:chExt cx="2641680" cy="32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1680" cy="173556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1504440"/>
                              <a:ext cx="213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97200"/>
                              <a:ext cx="0" cy="15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541880"/>
                              <a:ext cx="215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141408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520280"/>
                              <a:ext cx="394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½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295280"/>
                              <a:ext cx="387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10465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4597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3404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1321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840600"/>
                              <a:ext cx="1657440" cy="66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04800"/>
                                <a:ext cx="4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80280"/>
                                <a:ext cx="36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40680"/>
                                <a:ext cx="73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1510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251640"/>
                              <a:ext cx="162000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154692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0320"/>
                                  <a:ext cx="71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14745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4160"/>
                                <a:ext cx="7164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571680"/>
                              <a:ext cx="154692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320"/>
                                <a:ext cx="71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1474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1139040"/>
                              <a:ext cx="16002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74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1525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43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4320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4432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439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1432080"/>
                              <a:ext cx="1680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13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4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2186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79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8215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390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00" y="875520"/>
                            <a:ext cx="0" cy="23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2505240"/>
                            <a:ext cx="11887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696">
                                  <a:moveTo>
                                    <a:pt x="924" y="0"/>
                                  </a:moveTo>
                                  <a:cubicBezTo>
                                    <a:pt x="763" y="41"/>
                                    <a:pt x="602" y="82"/>
                                    <a:pt x="468" y="120"/>
                                  </a:cubicBezTo>
                                  <a:cubicBezTo>
                                    <a:pt x="334" y="158"/>
                                    <a:pt x="198" y="190"/>
                                    <a:pt x="120" y="228"/>
                                  </a:cubicBezTo>
                                  <a:cubicBezTo>
                                    <a:pt x="42" y="266"/>
                                    <a:pt x="0" y="306"/>
                                    <a:pt x="0" y="348"/>
                                  </a:cubicBezTo>
                                  <a:cubicBezTo>
                                    <a:pt x="0" y="390"/>
                                    <a:pt x="42" y="440"/>
                                    <a:pt x="120" y="480"/>
                                  </a:cubicBezTo>
                                  <a:cubicBezTo>
                                    <a:pt x="198" y="520"/>
                                    <a:pt x="334" y="552"/>
                                    <a:pt x="468" y="588"/>
                                  </a:cubicBezTo>
                                  <a:cubicBezTo>
                                    <a:pt x="602" y="624"/>
                                    <a:pt x="763" y="660"/>
                                    <a:pt x="924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293760"/>
                              <a:ext cx="586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696">
                                  <a:moveTo>
                                    <a:pt x="924" y="0"/>
                                  </a:moveTo>
                                  <a:cubicBezTo>
                                    <a:pt x="763" y="41"/>
                                    <a:pt x="602" y="82"/>
                                    <a:pt x="468" y="120"/>
                                  </a:cubicBezTo>
                                  <a:cubicBezTo>
                                    <a:pt x="334" y="158"/>
                                    <a:pt x="198" y="190"/>
                                    <a:pt x="120" y="228"/>
                                  </a:cubicBezTo>
                                  <a:cubicBezTo>
                                    <a:pt x="42" y="266"/>
                                    <a:pt x="0" y="306"/>
                                    <a:pt x="0" y="348"/>
                                  </a:cubicBezTo>
                                  <a:cubicBezTo>
                                    <a:pt x="0" y="390"/>
                                    <a:pt x="42" y="440"/>
                                    <a:pt x="120" y="480"/>
                                  </a:cubicBezTo>
                                  <a:cubicBezTo>
                                    <a:pt x="198" y="520"/>
                                    <a:pt x="334" y="552"/>
                                    <a:pt x="468" y="588"/>
                                  </a:cubicBezTo>
                                  <a:cubicBezTo>
                                    <a:pt x="602" y="624"/>
                                    <a:pt x="763" y="660"/>
                                    <a:pt x="924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852840"/>
                            <a:ext cx="12495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7080"/>
                              <a:ext cx="11887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696">
                                    <a:moveTo>
                                      <a:pt x="924" y="0"/>
                                    </a:moveTo>
                                    <a:cubicBezTo>
                                      <a:pt x="763" y="41"/>
                                      <a:pt x="602" y="82"/>
                                      <a:pt x="468" y="120"/>
                                    </a:cubicBezTo>
                                    <a:cubicBezTo>
                                      <a:pt x="334" y="158"/>
                                      <a:pt x="198" y="190"/>
                                      <a:pt x="120" y="228"/>
                                    </a:cubicBezTo>
                                    <a:cubicBezTo>
                                      <a:pt x="42" y="266"/>
                                      <a:pt x="0" y="306"/>
                                      <a:pt x="0" y="348"/>
                                    </a:cubicBezTo>
                                    <a:cubicBezTo>
                                      <a:pt x="0" y="390"/>
                                      <a:pt x="42" y="440"/>
                                      <a:pt x="120" y="480"/>
                                    </a:cubicBezTo>
                                    <a:cubicBezTo>
                                      <a:pt x="198" y="520"/>
                                      <a:pt x="334" y="552"/>
                                      <a:pt x="468" y="588"/>
                                    </a:cubicBezTo>
                                    <a:cubicBezTo>
                                      <a:pt x="602" y="624"/>
                                      <a:pt x="763" y="660"/>
                                      <a:pt x="924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294120"/>
                                <a:ext cx="586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696">
                                    <a:moveTo>
                                      <a:pt x="924" y="0"/>
                                    </a:moveTo>
                                    <a:cubicBezTo>
                                      <a:pt x="763" y="41"/>
                                      <a:pt x="602" y="82"/>
                                      <a:pt x="468" y="120"/>
                                    </a:cubicBezTo>
                                    <a:cubicBezTo>
                                      <a:pt x="334" y="158"/>
                                      <a:pt x="198" y="190"/>
                                      <a:pt x="120" y="228"/>
                                    </a:cubicBezTo>
                                    <a:cubicBezTo>
                                      <a:pt x="42" y="266"/>
                                      <a:pt x="0" y="306"/>
                                      <a:pt x="0" y="348"/>
                                    </a:cubicBezTo>
                                    <a:cubicBezTo>
                                      <a:pt x="0" y="390"/>
                                      <a:pt x="42" y="440"/>
                                      <a:pt x="120" y="480"/>
                                    </a:cubicBezTo>
                                    <a:cubicBezTo>
                                      <a:pt x="198" y="520"/>
                                      <a:pt x="334" y="552"/>
                                      <a:pt x="468" y="588"/>
                                    </a:cubicBezTo>
                                    <a:cubicBezTo>
                                      <a:pt x="602" y="624"/>
                                      <a:pt x="763" y="660"/>
                                      <a:pt x="924" y="6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720" y="1173600"/>
                              <a:ext cx="3582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20" y="883440"/>
                            <a:ext cx="119628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18872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0"/>
                                <a:ext cx="0" cy="166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7080"/>
                                <a:ext cx="118872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96">
                                      <a:moveTo>
                                        <a:pt x="924" y="0"/>
                                      </a:moveTo>
                                      <a:cubicBezTo>
                                        <a:pt x="763" y="41"/>
                                        <a:pt x="602" y="82"/>
                                        <a:pt x="468" y="120"/>
                                      </a:cubicBezTo>
                                      <a:cubicBezTo>
                                        <a:pt x="334" y="158"/>
                                        <a:pt x="198" y="190"/>
                                        <a:pt x="120" y="228"/>
                                      </a:cubicBezTo>
                                      <a:cubicBezTo>
                                        <a:pt x="42" y="266"/>
                                        <a:pt x="0" y="306"/>
                                        <a:pt x="0" y="348"/>
                                      </a:cubicBezTo>
                                      <a:cubicBezTo>
                                        <a:pt x="0" y="390"/>
                                        <a:pt x="42" y="440"/>
                                        <a:pt x="120" y="480"/>
                                      </a:cubicBezTo>
                                      <a:cubicBezTo>
                                        <a:pt x="198" y="520"/>
                                        <a:pt x="334" y="552"/>
                                        <a:pt x="468" y="588"/>
                                      </a:cubicBezTo>
                                      <a:cubicBezTo>
                                        <a:pt x="602" y="624"/>
                                        <a:pt x="763" y="660"/>
                                        <a:pt x="924" y="6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294120"/>
                                  <a:ext cx="586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96">
                                      <a:moveTo>
                                        <a:pt x="924" y="0"/>
                                      </a:moveTo>
                                      <a:cubicBezTo>
                                        <a:pt x="763" y="41"/>
                                        <a:pt x="602" y="82"/>
                                        <a:pt x="468" y="120"/>
                                      </a:cubicBezTo>
                                      <a:cubicBezTo>
                                        <a:pt x="334" y="158"/>
                                        <a:pt x="198" y="190"/>
                                        <a:pt x="120" y="228"/>
                                      </a:cubicBezTo>
                                      <a:cubicBezTo>
                                        <a:pt x="42" y="266"/>
                                        <a:pt x="0" y="306"/>
                                        <a:pt x="0" y="348"/>
                                      </a:cubicBezTo>
                                      <a:cubicBezTo>
                                        <a:pt x="0" y="390"/>
                                        <a:pt x="42" y="440"/>
                                        <a:pt x="120" y="480"/>
                                      </a:cubicBezTo>
                                      <a:cubicBezTo>
                                        <a:pt x="198" y="520"/>
                                        <a:pt x="334" y="552"/>
                                        <a:pt x="468" y="588"/>
                                      </a:cubicBezTo>
                                      <a:cubicBezTo>
                                        <a:pt x="602" y="624"/>
                                        <a:pt x="763" y="660"/>
                                        <a:pt x="924" y="6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9828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06480"/>
                              <a:ext cx="3888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18.85pt;width:208.05pt;height:252.3pt" coordorigin="5345,377" coordsize="4161,5046">
                <v:group id="shape_0" style="position:absolute;left:5345;top:377;width:4161;height:2733">
                  <v:line id="shape_0" from="5652,2746" to="9015,274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5878,530" to="5878,300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615;top:377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17;top:2805;width:33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053;top:260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43;top:2771;width:62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½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75;top:2417;width:60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81;top:2025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93;top:1101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57;top:1533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609;top:585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884;top:1701;width:2609;height:1050">
                    <v:rect id="shape_0" coordsize="10800,10800" path="l0,21600xee" stroked="t" o:allowincell="f" style="position:absolute;left:5884;top:2653;width:65;height:97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5942,1827" to="5999,265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6000;top:1765;width:115;height:62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116,1701" to="8493,176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42;top:773;width:2550;height:1856">
                    <v:group id="shape_0" style="position:absolute;left:6056;top:773;width:2436;height:128">
                      <v:rect id="shape_0" coordsize="10800,10800" path="l0,21600xee" stroked="t" o:allowincell="f" style="position:absolute;left:6057;top:837;width:112;height:63;flip:x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6171,773" to="8492,83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5942,890" to="6054,262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022;top:1277;width:2436;height:128">
                    <v:rect id="shape_0" coordsize="10800,10800" path="l0,21600xee" stroked="t" o:allowincell="f" style="position:absolute;left:6023;top:1341;width:112;height:6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137,1277" to="8458,133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74;top:2171;width:2520;height:128">
                    <v:rect id="shape_0" coordsize="10800,10800" path="l0,21600xee" stroked="t" o:allowincell="f" style="position:absolute;left:5975;top:2235;width:116;height:6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093,2171" to="8494,223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110,2644" to="6110,27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0,2644" to="6350,27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78,2638" to="6578,27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12,2650" to="6812,27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52,2650" to="7052,27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80,2644" to="7280,27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08,2638" to="7508,27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48,2638" to="7748,27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76,2632" to="7976,27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04,2650" to="8204,27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44,2650" to="8444,27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72,2644" to="8672,27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76,2632" to="8521,273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34,1816" to="5941,18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10,778" to="5917,7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10,2296" to="5917,22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10,1240" to="5917,124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363;top:1671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45;top:639;width:61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7046,1756" to="7046,5423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100;top:4322;width:1872;height:911">
                  <v:shape id="shape_0" coordsize="924,696" path="m924,0c763,41,602,82,468,120c334,158,198,190,120,228c42,266,0,306,0,348c0,390,42,440,120,480c198,520,334,552,468,588c602,624,763,660,924,696e" stroked="t" o:allowincell="f" style="position:absolute;left:6100;top:4322;width:923;height:44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924,696" path="m924,0c763,41,602,82,468,120c334,158,198,190,120,228c42,266,0,306,0,348c0,390,42,440,120,480c198,520,334,552,468,588c602,624,763,660,924,696e" stroked="t" o:allowincell="f" style="position:absolute;left:7048;top:4785;width:923;height:447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6818;top:1720;width:1968;height:2639">
                  <v:line id="shape_0" from="7742,1720" to="7742,4359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6818;top:3196;width:1872;height:911">
                    <v:shape id="shape_0" coordsize="924,696" path="m924,0c763,41,602,82,468,120c334,158,198,190,120,228c42,266,0,306,0,348c0,390,42,440,120,480c198,520,334,552,468,588c602,624,763,660,924,696e" stroked="t" o:allowincell="f" style="position:absolute;left:6818;top:3196;width:923;height:44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924,696" path="m924,0c763,41,602,82,468,120c334,158,198,190,120,228c42,266,0,306,0,348c0,390,42,440,120,480c198,520,334,552,468,588c602,624,763,660,924,696e" stroked="t" o:allowincell="f" style="position:absolute;left:7766;top:3659;width:923;height:447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group id="shape_0" style="position:absolute;left:8222;top:3568;width:564;height:612">
                    <v:rect id="shape_0" fillcolor="white" stroked="f" o:allowincell="f" style="position:absolute;left:8222;top:3568;width:563;height:61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222,3736" to="8222,40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5414;top:1768;width:1884;height:2615">
                  <v:group id="shape_0" style="position:absolute;left:5426;top:1768;width:1872;height:2615">
                    <v:line id="shape_0" from="6350,1768" to="6350,4383" stroked="t" o:allowincell="f" style="position:absolute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5426;top:3244;width:1872;height:911">
                      <v:shape id="shape_0" coordsize="924,696" path="m924,0c763,41,602,82,468,120c334,158,198,190,120,228c42,266,0,306,0,348c0,390,42,440,120,480c198,520,334,552,468,588c602,624,763,660,924,696e" stroked="t" o:allowincell="f" style="position:absolute;left:5426;top:3244;width:923;height:447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924,696" path="m924,0c763,41,602,82,468,120c334,158,198,190,120,228c42,266,0,306,0,348c0,390,42,440,120,480c198,520,334,552,468,588c602,624,763,660,924,696e" stroked="t" o:allowincell="f" style="position:absolute;left:6374;top:3707;width:923;height:447;flip:x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  <v:line id="shape_0" from="6026,3316" to="6026,366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f" o:allowincell="f" style="position:absolute;left:5414;top:3196;width:611;height:611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sz w:val="26"/>
        </w:rPr>
        <w:t>保持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不變，把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改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rFonts w:ascii="Symbol" w:hAnsi="Symbol" w:cs="Symbol"/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會下降為</w:t>
      </w:r>
      <w:r>
        <w:rPr>
          <w:sz w:val="26"/>
        </w:rPr>
        <w:t>8V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10 </w:t>
      </w:r>
      <w:r>
        <w:rPr>
          <w:sz w:val="26"/>
        </w:rPr>
        <w:t>–</w:t>
      </w:r>
      <w:r>
        <w:rPr>
          <w:sz w:val="26"/>
        </w:rPr>
        <w:t xml:space="preserve"> 8 = 2V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 / 2</w:t>
      </w:r>
      <w:r>
        <w:rPr>
          <w:i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繼續保持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不變，把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改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rFonts w:ascii="Symbol" w:hAnsi="Symbol" w:cs="Symbol"/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會下降至</w:t>
      </w:r>
      <w:r>
        <w:rPr>
          <w:sz w:val="26"/>
        </w:rPr>
        <w:t>5V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10 </w:t>
      </w:r>
      <w:r>
        <w:rPr>
          <w:sz w:val="26"/>
        </w:rPr>
        <w:t>–</w:t>
      </w:r>
      <w:r>
        <w:rPr>
          <w:sz w:val="26"/>
        </w:rPr>
        <w:t xml:space="preserve"> 5 = 5V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5 / 5</w:t>
      </w:r>
      <w:r>
        <w:rPr>
          <w:i/>
          <w:sz w:val="26"/>
        </w:rPr>
        <w:t>k</w:t>
      </w:r>
      <w:r>
        <w:rPr>
          <w:sz w:val="26"/>
        </w:rPr>
        <w:t xml:space="preserve"> = 1 mA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仍保持不變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 w:before="240" w:after="0"/>
        <w:jc w:val="both"/>
        <w:rPr/>
      </w:pPr>
      <w:r>
        <w:rPr>
          <w:sz w:val="26"/>
        </w:rPr>
        <w:t>以上的資料可以透過實驗證明，晶體管的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是不會受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的影響，晶體管接成共射極放大電路時，晶體管扮演了恒電流源的角色。當基極電流保持不變時，晶體管的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)</w:t>
      </w:r>
      <w:r>
        <w:rPr>
          <w:sz w:val="26"/>
        </w:rPr>
        <w:t>也會是不變的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晶體管集極電路的電壓分配是情況是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i/>
          <w:sz w:val="26"/>
        </w:rPr>
        <w:tab/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輸入訊號上升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增加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分壓上升，集極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下降；反之，當輸入訊號下降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減少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分壓下降，集極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>上升，晶體管的輸入電壓和輸出電壓間有</w:t>
      </w:r>
      <w:r>
        <w:rPr>
          <w:sz w:val="26"/>
        </w:rPr>
        <w:t>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</w:t>
      </w:r>
      <w:r>
        <w:rPr>
          <w:sz w:val="26"/>
        </w:rPr>
        <w:t>的反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  <w:t>例題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61925</wp:posOffset>
                </wp:positionV>
                <wp:extent cx="2613660" cy="2425065"/>
                <wp:effectExtent l="5080" t="0" r="5715" b="381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424960"/>
                          <a:chOff x="0" y="0"/>
                          <a:chExt cx="2613600" cy="2424960"/>
                        </a:xfrm>
                      </wpg:grpSpPr>
                      <wps:wsp>
                        <wps:cNvSpPr/>
                        <wps:spPr>
                          <a:xfrm>
                            <a:off x="143640" y="14839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0936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851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4432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92240"/>
                            <a:ext cx="574200" cy="12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05336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08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41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853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592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8160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494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639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518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2642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9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79520"/>
                            <a:ext cx="143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1918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9224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838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075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9000" y="105336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125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160" y="19861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2760" y="15559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360" y="1411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6992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43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292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714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480" y="1922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6520" y="516240"/>
                            <a:ext cx="377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69480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096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34064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6680" y="847800"/>
                            <a:ext cx="2869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9100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9160" y="10533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3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56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44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76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9680" y="950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1397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2000" y="1034280"/>
                            <a:ext cx="354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69920"/>
                            <a:ext cx="198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68">
                                <a:moveTo>
                                  <a:pt x="312" y="468"/>
                                </a:move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2.75pt;width:205.85pt;height:190.95pt" coordorigin="5460,255" coordsize="4117,3819">
                <v:line id="shape_0" from="5686,2592" to="6700,25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81;top:168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1;top:3170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4;top:2528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703;top:558;width:903;height:203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539;top:255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3,1914" to="7603,325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145;top:2256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371,2368" to="7371,28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13,2594" to="7370,25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381,2705" to="7624,29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366,2273" to="7617,248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84;top:103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814;top:8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908;top:3171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9;top:67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7,558" to="7607,896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494;top:1010;width:225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381;top:3277;width:452;height:339">
                  <v:line id="shape_0" from="7607,3277" to="7607,361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381;top:3503;width:452;height:113">
                    <v:rect id="shape_0" fillcolor="white" stroked="f" o:allowincell="f" style="position:absolute;left:7381;top:350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381,3503" to="7832,35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71,3559" to="7741,35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61,3616" to="7650,36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685,558" to="8736,5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33;top:1575;width:225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9;top:897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00,1914" to="8510,19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50,2027" to="8850,3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624;top:3383;width:452;height:113">
                  <v:rect id="shape_0" fillcolor="white" stroked="f" o:allowincell="f" style="position:absolute;left:8624;top:338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624,3383" to="9075,338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14,3439" to="8984,34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04,3496" to="8893,34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929,2705" to="6929,33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6703;top:3503;width:452;height:113">
                  <v:rect id="shape_0" fillcolor="white" stroked="f" o:allowincell="f" style="position:absolute;left:6703;top:35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703,3503" to="7154,35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93,3559" to="7063,35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83,3616" to="6972,36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8593;top:247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15;top:293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54;top:1426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4;top:1246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10;top:210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03,558" to="6703,100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400;top:1068;width:593;height:213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511;top:1349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64;top:3735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01;top:3503;width:452;height:113">
                  <v:rect id="shape_0" fillcolor="white" stroked="f" o:allowincell="f" style="position:absolute;left:5501;top:35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501,3503" to="5952,35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91,3559" to="5861,35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81,3616" to="5770,36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38;top:2366;width:113;height:452">
                  <v:rect id="shape_0" fillcolor="white" stroked="f" o:allowincell="f" style="position:absolute;left:6138;top:2366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138;top:2366;width:112;height:451">
                    <v:line id="shape_0" from="6138,2366" to="6138,28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51,2366" to="6251,28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9124;top:1590;width:453;height:676">
                  <v:shape id="shape_0" coordsize="678,904" path="m0,904c37,744,75,584,113,452c151,320,188,188,226,113c264,38,301,0,339,0c377,0,414,38,452,113c490,188,527,320,565,452c603,584,640,744,678,904e" stroked="t" o:allowincell="f" style="position:absolute;left:9350;top:1590;width:225;height:3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78,904" path="m0,904c37,744,75,584,113,452c151,320,188,188,226,113c264,38,301,0,339,0c377,0,414,38,452,113c490,188,527,320,565,452c603,584,640,744,678,904e" stroked="t" o:allowincell="f" style="position:absolute;left:9124;top:1928;width:225;height:338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8511;top:1688;width:113;height:452">
                  <v:rect id="shape_0" fillcolor="white" stroked="f" o:allowincell="f" style="position:absolute;left:8511;top:1688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511;top:1688;width:111;height:451">
                    <v:line id="shape_0" from="8511,1688" to="8511,21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624,1688" to="8624,21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624,1914" to="8962,19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2,2575" to="5692,34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460;top:2818;width:452;height:452">
                  <v:oval id="shape_0" fillcolor="white" stroked="t" o:allowincell="f" style="position:absolute;left:5460;top:2818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5560;top:2934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5560;top:2934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5690;top:3056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6814;top:175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6;top:205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424;top:1884;width:557;height:225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coordsize="312,468" path="m312,468l0,468l0,0l204,0e" stroked="t" o:allowincell="f" style="position:absolute;left:6386;top:1940;width:311;height:467;mso-wrap-style:none;v-text-anchor:middle">
                  <v:fill o:detectmouseclick="t" on="false"/>
                  <v:stroke color="black" weight="9360" startarrow="oval" endarrow="open" startarrowwidth="narrow" startarrowlength="short" endarrowwidth="narrow" endarrowlength="short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以下是從晶體管實驗取得的資料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將晶體管接成圖</w:t>
      </w:r>
      <w:r>
        <w:rPr>
          <w:sz w:val="26"/>
        </w:rPr>
        <w:t xml:space="preserve">(6) </w:t>
      </w:r>
      <w:r>
        <w:rPr>
          <w:sz w:val="26"/>
        </w:rPr>
        <w:t>的電路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增加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隨之減少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上升，調節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，使到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8 V</w:t>
      </w:r>
      <w:r>
        <w:rPr>
          <w:sz w:val="26"/>
        </w:rPr>
        <w:t>，從基極輸入訊號，當調節輸入訊號使輸出電壓等於峰至峰值</w:t>
      </w:r>
      <w:r>
        <w:rPr>
          <w:sz w:val="26"/>
        </w:rPr>
        <w:t>2V</w:t>
      </w:r>
      <w:r>
        <w:rPr>
          <w:sz w:val="26"/>
        </w:rPr>
        <w:t>，</w:t>
      </w: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V p-p</w:t>
      </w:r>
      <w:r>
        <w:rPr>
          <w:sz w:val="26"/>
        </w:rPr>
        <w:t>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交流訊號保持不變，更換電阻數值高一倍的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2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電壓等於峰至峰值</w:t>
      </w:r>
      <w:r>
        <w:rPr>
          <w:sz w:val="26"/>
        </w:rPr>
        <w:t>4V</w:t>
      </w:r>
      <w:r>
        <w:rPr>
          <w:sz w:val="26"/>
        </w:rPr>
        <w:t>，</w:t>
      </w: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4V p-p</w:t>
      </w:r>
      <w:r>
        <w:rPr>
          <w:sz w:val="26"/>
        </w:rPr>
        <w:t>，雙倍了輸出電壓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繼續保持交流訊號不變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3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電壓等於峰至峰值</w:t>
      </w:r>
      <w:r>
        <w:rPr>
          <w:sz w:val="26"/>
        </w:rPr>
        <w:t>6V</w:t>
      </w:r>
      <w:r>
        <w:rPr>
          <w:sz w:val="26"/>
        </w:rPr>
        <w:t>，</w:t>
      </w: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6V p-p</w:t>
      </w:r>
      <w:r>
        <w:rPr>
          <w:sz w:val="26"/>
        </w:rPr>
        <w:t>，輸出電壓是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</w:t>
      </w:r>
      <w:r>
        <w:rPr>
          <w:sz w:val="26"/>
        </w:rPr>
        <w:t xml:space="preserve"> </w:t>
      </w:r>
      <w:r>
        <w:rPr>
          <w:i/>
          <w:sz w:val="26"/>
        </w:rPr>
        <w:t>k</w:t>
      </w:r>
      <w:r>
        <w:rPr>
          <w:rFonts w:cs="Symbol" w:ascii="Symbol" w:hAnsi="Symbol"/>
          <w:sz w:val="26"/>
        </w:rPr>
        <w:t></w:t>
      </w:r>
      <w:r>
        <w:rPr>
          <w:sz w:val="26"/>
        </w:rPr>
        <w:t>的</w:t>
      </w:r>
      <w:r>
        <w:rPr>
          <w:sz w:val="26"/>
        </w:rPr>
        <w:t>3</w:t>
      </w:r>
      <w:r>
        <w:rPr>
          <w:sz w:val="26"/>
        </w:rPr>
        <w:t>倍；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數值，是會直接影響晶體管的電壓增益。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越大，輸出電壓越高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以單一的晶體管做成的放大電路，</w:t>
      </w:r>
      <w:r>
        <w:rPr>
          <w:sz w:val="26"/>
        </w:rPr>
        <w:t>放</w:t>
      </w:r>
      <w:r>
        <w:rPr>
          <w:sz w:val="26"/>
        </w:rPr>
        <w:t>大倍數並不高，加上在集極電阻取得的是一個夾雜有直流和交流成分的電壓，所以，常見晶體管的輸出，是由集極傳送至另一的電路或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4075</wp:posOffset>
                </wp:positionH>
                <wp:positionV relativeFrom="paragraph">
                  <wp:posOffset>117475</wp:posOffset>
                </wp:positionV>
                <wp:extent cx="2757805" cy="2425065"/>
                <wp:effectExtent l="5080" t="0" r="0" b="381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2424960"/>
                          <a:chOff x="0" y="0"/>
                          <a:chExt cx="2757960" cy="2424960"/>
                        </a:xfrm>
                      </wpg:grpSpPr>
                      <wps:wsp>
                        <wps:cNvSpPr/>
                        <wps:spPr>
                          <a:xfrm>
                            <a:off x="143640" y="148392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0936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851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4432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95120"/>
                            <a:ext cx="589320" cy="12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0789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08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41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4839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592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28160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636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6001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518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2642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479520"/>
                            <a:ext cx="147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1918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9224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838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075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840" y="10789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15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60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2760" y="15559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14464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698480"/>
                            <a:ext cx="21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43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6292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11714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6520" y="19512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480" y="6368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69480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096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062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3366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6680" y="847800"/>
                            <a:ext cx="2869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4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04">
                                  <a:moveTo>
                                    <a:pt x="0" y="904"/>
                                  </a:moveTo>
                                  <a:cubicBezTo>
                                    <a:pt x="37" y="744"/>
                                    <a:pt x="75" y="584"/>
                                    <a:pt x="113" y="452"/>
                                  </a:cubicBezTo>
                                  <a:cubicBezTo>
                                    <a:pt x="151" y="320"/>
                                    <a:pt x="188" y="188"/>
                                    <a:pt x="226" y="113"/>
                                  </a:cubicBezTo>
                                  <a:cubicBezTo>
                                    <a:pt x="264" y="38"/>
                                    <a:pt x="301" y="0"/>
                                    <a:pt x="339" y="0"/>
                                  </a:cubicBezTo>
                                  <a:cubicBezTo>
                                    <a:pt x="377" y="0"/>
                                    <a:pt x="414" y="38"/>
                                    <a:pt x="452" y="113"/>
                                  </a:cubicBezTo>
                                  <a:cubicBezTo>
                                    <a:pt x="490" y="188"/>
                                    <a:pt x="527" y="320"/>
                                    <a:pt x="565" y="452"/>
                                  </a:cubicBezTo>
                                  <a:cubicBezTo>
                                    <a:pt x="603" y="584"/>
                                    <a:pt x="640" y="744"/>
                                    <a:pt x="678" y="9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93168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240" y="1473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7560"/>
                            <a:ext cx="286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3440"/>
                              <a:ext cx="1652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776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04">
                                    <a:moveTo>
                                      <a:pt x="0" y="904"/>
                                    </a:moveTo>
                                    <a:cubicBezTo>
                                      <a:pt x="37" y="744"/>
                                      <a:pt x="75" y="584"/>
                                      <a:pt x="113" y="452"/>
                                    </a:cubicBezTo>
                                    <a:cubicBezTo>
                                      <a:pt x="151" y="320"/>
                                      <a:pt x="188" y="188"/>
                                      <a:pt x="226" y="113"/>
                                    </a:cubicBezTo>
                                    <a:cubicBezTo>
                                      <a:pt x="264" y="38"/>
                                      <a:pt x="301" y="0"/>
                                      <a:pt x="339" y="0"/>
                                    </a:cubicBezTo>
                                    <a:cubicBezTo>
                                      <a:pt x="377" y="0"/>
                                      <a:pt x="414" y="38"/>
                                      <a:pt x="452" y="113"/>
                                    </a:cubicBezTo>
                                    <a:cubicBezTo>
                                      <a:pt x="490" y="188"/>
                                      <a:pt x="527" y="320"/>
                                      <a:pt x="565" y="452"/>
                                    </a:cubicBezTo>
                                    <a:cubicBezTo>
                                      <a:pt x="603" y="584"/>
                                      <a:pt x="640" y="744"/>
                                      <a:pt x="678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18280" y="11156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14472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6200" y="107892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960" y="203652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7440" y="1531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373400"/>
                            <a:ext cx="147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9.25pt;width:217.15pt;height:190.9pt" coordorigin="5345,185" coordsize="4343,3818">
                <v:line id="shape_0" from="5571,2522" to="6585,25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66;top:161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6;top:3100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9;top:2458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568;top:492;width:927;height:202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424;top:185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496,1884" to="7496,322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030;top:2186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256,2298" to="7256,27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8,2522" to="7263,252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266,2635" to="7509,28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251,2203" to="7502,241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670;top:1188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683;top:113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793;top:3101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4;top:60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379;top:940;width:232;height:7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266;top:3207;width:452;height:340">
                  <v:line id="shape_0" from="7492,3207" to="7492,3545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266;top:3433;width:452;height:113">
                    <v:rect id="shape_0" fillcolor="white" stroked="f" o:allowincell="f" style="position:absolute;left:7266;top:3433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266,3433" to="7717,34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6,3489" to="7626,34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46,3546" to="7535,35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570,488" to="8621,48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18;top:1505;width:225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4;top:827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496,1884" to="9583,18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76,2000" to="8076,335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902;top:3392;width:452;height:113">
                  <v:rect id="shape_0" fillcolor="white" stroked="f" o:allowincell="f" style="position:absolute;left:7902;top:3392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902,3392" to="8353,3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92,3448" to="8262,34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82,3505" to="8171,350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814,2635" to="6814,331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6588;top:3433;width:452;height:113">
                  <v:rect id="shape_0" fillcolor="white" stroked="f" o:allowincell="f" style="position:absolute;left:6588;top:343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588,3433" to="7039,34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78,3489" to="6948,34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68,3546" to="6857,35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959;top:2463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00;top:2860;width:33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639;top:1356;width:338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59;top:1176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5;top:203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68,492" to="7495,492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220;top:1188;width:695;height:23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396;top:1279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49;top:3665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386;top:3433;width:452;height:113">
                  <v:rect id="shape_0" fillcolor="white" stroked="f" o:allowincell="f" style="position:absolute;left:5386;top:343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386,3433" to="5837,34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76,3489" to="5746,34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66,3546" to="5655,35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04;top:2290;width:113;height:452">
                  <v:rect id="shape_0" fillcolor="white" stroked="f" o:allowincell="f" style="position:absolute;left:6104;top:2290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104;top:2290;width:112;height:451">
                    <v:line id="shape_0" from="6104,2290" to="6104,27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17,2290" to="6217,27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9009;top:1520;width:452;height:676">
                  <v:shape id="shape_0" coordsize="678,904" path="m0,904c37,744,75,584,113,452c151,320,188,188,226,113c264,38,301,0,339,0c377,0,414,38,452,113c490,188,527,320,565,452c603,584,640,744,678,904e" stroked="t" o:allowincell="f" style="position:absolute;left:9235;top:1520;width:225;height:33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78,904" path="m0,904c37,744,75,584,113,452c151,320,188,188,226,113c264,38,301,0,339,0c377,0,414,38,452,113c490,188,527,320,565,452c603,584,640,744,678,904e" stroked="t" o:allowincell="f" style="position:absolute;left:9009;top:1858;width:225;height:338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style="position:absolute;left:8424;top:1652;width:113;height:452">
                  <v:rect id="shape_0" fillcolor="white" stroked="f" o:allowincell="f" style="position:absolute;left:8424;top:1652;width:112;height:4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424;top:1652;width:112;height:451">
                    <v:line id="shape_0" from="8424,1652" to="8424,21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7,1652" to="8537,21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577,2505" to="5577,34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345;top:2748;width:452;height:452">
                  <v:oval id="shape_0" fillcolor="white" stroked="t" o:allowincell="f" style="position:absolute;left:5345;top:2748;width:451;height:4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5445;top:2864;width:260;height:244">
                    <v:shape id="shape_0" coordsize="678,904" path="m0,904c37,744,75,584,113,452c151,320,188,188,226,113c264,38,301,0,339,0c377,0,414,38,452,113c490,188,527,320,565,452c603,584,640,744,678,904e" stroked="t" o:allowincell="f" style="position:absolute;left:5445;top:2864;width:129;height:122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678,904" path="m0,904c37,744,75,584,113,452c151,320,188,188,226,113c264,38,301,0,339,0c377,0,414,38,452,113c490,188,527,320,565,452c603,584,640,744,678,904e" stroked="t" o:allowincell="f" style="position:absolute;left:5575;top:2986;width:129;height:122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line id="shape_0" from="9468,1942" to="9468,329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9236;top:3392;width:452;height:113">
                  <v:rect id="shape_0" fillcolor="white" stroked="f" o:allowincell="f" style="position:absolute;left:9236;top:3392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9236,3392" to="9687,3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326,3448" to="9596,34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416,3505" to="9505,350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9352;top:2464;width:2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772,1884" to="8772,339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540;top:3392;width:452;height:113">
                  <v:rect id="shape_0" fillcolor="white" stroked="f" o:allowincell="f" style="position:absolute;left:8540;top:3392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540,3392" to="8991,33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30,3448" to="8900,34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0,3505" to="8809,350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8947;top:259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656;top:2348;width:232;height:71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交流負載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圖</w:t>
      </w:r>
      <w:r>
        <w:rPr>
          <w:sz w:val="26"/>
        </w:rPr>
        <w:t>(7)</w:t>
      </w:r>
      <w:r>
        <w:rPr>
          <w:sz w:val="26"/>
        </w:rPr>
        <w:t>的電路，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代表放大電路的交流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未加有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時，調整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至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5V</w:t>
      </w:r>
      <w:r>
        <w:rPr>
          <w:sz w:val="26"/>
        </w:rPr>
        <w:t>，輸入交流訊號至基極，取得的輸出交流電壓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 V</w:t>
      </w:r>
      <w:r>
        <w:rPr>
          <w:sz w:val="26"/>
          <w:vertAlign w:val="subscript"/>
        </w:rPr>
        <w:t>P_P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當接入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時，設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輸出的交流電壓是會下降的，原因是集極的交流負載增加，交流電阻等於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與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並聯，交流電阻下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電路的增益會隨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的增減而改變，增益與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成正比，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越大，增益越高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集極與負載間的電容器，叫做耦合電容器，它的作用是隔絕直流電，袛讓交流訊號通過負載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小測驗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放大電路的直流偏置使到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輸出交流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2 V p-p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估計以下的情況，作答的選擇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.</w:t>
        <w:tab/>
      </w:r>
      <w:r>
        <w:rPr>
          <w:sz w:val="26"/>
        </w:rPr>
        <w:t>上升，</w:t>
      </w:r>
      <w:r>
        <w:rPr>
          <w:sz w:val="26"/>
        </w:rPr>
        <w:t xml:space="preserve">2. </w:t>
      </w:r>
      <w:r>
        <w:rPr>
          <w:sz w:val="26"/>
        </w:rPr>
        <w:t>下降，</w:t>
      </w:r>
      <w:r>
        <w:rPr>
          <w:sz w:val="26"/>
        </w:rPr>
        <w:t xml:space="preserve">3. </w:t>
      </w:r>
      <w:r>
        <w:rPr>
          <w:sz w:val="26"/>
        </w:rPr>
        <w:t>保持不變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1.</w:t>
        <w:tab/>
      </w:r>
      <w:r>
        <w:rPr>
          <w:sz w:val="26"/>
        </w:rPr>
        <w:t>若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下降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numPr>
          <w:ilvl w:val="1"/>
          <w:numId w:val="4"/>
        </w:numPr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i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ab/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sz w:val="26"/>
        </w:rPr>
        <w:tab/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2.</w:t>
        <w:tab/>
      </w:r>
      <w:r>
        <w:rPr>
          <w:sz w:val="26"/>
        </w:rPr>
        <w:t>若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增加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sz w:val="26"/>
        </w:rPr>
        <w:tab/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3.</w:t>
        <w:tab/>
      </w:r>
      <w:r>
        <w:rPr>
          <w:sz w:val="26"/>
        </w:rPr>
        <w:t>若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下降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sz w:val="26"/>
        </w:rPr>
        <w:tab/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05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sz w:val="26"/>
        </w:rPr>
        <w:t>4</w:t>
      </w:r>
      <w:r>
        <w:rPr>
          <w:sz w:val="26"/>
        </w:rPr>
        <w:t>.</w:t>
        <w:tab/>
      </w:r>
      <w:r>
        <w:rPr>
          <w:sz w:val="26"/>
        </w:rPr>
        <w:t>若</w:t>
      </w:r>
      <w:r>
        <w:rPr>
          <w:i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增加</w:t>
      </w:r>
      <w:r>
        <w:rPr>
          <w:sz w:val="26"/>
        </w:rPr>
        <w:t>50%</w:t>
      </w:r>
      <w:r>
        <w:rPr>
          <w:sz w:val="26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a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b)</w:t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c)</w:t>
      </w:r>
      <w:r>
        <w:rPr>
          <w:i/>
          <w:sz w:val="26"/>
        </w:rPr>
        <w:tab/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d)</w:t>
      </w:r>
      <w:r>
        <w:rPr>
          <w:i/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</w:t>
      </w:r>
      <w:r>
        <w:rPr>
          <w:sz w:val="26"/>
        </w:rPr>
        <w:t>將會</w:t>
      </w:r>
      <w:r>
        <w:rPr>
          <w:sz w:val="26"/>
        </w:rPr>
        <w:t>____________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134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小訊號放大器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在小訊號放大電路中，袛要晶體管維持有集極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mA)</w:t>
      </w:r>
      <w:r>
        <w:rPr>
          <w:sz w:val="26"/>
        </w:rPr>
        <w:t>，和集射極間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有幾伏特，放大電路便可以正常地工作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晶體管截止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  <w:u w:val="single"/>
        </w:rPr>
        <w:t xml:space="preserve">      </w:t>
      </w:r>
      <w:r>
        <w:rPr>
          <w:sz w:val="26"/>
        </w:rPr>
        <w:t>，飽和時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= </w:t>
      </w:r>
      <w:r>
        <w:rPr>
          <w:sz w:val="26"/>
          <w:u w:val="single"/>
        </w:rPr>
        <w:t xml:space="preserve">      </w:t>
      </w:r>
      <w:r>
        <w:rPr>
          <w:sz w:val="26"/>
        </w:rPr>
        <w:t>，但因為要避免晶體管工作時進入截止區域和飽和區域引致訊號失真，最佳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的數值是介乎截止和飽和時的一半，所以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設計上的數值約為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一半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  <w:u w:val="single"/>
        </w:rPr>
        <w:t xml:space="preserve">     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將對地的交流訊號經電容器輸入至電路的基極，見圖</w:t>
      </w:r>
      <w:r>
        <w:rPr>
          <w:sz w:val="26"/>
        </w:rPr>
        <w:t>(7)</w:t>
      </w:r>
      <w:r>
        <w:rPr>
          <w:sz w:val="26"/>
        </w:rPr>
        <w:t>，便可以在集極對地之間取得一個放大了的訊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輸出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>和輸入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>的比，叫做電壓增益</w:t>
      </w:r>
      <w:r>
        <w:rPr>
          <w:i/>
          <w:sz w:val="26"/>
        </w:rPr>
        <w:t>A</w:t>
      </w:r>
      <w:r>
        <w:rPr>
          <w:sz w:val="26"/>
          <w:vertAlign w:val="subscript"/>
        </w:rPr>
        <w:t>V</w:t>
      </w:r>
      <w:r>
        <w:rPr>
          <w:sz w:val="26"/>
        </w:rPr>
        <w:t>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>由於射極是接地，輸入和輸出共同應用射極，所以電路又稱做共射極放大電路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i/>
          <w:sz w:val="26"/>
        </w:rPr>
        <w:t>C</w:t>
      </w:r>
      <w:r>
        <w:rPr>
          <w:sz w:val="26"/>
          <w:vertAlign w:val="subscript"/>
        </w:rPr>
        <w:t>C</w:t>
      </w:r>
      <w:r>
        <w:rPr>
          <w:sz w:val="26"/>
        </w:rPr>
        <w:t>叫做耦合電容，一般是有較大的電容值，在最低頻時的電容抗值少於</w:t>
      </w:r>
      <w:r>
        <w:rPr>
          <w:sz w:val="26"/>
        </w:rPr>
        <w:t>100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當減少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降壓上升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下降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若進一步減少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再減少，結果會削平輸出訊號的負半波，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當增加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下降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降壓也下降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上升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若進一步增加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便會再增加，結果又會削平輸出訊號的正半波，訊號失真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溫度的影響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考慮少數載流子的作用，晶體管的集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I</w:t>
      </w:r>
      <w:r>
        <w:rPr>
          <w:sz w:val="26"/>
          <w:vertAlign w:val="subscript"/>
        </w:rPr>
        <w:t>B</w:t>
      </w:r>
      <w:r>
        <w:rPr>
          <w:i/>
          <w:sz w:val="26"/>
        </w:rPr>
        <w:t xml:space="preserve"> +</w:t>
      </w:r>
      <w:r>
        <w:rPr>
          <w:sz w:val="26"/>
        </w:rPr>
        <w:t>(1</w:t>
      </w:r>
      <w:r>
        <w:rPr>
          <w:i/>
          <w:sz w:val="26"/>
        </w:rPr>
        <w:t>+</w:t>
      </w:r>
      <w:r>
        <w:rPr>
          <w:rFonts w:cs="Symbol" w:ascii="Symbol" w:hAnsi="Symbol"/>
          <w:sz w:val="26"/>
        </w:rPr>
        <w:t>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</w:t>
      </w:r>
      <w:r>
        <w:rPr>
          <w:sz w:val="26"/>
        </w:rPr>
        <w:t>，</w:t>
      </w:r>
    </w:p>
    <w:p>
      <w:pPr>
        <w:pStyle w:val="TextBody"/>
        <w:rPr/>
      </w:pP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是集極漏電電流，在室溫時的</w:t>
      </w:r>
      <w:r>
        <w:rPr>
          <w:i/>
          <w:sz w:val="26"/>
        </w:rPr>
        <w:t>I</w:t>
      </w:r>
      <w:r>
        <w:rPr>
          <w:i/>
          <w:sz w:val="26"/>
          <w:vertAlign w:val="subscript"/>
        </w:rPr>
        <w:t>co</w:t>
      </w:r>
      <w:r>
        <w:rPr>
          <w:sz w:val="26"/>
        </w:rPr>
        <w:t>袛有幾微安培，但每當溫度增加約</w:t>
      </w:r>
      <w:r>
        <w:rPr>
          <w:sz w:val="26"/>
        </w:rPr>
        <w:t>1</w:t>
      </w:r>
      <w:r>
        <w:rPr>
          <w:sz w:val="26"/>
        </w:rPr>
        <w:t>0</w:t>
      </w:r>
      <w:r>
        <w:rPr>
          <w:rFonts w:cs="細明體;MingLiU" w:ascii="細明體;MingLiU" w:hAnsi="細明體;MingLiU"/>
          <w:sz w:val="26"/>
        </w:rPr>
        <w:t>℃</w:t>
      </w:r>
      <w:r>
        <w:rPr>
          <w:sz w:val="26"/>
        </w:rPr>
        <w:t>，漏電電流會增大一倍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當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增加時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隨之增大，集極接面的功率消耗增加，接面的溫度便會進一步上升，晶體管有著更大的漏電電流，惡性的循環最後可能導致晶體管被燒毀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為避免溫度對晶體管的不良影響，其一的方法是設計一個穩定的電路，自偏壓電路是可以使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自我調節，補償因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增加的影響；另一的方法則是應用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，以圖快速地把晶體管接面上的熱量帶走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散熱片與晶體管有極良好的接觸，晶體管能容易將熱量傳至散熱片；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散熱片的表面面積應盡量大和塗上黑色，黑色容易吸熱，熱量存在散熱片而並非存在晶體管上；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4">
                <wp:simplePos x="0" y="0"/>
                <wp:positionH relativeFrom="column">
                  <wp:posOffset>3942715</wp:posOffset>
                </wp:positionH>
                <wp:positionV relativeFrom="paragraph">
                  <wp:posOffset>194945</wp:posOffset>
                </wp:positionV>
                <wp:extent cx="2249170" cy="2726690"/>
                <wp:effectExtent l="0" t="0" r="508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726640"/>
                          <a:chOff x="0" y="0"/>
                          <a:chExt cx="2249280" cy="2726640"/>
                        </a:xfrm>
                      </wpg:grpSpPr>
                      <wps:wsp>
                        <wps:cNvSpPr/>
                        <wps:spPr>
                          <a:xfrm>
                            <a:off x="413280" y="1544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519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1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26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17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9694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240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1328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3092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22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47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1784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34172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6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83132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24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6116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176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98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468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11793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16203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0466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269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236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17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1852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0020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3582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9702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9702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84212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42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5308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45480"/>
                            <a:ext cx="5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04984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099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33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96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31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842120"/>
                            <a:ext cx="4305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13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  <a:lnTo>
                                  <a:pt x="678" y="1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7280" y="21186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2262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985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214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61784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367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161748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027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265500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655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91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26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3844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38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674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710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1432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14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50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68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5.35pt;width:177.1pt;height:214.7pt" coordorigin="6209,307" coordsize="3542,4294">
                <v:line id="shape_0" from="6860,2739" to="7239,2739" stroked="t" o:allowincell="f" style="position:absolute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6847,2751" to="6847,3138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024,657" to="8024,1044" stroked="t" o:allowincell="f" style="position:absolute">
                  <v:stroke color="white" weight="9360" dashstyle="dash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847,663" to="6847,1050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023,657" to="8023,216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6209,2742" to="7300,27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98;top:183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53;top:302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1;top:2375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53;top:307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23,2048" to="8023,320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62;top:2403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788,2515" to="7788,29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1,2745" to="7790,27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788,2855" to="8031,3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783,2420" to="8034,263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685;top:115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82;top:123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8325;top:3191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6;top:81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911;top:1270;width:225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399,657" to="8940,6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50;top:1722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6;top:1044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23,2048" to="9588,20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31,2165" to="9531,442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298;top:285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14;top:353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571;top:161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7;top:1604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7;top:2278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47,651" to="6847,375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565;top:1409;width:598;height:24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892;top:87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838;top:1835;width:112;height:451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group id="shape_0" style="position:absolute;left:8838;top:1835;width:112;height:451">
                  <v:line id="shape_0" from="8838,1835" to="8838,22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951,1835" to="8951,22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8023,3208" to="8023,40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35,4153" to="8035,454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21;top:3540;width:215;height:72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50,2741" to="6858,45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630;top:4488;width:452;height:113">
                  <v:rect id="shape_0" fillcolor="white" stroked="f" o:allowincell="f" style="position:absolute;left:6630;top:4488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630,4488" to="7081,448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20,4545" to="6990,45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10,4601" to="6899,46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6743;top:3535;width:241;height:70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558;top:3614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9;top:3986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0;top:360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7;top:3982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78,1130" path="m0,0l678,0l678,1130e" stroked="t" o:allowincell="f" style="position:absolute;left:8023;top:3208;width:677;height:124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fillcolor="white" stroked="t" o:allowincell="f" style="position:absolute;left:8645;top:3644;width:112;height:451;mso-wrap-style:none;v-text-anchor:middle;rotation:270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489;top:3813;width:451;height:112">
                  <v:line id="shape_0" from="8489,3927" to="8940,39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89,3813" to="8940,38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9040;top:172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6;top:814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7;top:2855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1;top:246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14,2854" to="7314,4432" stroked="t" o:allowincell="f" style="position:absolute;flip:y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222;top:3500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812;top:4488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7812,4488" to="8263,448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02,4545" to="8173,45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93,4601" to="8082,46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453;top:4462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8453,4462" to="8904,446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3,4520" to="8814,45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4,4575" to="8723,45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299;top:4424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9299,4424" to="9750,44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89,4481" to="9660,44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80,4537" to="9569,45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6"/>
        </w:rPr>
        <w:t>散熱片應放置有空氣對流的位置，這樣才能容易散熱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自偏壓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根據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= 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I</w:t>
      </w:r>
      <w:r>
        <w:rPr>
          <w:sz w:val="26"/>
          <w:vertAlign w:val="subscript"/>
        </w:rPr>
        <w:t>B</w:t>
      </w:r>
      <w:r>
        <w:rPr>
          <w:i/>
          <w:sz w:val="26"/>
        </w:rPr>
        <w:t xml:space="preserve"> +</w:t>
      </w:r>
      <w:r>
        <w:rPr>
          <w:sz w:val="26"/>
        </w:rPr>
        <w:t>(1</w:t>
      </w:r>
      <w:r>
        <w:rPr>
          <w:i/>
          <w:sz w:val="26"/>
        </w:rPr>
        <w:t>+</w:t>
      </w:r>
      <w:r>
        <w:rPr>
          <w:rFonts w:cs="Symbol" w:ascii="Symbol" w:hAnsi="Symbol"/>
          <w:sz w:val="26"/>
        </w:rPr>
        <w:t></w:t>
      </w:r>
      <w:r>
        <w:rPr>
          <w:rFonts w:cs="Symbol" w:ascii="Symbol" w:hAnsi="Symbol"/>
          <w:i/>
          <w:sz w:val="26"/>
        </w:rPr>
        <w:t></w:t>
      </w:r>
      <w:r>
        <w:rPr>
          <w:i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</w:t>
      </w:r>
      <w:r>
        <w:rPr>
          <w:sz w:val="26"/>
        </w:rPr>
        <w:t>，固定偏壓電路有以下的限制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1.</w:t>
        <w:tab/>
      </w:r>
      <w:r>
        <w:rPr>
          <w:sz w:val="26"/>
        </w:rPr>
        <w:t>製造上的限制，就是相同型號的晶體管，</w:t>
      </w:r>
      <w:r>
        <w:rPr>
          <w:rFonts w:ascii="Symbol" w:hAnsi="Symbol" w:cs="Symbol"/>
          <w:i/>
          <w:sz w:val="26"/>
        </w:rPr>
        <w:t></w:t>
      </w:r>
      <w:r>
        <w:rPr>
          <w:sz w:val="26"/>
        </w:rPr>
        <w:t>值也不盡相同，更換晶體管時會使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改變；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2.</w:t>
        <w:tab/>
      </w:r>
      <w:r>
        <w:rPr>
          <w:sz w:val="26"/>
        </w:rPr>
        <w:t>溫度增加時，晶體管的漏電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增大；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/>
      </w:pPr>
      <w:r>
        <w:rPr>
          <w:sz w:val="26"/>
        </w:rPr>
        <w:t>3.</w:t>
        <w:tab/>
      </w:r>
      <w:r>
        <w:rPr>
          <w:sz w:val="26"/>
        </w:rPr>
        <w:t>溫度會影響物體的電阻數值，當溫度有變化時，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>的數值會改變，因此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也會改變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jc w:val="both"/>
        <w:rPr/>
      </w:pPr>
      <w:r>
        <w:rPr>
          <w:sz w:val="26"/>
        </w:rPr>
        <w:t>當有溫度的變化，或是須要</w:t>
      </w:r>
      <w:r>
        <w:rPr>
          <w:sz w:val="26"/>
        </w:rPr>
        <w:t>更</w:t>
      </w:r>
      <w:r>
        <w:rPr>
          <w:sz w:val="26"/>
        </w:rPr>
        <w:t>換晶體管時，晶體管的工作點會出現飄移，結果可能使晶體管進入飽和或截止區域，電路出現失真。</w:t>
      </w:r>
    </w:p>
    <w:p>
      <w:pPr>
        <w:sectPr>
          <w:type w:val="continuous"/>
          <w:pgSz w:w="11906" w:h="16838"/>
          <w:pgMar w:left="1134" w:right="1134" w:gutter="0" w:header="567" w:top="1418" w:footer="567" w:bottom="1134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sz w:val="26"/>
        </w:rPr>
        <w:t>圖</w:t>
      </w:r>
      <w:r>
        <w:rPr>
          <w:sz w:val="26"/>
        </w:rPr>
        <w:t>(8)</w:t>
      </w:r>
      <w:r>
        <w:rPr>
          <w:sz w:val="26"/>
        </w:rPr>
        <w:t>的電路，晶體管的集極電流袛會是取決於電路中各電阻的數值，不會受</w:t>
      </w:r>
      <w:r>
        <w:rPr>
          <w:rFonts w:ascii="Symbol" w:hAnsi="Symbol" w:cs="Symbol"/>
          <w:i/>
          <w:sz w:val="26"/>
        </w:rPr>
        <w:t></w:t>
      </w:r>
      <w:r>
        <w:rPr>
          <w:sz w:val="26"/>
        </w:rPr>
        <w:t>的影響，無論晶體管的</w:t>
      </w:r>
      <w:r>
        <w:rPr>
          <w:rFonts w:ascii="Symbol" w:hAnsi="Symbol" w:cs="Symbol"/>
          <w:i/>
          <w:sz w:val="26"/>
        </w:rPr>
        <w:t></w:t>
      </w:r>
      <w:r>
        <w:rPr>
          <w:sz w:val="26"/>
        </w:rPr>
        <w:t>值如何，集極電流也可以保持不變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組成分壓電路，向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分壓；基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等於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的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>減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，或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rPr/>
      </w:pPr>
      <w:r>
        <w:rPr>
          <w:sz w:val="26"/>
        </w:rPr>
        <w:t>當選擇一個相對較少的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數值，使到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較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大很多時，則</w:t>
      </w:r>
      <w:r>
        <w:rPr>
          <w:i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，這樣一來，便可以忽略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影響，晶體管基極對地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也可以簡略地以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組成分壓電路計算。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99060</wp:posOffset>
                </wp:positionV>
                <wp:extent cx="2249170" cy="2726690"/>
                <wp:effectExtent l="0" t="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726640"/>
                          <a:chOff x="0" y="0"/>
                          <a:chExt cx="2249280" cy="2726640"/>
                        </a:xfrm>
                      </wpg:grpSpPr>
                      <wps:wsp>
                        <wps:cNvSpPr/>
                        <wps:spPr>
                          <a:xfrm>
                            <a:off x="1152000" y="2217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9694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240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1328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3092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22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47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1784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34172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6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83132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24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217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116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176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898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468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055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11793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1640" y="16203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046600"/>
                            <a:ext cx="215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269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236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17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1852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0020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3582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9702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9702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84212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42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5308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03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6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04984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099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33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96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316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842120"/>
                            <a:ext cx="4305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13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  <a:lnTo>
                                  <a:pt x="678" y="1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7280" y="211860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2262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7840" y="8985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214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226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61784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5519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3676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544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61748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5500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55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691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26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027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9640" y="2655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26334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7.8pt;width:177.1pt;height:214.7pt" coordorigin="6016,156" coordsize="3542,4294">
                <v:line id="shape_0" from="7830,505" to="7830,2012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6016,2591" to="7107,25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05;top:168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287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8;top:2224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60;top:156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0,1897" to="7830,3056" stroked="t" o:allowincell="f" style="position:absolute">
                  <v:stroke color="gray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370;top:2252;width:677;height:677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oval>
                <v:line id="shape_0" from="7595,2364" to="7595,2815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7138,2593" to="7597,2593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7595,2704" to="7838,2929" stroked="t" o:allowincell="f" style="position:absolute">
                  <v:stroke color="gray" weight="9360" dashstyle="dash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590,2269" to="7841,248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93;top:10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189;top:108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8132;top:3040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3;top:66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1,505" to="7831,892" stroked="t" o:allowincell="f" style="position:absolute">
                  <v:stroke color="gray" weight="9360" dashstyle="dash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18;top:1119;width:225;height:564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line id="shape_0" from="6206,505" to="8747,5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57;top:157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3;top:8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830,1897" to="9395,1897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9338,2013" to="9338,4272" stroked="t" o:allowincell="f" style="position:absolute;flip:y">
                  <v:stroke color="gray" weight="9360" dashstyle="dash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9106;top:4337;width:452;height:113">
                  <v:rect id="shape_0" fillcolor="white" stroked="t" o:allowincell="f" style="position:absolute;left:9106;top:433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9106,4337" to="9557,433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9187,4396" to="9458,439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9287,4450" to="9376,445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9105;top:270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21;top:337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78;top:145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1453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2127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500" to="6654,359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372;top:1258;width:598;height:241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700;top:72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645;top:1684;width:112;height:451;mso-wrap-style:none;v-text-anchor:middle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645;top:1684;width:112;height:451">
                  <v:line id="shape_0" from="8645,1684" to="8645,213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758,1684" to="8758,213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7830,3057" to="7830,3943" stroked="t" o:allowincell="f" style="position:absolute">
                  <v:stroke color="gray" weight="9360" dashstyle="dash" joinstyle="miter" endcap="flat"/>
                  <v:fill o:detectmouseclick="t" on="false"/>
                  <w10:wrap type="square" side="left"/>
                </v:line>
                <v:line id="shape_0" from="7842,4002" to="7842,4392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28;top:3389;width:215;height:721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line id="shape_0" from="6663,3941" to="6663,439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437;top:4337;width:452;height:113">
                  <v:rect id="shape_0" fillcolor="white" stroked="f" o:allowincell="f" style="position:absolute;left:6437;top:4337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437,4337" to="6888,43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27,4393" to="6797,43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17,4450" to="6706,44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6550;top:3384;width:241;height:70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65;top:346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6;top:383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7;top:345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4;top:3830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78,1130" path="m0,0l678,0l678,1130e" stroked="t" o:allowincell="f" style="position:absolute;left:7830;top:3057;width:677;height:1245;mso-wrap-style:none;v-text-anchor:middle">
                  <v:fill o:detectmouseclick="t" on="false"/>
                  <v:stroke color="gray" weight="9360" dashstyle="dash" joinstyle="round" endcap="flat"/>
                  <w10:wrap type="square" side="left"/>
                </v:shape>
                <v:rect id="shape_0" fillcolor="white" stroked="t" o:allowincell="f" style="position:absolute;left:8452;top:3493;width:112;height:451;mso-wrap-style:none;v-text-anchor:middle;rotation:270">
                  <v:fill o:detectmouseclick="t" type="solid" color2="black"/>
                  <v:stroke color="white" weight="9360" dashstyle="dash" joinstyle="miter" endcap="flat"/>
                  <w10:wrap type="square" side="left"/>
                </v:rect>
                <v:group id="shape_0" style="position:absolute;left:8296;top:3662;width:451;height:112">
                  <v:line id="shape_0" from="8296,3775" to="8747,3775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296,3662" to="8747,3662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847;top:157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4;top:662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512" to="6654,899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24;top:2704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54,2600" to="6654,2987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98;top:231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67,2588" to="7046,258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7121,2703" to="7121,428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27;top:4337;width:451;height:11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6927,4337" to="7378,43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17,4394" to="7288,43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08,4450" to="7197,44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029;top:334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283;top:4337;width:452;height:113">
                  <v:rect id="shape_0" fillcolor="white" stroked="t" o:allowincell="f" style="position:absolute;left:8283;top:433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8283,4337" to="8734,433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364,4396" to="8635,439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8464,4450" to="8553,445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638;top:4303;width:452;height:113">
                  <v:rect id="shape_0" fillcolor="white" stroked="t" o:allowincell="f" style="position:absolute;left:7638;top:4303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7638,4303" to="8089,4303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719,4362" to="7990,4362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819,4416" to="7908,441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例題五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自偏壓電路的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40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0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0 V</w:t>
      </w:r>
      <w:r>
        <w:rPr>
          <w:sz w:val="26"/>
        </w:rPr>
        <w:t>，忽略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數值，計算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>=</w:t>
      </w:r>
    </w:p>
    <w:p>
      <w:pPr>
        <w:pStyle w:val="Normal"/>
        <w:ind w:firstLine="9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i/>
          <w:sz w:val="26"/>
        </w:rPr>
        <w:t xml:space="preserve">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5">
                <wp:simplePos x="0" y="0"/>
                <wp:positionH relativeFrom="column">
                  <wp:posOffset>4241165</wp:posOffset>
                </wp:positionH>
                <wp:positionV relativeFrom="paragraph">
                  <wp:posOffset>112395</wp:posOffset>
                </wp:positionV>
                <wp:extent cx="1784350" cy="2814955"/>
                <wp:effectExtent l="0" t="0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2814840"/>
                          <a:chOff x="0" y="0"/>
                          <a:chExt cx="1784520" cy="2814840"/>
                        </a:xfrm>
                      </wpg:grpSpPr>
                      <wps:wsp>
                        <wps:cNvSpPr/>
                        <wps:spPr>
                          <a:xfrm>
                            <a:off x="413280" y="16167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243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84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9412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0422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871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856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812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= 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7792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0328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74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200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90200"/>
                            <a:ext cx="154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414080"/>
                            <a:ext cx="160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612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591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938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941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8400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412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9709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FFFFFF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40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840" y="194256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22435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992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9604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32408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000" y="29088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20" y="77256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1448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514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125440"/>
                            <a:ext cx="137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75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22200"/>
                            <a:ext cx="153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261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1690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405520"/>
                            <a:ext cx="286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938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690200"/>
                            <a:ext cx="20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4403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1640" y="168984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27273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210240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0" y="27432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27090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35840" y="12420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13856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840" y="324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624960"/>
                            <a:ext cx="264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17792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144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240" y="268344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36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2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88760" y="1689840"/>
                            <a:ext cx="338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37" h="10800">
                                <a:moveTo>
                                  <a:pt x="9063" y="141"/>
                                </a:moveTo>
                                <a:arcTo wR="10800" hR="10800" stAng="-5955385" swAng="59553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37" h="10800">
                                <a:moveTo>
                                  <a:pt x="9063" y="141"/>
                                </a:moveTo>
                                <a:arcTo wR="10800" hR="10800" stAng="-5955385" swAng="59553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833840"/>
                            <a:ext cx="19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8.85pt;width:140.5pt;height:221.65pt" coordorigin="6679,177" coordsize="2810,4433">
                <v:line id="shape_0" from="7330,2723" to="7709,2723" stroked="t" o:allowincell="f" style="position:absolute">
                  <v:stroke color="white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7317,2735" to="7317,3122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7317,647" to="7317,1034" stroked="t" o:allowincell="f" style="position:absolute">
                  <v:stroke color="white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493,640" to="8493,21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79,2726" to="7770,27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68;top:181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3;top:314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1;top:2359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29;top:300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3,2032" to="8493,31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032;top:2387;width:677;height:67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8258,2499" to="8258,29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01,2728" to="8260,27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258,2839" to="8501,30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8253,2404" to="8504,261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55;top:114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852;top:121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9;top:79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4,640" to="8494,1027" stroked="t" o:allowincell="f" style="position:absolute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81;top:1254;width:225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869,640" to="9410,6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720;top:170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FFFFFF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06;top:102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255,3236" to="9255,443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3710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41;top:15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7;top:1588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7;top:2262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17,635" to="7317,3734" stroked="t" o:allowincell="f" style="position:absolute;flip:y">
                  <v:stroke color="gray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35;top:1393;width:598;height:241;mso-wrap-style:none;v-text-anchor:middle;rotation:90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shape id="shape_0" stroked="f" o:allowincell="f" style="position:absolute;left:6731;top:17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93,3192" to="8493,40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05,4137" to="8505,45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91;top:3524;width:215;height:72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326,4076" to="7326,4527" stroked="t" o:allowincell="f" style="position:absolute">
                  <v:stroke color="gray" weight="9360" dashstyle="dash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13;top:3519;width:241;height:705;mso-wrap-style:none;v-text-anchor:middle">
                  <v:fill o:detectmouseclick="t" type="solid" color2="black"/>
                  <v:stroke color="gray" weight="9360" dashstyle="dash" joinstyle="miter" endcap="flat"/>
                  <w10:wrap type="square" side="left"/>
                </v:rect>
                <v:shape id="shape_0" stroked="f" o:allowincell="f" style="position:absolute;left:8051;top:373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6850;top:3593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 side="left"/>
                </v:shape>
                <v:shape id="shape_0" stroked="f" o:allowincell="f" style="position:absolute;left:6777;top:3965;width:45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6;top:79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7;top:2839;width:3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1;top:244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84,2838" to="7784,44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590;top:4472;width:452;height:113">
                  <v:rect id="shape_0" fillcolor="white" stroked="f" o:allowincell="f" style="position:absolute;left:7590;top:4472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590,4472" to="8041,44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0,4529" to="7951,45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1,4585" to="7860,45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622;top:3488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7138;top:4497;width:452;height:113">
                  <v:rect id="shape_0" fillcolor="white" stroked="t" o:allowincell="f" style="position:absolute;left:7138;top:4497;width:451;height:112;mso-wrap-style:none;v-text-anchor:middle">
                    <v:fill o:detectmouseclick="t" type="solid" color2="black"/>
                    <v:stroke color="white" weight="9360" dashstyle="dash" joinstyle="miter" endcap="flat"/>
                    <w10:wrap type="square" side="left"/>
                  </v:rect>
                  <v:line id="shape_0" from="7138,4497" to="7589,4497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219,4556" to="7490,4556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  <v:line id="shape_0" from="7319,4610" to="7408,4610" stroked="t" o:allowincell="f" style="position:absolute">
                    <v:stroke color="gray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301;top:4443;width:452;height:113">
                  <v:rect id="shape_0" fillcolor="white" stroked="f" o:allowincell="f" style="position:absolute;left:8301;top:444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301,4443" to="8752,444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91,4500" to="8662,45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82,4556" to="8571,455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9255,2133" to="9255,30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2359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255,687" to="9255,198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71;top:1161;width:4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778,2032" to="9488,20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78,3192" to="9488,31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9037;top:4403;width:452;height:113">
                  <v:rect id="shape_0" fillcolor="white" stroked="f" o:allowincell="f" style="position:absolute;left:9037;top:44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9037,4403" to="9488,44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27,4460" to="9398,44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18,4516" to="9307,45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coordsize="12537,10800" path="l0,21600xee" stroked="t" o:allowincell="f" style="position:absolute;left:7921;top:2838;width:532;height:458;flip:x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 side="left"/>
                </v:rect>
                <v:shape id="shape_0" fillcolor="white" stroked="f" o:allowincell="f" style="position:absolute;left:7922;top:3065;width:3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當溫度上升，晶體管的漏電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>增加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隨之增加，射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的降壓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也隨之增加；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>因為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穩定了基極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>：</w:t>
      </w:r>
    </w:p>
    <w:p>
      <w:pPr>
        <w:pStyle w:val="Normal"/>
        <w:ind w:firstLine="4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+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/>
      </w:pPr>
      <w:r>
        <w:rPr>
          <w:sz w:val="26"/>
        </w:rPr>
        <w:t>當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</w:t>
      </w:r>
      <w:r>
        <w:rPr>
          <w:sz w:val="26"/>
        </w:rPr>
        <w:t>減少時，從</w:t>
      </w:r>
      <w:r>
        <w:rPr>
          <w:sz w:val="26"/>
        </w:rPr>
        <w:t>而</w:t>
      </w:r>
      <w:r>
        <w:rPr>
          <w:sz w:val="26"/>
        </w:rPr>
        <w:t>使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減少，這樣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與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隨溫度變化和受到牽制，電路的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愈大，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愈少，穩定性愈好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溫度升高</w:t>
      </w:r>
      <w:r>
        <w:rPr>
          <w:rFonts w:ascii="Symbol" w:hAnsi="Symbol" w:cs="Symbol" w:eastAsia="Symbol"/>
          <w:sz w:val="26"/>
        </w:rPr>
        <w:t></w:t>
      </w:r>
      <w:r>
        <w:rPr>
          <w:rFonts w:eastAsia="Times New Roman"/>
          <w:sz w:val="26"/>
        </w:rPr>
        <w:t xml:space="preserve">  </w:t>
      </w:r>
      <w:r>
        <w:rPr>
          <w:i/>
          <w:sz w:val="26"/>
        </w:rPr>
        <w:t>I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sz w:val="26"/>
        </w:rPr>
        <w:t xml:space="preserve"> 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sz w:val="26"/>
        </w:rPr>
        <w:t xml:space="preserve"> 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例題六</w:t>
      </w:r>
    </w:p>
    <w:p>
      <w:pPr>
        <w:pStyle w:val="Normal"/>
        <w:rPr/>
      </w:pPr>
      <w:r>
        <w:rPr>
          <w:sz w:val="26"/>
        </w:rPr>
        <w:t>NPN</w:t>
      </w:r>
      <w:r>
        <w:rPr>
          <w:sz w:val="26"/>
        </w:rPr>
        <w:t>型硅管晶體管組成自偏壓電路，基極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2 V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1400 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設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= 0.6 V</w:t>
      </w:r>
      <w:r>
        <w:rPr>
          <w:sz w:val="26"/>
        </w:rPr>
        <w:t>，計算集極電流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+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>
          <w:sz w:val="26"/>
        </w:rPr>
      </w:pPr>
      <w:r>
        <w:rPr>
          <w:sz w:val="26"/>
          <w:vertAlign w:val="subscript"/>
        </w:rPr>
        <w:tab/>
        <w:tab/>
        <w:t xml:space="preserve">  </w:t>
      </w:r>
      <w:r>
        <w:rPr>
          <w:sz w:val="26"/>
        </w:rPr>
        <w:t xml:space="preserve">2 = 0.6 +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t>因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所以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加入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後，輸</w:t>
      </w:r>
      <w:r>
        <w:rPr>
          <w:sz w:val="26"/>
        </w:rPr>
        <w:t>出</w:t>
      </w:r>
      <w:r>
        <w:rPr>
          <w:sz w:val="26"/>
        </w:rPr>
        <w:t>電路的分壓：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+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>，或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E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有較大的數值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降壓較多，輸出電壓就會減少，所以，一般的小訊號放大電路，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約是</w:t>
      </w:r>
      <w:r>
        <w:rPr>
          <w:sz w:val="26"/>
        </w:rPr>
        <w:t xml:space="preserve">100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 xml:space="preserve"> </w:t>
      </w:r>
      <w:r>
        <w:rPr>
          <w:sz w:val="26"/>
        </w:rPr>
        <w:t>間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數值是不應過少的，否則</w:t>
      </w:r>
      <w:r>
        <w:rPr>
          <w:i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便會有較大的數值，耗電較多，況且，輸出訊號的分流太多，一般的設計，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約等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，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0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>已足夠穩定，輸入電路的分流及耗電狀況也可以接受了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約等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，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約等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由於加入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電路的穩定性提高，但輸入的交流訊號在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產生降壓，這樣電路便出現了回輸的作用，即輸出訊號傳回輸入端，降低了放大電路的增益。為避免回輸影響增益，可以在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並聯接上一個電容器</w:t>
      </w:r>
      <w:r>
        <w:rPr>
          <w:i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>，作為交流旁路，在工作頻率範圍內，</w:t>
      </w:r>
      <w:r>
        <w:rPr>
          <w:i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>的電容抗很低，讓交流訊號經由</w:t>
      </w:r>
      <w:r>
        <w:rPr>
          <w:i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落地，不會流經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</w:t>
      </w:r>
      <w:r>
        <w:rPr>
          <w:i/>
          <w:sz w:val="26"/>
        </w:rPr>
        <w:t>C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容值約為</w:t>
      </w:r>
      <w:r>
        <w:rPr>
          <w:sz w:val="26"/>
        </w:rPr>
        <w:t>10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 xml:space="preserve">F </w:t>
      </w:r>
      <w:r>
        <w:rPr>
          <w:sz w:val="26"/>
        </w:rPr>
        <w:t>至</w:t>
      </w:r>
      <w:r>
        <w:rPr>
          <w:sz w:val="26"/>
        </w:rPr>
        <w:t xml:space="preserve">100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F</w:t>
      </w:r>
      <w:r>
        <w:rPr>
          <w:sz w:val="26"/>
        </w:rPr>
        <w:t>間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  <w:t>簡易放大電路設計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(</w:t>
      </w:r>
      <w:r>
        <w:rPr>
          <w:sz w:val="26"/>
        </w:rPr>
        <w:t>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 m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降壓約為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i/>
          <w:sz w:val="26"/>
        </w:rPr>
        <w:t xml:space="preserve">= </w:t>
      </w:r>
      <w:r>
        <w:rPr>
          <w:sz w:val="26"/>
        </w:rPr>
        <w:t xml:space="preserve">10 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i/>
          <w:sz w:val="26"/>
        </w:rPr>
        <w:t xml:space="preserve">= </w:t>
      </w:r>
      <w:r>
        <w:rPr>
          <w:sz w:val="26"/>
        </w:rPr>
        <w:t xml:space="preserve">9 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的降壓約為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0%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  <w:t>例題七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設計一個自偏壓的小訊號放大電路，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2 V</w:t>
      </w:r>
      <w:r>
        <w:rPr>
          <w:sz w:val="26"/>
        </w:rPr>
        <w:t>，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mA</w:t>
      </w:r>
      <w:r>
        <w:rPr>
          <w:sz w:val="26"/>
        </w:rPr>
        <w:t>，計算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、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、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數值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所以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sz w:val="26"/>
        </w:rPr>
        <w:tab/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i/>
          <w:sz w:val="26"/>
        </w:rPr>
        <w:t xml:space="preserve">= </w:t>
      </w:r>
      <w:r>
        <w:rPr>
          <w:sz w:val="26"/>
        </w:rPr>
        <w:t xml:space="preserve">10 </w:t>
      </w:r>
      <w:r>
        <w:rPr>
          <w:i/>
          <w:sz w:val="26"/>
        </w:rPr>
        <w:t>R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sz w:val="26"/>
        </w:rPr>
        <w:tab/>
        <w:t xml:space="preserve"> </w:t>
      </w:r>
      <w:r>
        <w:rPr>
          <w:i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i/>
          <w:sz w:val="26"/>
        </w:rPr>
        <w:t xml:space="preserve">= </w:t>
      </w:r>
      <w:r>
        <w:rPr>
          <w:sz w:val="26"/>
        </w:rPr>
        <w:t xml:space="preserve">9 </w:t>
      </w:r>
      <w:r>
        <w:rPr>
          <w:i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 xml:space="preserve"> 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</w:rPr>
        <w:t>½</w:t>
      </w:r>
      <w:r>
        <w:rPr>
          <w:sz w:val="26"/>
        </w:rPr>
        <w:t xml:space="preserve"> (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)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center" w:pos="4962" w:leader="none"/>
        <w:tab w:val="right" w:pos="9639" w:leader="none"/>
        <w:tab w:val="right" w:pos="9923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ab/>
    </w:r>
    <w:r>
      <w:rPr/>
      <w:t>7/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center" w:pos="4962" w:leader="none"/>
        <w:tab w:val="right" w:pos="9639" w:leader="none"/>
        <w:tab w:val="right" w:pos="9923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2</w:t>
    </w:r>
    <w:r>
      <w:rPr/>
      <w:t>6</w:t>
    </w:r>
    <w:r>
      <w:rPr/>
      <w:t>小訊號放大器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3</w:t>
    </w:r>
    <w:r>
      <w:rPr/>
      <w:t xml:space="preserve"> </w:t>
    </w:r>
    <w:r>
      <w:rPr/>
      <w:t>晶體管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教師版</w:t>
    </w:r>
    <w:r>
      <w:rPr>
        <w:rFonts w:eastAsia="Times New Roman"/>
      </w:rPr>
      <w:t xml:space="preserve"> </w:t>
    </w:r>
    <w:r>
      <w:rPr/>
      <w:t>U26</w:t>
    </w:r>
    <w:r>
      <w:rPr/>
      <w:t>小訊號放大器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9 :</w:t>
    </w:r>
    <w:r>
      <w:rPr/>
      <w:t>電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044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auto" w:line="24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10:00Z</dcterms:created>
  <dc:creator>user</dc:creator>
  <dc:description/>
  <dc:language>en-US</dc:language>
  <cp:lastModifiedBy>itd</cp:lastModifiedBy>
  <cp:lastPrinted>2002-04-18T14:38:00Z</cp:lastPrinted>
  <dcterms:modified xsi:type="dcterms:W3CDTF">2002-04-18T06:40:00Z</dcterms:modified>
  <cp:revision>6</cp:revision>
  <dc:subject/>
  <dc:title>工業學院</dc:title>
</cp:coreProperties>
</file>