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/>
      </w:pPr>
      <w:r>
        <w:rPr>
          <w:rFonts w:ascii="標楷體" w:hAnsi="標楷體" w:eastAsia="標楷體"/>
          <w:b/>
          <w:sz w:val="36"/>
        </w:rPr>
        <w:t>學習單元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二十七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穩壓器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  <w:u w:val="single"/>
        </w:rPr>
      </w:pPr>
      <w:r>
        <w:rPr>
          <w:sz w:val="26"/>
          <w:u w:val="single"/>
        </w:rPr>
        <w:t>學習目標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  <w:t>學習此單元後，學生應能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</w:t>
        <w:tab/>
      </w:r>
      <w:r>
        <w:rPr>
          <w:sz w:val="26"/>
        </w:rPr>
        <w:t>簡述然納二極管的特性和應用</w:t>
      </w:r>
    </w:p>
    <w:p>
      <w:pPr>
        <w:pStyle w:val="Normal"/>
        <w:rPr>
          <w:sz w:val="26"/>
        </w:rPr>
      </w:pPr>
      <w:r>
        <w:rPr>
          <w:sz w:val="26"/>
        </w:rPr>
        <w:t>2.</w:t>
      </w:r>
      <w:r>
        <w:rPr>
          <w:sz w:val="26"/>
        </w:rPr>
        <w:tab/>
      </w:r>
      <w:r>
        <w:rPr>
          <w:sz w:val="26"/>
        </w:rPr>
        <w:t>應用穩壓器以設計一個簡易的穩壓電路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設計一個簡易的串聯式穩壓電路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簡述可調式穩壓電路的工作原理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jc w:val="both"/>
        <w:rPr>
          <w:rFonts w:ascii="新細明體;PMingLiU" w:hAnsi="新細明體;PMingLiU" w:eastAsia="標楷體"/>
          <w:b/>
          <w:b/>
          <w:sz w:val="26"/>
          <w:u w:val="single"/>
        </w:rPr>
      </w:pPr>
      <w:r>
        <w:rPr>
          <w:rFonts w:eastAsia="標楷體" w:ascii="新細明體;PMingLiU" w:hAnsi="新細明體;PMingLiU"/>
          <w:b/>
          <w:sz w:val="26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然納二極管</w:t>
      </w:r>
      <w:r>
        <w:rPr>
          <w:rFonts w:eastAsia="Times New Roman"/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Zenor Diode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725</wp:posOffset>
                </wp:positionH>
                <wp:positionV relativeFrom="paragraph">
                  <wp:posOffset>102870</wp:posOffset>
                </wp:positionV>
                <wp:extent cx="2706370" cy="2209800"/>
                <wp:effectExtent l="1905" t="1905" r="1905" b="190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2209680"/>
                          <a:chOff x="0" y="0"/>
                          <a:chExt cx="2706480" cy="2209680"/>
                        </a:xfrm>
                      </wpg:grpSpPr>
                      <wps:wsp>
                        <wps:cNvSpPr/>
                        <wps:spPr>
                          <a:xfrm>
                            <a:off x="221040" y="114156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3800"/>
                            <a:ext cx="0" cy="20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110520"/>
                            <a:ext cx="1068120" cy="19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3800" y="0"/>
                              <a:ext cx="184320" cy="103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75160"/>
                                <a:ext cx="14724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72">
                                    <a:moveTo>
                                      <a:pt x="10800" y="0"/>
                                    </a:moveTo>
                                    <a:arcTo wR="10800" hR="10800" stAng="-5400000" swAng="56140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72">
                                    <a:moveTo>
                                      <a:pt x="10800" y="0"/>
                                    </a:moveTo>
                                    <a:arcTo wR="10800" hR="10800" stAng="-5400000" swAng="56140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0" y="0"/>
                                <a:ext cx="36720" cy="88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00" y="1031040"/>
                              <a:ext cx="810360" cy="73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36560" y="0"/>
                                <a:ext cx="738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4840"/>
                              <a:ext cx="73800" cy="88380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738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0" cy="81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7400" y="0"/>
                            <a:ext cx="21024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106812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2025720"/>
                            <a:ext cx="21024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i/>
                                  <w:iCs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400"/>
                            <a:ext cx="23868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i/>
                                  <w:iCs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94320"/>
                            <a:ext cx="14724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11048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1048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1215360"/>
                            <a:ext cx="58428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導通電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883800"/>
                            <a:ext cx="57924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擊穿電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84320"/>
                            <a:ext cx="51552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圖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8.1pt;width:213.05pt;height:174pt" coordorigin="5335,162" coordsize="4261,3480">
                <v:line id="shape_0" from="5683,1960" to="9162,196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07,278" to="7307,358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5914;top:336;width:1682;height:3131">
                  <v:group id="shape_0" style="position:absolute;left:7307;top:336;width:290;height:1624">
                    <v:rect id="shape_0" coordsize="10800,11472" path="l0,21600xee" stroked="t" o:allowincell="f" style="position:absolute;left:7307;top:1714;width:231;height:245;flip:y;mso-wrap-style:none;v-text-anchor:middle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7539,336" to="7596,1727" stroked="t" o:allowincell="f" style="position:absolute;flip:y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031;top:1960;width:1275;height:116">
                    <v:rect id="shape_0" coordsize="10800,10800" path="l0,21600xee" stroked="t" o:allowincell="f" style="position:absolute;left:7191;top:1960;width:115;height:115;mso-wrap-style:none;v-text-anchor:middle;rotation:90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6031,2076" to="7190,2076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914;top:2076;width:116;height:1391">
                    <v:rect id="shape_0" coordsize="10800,10800" path="l0,21600xee" stroked="t" o:allowincell="f" style="position:absolute;left:5915;top:2076;width:115;height:115;flip:xy;mso-wrap-style:none;v-text-anchor:middle;rotation:90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5915,2192" to="5915,3467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6;top:162;width:33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i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shape id="shape_0" stroked="t" o:allowincell="f" style="position:absolute;left:9221;top:1844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i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shape id="shape_0" stroked="t" o:allowincell="f" style="position:absolute;left:7364;top:3352;width:33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細明體;MingLiU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i/>
                            <w:iCs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shape id="shape_0" stroked="t" o:allowincell="f" style="position:absolute;left:5335;top:1786;width:3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細明體;MingLiU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i/>
                            <w:iCs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shape id="shape_0" stroked="t" o:allowincell="f" style="position:absolute;left:7133;top:1728;width:23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line id="shape_0" from="5915,1902" to="5915,201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39,1902" to="7539,201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t" o:allowincell="f" style="position:absolute;left:7481;top:2076;width:9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細明體;MingLiU" w:cs="Symbol"/>
                            <w:color w:val="auto"/>
                            <w:lang w:val="en-US" w:eastAsia="zh-TW" w:bidi="ar-SA"/>
                          </w:rPr>
                          <w:t>導通電壓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shape id="shape_0" stroked="t" o:allowincell="f" style="position:absolute;left:5625;top:1554;width:91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細明體;MingLiU" w:cs="Symbol"/>
                            <w:color w:val="auto"/>
                            <w:lang w:val="en-US" w:eastAsia="zh-TW" w:bidi="ar-SA"/>
                          </w:rPr>
                          <w:t>擊穿電壓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shape id="shape_0" stroked="t" o:allowincell="f" style="position:absolute;left:5509;top:452;width:81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Symbol" w:hAnsi="Symbol" w:eastAsia="細明體;MingLiU" w:cs="Symbol"/>
                            <w:color w:val="auto"/>
                            <w:lang w:val="en-US" w:eastAsia="zh-TW" w:bidi="ar-SA"/>
                          </w:rPr>
                          <w:t>圖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當外加在二極管的反偏壓過高時，二極管會被擊穿，很大的電流會流經二極管，據電功率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P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R</w:t>
      </w:r>
      <w:r>
        <w:rPr>
          <w:sz w:val="26"/>
        </w:rPr>
        <w:t>，電流會消耗電力，其消耗電能會轉化為熱能，若二極管不能抵受此一熱能，二極管便會被燒毀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25">
                <wp:simplePos x="0" y="0"/>
                <wp:positionH relativeFrom="column">
                  <wp:posOffset>5302885</wp:posOffset>
                </wp:positionH>
                <wp:positionV relativeFrom="paragraph">
                  <wp:posOffset>85090</wp:posOffset>
                </wp:positionV>
                <wp:extent cx="552450" cy="883920"/>
                <wp:effectExtent l="1905" t="0" r="6985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883800"/>
                          <a:chOff x="0" y="0"/>
                          <a:chExt cx="552600" cy="883800"/>
                        </a:xfrm>
                      </wpg:grpSpPr>
                      <wps:wsp>
                        <wps:cNvSpPr/>
                        <wps:spPr>
                          <a:xfrm>
                            <a:off x="405000" y="0"/>
                            <a:ext cx="0" cy="88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68280"/>
                            <a:ext cx="294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32">
                                <a:moveTo>
                                  <a:pt x="232" y="0"/>
                                </a:moveTo>
                                <a:lnTo>
                                  <a:pt x="0" y="232"/>
                                </a:lnTo>
                                <a:lnTo>
                                  <a:pt x="464" y="232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31560"/>
                            <a:ext cx="294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16">
                                <a:moveTo>
                                  <a:pt x="0" y="0"/>
                                </a:moveTo>
                                <a:lnTo>
                                  <a:pt x="58" y="58"/>
                                </a:lnTo>
                                <a:lnTo>
                                  <a:pt x="406" y="58"/>
                                </a:lnTo>
                                <a:lnTo>
                                  <a:pt x="464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560"/>
                            <a:ext cx="25776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5pt;margin-top:6.7pt;width:43.5pt;height:69.55pt" coordorigin="8351,134" coordsize="870,1391">
                <v:line id="shape_0" from="8989,134" to="8989,1525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shape id="shape_0" coordsize="464,232" path="m232,0l0,232l464,232l232,0xe" fillcolor="white" stroked="t" o:allowincell="f" style="position:absolute;left:8757;top:714;width:463;height:231;mso-wrap-style:none;v-text-anchor:middle">
                  <v:fill o:detectmouseclick="t" type="solid" color2="black"/>
                  <v:stroke color="black" weight="12600" joinstyle="round" endcap="flat"/>
                  <w10:wrap type="square" side="left"/>
                </v:shape>
                <v:shape id="shape_0" coordsize="464,116" path="m0,0l58,58l406,58l464,116e" stroked="t" o:allowincell="f" style="position:absolute;left:8757;top:656;width:463;height:115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shape id="shape_0" stroked="t" o:allowincell="f" style="position:absolute;left:8351;top:656;width:4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</w:rPr>
        <w:t>然納二極管是一個硅質二極管，它的主要功用是穩壓，又叫做穩壓管。穩壓管有兩個主要的額定值，其一的是然納電壓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</w:t>
      </w:r>
      <w:r>
        <w:rPr>
          <w:sz w:val="26"/>
        </w:rPr>
        <w:t>，另一的是功率耗散值。然納電壓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Z</w:t>
      </w:r>
      <w:r>
        <w:rPr>
          <w:sz w:val="26"/>
        </w:rPr>
        <w:t>就是反向擊穿電壓，當穩壓管在然納電壓狀態下工作時，即使通過它的電流有較大的變化，穩壓管的電壓基本上是保持不變的。功率耗散值通常的量度單位是毫瓦，在預設的功率耗散範圍內，穩壓管是不會因擊穿電流過大而燒毀的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穩壓管調壓電路</w:t>
      </w:r>
    </w:p>
    <w:p>
      <w:pPr>
        <w:pStyle w:val="Normal"/>
        <w:snapToGrid w:val="false"/>
        <w:spacing w:lineRule="auto" w:line="240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16">
                <wp:simplePos x="0" y="0"/>
                <wp:positionH relativeFrom="column">
                  <wp:posOffset>3387725</wp:posOffset>
                </wp:positionH>
                <wp:positionV relativeFrom="paragraph">
                  <wp:posOffset>15240</wp:posOffset>
                </wp:positionV>
                <wp:extent cx="2713990" cy="1546860"/>
                <wp:effectExtent l="1905" t="1905" r="19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546920"/>
                          <a:chOff x="0" y="0"/>
                          <a:chExt cx="2714040" cy="1546920"/>
                        </a:xfrm>
                      </wpg:grpSpPr>
                      <wps:wsp>
                        <wps:cNvSpPr/>
                        <wps:spPr>
                          <a:xfrm>
                            <a:off x="1730880" y="294480"/>
                            <a:ext cx="0" cy="88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63120"/>
                            <a:ext cx="294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32">
                                <a:moveTo>
                                  <a:pt x="232" y="0"/>
                                </a:moveTo>
                                <a:lnTo>
                                  <a:pt x="0" y="232"/>
                                </a:lnTo>
                                <a:lnTo>
                                  <a:pt x="464" y="232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26040"/>
                            <a:ext cx="294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16">
                                <a:moveTo>
                                  <a:pt x="0" y="0"/>
                                </a:moveTo>
                                <a:lnTo>
                                  <a:pt x="58" y="58"/>
                                </a:lnTo>
                                <a:lnTo>
                                  <a:pt x="406" y="58"/>
                                </a:lnTo>
                                <a:lnTo>
                                  <a:pt x="464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4480"/>
                            <a:ext cx="220968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1276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1276"/>
                                </a:lnTo>
                                <a:lnTo>
                                  <a:pt x="0" y="12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15520"/>
                            <a:ext cx="147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1040"/>
                            <a:ext cx="4420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040"/>
                            <a:ext cx="11052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589320"/>
                            <a:ext cx="21024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626040"/>
                            <a:ext cx="25776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1024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2604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120" y="370080"/>
                            <a:ext cx="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1252080"/>
                            <a:ext cx="552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2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11052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1.2pt;width:213.7pt;height:121.8pt" coordorigin="5335,24" coordsize="4274,2436">
                <v:line id="shape_0" from="8061,488" to="8061,1879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coordsize="464,232" path="m232,0l0,232l464,232l232,0xe" fillcolor="white" stroked="t" o:allowincell="f" style="position:absolute;left:7829;top:1068;width:463;height:231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64,116" path="m0,0l58,58l406,58l464,116e" stroked="t" o:allowincell="f" style="position:absolute;left:7829;top:1010;width:463;height:11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3480,1276" path="m0,0l3480,0l3480,1276l0,1276e" stroked="t" o:allowincell="f" style="position:absolute;left:5628;top:488;width:3479;height:1391;mso-wrap-style:none;v-text-anchor:middle">
                  <v:fill o:detectmouseclick="t" on="false"/>
                  <v:stroke color="black" weight="12600" startarrow="oval" endarrow="oval" startarrowwidth="narrow" startarrowlength="short" endarrowwidth="narrow" endarrowlength="short" joinstyle="round" endcap="flat"/>
                  <w10:wrap type="square"/>
                </v:shape>
                <v:rect id="shape_0" fillcolor="white" stroked="t" o:allowincell="f" style="position:absolute;left:8989;top:836;width:231;height:6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321;top:372;width:695;height:23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t" o:allowincell="f" style="position:absolute;left:5335;top:372;width:17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  <v:shape id="shape_0" stroked="t" o:allowincell="f" style="position:absolute;left:9278;top:952;width:33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  <v:shape id="shape_0" stroked="t" o:allowincell="f" style="position:absolute;left:7423;top:1010;width:4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  <v:shape id="shape_0" stroked="t" o:allowincell="f" style="position:absolute;left:6494;top:24;width:33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  <v:shape id="shape_0" stroked="t" o:allowincell="f" style="position:absolute;left:5393;top:1010;width:28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  <v:line id="shape_0" from="5628,607" to="5628,1708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959;top:1996;width:86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335;top:1706;width:17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細明體;MingLiU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jc w:val="both"/>
        <w:rPr/>
      </w:pPr>
      <w:r>
        <w:rPr>
          <w:sz w:val="26"/>
        </w:rPr>
        <w:t>然納二極管</w:t>
      </w:r>
      <w:r>
        <w:rPr>
          <w:i/>
          <w:iCs/>
          <w:sz w:val="26"/>
        </w:rPr>
        <w:t>D</w:t>
      </w:r>
      <w:r>
        <w:rPr>
          <w:i/>
          <w:iCs/>
          <w:sz w:val="26"/>
        </w:rPr>
        <w:t>Z</w:t>
      </w:r>
      <w:r>
        <w:rPr>
          <w:sz w:val="26"/>
        </w:rPr>
        <w:t>與負載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並聯後，再與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串聯，所以通過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的電流等於</w:t>
      </w:r>
      <w:r>
        <w:rPr>
          <w:i/>
          <w:iCs/>
          <w:sz w:val="26"/>
        </w:rPr>
        <w:t>D</w:t>
      </w:r>
      <w:r>
        <w:rPr>
          <w:i/>
          <w:iCs/>
          <w:sz w:val="26"/>
        </w:rPr>
        <w:t>Z</w:t>
      </w:r>
      <w:r>
        <w:rPr>
          <w:sz w:val="26"/>
        </w:rPr>
        <w:t xml:space="preserve"> </w:t>
      </w:r>
      <w:r>
        <w:rPr>
          <w:sz w:val="26"/>
        </w:rPr>
        <w:t>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電流的總和。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的作用是使</w:t>
      </w:r>
      <w:r>
        <w:rPr>
          <w:i/>
          <w:iCs/>
          <w:sz w:val="26"/>
        </w:rPr>
        <w:t>D</w:t>
      </w:r>
      <w:r>
        <w:rPr>
          <w:i/>
          <w:iCs/>
          <w:sz w:val="26"/>
        </w:rPr>
        <w:t>Z</w:t>
      </w:r>
      <w:r>
        <w:rPr>
          <w:sz w:val="26"/>
        </w:rPr>
        <w:t>有一個穩定的工作點，目的是當負載電流和外加電壓變動時，把電壓調整至設計的範圍內，然納二極管也不會因受熱過度而燒毀。</w:t>
      </w:r>
    </w:p>
    <w:p>
      <w:pPr>
        <w:pStyle w:val="Normal"/>
        <w:snapToGrid w:val="false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  <w:t>工作原理</w:t>
      </w:r>
    </w:p>
    <w:p>
      <w:pPr>
        <w:pStyle w:val="Normal"/>
        <w:snapToGrid w:val="false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z w:val="26"/>
        </w:rPr>
        <w:t>當輸入電壓增加，通過穩壓管</w:t>
      </w:r>
      <w:r>
        <w:rPr>
          <w:i/>
          <w:iCs/>
          <w:sz w:val="26"/>
        </w:rPr>
        <w:t>D</w:t>
      </w:r>
      <w:r>
        <w:rPr>
          <w:i/>
          <w:iCs/>
          <w:sz w:val="26"/>
        </w:rPr>
        <w:t>Z</w:t>
      </w:r>
      <w:r>
        <w:rPr>
          <w:sz w:val="26"/>
        </w:rPr>
        <w:t>和負載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的電流也跟著增加，但當</w:t>
      </w:r>
      <w:r>
        <w:rPr>
          <w:i/>
          <w:iCs/>
          <w:sz w:val="26"/>
        </w:rPr>
        <w:t>D</w:t>
      </w:r>
      <w:r>
        <w:rPr>
          <w:i/>
          <w:iCs/>
          <w:sz w:val="26"/>
        </w:rPr>
        <w:t>Z</w:t>
      </w:r>
      <w:r>
        <w:rPr>
          <w:sz w:val="26"/>
        </w:rPr>
        <w:t xml:space="preserve"> </w:t>
      </w:r>
      <w:r>
        <w:rPr>
          <w:sz w:val="26"/>
        </w:rPr>
        <w:t>的電流增加時，</w:t>
      </w:r>
      <w:r>
        <w:rPr>
          <w:i/>
          <w:iCs/>
          <w:sz w:val="26"/>
        </w:rPr>
        <w:t>D</w:t>
      </w:r>
      <w:r>
        <w:rPr>
          <w:i/>
          <w:iCs/>
          <w:sz w:val="26"/>
        </w:rPr>
        <w:t>Z</w:t>
      </w:r>
      <w:r>
        <w:rPr>
          <w:sz w:val="26"/>
        </w:rPr>
        <w:t>的電阻則下降，讓更大的電流通過</w:t>
      </w:r>
      <w:r>
        <w:rPr>
          <w:i/>
          <w:iCs/>
          <w:sz w:val="26"/>
        </w:rPr>
        <w:t>D</w:t>
      </w:r>
      <w:r>
        <w:rPr>
          <w:i/>
          <w:iCs/>
          <w:sz w:val="26"/>
        </w:rPr>
        <w:t>Z</w:t>
      </w:r>
      <w:r>
        <w:rPr>
          <w:sz w:val="26"/>
        </w:rPr>
        <w:t>。由此，因電壓上升而增加的電流，會經</w:t>
      </w:r>
      <w:r>
        <w:rPr>
          <w:i/>
          <w:iCs/>
          <w:sz w:val="26"/>
        </w:rPr>
        <w:t>D</w:t>
      </w:r>
      <w:r>
        <w:rPr>
          <w:i/>
          <w:iCs/>
          <w:sz w:val="26"/>
        </w:rPr>
        <w:t>Z</w:t>
      </w:r>
      <w:r>
        <w:rPr>
          <w:sz w:val="26"/>
        </w:rPr>
        <w:t>旁路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的電流得以穩定，電壓的變化也極微。由於</w:t>
      </w:r>
      <w:r>
        <w:rPr>
          <w:i/>
          <w:iCs/>
          <w:sz w:val="26"/>
        </w:rPr>
        <w:t>D</w:t>
      </w:r>
      <w:r>
        <w:rPr>
          <w:i/>
          <w:iCs/>
          <w:sz w:val="26"/>
        </w:rPr>
        <w:t>Z</w:t>
      </w:r>
      <w:r>
        <w:rPr>
          <w:sz w:val="26"/>
        </w:rPr>
        <w:t>的電壓調整，負載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L</w:t>
      </w:r>
      <w:r>
        <w:rPr>
          <w:sz w:val="26"/>
        </w:rPr>
        <w:t>的變化幅度也會大大地縮小。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i/>
          <w:iCs/>
          <w:sz w:val="26"/>
        </w:rPr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 I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(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L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+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)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/>
      </w:pPr>
      <w:r>
        <w:rPr>
          <w:sz w:val="26"/>
        </w:rPr>
        <w:t>無論任何原因引致負載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L</w:t>
      </w:r>
      <w:r>
        <w:rPr>
          <w:sz w:val="26"/>
        </w:rPr>
        <w:t>減少時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的降壓便會隨之減少，負載的電壓會意圖增加，因</w:t>
      </w:r>
      <w:r>
        <w:rPr>
          <w:i/>
          <w:iCs/>
          <w:sz w:val="26"/>
        </w:rPr>
        <w:t>D</w:t>
      </w:r>
      <w:r>
        <w:rPr>
          <w:i/>
          <w:iCs/>
          <w:sz w:val="26"/>
        </w:rPr>
        <w:t>Z</w:t>
      </w:r>
      <w:r>
        <w:rPr>
          <w:sz w:val="26"/>
        </w:rPr>
        <w:t>與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並聯，</w:t>
      </w:r>
      <w:r>
        <w:rPr>
          <w:i/>
          <w:iCs/>
          <w:sz w:val="26"/>
        </w:rPr>
        <w:t>D</w:t>
      </w:r>
      <w:r>
        <w:rPr>
          <w:i/>
          <w:iCs/>
          <w:sz w:val="26"/>
        </w:rPr>
        <w:t>Z</w:t>
      </w:r>
      <w:r>
        <w:rPr>
          <w:sz w:val="26"/>
        </w:rPr>
        <w:t>電壓等於負載電壓，當電壓意圖上升時，穩壓管的電流會迅速增加，維持電壓穩定不變。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i/>
          <w:iCs/>
          <w:sz w:val="26"/>
        </w:rPr>
        <w:tab/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 V</w:t>
      </w:r>
      <w:r>
        <w:rPr>
          <w:sz w:val="26"/>
          <w:vertAlign w:val="subscript"/>
        </w:rPr>
        <w:t>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反之，若負載電流增加時，穩壓管便會相應地吸取少一些電流，以穩定負載的電壓。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>
          <w:i/>
          <w:iCs/>
          <w:sz w:val="26"/>
        </w:rPr>
        <w:tab/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簡易穩壓管調壓電路設計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在設計電路前，首先要知悉輸入電壓的最大變化範圍及負載的最大電流值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為滿足上述的要求，就是輸入電壓在最低值時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6"/>
        </w:rPr>
        <w:t>也應有降壓作用，分擔輸入電壓和然納電壓的差額；與此同時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也要承受著可能出現的最大負載電流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L(max)</w:t>
      </w:r>
      <w:r>
        <w:rPr>
          <w:sz w:val="26"/>
        </w:rPr>
        <w:t xml:space="preserve"> </w:t>
      </w:r>
      <w:r>
        <w:rPr>
          <w:sz w:val="26"/>
        </w:rPr>
        <w:t>和維持穩壓管工作時的最少然納電流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Z(min)</w:t>
      </w:r>
      <w:r>
        <w:rPr>
          <w:sz w:val="26"/>
        </w:rPr>
        <w:t>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的數值，取決於穩壓器電壓的要求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的電壓等於電源電壓減穩壓管電壓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6"/>
        </w:rPr>
        <w:t>的電流則是負載電流及穩壓管電流的總和：</w:t>
      </w:r>
    </w:p>
    <w:p>
      <w:pPr>
        <w:pStyle w:val="Normal"/>
        <w:ind w:firstLine="480"/>
        <w:jc w:val="both"/>
        <w:rPr/>
      </w:pP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的電壓</w:t>
      </w:r>
      <w:r>
        <w:rPr>
          <w:sz w:val="26"/>
        </w:rPr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= </w:t>
      </w:r>
      <w:r>
        <w:rPr>
          <w:i/>
          <w:iCs/>
          <w:sz w:val="26"/>
        </w:rPr>
        <w:t>E</w:t>
      </w:r>
      <w:r>
        <w:rPr>
          <w:sz w:val="26"/>
          <w:vertAlign w:val="subscript"/>
        </w:rPr>
        <w:t>min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ind w:firstLine="480"/>
        <w:jc w:val="both"/>
        <w:rPr>
          <w:sz w:val="26"/>
        </w:rPr>
      </w:pP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的電流</w:t>
      </w:r>
      <w:r>
        <w:rPr>
          <w:sz w:val="26"/>
        </w:rPr>
        <w:tab/>
      </w:r>
      <w:r>
        <w:rPr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 xml:space="preserve">S </w:t>
      </w:r>
      <w:r>
        <w:rPr>
          <w:sz w:val="26"/>
        </w:rPr>
        <w:t xml:space="preserve">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L(max)</w:t>
      </w:r>
      <w:r>
        <w:rPr>
          <w:sz w:val="26"/>
        </w:rPr>
        <w:t xml:space="preserve"> +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Z(min)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其次，為防止然納管被過大的電流燒毀，必要考慮可能出現的最高輸入電壓，和當負載是空接時，流經然納管的最大然納電流；</w:t>
      </w:r>
    </w:p>
    <w:p>
      <w:pPr>
        <w:pStyle w:val="Normal"/>
        <w:jc w:val="both"/>
        <w:rPr/>
      </w:pPr>
      <w:r>
        <w:rPr>
          <w:sz w:val="26"/>
        </w:rPr>
        <w:t>當輸入電壓在最高值時，通過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的電流將會上升至：</w:t>
      </w:r>
    </w:p>
    <w:p>
      <w:pPr>
        <w:pStyle w:val="Normal"/>
        <w:ind w:firstLine="48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故此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的最大功率耗散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P</w:t>
      </w:r>
      <w:r>
        <w:rPr>
          <w:sz w:val="26"/>
          <w:vertAlign w:val="subscript"/>
        </w:rPr>
        <w:t>S(max)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S(max)</w:t>
      </w:r>
      <w:r>
        <w:rPr>
          <w:sz w:val="26"/>
          <w:vertAlign w:val="superscript"/>
        </w:rPr>
        <w:t>2</w:t>
      </w:r>
      <w:r>
        <w:rPr>
          <w:sz w:val="26"/>
          <w:vertAlign w:val="subscript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</w:t>
      </w:r>
      <w:r>
        <w:rPr>
          <w:sz w:val="26"/>
        </w:rPr>
        <w:t>當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= 0</w:t>
      </w:r>
      <w:r>
        <w:rPr>
          <w:sz w:val="26"/>
        </w:rPr>
        <w:t>，最大的納電流：</w:t>
      </w:r>
      <w:r>
        <w:rPr>
          <w:sz w:val="26"/>
        </w:rPr>
        <w:tab/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Z(max)</w:t>
      </w:r>
      <w:r>
        <w:rPr>
          <w:sz w:val="26"/>
        </w:rPr>
        <w:t xml:space="preserve"> = 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S(max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</w:t>
      </w:r>
      <w:r>
        <w:rPr>
          <w:sz w:val="26"/>
        </w:rPr>
        <w:t>然納管的功率耗散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</w:r>
      <w:r>
        <w:rPr>
          <w:i/>
          <w:iCs/>
          <w:sz w:val="26"/>
        </w:rPr>
        <w:t>P</w:t>
      </w:r>
      <w:r>
        <w:rPr>
          <w:sz w:val="26"/>
          <w:vertAlign w:val="subscript"/>
        </w:rPr>
        <w:t>Z(max)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 xml:space="preserve">Z(max)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180975</wp:posOffset>
                </wp:positionV>
                <wp:extent cx="2677160" cy="1546860"/>
                <wp:effectExtent l="1905" t="0" r="1905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546920"/>
                          <a:chOff x="0" y="0"/>
                          <a:chExt cx="2677320" cy="1546920"/>
                        </a:xfrm>
                      </wpg:grpSpPr>
                      <wps:wsp>
                        <wps:cNvSpPr txBox="1"/>
                        <wps:spPr>
                          <a:xfrm>
                            <a:off x="2467080" y="847080"/>
                            <a:ext cx="21024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294480"/>
                            <a:ext cx="0" cy="88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63120"/>
                            <a:ext cx="294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32">
                                <a:moveTo>
                                  <a:pt x="232" y="0"/>
                                </a:moveTo>
                                <a:lnTo>
                                  <a:pt x="0" y="232"/>
                                </a:lnTo>
                                <a:lnTo>
                                  <a:pt x="464" y="232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26040"/>
                            <a:ext cx="294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16">
                                <a:moveTo>
                                  <a:pt x="0" y="0"/>
                                </a:moveTo>
                                <a:lnTo>
                                  <a:pt x="58" y="58"/>
                                </a:lnTo>
                                <a:lnTo>
                                  <a:pt x="406" y="58"/>
                                </a:lnTo>
                                <a:lnTo>
                                  <a:pt x="464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4480"/>
                            <a:ext cx="220968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1276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1276"/>
                                </a:lnTo>
                                <a:lnTo>
                                  <a:pt x="0" y="12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15520"/>
                            <a:ext cx="147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1040"/>
                            <a:ext cx="4420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040"/>
                            <a:ext cx="11052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847080"/>
                            <a:ext cx="257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10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120" y="370080"/>
                            <a:ext cx="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1252080"/>
                            <a:ext cx="552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2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11052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040"/>
                            <a:ext cx="478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480" y="29448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36720"/>
                            <a:ext cx="73656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 m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2600" y="405000"/>
                            <a:ext cx="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663120"/>
                            <a:ext cx="2595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4.25pt;width:210.8pt;height:121.8pt" coordorigin="5451,285" coordsize="4216,2436">
                <v:shape id="shape_0" stroked="t" o:allowincell="f" style="position:absolute;left:9336;top:1619;width:33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line id="shape_0" from="8177,749" to="8177,2140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 id="shape_0" coordsize="464,232" path="m232,0l0,232l464,232l232,0xe" fillcolor="white" stroked="t" o:allowincell="f" style="position:absolute;left:7945;top:1329;width:463;height:231;mso-wrap-style:none;v-text-anchor:middle">
                  <v:fill o:detectmouseclick="t" type="solid" color2="black"/>
                  <v:stroke color="black" weight="12600" joinstyle="round" endcap="flat"/>
                  <w10:wrap type="square" side="left"/>
                </v:shape>
                <v:shape id="shape_0" coordsize="464,116" path="m0,0l58,58l406,58l464,116e" stroked="t" o:allowincell="f" style="position:absolute;left:7945;top:1271;width:463;height:115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shape id="shape_0" coordsize="3480,1276" path="m0,0l3480,0l3480,1276l0,1276e" stroked="t" o:allowincell="f" style="position:absolute;left:5744;top:749;width:3479;height:1391;mso-wrap-style:none;v-text-anchor:middle">
                  <v:fill o:detectmouseclick="t" on="false"/>
                  <v:stroke color="black" weight="12600" startarrow="oval" endarrow="oval" startarrowwidth="narrow" startarrowlength="short" endarrowwidth="narrow" endarrowlength="short" joinstyle="round" endcap="flat"/>
                  <w10:wrap type="square" side="left"/>
                </v:shape>
                <v:rect id="shape_0" fillcolor="white" stroked="t" o:allowincell="f" style="position:absolute;left:9105;top:1097;width:231;height:695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6437;top:633;width:695;height:231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shape id="shape_0" stroked="t" o:allowincell="f" style="position:absolute;left:5451;top:633;width:17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shape id="shape_0" stroked="f" o:allowincell="f" style="position:absolute;left:8351;top:1619;width:4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10;top:285;width:33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744,868" to="5744,1969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square" side="left"/>
                </v:line>
                <v:shape id="shape_0" stroked="f" o:allowincell="f" style="position:absolute;left:7075;top:2257;width:86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2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5451;top:1967;width:17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細明體;MingLiU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shape id="shape_0" fillcolor="white" stroked="t" o:allowincell="f" style="position:absolute;left:5451;top:1271;width:75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2 V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line id="shape_0" from="8409,749" to="8930,74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stroked="t" o:allowincell="f" style="position:absolute;left:8235;top:343;width:11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50 mA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line id="shape_0" from="7597,923" to="7597,2024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7422;top:1329;width:40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6 V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</w:rPr>
        <w:t>例題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圖</w:t>
      </w:r>
      <w:r>
        <w:rPr>
          <w:sz w:val="26"/>
        </w:rPr>
        <w:t>(2a)</w:t>
      </w:r>
      <w:r>
        <w:rPr>
          <w:sz w:val="26"/>
        </w:rPr>
        <w:t>是一個並聯穩壓電路，然納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= 5V</w:t>
      </w:r>
      <w:r>
        <w:rPr>
          <w:sz w:val="26"/>
        </w:rPr>
        <w:t>，負載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= 0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50 mA</w:t>
      </w:r>
      <w:r>
        <w:rPr>
          <w:sz w:val="26"/>
        </w:rPr>
        <w:t>，電源電壓的變化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8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12 V</w:t>
      </w:r>
      <w:r>
        <w:rPr>
          <w:sz w:val="26"/>
        </w:rPr>
        <w:t>。計算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6"/>
        </w:rPr>
        <w:t>的阻值，及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和穩壓管的功率耗散值。設最少然納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Z(min)</w:t>
      </w:r>
      <w:r>
        <w:rPr>
          <w:sz w:val="26"/>
        </w:rPr>
        <w:t xml:space="preserve"> = 5 mA</w:t>
      </w:r>
      <w:r>
        <w:rPr>
          <w:sz w:val="26"/>
        </w:rPr>
        <w:t>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解：</w:t>
      </w:r>
    </w:p>
    <w:p>
      <w:pPr>
        <w:pStyle w:val="Normal"/>
        <w:jc w:val="both"/>
        <w:rPr/>
      </w:pPr>
      <w:r>
        <w:rPr>
          <w:sz w:val="26"/>
        </w:rPr>
        <w:t>串聯電阻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最大供應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/>
        </m:f>
      </m:oMath>
      <w:r>
        <w:rPr>
          <w:sz w:val="26"/>
        </w:rPr>
        <w:t xml:space="preserve"> = </w:t>
      </w:r>
    </w:p>
    <w:p>
      <w:pPr>
        <w:pStyle w:val="Normal"/>
        <w:jc w:val="both"/>
        <w:rPr/>
      </w:pP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的最大功率耗散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P</w:t>
      </w:r>
      <w:r>
        <w:rPr>
          <w:sz w:val="26"/>
          <w:vertAlign w:val="subscript"/>
        </w:rPr>
        <w:t>S(max)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S(max)</w:t>
      </w:r>
      <w:r>
        <w:rPr>
          <w:sz w:val="26"/>
          <w:vertAlign w:val="superscript"/>
        </w:rPr>
        <w:t>2</w:t>
      </w:r>
      <w:r>
        <w:rPr>
          <w:sz w:val="26"/>
          <w:vertAlign w:val="subscript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然納管的功率耗散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</w:r>
      <w:r>
        <w:rPr>
          <w:i/>
          <w:iCs/>
          <w:sz w:val="26"/>
        </w:rPr>
        <w:t>P</w:t>
      </w:r>
      <w:r>
        <w:rPr>
          <w:sz w:val="26"/>
          <w:vertAlign w:val="subscript"/>
        </w:rPr>
        <w:t>Z(max)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 xml:space="preserve">Z(max)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  <w:u w:val="single"/>
          <w:vertAlign w:val="superscript"/>
        </w:rPr>
      </w:pPr>
      <w:r>
        <w:rPr>
          <w:sz w:val="26"/>
          <w:u w:val="single"/>
          <w:vertAlign w:val="superscript"/>
        </w:rPr>
      </w:r>
    </w:p>
    <w:p>
      <w:pPr>
        <w:pStyle w:val="Normal"/>
        <w:jc w:val="both"/>
        <w:rPr>
          <w:sz w:val="26"/>
          <w:u w:val="single"/>
          <w:vertAlign w:val="superscript"/>
        </w:rPr>
      </w:pPr>
      <w:r>
        <w:rPr>
          <w:sz w:val="26"/>
          <w:u w:val="single"/>
          <w:vertAlign w:val="superscript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1385</wp:posOffset>
                </wp:positionH>
                <wp:positionV relativeFrom="paragraph">
                  <wp:posOffset>180975</wp:posOffset>
                </wp:positionV>
                <wp:extent cx="2677160" cy="1546860"/>
                <wp:effectExtent l="1905" t="0" r="1905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546920"/>
                          <a:chOff x="0" y="0"/>
                          <a:chExt cx="2677320" cy="1546920"/>
                        </a:xfrm>
                      </wpg:grpSpPr>
                      <wps:wsp>
                        <wps:cNvSpPr txBox="1"/>
                        <wps:spPr>
                          <a:xfrm>
                            <a:off x="2467080" y="847080"/>
                            <a:ext cx="21024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294480"/>
                            <a:ext cx="0" cy="88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63120"/>
                            <a:ext cx="294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32">
                                <a:moveTo>
                                  <a:pt x="232" y="0"/>
                                </a:moveTo>
                                <a:lnTo>
                                  <a:pt x="0" y="232"/>
                                </a:lnTo>
                                <a:lnTo>
                                  <a:pt x="464" y="232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26040"/>
                            <a:ext cx="294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16">
                                <a:moveTo>
                                  <a:pt x="0" y="0"/>
                                </a:moveTo>
                                <a:lnTo>
                                  <a:pt x="58" y="58"/>
                                </a:lnTo>
                                <a:lnTo>
                                  <a:pt x="406" y="58"/>
                                </a:lnTo>
                                <a:lnTo>
                                  <a:pt x="464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4480"/>
                            <a:ext cx="220968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1276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1276"/>
                                </a:lnTo>
                                <a:lnTo>
                                  <a:pt x="0" y="12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15520"/>
                            <a:ext cx="147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1040"/>
                            <a:ext cx="4420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040"/>
                            <a:ext cx="11052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847080"/>
                            <a:ext cx="257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10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120" y="370080"/>
                            <a:ext cx="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1252080"/>
                            <a:ext cx="552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2b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11052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細明體;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040"/>
                            <a:ext cx="478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8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480" y="294480"/>
                            <a:ext cx="33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36720"/>
                            <a:ext cx="73656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0 m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2600" y="405000"/>
                            <a:ext cx="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663120"/>
                            <a:ext cx="2595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4.25pt;width:210.8pt;height:121.8pt" coordorigin="5451,285" coordsize="4216,2436">
                <v:shape id="shape_0" stroked="t" o:allowincell="f" style="position:absolute;left:9336;top:1619;width:33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line id="shape_0" from="8177,749" to="8177,2140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 id="shape_0" coordsize="464,232" path="m232,0l0,232l464,232l232,0xe" fillcolor="white" stroked="t" o:allowincell="f" style="position:absolute;left:7945;top:1329;width:463;height:231;mso-wrap-style:none;v-text-anchor:middle">
                  <v:fill o:detectmouseclick="t" type="solid" color2="black"/>
                  <v:stroke color="black" weight="12600" joinstyle="round" endcap="flat"/>
                  <w10:wrap type="square" side="left"/>
                </v:shape>
                <v:shape id="shape_0" coordsize="464,116" path="m0,0l58,58l406,58l464,116e" stroked="t" o:allowincell="f" style="position:absolute;left:7945;top:1271;width:463;height:115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shape id="shape_0" coordsize="3480,1276" path="m0,0l3480,0l3480,1276l0,1276e" stroked="t" o:allowincell="f" style="position:absolute;left:5744;top:749;width:3479;height:1391;mso-wrap-style:none;v-text-anchor:middle">
                  <v:fill o:detectmouseclick="t" on="false"/>
                  <v:stroke color="black" weight="12600" startarrow="oval" endarrow="oval" startarrowwidth="narrow" startarrowlength="short" endarrowwidth="narrow" endarrowlength="short" joinstyle="round" endcap="flat"/>
                  <w10:wrap type="square" side="left"/>
                </v:shape>
                <v:rect id="shape_0" fillcolor="white" stroked="t" o:allowincell="f" style="position:absolute;left:9105;top:1097;width:231;height:695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6437;top:633;width:695;height:231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shape id="shape_0" stroked="t" o:allowincell="f" style="position:absolute;left:5451;top:633;width:17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shape id="shape_0" stroked="f" o:allowincell="f" style="position:absolute;left:8351;top:1619;width:4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10;top:285;width:33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744,868" to="5744,1969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square" side="left"/>
                </v:line>
                <v:shape id="shape_0" stroked="f" o:allowincell="f" style="position:absolute;left:7075;top:2257;width:86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2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5451;top:1967;width:17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細明體;MingLiU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shape id="shape_0" fillcolor="white" stroked="t" o:allowincell="f" style="position:absolute;left:5451;top:1271;width:75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8 V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line id="shape_0" from="8409,749" to="8930,74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stroked="t" o:allowincell="f" style="position:absolute;left:8235;top:343;width:11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20 mA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line id="shape_0" from="7597,923" to="7597,2024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7422;top:1329;width:40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6 V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</w:rPr>
        <w:t>練習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設計一個並聯穩壓電路，然納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= </w:t>
      </w:r>
      <w:r>
        <w:rPr>
          <w:sz w:val="26"/>
        </w:rPr>
        <w:t>6</w:t>
      </w:r>
      <w:r>
        <w:rPr>
          <w:sz w:val="26"/>
        </w:rPr>
        <w:t>V</w:t>
      </w:r>
      <w:r>
        <w:rPr>
          <w:sz w:val="26"/>
        </w:rPr>
        <w:t>，負載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= 0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20 mA</w:t>
      </w:r>
      <w:r>
        <w:rPr>
          <w:sz w:val="26"/>
        </w:rPr>
        <w:t>，電源電壓的變化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9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18 V</w:t>
      </w:r>
      <w:r>
        <w:rPr>
          <w:sz w:val="26"/>
        </w:rPr>
        <w:t>。計算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6"/>
        </w:rPr>
        <w:t>的阻值，及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和穩壓管的功率耗散值。設最少然納電流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Z(min)</w:t>
      </w:r>
      <w:r>
        <w:rPr>
          <w:sz w:val="26"/>
        </w:rPr>
        <w:t xml:space="preserve"> = 5 mA</w:t>
      </w:r>
      <w:r>
        <w:rPr>
          <w:sz w:val="26"/>
        </w:rPr>
        <w:t>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串聯電阻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=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最大供應電流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S(max)</w:t>
      </w:r>
      <w:r>
        <w:rPr>
          <w:sz w:val="26"/>
        </w:rPr>
        <w:t xml:space="preserve"> =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的最大功率耗散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P</w:t>
      </w:r>
      <w:r>
        <w:rPr>
          <w:sz w:val="26"/>
          <w:vertAlign w:val="subscript"/>
        </w:rPr>
        <w:t>S(max)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然納管的功率耗散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</w:r>
      <w:r>
        <w:rPr>
          <w:i/>
          <w:iCs/>
          <w:sz w:val="26"/>
        </w:rPr>
        <w:t>P</w:t>
      </w:r>
      <w:r>
        <w:rPr>
          <w:sz w:val="26"/>
          <w:vertAlign w:val="subscript"/>
        </w:rPr>
        <w:t>Z(max)</w:t>
      </w:r>
      <w:r>
        <w:rPr>
          <w:sz w:val="26"/>
        </w:rPr>
        <w:t xml:space="preserve"> = </w:t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串聯式穩壓電路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345</wp:posOffset>
                </wp:positionH>
                <wp:positionV relativeFrom="paragraph">
                  <wp:posOffset>57785</wp:posOffset>
                </wp:positionV>
                <wp:extent cx="2136140" cy="2204720"/>
                <wp:effectExtent l="5080" t="0" r="0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2204640"/>
                          <a:chOff x="0" y="0"/>
                          <a:chExt cx="2136240" cy="2204640"/>
                        </a:xfrm>
                      </wpg:grpSpPr>
                      <wps:wsp>
                        <wps:cNvSpPr/>
                        <wps:spPr>
                          <a:xfrm flipH="1" flipV="1">
                            <a:off x="810360" y="847800"/>
                            <a:ext cx="3682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995040"/>
                            <a:ext cx="2944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.7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810720"/>
                            <a:ext cx="3682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972">
                                <a:moveTo>
                                  <a:pt x="5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23560"/>
                            <a:ext cx="0" cy="18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29448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0314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89320"/>
                            <a:ext cx="14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280" y="1436400"/>
                            <a:ext cx="294120" cy="21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41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934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7164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34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7164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5880" y="0"/>
                            <a:ext cx="294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56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36332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0360" y="442440"/>
                            <a:ext cx="5526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441720" y="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600"/>
                              <a:ext cx="442080" cy="44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652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28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9640"/>
                              <a:ext cx="2160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177840"/>
                              <a:ext cx="20844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8640" y="1400040"/>
                            <a:ext cx="147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1547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547640"/>
                            <a:ext cx="257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06380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38" y="0"/>
                                </a:moveTo>
                                <a:cubicBezTo>
                                  <a:pt x="19" y="94"/>
                                  <a:pt x="0" y="188"/>
                                  <a:pt x="38" y="226"/>
                                </a:cubicBezTo>
                                <a:cubicBezTo>
                                  <a:pt x="76" y="264"/>
                                  <a:pt x="170" y="245"/>
                                  <a:pt x="264" y="22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737280"/>
                            <a:ext cx="221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13544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1400" y="132588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840" y="198936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6560" y="22176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9893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2133000"/>
                            <a:ext cx="2944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564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1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160" y="198936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2080" y="125280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1621080"/>
                            <a:ext cx="5526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4.55pt;width:168.2pt;height:173.65pt" coordorigin="6147,91" coordsize="3364,3473">
                <v:rect id="shape_0" coordsize="10800,10800" path="l0,21600xee" stroked="t" o:allowincell="f" style="position:absolute;left:7423;top:1426;width:579;height:637;flip:xy;mso-wrap-style:none;v-text-anchor:middle">
                  <v:fill o:detectmouseclick="t" on="false"/>
                  <v:stroke color="black" weight="9360" endarrow="open" endarrowwidth="narrow" endarrowlength="short" joinstyle="miter" endcap="flat"/>
                  <w10:wrap type="square" side="left"/>
                </v:rect>
                <v:shape id="shape_0" fillcolor="white" stroked="f" o:allowincell="f" style="position:absolute;left:7307;top:1658;width:46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.7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580,1972" path="m580,0l0,0l0,1972e" stroked="t" o:allowincell="f" style="position:absolute;left:6959;top:1368;width:579;height:197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8117,443" to="8117,334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7829;top:555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77;top:1716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07;top:1019;width:2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727;top:2353;width:463;height:339">
                  <v:rect id="shape_0" fillcolor="white" stroked="f" o:allowincell="f" style="position:absolute;left:6727;top:2353;width:462;height:338;flip:y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727;top:2580;width:461;height:112">
                    <v:line id="shape_0" from="6842,2692" to="7072,269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27,2580" to="7188,258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727;top:2353;width:461;height:111">
                    <v:line id="shape_0" from="6842,2466" to="7072,246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27,2353" to="7188,235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8235;top:91;width:46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47;top:613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62;top:223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423;top:788;width:870;height:1275">
                  <v:line id="shape_0" from="8119,788" to="8119,206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597;top:1020;width:695;height:69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791,1161" to="7791,161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23,1368" to="7790,1368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line id="shape_0" from="7791,1496" to="8130,167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7803,1068" to="8130,1261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fillcolor="white" stroked="t" o:allowincell="f" style="position:absolute;left:8003;top:2296;width:231;height:69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7771;top:2529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205;top:2529;width:40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64,264" path="m38,0c19,94,0,188,38,226c76,264,170,245,264,226e" stroked="f" o:allowincell="f" style="position:absolute;left:7841;top:1767;width:263;height:26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9;top:1252;width:3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48;top:1879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9047,2179" to="9047,309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7887;top:3224;width:452;height:340">
                  <v:line id="shape_0" from="8113,3224" to="8113,3562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7887;top:3450;width:452;height:113">
                    <v:rect id="shape_0" fillcolor="white" stroked="f" o:allowincell="f" style="position:absolute;left:7887;top:3450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887,3450" to="8338,345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77,3506" to="8247,350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67,3563" to="8156,356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7307,441" to="8814,44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59,3224" to="6959,356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group id="shape_0" style="position:absolute;left:6727;top:3450;width:464;height:113">
                  <v:rect id="shape_0" fillcolor="white" stroked="f" o:allowincell="f" style="position:absolute;left:6727;top:3450;width:463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727,3450" to="7190,34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19,3506" to="7096,350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12,3563" to="7003,356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815;top:3224;width:452;height:340">
                  <v:line id="shape_0" from="9041,3224" to="9041,3562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8815;top:3450;width:452;height:113">
                    <v:rect id="shape_0" fillcolor="white" stroked="f" o:allowincell="f" style="position:absolute;left:8815;top:3450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8815,3450" to="9266,345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905,3506" to="9175,350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995,3563" to="9084,356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8119,2064" to="9162,206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641;top:2644;width:86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>穩壓管調壓電路簡單和經濟，但缺點是電流小，況且不論負載用電與否，穩壓管和串聯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也是有一個穩定的電流通過，做成功率消耗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圖</w:t>
      </w:r>
      <w:r>
        <w:rPr>
          <w:sz w:val="26"/>
        </w:rPr>
        <w:t>(3)</w:t>
      </w:r>
      <w:r>
        <w:rPr>
          <w:sz w:val="26"/>
        </w:rPr>
        <w:t>的電晶體</w:t>
      </w:r>
      <w:r>
        <w:rPr>
          <w:sz w:val="26"/>
        </w:rPr>
        <w:t>Q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與負載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接成射極追隨器，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接至</w:t>
      </w:r>
      <w:r>
        <w:rPr>
          <w:sz w:val="26"/>
        </w:rPr>
        <w:t>Q</w:t>
      </w:r>
      <w:r>
        <w:rPr>
          <w:sz w:val="26"/>
          <w:vertAlign w:val="subscript"/>
        </w:rPr>
        <w:t>1</w:t>
      </w:r>
      <w:r>
        <w:rPr>
          <w:sz w:val="26"/>
        </w:rPr>
        <w:t>的射極，從射極至地間取得輸出電壓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觀察電晶體的輸入端電壓：</w:t>
      </w:r>
    </w:p>
    <w:p>
      <w:pPr>
        <w:pStyle w:val="Normal"/>
        <w:ind w:firstLine="260"/>
        <w:jc w:val="both"/>
        <w:rPr>
          <w:sz w:val="26"/>
        </w:rPr>
      </w:pP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=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 xml:space="preserve"> +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例題二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</w:t>
      </w:r>
      <w:r>
        <w:rPr>
          <w:sz w:val="26"/>
        </w:rPr>
        <w:t>型電晶體與負載接成射極追隨器，在基極至地間接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0 V</w:t>
      </w:r>
      <w:r>
        <w:rPr>
          <w:sz w:val="26"/>
        </w:rPr>
        <w:t>，電晶體的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 xml:space="preserve"> = 0.7 V</w:t>
      </w:r>
      <w:r>
        <w:rPr>
          <w:sz w:val="26"/>
        </w:rPr>
        <w:t>，計算負載的電壓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解：</w:t>
      </w:r>
      <w:r>
        <w:rPr>
          <w:sz w:val="26"/>
        </w:rPr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  = 10 </w:t>
      </w:r>
      <w:r>
        <w:rPr>
          <w:sz w:val="26"/>
        </w:rPr>
        <w:t>–</w:t>
      </w:r>
      <w:r>
        <w:rPr>
          <w:sz w:val="26"/>
        </w:rPr>
        <w:t xml:space="preserve"> 0.7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電晶體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  <w:r>
        <w:rPr>
          <w:sz w:val="26"/>
        </w:rPr>
        <w:t>的數值是很低的，鍺管的約是</w:t>
      </w:r>
      <w:r>
        <w:rPr>
          <w:sz w:val="26"/>
        </w:rPr>
        <w:t xml:space="preserve">0.1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0.2 V</w:t>
      </w:r>
      <w:r>
        <w:rPr>
          <w:sz w:val="26"/>
        </w:rPr>
        <w:t>，硅管的約是</w:t>
      </w:r>
      <w:r>
        <w:rPr>
          <w:sz w:val="26"/>
        </w:rPr>
        <w:t xml:space="preserve">0.6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0.7 V</w:t>
      </w:r>
      <w:r>
        <w:rPr>
          <w:sz w:val="26"/>
        </w:rPr>
        <w:t>，所以通常是可以忽略不理，採用簡易的設計，負載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sz w:val="26"/>
        </w:rPr>
        <w:t>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例題二的例子中，電路的輸出電壓主要是決定於電晶體基極的電壓，負載的電阻或電流是不會影響輸出電壓的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19">
                <wp:simplePos x="0" y="0"/>
                <wp:positionH relativeFrom="column">
                  <wp:posOffset>3940175</wp:posOffset>
                </wp:positionH>
                <wp:positionV relativeFrom="paragraph">
                  <wp:posOffset>88900</wp:posOffset>
                </wp:positionV>
                <wp:extent cx="2099310" cy="2503170"/>
                <wp:effectExtent l="0" t="0" r="0" b="508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2503080"/>
                          <a:chOff x="0" y="0"/>
                          <a:chExt cx="2099160" cy="2503080"/>
                        </a:xfrm>
                      </wpg:grpSpPr>
                      <wps:wsp>
                        <wps:cNvSpPr/>
                        <wps:spPr>
                          <a:xfrm>
                            <a:off x="663120" y="8845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  <a:lnTo>
                                  <a:pt x="226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84780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1055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1109520"/>
                            <a:ext cx="3682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972">
                                <a:moveTo>
                                  <a:pt x="5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69000"/>
                            <a:ext cx="0" cy="199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5929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3298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068840"/>
                            <a:ext cx="147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47240"/>
                            <a:ext cx="294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6617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3280" y="740880"/>
                            <a:ext cx="5526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442080" y="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600"/>
                              <a:ext cx="442080" cy="44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3652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64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49640"/>
                              <a:ext cx="2160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560" y="177840"/>
                              <a:ext cx="20844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1560" y="1698480"/>
                            <a:ext cx="147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18460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080"/>
                            <a:ext cx="257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36224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38" y="0"/>
                                </a:moveTo>
                                <a:cubicBezTo>
                                  <a:pt x="19" y="94"/>
                                  <a:pt x="0" y="188"/>
                                  <a:pt x="38" y="226"/>
                                </a:cubicBezTo>
                                <a:cubicBezTo>
                                  <a:pt x="76" y="264"/>
                                  <a:pt x="170" y="245"/>
                                  <a:pt x="264" y="22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1035720"/>
                            <a:ext cx="221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4338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4680" y="162432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120" y="22878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1040" y="36900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2878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2431440"/>
                            <a:ext cx="2944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564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1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22878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15360" y="155124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1919520"/>
                            <a:ext cx="5526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= 9.3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5162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1658160"/>
                            <a:ext cx="2944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73440"/>
                              <a:ext cx="29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32">
                                  <a:moveTo>
                                    <a:pt x="232" y="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464" y="232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32">
                                  <a:moveTo>
                                    <a:pt x="0" y="0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464" y="116"/>
                                  </a:lnTo>
                                  <a:lnTo>
                                    <a:pt x="464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800" y="36900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16240"/>
                            <a:ext cx="147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8452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7pt;width:165.3pt;height:197.1pt" coordorigin="6205,140" coordsize="3306,3942">
                <v:shape id="shape_0" coordsize="226,226" path="m0,0l0,226l226,226e" stroked="t" o:allowincell="f" style="position:absolute;left:7249;top:1533;width:225;height:225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square" side="left"/>
                </v:shape>
                <v:shape id="shape_0" stroked="f" o:allowincell="f" style="position:absolute;left:7306;top:1475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79;top:1881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580,1972" path="m580,0l0,0l0,1972e" stroked="t" o:allowincell="f" style="position:absolute;left:6959;top:1887;width:579;height:197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8117,721" to="8117,385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7829;top:1074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77;top:2234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49;top:1823;width:23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35;top:372;width:46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11;top:140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62;top:2757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423;top:1307;width:870;height:1275">
                  <v:line id="shape_0" from="8119,1307" to="8119,2582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597;top:1539;width:695;height:69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791,1679" to="7791,213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23,1887" to="7790,188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line id="shape_0" from="7791,2015" to="8130,219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7803,1587" to="8130,178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fillcolor="white" stroked="t" o:allowincell="f" style="position:absolute;left:8003;top:2815;width:231;height:69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7771;top:3047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205;top:3047;width:40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64,264" path="m38,0c19,94,0,188,38,226c76,264,170,245,264,226e" stroked="f" o:allowincell="f" style="position:absolute;left:7841;top:2285;width:263;height:26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9;top:1771;width:3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48;top:239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9047,2698" to="9047,361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7887;top:3743;width:452;height:339">
                  <v:line id="shape_0" from="8113,3743" to="8113,408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7887;top:3969;width:452;height:113">
                    <v:rect id="shape_0" fillcolor="white" stroked="f" o:allowincell="f" style="position:absolute;left:7887;top:3969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887,3969" to="8338,396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77,4025" to="8247,402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67,4082" to="8156,408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6553,721" to="8872,72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59,3743" to="6959,408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group id="shape_0" style="position:absolute;left:6727;top:3969;width:464;height:113">
                  <v:rect id="shape_0" fillcolor="white" stroked="f" o:allowincell="f" style="position:absolute;left:6727;top:3969;width:463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727,3969" to="7190,396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19,4025" to="7096,402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12,4082" to="7003,408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815;top:3743;width:452;height:339">
                  <v:line id="shape_0" from="9041,3743" to="9041,408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8815;top:3969;width:452;height:113">
                    <v:rect id="shape_0" fillcolor="white" stroked="f" o:allowincell="f" style="position:absolute;left:8815;top:3969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8815,3969" to="9266,396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905,4025" to="9175,402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995,4082" to="9084,408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8119,2583" to="9162,258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641;top:3163;width:86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= 9.3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553;top:953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727;top:2751;width:464;height:348">
                  <v:shape id="shape_0" coordsize="464,232" path="m232,0l0,232l464,232l232,0xe" fillcolor="white" stroked="t" o:allowincell="f" style="position:absolute;left:6727;top:2867;width:463;height:231;mso-wrap-style:none;v-text-anchor:middle">
                    <v:fill o:detectmouseclick="t" type="solid" color2="black"/>
                    <v:stroke color="black" weight="9360" joinstyle="round" endcap="flat"/>
                    <w10:wrap type="square" side="left"/>
                  </v:shape>
                  <v:shape id="shape_0" coordsize="464,232" path="m0,0l0,116l464,116l464,232e" stroked="t" o:allowincell="f" style="position:absolute;left:6727;top:2751;width:463;height:23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line id="shape_0" from="6959,721" to="6959,188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843;top:953;width:231;height:69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669,1533" to="6669,245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把圖</w:t>
      </w:r>
      <w:r>
        <w:rPr>
          <w:sz w:val="26"/>
        </w:rPr>
        <w:t>(3)</w:t>
      </w:r>
      <w:r>
        <w:rPr>
          <w:sz w:val="26"/>
        </w:rPr>
        <w:t>的</w:t>
      </w:r>
      <w:r>
        <w:rPr>
          <w:sz w:val="26"/>
        </w:rPr>
        <w:t>10V</w:t>
      </w:r>
      <w:r>
        <w:rPr>
          <w:sz w:val="26"/>
        </w:rPr>
        <w:t>電池更換為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6"/>
        </w:rPr>
        <w:t>和穩壓器</w:t>
      </w:r>
      <w:r>
        <w:rPr>
          <w:i/>
          <w:iCs/>
          <w:sz w:val="26"/>
        </w:rPr>
        <w:t>DZ</w:t>
      </w:r>
      <w:r>
        <w:rPr>
          <w:sz w:val="26"/>
        </w:rPr>
        <w:t xml:space="preserve"> </w:t>
      </w:r>
      <w:r>
        <w:rPr>
          <w:sz w:val="26"/>
        </w:rPr>
        <w:t>組成的串聯電路，見圖</w:t>
      </w:r>
      <w:r>
        <w:rPr>
          <w:sz w:val="26"/>
        </w:rPr>
        <w:t>(4)</w:t>
      </w:r>
      <w:r>
        <w:rPr>
          <w:sz w:val="26"/>
        </w:rPr>
        <w:t>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6"/>
        </w:rPr>
        <w:t>的電壓降等於電源電壓減穩壓管電壓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6"/>
        </w:rPr>
        <w:t>同時也是電晶體的基極電阻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因為電晶體是與負載串聯連接，所以電路又稱為串調壓電路。電路是可以承受較大的負載電流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例題三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bookmarkStart w:id="0" w:name="OLE_LINK1"/>
      <w:r>
        <mc:AlternateContent>
          <mc:Choice Requires="wpg">
            <w:drawing>
              <wp:anchor behindDoc="0" distT="0" distB="0" distL="36004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71755</wp:posOffset>
                </wp:positionV>
                <wp:extent cx="2099310" cy="2503170"/>
                <wp:effectExtent l="0" t="0" r="0" b="508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2503080"/>
                          <a:chOff x="0" y="0"/>
                          <a:chExt cx="2099160" cy="2503080"/>
                        </a:xfrm>
                      </wpg:grpSpPr>
                      <wps:wsp>
                        <wps:cNvSpPr/>
                        <wps:spPr>
                          <a:xfrm>
                            <a:off x="663120" y="8845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  <a:lnTo>
                                  <a:pt x="226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84780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2884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1109520"/>
                            <a:ext cx="3682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972">
                                <a:moveTo>
                                  <a:pt x="5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69000"/>
                            <a:ext cx="0" cy="199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5929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3298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068840"/>
                            <a:ext cx="147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62720"/>
                            <a:ext cx="477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 ~ 12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6617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3280" y="740880"/>
                            <a:ext cx="5526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442080" y="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600"/>
                              <a:ext cx="442080" cy="44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3652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64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49640"/>
                              <a:ext cx="2160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560" y="177840"/>
                              <a:ext cx="20844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1560" y="1698480"/>
                            <a:ext cx="147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1754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080"/>
                            <a:ext cx="257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8960" y="136224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38" y="0"/>
                                </a:moveTo>
                                <a:cubicBezTo>
                                  <a:pt x="19" y="94"/>
                                  <a:pt x="0" y="188"/>
                                  <a:pt x="38" y="226"/>
                                </a:cubicBezTo>
                                <a:cubicBezTo>
                                  <a:pt x="76" y="264"/>
                                  <a:pt x="170" y="245"/>
                                  <a:pt x="264" y="22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1035720"/>
                            <a:ext cx="221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43388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4680" y="162432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120" y="22878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1040" y="36900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2878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2431440"/>
                            <a:ext cx="2944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564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1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22878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15360" y="155124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1919520"/>
                            <a:ext cx="5526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= 6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5162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1658160"/>
                            <a:ext cx="2944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73440"/>
                              <a:ext cx="29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32">
                                  <a:moveTo>
                                    <a:pt x="232" y="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464" y="232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32">
                                  <a:moveTo>
                                    <a:pt x="0" y="0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464" y="116"/>
                                  </a:lnTo>
                                  <a:lnTo>
                                    <a:pt x="464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800" y="36900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16240"/>
                            <a:ext cx="147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739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800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6865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18903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17762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5.65pt;width:165.3pt;height:197.1pt" coordorigin="6289,113" coordsize="3306,3942">
                <v:shape id="shape_0" coordsize="226,226" path="m0,0l0,226l226,226e" stroked="t" o:allowincell="f" style="position:absolute;left:7333;top:1506;width:225;height:225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square" side="left"/>
                </v:shape>
                <v:shape id="shape_0" stroked="f" o:allowincell="f" style="position:absolute;left:7390;top:1448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03;top:2142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580,1972" path="m580,0l0,0l0,1972e" stroked="t" o:allowincell="f" style="position:absolute;left:7043;top:1860;width:579;height:197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8201,694" to="8201,383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7913;top:1047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61;top:2207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33;top:1796;width:23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95;top:369;width:7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9 ~ 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95;top:113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46;top:2730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507;top:1280;width:870;height:1275">
                  <v:line id="shape_0" from="8203,1280" to="8203,255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681;top:1512;width:695;height:69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875,1652" to="7875,21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07,1860" to="7874,1860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line id="shape_0" from="7875,1988" to="8214,217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7887,1560" to="8214,175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fillcolor="white" stroked="t" o:allowincell="f" style="position:absolute;left:8087;top:2788;width:231;height:69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8371;top:2876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289;top:3020;width:405;height:2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64,264" path="m38,0c19,94,0,188,38,226c76,264,170,245,264,226e" stroked="f" o:allowincell="f" style="position:absolute;left:7925;top:2258;width:263;height:26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93;top:1744;width:3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32;top:2371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9131,2671" to="9131,3589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7971;top:3716;width:452;height:339">
                  <v:line id="shape_0" from="8197,3716" to="8197,405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7971;top:3942;width:452;height:113">
                    <v:rect id="shape_0" fillcolor="white" stroked="f" o:allowincell="f" style="position:absolute;left:7971;top:3942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971,3942" to="8422,394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61,3998" to="8331,399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51,4055" to="8240,405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6637,694" to="8956,6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43,3716" to="7043,405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group id="shape_0" style="position:absolute;left:6811;top:3942;width:464;height:113">
                  <v:rect id="shape_0" fillcolor="white" stroked="f" o:allowincell="f" style="position:absolute;left:6811;top:3942;width:463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811,3942" to="7274,394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03,3998" to="7180,399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96,4055" to="7087,405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899;top:3716;width:452;height:339">
                  <v:line id="shape_0" from="9125,3716" to="9125,405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8899;top:3942;width:452;height:113">
                    <v:rect id="shape_0" fillcolor="white" stroked="f" o:allowincell="f" style="position:absolute;left:8899;top:3942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8899,3942" to="9350,394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989,3998" to="9259,399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079,4055" to="9168,405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8203,2556" to="9246,255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725;top:3136;width:86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= 6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637;top:926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811;top:2724;width:464;height:348">
                  <v:shape id="shape_0" coordsize="464,232" path="m232,0l0,232l464,232l232,0xe" fillcolor="white" stroked="t" o:allowincell="f" style="position:absolute;left:6811;top:2840;width:463;height:231;mso-wrap-style:none;v-text-anchor:middle">
                    <v:fill o:detectmouseclick="t" type="solid" color2="black"/>
                    <v:stroke color="black" weight="9360" joinstyle="round" endcap="flat"/>
                    <w10:wrap type="square" side="left"/>
                  </v:shape>
                  <v:shape id="shape_0" coordsize="464,232" path="m0,0l0,116l464,116l464,232e" stroked="t" o:allowincell="f" style="position:absolute;left:6811;top:2724;width:463;height:23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line id="shape_0" from="7043,694" to="7043,185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927;top:926;width:231;height:69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753,1962" to="6753,242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403;top:1374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753,1194" to="6753,16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7651;top:3090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001,2910" to="8001,337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6"/>
        </w:rPr>
        <w:t>設計一個串聯式穩壓電路，圖</w:t>
      </w:r>
      <w:r>
        <w:rPr>
          <w:sz w:val="26"/>
        </w:rPr>
        <w:t>(5)</w:t>
      </w:r>
      <w:r>
        <w:rPr>
          <w:sz w:val="26"/>
        </w:rPr>
        <w:t>，輸出電壓是</w:t>
      </w:r>
      <w:r>
        <w:rPr>
          <w:sz w:val="26"/>
        </w:rPr>
        <w:t>6V d.c.</w:t>
      </w:r>
      <w:r>
        <w:rPr>
          <w:sz w:val="26"/>
        </w:rPr>
        <w:t>，電流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00mA</w:t>
      </w:r>
      <w:r>
        <w:rPr>
          <w:sz w:val="26"/>
        </w:rPr>
        <w:t>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設電路的輸入電壓變動範圍是</w:t>
      </w:r>
      <w:r>
        <w:rPr>
          <w:sz w:val="26"/>
        </w:rPr>
        <w:t xml:space="preserve">9 </w:t>
      </w:r>
      <w:r>
        <w:rPr>
          <w:sz w:val="26"/>
        </w:rPr>
        <w:t>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2 V</w:t>
      </w:r>
      <w:r>
        <w:rPr>
          <w:sz w:val="26"/>
        </w:rPr>
        <w:t>，穩壓管的最少工作電流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mA</w:t>
      </w:r>
      <w:r>
        <w:rPr>
          <w:sz w:val="26"/>
        </w:rPr>
        <w:t>，晶體管的電流放大倍數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/>
          <w:i/>
          <w:iCs/>
          <w:sz w:val="26"/>
        </w:rPr>
        <w:t>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是</w:t>
      </w:r>
      <w:r>
        <w:rPr>
          <w:sz w:val="26"/>
        </w:rPr>
        <w:t>50</w:t>
      </w:r>
      <w:r>
        <w:rPr>
          <w:sz w:val="26"/>
        </w:rPr>
        <w:t>。</w:t>
      </w:r>
      <w:bookmarkEnd w:id="0"/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解：</w:t>
      </w:r>
      <w:r>
        <w:rPr>
          <w:sz w:val="26"/>
        </w:rPr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6 =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0.7 </w:t>
      </w:r>
    </w:p>
    <w:p>
      <w:pPr>
        <w:pStyle w:val="Normal"/>
        <w:ind w:left="480" w:firstLine="480"/>
        <w:jc w:val="both"/>
        <w:rPr/>
      </w:pP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</w:p>
    <w:p>
      <w:pPr>
        <w:pStyle w:val="Normal"/>
        <w:ind w:left="480" w:firstLine="480"/>
        <w:jc w:val="both"/>
        <w:rPr/>
      </w:pPr>
      <w:r>
        <w:rPr>
          <w:sz w:val="26"/>
        </w:rPr>
        <w:t>穩壓管的然納電壓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=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firstLine="480"/>
        <w:jc w:val="both"/>
        <w:rPr>
          <w:sz w:val="26"/>
        </w:rPr>
      </w:pPr>
      <w:r>
        <w:rPr>
          <w:sz w:val="26"/>
        </w:rPr>
        <w:t>電路的輸出電流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(1 +</w:t>
      </w:r>
      <w:r>
        <w:rPr>
          <w:rFonts w:cs="Symbol" w:ascii="Symbol" w:hAnsi="Symbol"/>
          <w:i/>
          <w:iCs/>
          <w:sz w:val="26"/>
        </w:rPr>
        <w:t></w:t>
      </w:r>
      <w:r>
        <w:rPr>
          <w:sz w:val="26"/>
        </w:rPr>
        <w:t xml:space="preserve"> )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</w:p>
    <w:p>
      <w:pPr>
        <w:pStyle w:val="Normal"/>
        <w:ind w:left="960" w:firstLine="480"/>
        <w:jc w:val="both"/>
        <w:rPr/>
      </w:pP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firstLine="480"/>
        <w:jc w:val="both"/>
        <w:rPr/>
      </w:pPr>
      <w:r>
        <w:rPr>
          <w:sz w:val="26"/>
        </w:rPr>
        <w:t>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6"/>
        </w:rPr>
        <w:t>的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穩壓管的最少工作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+ </w:t>
      </w:r>
      <w:r>
        <w:rPr>
          <w:sz w:val="26"/>
        </w:rPr>
        <w:t>晶體管的基極電流</w:t>
      </w:r>
    </w:p>
    <w:p>
      <w:pPr>
        <w:pStyle w:val="Normal"/>
        <w:snapToGrid w:val="false"/>
        <w:spacing w:lineRule="auto" w:line="240"/>
        <w:jc w:val="both"/>
        <w:rPr>
          <w:sz w:val="26"/>
        </w:rPr>
      </w:pPr>
      <w:r>
        <w:rPr>
          <w:i/>
          <w:iCs/>
          <w:sz w:val="26"/>
        </w:rPr>
        <w:tab/>
        <w:tab/>
      </w:r>
      <w:r>
        <w:rPr>
          <w:i/>
          <w:iCs/>
          <w:sz w:val="26"/>
        </w:rPr>
        <w:tab/>
        <w:tab/>
        <w:tab/>
        <w:t xml:space="preserve">  I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+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</w:p>
    <w:p>
      <w:pPr>
        <w:pStyle w:val="Normal"/>
        <w:snapToGrid w:val="false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  </w:t>
        <w:tab/>
        <w:tab/>
        <w:tab/>
        <w:t xml:space="preserve">    = </w:t>
      </w:r>
    </w:p>
    <w:p>
      <w:pPr>
        <w:pStyle w:val="Normal"/>
        <w:snapToGrid w:val="false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480" w:firstLine="480"/>
        <w:jc w:val="both"/>
        <w:rPr/>
      </w:pPr>
      <w:r>
        <w:rPr>
          <w:sz w:val="26"/>
        </w:rPr>
        <w:t>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最少輸入電壓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然納電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電流</m:t>
            </m:r>
          </m:den>
        </m:f>
      </m:oMath>
      <w:r>
        <w:rPr>
          <w:sz w:val="26"/>
        </w:rPr>
        <w:t xml:space="preserve"> </w:t>
      </w:r>
    </w:p>
    <w:p>
      <w:pPr>
        <w:pStyle w:val="Normal"/>
        <w:snapToGrid w:val="false"/>
        <w:spacing w:lineRule="auto" w:line="240"/>
        <w:ind w:left="1140" w:firstLine="702"/>
        <w:jc w:val="both"/>
        <w:rPr>
          <w:sz w:val="26"/>
        </w:rPr>
      </w:pP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</m:den>
        </m:f>
      </m:oMath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rFonts w:cs="Symbol" w:ascii="Symbol" w:hAnsi="Symbol"/>
          <w:sz w:val="26"/>
        </w:rPr>
        <w:t></w:t>
      </w:r>
    </w:p>
    <w:p>
      <w:pPr>
        <w:pStyle w:val="Normal"/>
        <w:snapToGrid w:val="false"/>
        <w:spacing w:lineRule="auto" w:line="240"/>
        <w:ind w:left="1140"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480" w:firstLine="480"/>
        <w:jc w:val="both"/>
        <w:rPr>
          <w:sz w:val="26"/>
        </w:rPr>
      </w:pPr>
      <w:r>
        <w:rPr>
          <w:sz w:val="26"/>
        </w:rPr>
        <w:t>穩壓管的最大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6"/>
        </w:rPr>
        <w:t>的最大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輸入電壓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然納電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電阻值</m:t>
            </m:r>
          </m:den>
        </m:f>
      </m:oMath>
    </w:p>
    <w:p>
      <w:pPr>
        <w:pStyle w:val="Normal"/>
        <w:snapToGrid w:val="false"/>
        <w:spacing w:lineRule="auto" w:line="240"/>
        <w:ind w:left="2880" w:firstLine="239"/>
        <w:jc w:val="both"/>
        <w:rPr/>
      </w:pP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</m:den>
        </m:f>
      </m:oMath>
      <w:r>
        <w:rPr>
          <w:sz w:val="26"/>
        </w:rPr>
        <w:t xml:space="preserve"> = </w:t>
      </w:r>
      <w:r>
        <w:rPr>
          <w:sz w:val="26"/>
        </w:rPr>
        <w:t xml:space="preserve">   </w:t>
      </w:r>
      <w:r>
        <w:rPr>
          <w:sz w:val="26"/>
        </w:rPr>
        <w:t xml:space="preserve"> mA</w:t>
      </w:r>
    </w:p>
    <w:p>
      <w:pPr>
        <w:pStyle w:val="Normal"/>
        <w:snapToGrid w:val="false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480" w:firstLine="480"/>
        <w:jc w:val="both"/>
        <w:rPr/>
      </w:pPr>
      <w:r>
        <w:rPr>
          <w:sz w:val="26"/>
        </w:rPr>
        <w:t>穩壓管的功率耗散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>穩壓管的最大電流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然納電壓</w:t>
      </w:r>
    </w:p>
    <w:p>
      <w:pPr>
        <w:pStyle w:val="Normal"/>
        <w:snapToGrid w:val="false"/>
        <w:spacing w:lineRule="auto" w:line="240"/>
        <w:ind w:left="761" w:firstLine="2639"/>
        <w:jc w:val="both"/>
        <w:rPr/>
      </w:pPr>
      <w:r>
        <w:rPr>
          <w:sz w:val="26"/>
        </w:rPr>
        <w:t xml:space="preserve">= </w:t>
      </w:r>
      <w:r>
        <w:rPr>
          <w:sz w:val="26"/>
        </w:rPr>
        <w:t xml:space="preserve"> </w:t>
      </w:r>
    </w:p>
    <w:p>
      <w:pPr>
        <w:pStyle w:val="Normal"/>
        <w:snapToGrid w:val="false"/>
        <w:spacing w:lineRule="auto" w:line="240"/>
        <w:ind w:left="761" w:firstLine="2639"/>
        <w:jc w:val="both"/>
        <w:rPr/>
      </w:pPr>
      <w:r>
        <w:rPr>
          <w:sz w:val="26"/>
        </w:rPr>
        <w:t>或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選擇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W</w:t>
      </w:r>
    </w:p>
    <w:p>
      <w:pPr>
        <w:pStyle w:val="Normal"/>
        <w:snapToGrid w:val="false"/>
        <w:spacing w:lineRule="auto" w:line="240"/>
        <w:ind w:left="761" w:firstLine="2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761" w:firstLine="231"/>
        <w:jc w:val="both"/>
        <w:rPr/>
      </w:pPr>
      <w:r>
        <w:rPr>
          <w:sz w:val="26"/>
        </w:rPr>
        <w:t>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6"/>
        </w:rPr>
        <w:t>的功率耗散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=</w:t>
      </w:r>
      <w:r>
        <w:rPr>
          <w:sz w:val="26"/>
        </w:rPr>
        <w:t xml:space="preserve">  </w:t>
      </w:r>
    </w:p>
    <w:p>
      <w:pPr>
        <w:pStyle w:val="Normal"/>
        <w:snapToGrid w:val="false"/>
        <w:spacing w:lineRule="auto" w:line="240"/>
        <w:ind w:left="761" w:firstLine="23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Normal"/>
        <w:snapToGrid w:val="false"/>
        <w:spacing w:lineRule="auto" w:line="240"/>
        <w:ind w:left="761" w:firstLine="231"/>
        <w:jc w:val="both"/>
        <w:rPr/>
      </w:pPr>
      <w:r>
        <w:rPr>
          <w:sz w:val="26"/>
        </w:rPr>
        <w:tab/>
        <w:tab/>
        <w:tab/>
        <w:tab/>
      </w:r>
      <w:r>
        <w:rPr>
          <w:sz w:val="26"/>
        </w:rPr>
        <w:t>或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選擇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 xml:space="preserve">W </w:t>
      </w:r>
      <w:r>
        <w:rPr>
          <w:sz w:val="26"/>
        </w:rPr>
        <w:t>電阻</w:t>
      </w:r>
    </w:p>
    <w:p>
      <w:pPr>
        <w:pStyle w:val="Normal"/>
        <w:snapToGrid w:val="false"/>
        <w:spacing w:lineRule="auto" w:line="240"/>
        <w:ind w:left="761" w:firstLine="2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761" w:firstLine="231"/>
        <w:jc w:val="both"/>
        <w:rPr/>
      </w:pPr>
      <w:r>
        <w:rPr>
          <w:sz w:val="26"/>
        </w:rPr>
        <w:t>晶體管</w:t>
      </w:r>
      <w:r>
        <w:rPr>
          <w:i/>
          <w:iCs/>
          <w:sz w:val="26"/>
        </w:rPr>
        <w:t>Q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的功率耗散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 xml:space="preserve"> </w:t>
      </w:r>
    </w:p>
    <w:p>
      <w:pPr>
        <w:pStyle w:val="Normal"/>
        <w:snapToGrid w:val="false"/>
        <w:spacing w:lineRule="auto" w:line="240"/>
        <w:ind w:left="761" w:firstLine="231"/>
        <w:jc w:val="both"/>
        <w:rPr/>
      </w:pPr>
      <w:r>
        <w:rPr>
          <w:sz w:val="26"/>
        </w:rPr>
        <w:tab/>
        <w:tab/>
        <w:tab/>
        <w:tab/>
        <w:tab/>
        <w:tab/>
        <w:t xml:space="preserve"> </w:t>
      </w:r>
      <w:r>
        <w:rPr>
          <w:sz w:val="26"/>
        </w:rPr>
        <w:t xml:space="preserve"> </w:t>
      </w:r>
    </w:p>
    <w:p>
      <w:pPr>
        <w:pStyle w:val="Normal"/>
        <w:snapToGrid w:val="false"/>
        <w:spacing w:lineRule="auto" w:line="240"/>
        <w:ind w:left="761" w:firstLine="2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簡易串聯式穩壓電路設計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</w:rPr>
        <w:t>選擇齊納電壓等於負載電壓，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=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L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+ 0.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</w:r>
      <w:r>
        <w:rPr>
          <w:sz w:val="26"/>
        </w:rPr>
        <w:t>據方程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</m:oMath>
      <w:r>
        <w:rPr>
          <w:sz w:val="26"/>
        </w:rPr>
        <w:t>，計算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vertAlign w:val="subscript"/>
        </w:rPr>
      </w:pPr>
      <w:r>
        <w:rPr>
          <w:sz w:val="26"/>
        </w:rPr>
        <w:t>3.</w:t>
        <w:tab/>
      </w:r>
      <w:r>
        <w:rPr>
          <w:sz w:val="26"/>
        </w:rPr>
        <w:t>計算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的最大電流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S(</w:t>
      </w:r>
      <w:r>
        <w:rPr>
          <w:sz w:val="26"/>
          <w:vertAlign w:val="subscript"/>
        </w:rPr>
        <w:t xml:space="preserve">max) </w:t>
      </w:r>
      <w:r>
        <w:rPr>
          <w:sz w:val="26"/>
        </w:rPr>
        <w:t xml:space="preserve"> =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jc w:val="both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jc w:val="both"/>
        <w:rPr>
          <w:sz w:val="26"/>
          <w:vertAlign w:val="subscript"/>
        </w:rPr>
      </w:pPr>
      <w:r>
        <w:rPr>
          <w:sz w:val="26"/>
        </w:rPr>
        <w:t>4.</w:t>
        <w:tab/>
      </w:r>
      <w:r>
        <w:rPr>
          <w:sz w:val="26"/>
        </w:rPr>
        <w:t>計算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>的最大功率散耗值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P</w:t>
      </w:r>
      <w:r>
        <w:rPr>
          <w:sz w:val="26"/>
          <w:vertAlign w:val="subscript"/>
        </w:rPr>
        <w:t>S(</w:t>
      </w:r>
      <w:r>
        <w:rPr>
          <w:sz w:val="26"/>
          <w:vertAlign w:val="subscript"/>
        </w:rPr>
        <w:t xml:space="preserve">max) </w:t>
      </w:r>
      <w:r>
        <w:rPr>
          <w:sz w:val="26"/>
        </w:rPr>
        <w:t xml:space="preserve"> =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S(max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</w:p>
    <w:p>
      <w:pPr>
        <w:pStyle w:val="Normal"/>
        <w:jc w:val="both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jc w:val="both"/>
        <w:rPr/>
      </w:pPr>
      <w:r>
        <w:rPr>
          <w:sz w:val="26"/>
        </w:rPr>
        <w:t>5.</w:t>
        <w:tab/>
      </w:r>
      <w:r>
        <w:rPr>
          <w:sz w:val="26"/>
        </w:rPr>
        <w:t>計算燃納的最大功率散耗值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P</w:t>
      </w:r>
      <w:r>
        <w:rPr>
          <w:sz w:val="26"/>
          <w:vertAlign w:val="subscript"/>
        </w:rPr>
        <w:t>Z(</w:t>
      </w:r>
      <w:r>
        <w:rPr>
          <w:sz w:val="26"/>
          <w:vertAlign w:val="subscript"/>
        </w:rPr>
        <w:t xml:space="preserve">max) </w:t>
      </w:r>
      <w:r>
        <w:rPr>
          <w:sz w:val="26"/>
        </w:rPr>
        <w:t xml:space="preserve"> =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Z</w:t>
      </w:r>
      <w:r>
        <w:rPr>
          <w:sz w:val="26"/>
          <w:vertAlign w:val="subscript"/>
        </w:rPr>
        <w:t>(max)</w:t>
      </w:r>
    </w:p>
    <w:p>
      <w:pPr>
        <w:pStyle w:val="Normal"/>
        <w:jc w:val="both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</w:t>
        <w:tab/>
      </w:r>
      <w:r>
        <w:rPr>
          <w:sz w:val="26"/>
        </w:rPr>
        <w:t>計算晶體管的最大功率散耗值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P</w:t>
      </w:r>
      <w:r>
        <w:rPr>
          <w:sz w:val="26"/>
          <w:vertAlign w:val="subscript"/>
        </w:rPr>
        <w:t>C(</w:t>
      </w:r>
      <w:r>
        <w:rPr>
          <w:sz w:val="26"/>
          <w:vertAlign w:val="subscript"/>
        </w:rPr>
        <w:t xml:space="preserve">max) </w:t>
      </w:r>
      <w:r>
        <w:rPr>
          <w:sz w:val="26"/>
        </w:rPr>
        <w:t xml:space="preserve"> =</w:t>
      </w:r>
      <w:r>
        <w:rPr>
          <w:sz w:val="26"/>
        </w:rPr>
        <w:t xml:space="preserve"> </w:t>
      </w:r>
      <w:r>
        <w:rPr>
          <w:sz w:val="26"/>
        </w:rPr>
        <w:t>(</w:t>
      </w:r>
      <w:r>
        <w:rPr>
          <w:i/>
          <w:iCs/>
          <w:sz w:val="26"/>
        </w:rPr>
        <w:t>E</w:t>
      </w:r>
      <w:r>
        <w:rPr>
          <w:sz w:val="26"/>
          <w:vertAlign w:val="subscript"/>
        </w:rPr>
        <w:t>mac</w:t>
      </w:r>
      <w:r>
        <w:rPr>
          <w:sz w:val="26"/>
        </w:rPr>
        <w:t xml:space="preserve"> -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Z</w:t>
      </w:r>
      <w:r>
        <w:rPr>
          <w:sz w:val="26"/>
        </w:rPr>
        <w:t xml:space="preserve">)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L(max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練習二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24">
                <wp:simplePos x="0" y="0"/>
                <wp:positionH relativeFrom="column">
                  <wp:posOffset>4013835</wp:posOffset>
                </wp:positionH>
                <wp:positionV relativeFrom="paragraph">
                  <wp:posOffset>660400</wp:posOffset>
                </wp:positionV>
                <wp:extent cx="2099310" cy="2503170"/>
                <wp:effectExtent l="0" t="0" r="0" b="508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2503080"/>
                          <a:chOff x="0" y="0"/>
                          <a:chExt cx="2099160" cy="2503080"/>
                        </a:xfrm>
                      </wpg:grpSpPr>
                      <wps:wsp>
                        <wps:cNvSpPr/>
                        <wps:spPr>
                          <a:xfrm>
                            <a:off x="478800" y="1109520"/>
                            <a:ext cx="3682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972">
                                <a:moveTo>
                                  <a:pt x="5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69000"/>
                            <a:ext cx="0" cy="199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59292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3298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068840"/>
                            <a:ext cx="147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62720"/>
                            <a:ext cx="580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0 ~ 15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5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661760"/>
                            <a:ext cx="215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3280" y="740880"/>
                            <a:ext cx="5526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442080" y="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600"/>
                              <a:ext cx="442080" cy="44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3652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64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49640"/>
                              <a:ext cx="2160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560" y="177840"/>
                              <a:ext cx="20844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1560" y="1698480"/>
                            <a:ext cx="147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1754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080"/>
                            <a:ext cx="257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8960" y="136224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38" y="0"/>
                                </a:moveTo>
                                <a:cubicBezTo>
                                  <a:pt x="19" y="94"/>
                                  <a:pt x="0" y="188"/>
                                  <a:pt x="38" y="226"/>
                                </a:cubicBezTo>
                                <a:cubicBezTo>
                                  <a:pt x="76" y="264"/>
                                  <a:pt x="170" y="245"/>
                                  <a:pt x="264" y="22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1035720"/>
                            <a:ext cx="221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4680" y="162432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120" y="22878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1040" y="36900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2878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2431440"/>
                            <a:ext cx="2944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564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16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2287800"/>
                            <a:ext cx="28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286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56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15360" y="155124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1919520"/>
                            <a:ext cx="5526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= 12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5162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1658160"/>
                            <a:ext cx="2944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73440"/>
                              <a:ext cx="29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32">
                                  <a:moveTo>
                                    <a:pt x="232" y="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464" y="232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32">
                                  <a:moveTo>
                                    <a:pt x="0" y="0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464" y="116"/>
                                  </a:lnTo>
                                  <a:lnTo>
                                    <a:pt x="464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800" y="36900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16240"/>
                            <a:ext cx="147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1805400"/>
                            <a:ext cx="240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17762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52pt;width:165.3pt;height:197.1pt" coordorigin="6321,1040" coordsize="3306,3942">
                <v:shape id="shape_0" coordsize="580,1972" path="m580,0l0,0l0,1972e" stroked="t" o:allowincell="f" style="position:absolute;left:7075;top:2787;width:579;height:197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8234,1621" to="8234,475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7946;top:1973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93;top:3134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66;top:2723;width:23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27;top:1296;width:91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0 ~ 1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27;top:1040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5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79;top:3657;width:33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539;top:2206;width:870;height:1275">
                  <v:line id="shape_0" from="8235,2206" to="8235,3481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713;top:2439;width:695;height:69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908,2579" to="7908,303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39,2787" to="7906,278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line id="shape_0" from="7908,2915" to="8247,309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7919,2487" to="8246,268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fillcolor="white" stroked="t" o:allowincell="f" style="position:absolute;left:8119;top:3715;width:231;height:69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8403;top:3803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321;top:3947;width:405;height:2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264,264" path="m38,0c19,94,0,188,38,226c76,264,170,245,264,226e" stroked="f" o:allowincell="f" style="position:absolute;left:7957;top:3185;width:263;height:26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25;top:2671;width:3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9163,3598" to="9163,451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8003;top:4643;width:452;height:340">
                  <v:line id="shape_0" from="8230,4643" to="8230,498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8003;top:4869;width:452;height:113">
                    <v:rect id="shape_0" fillcolor="white" stroked="f" o:allowincell="f" style="position:absolute;left:8003;top:4869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8003,4869" to="8454,486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93,4925" to="8363,492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83,4982" to="8272,498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6669,1621" to="8988,162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75,4643" to="7075,498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group id="shape_0" style="position:absolute;left:6843;top:4869;width:464;height:113">
                  <v:rect id="shape_0" fillcolor="white" stroked="f" o:allowincell="f" style="position:absolute;left:6843;top:4869;width:463;height:11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843,4869" to="7306,486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35,4925" to="7212,492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28,4982" to="7119,498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931;top:4643;width:452;height:340">
                  <v:line id="shape_0" from="9157,4643" to="9157,498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  <v:group id="shape_0" style="position:absolute;left:8931;top:4869;width:452;height:113">
                    <v:rect id="shape_0" fillcolor="white" stroked="f" o:allowincell="f" style="position:absolute;left:8931;top:4869;width:451;height:11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8931,4869" to="9382,486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022,4925" to="9292,492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111,4982" to="9200,498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8235,3483" to="9278,348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757;top:4063;width:86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= 12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669;top:1853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843;top:3651;width:464;height:348">
                  <v:shape id="shape_0" coordsize="464,232" path="m232,0l0,232l464,232l232,0xe" fillcolor="white" stroked="t" o:allowincell="f" style="position:absolute;left:6843;top:3767;width:463;height:231;mso-wrap-style:none;v-text-anchor:middle">
                    <v:fill o:detectmouseclick="t" type="solid" color2="black"/>
                    <v:stroke color="black" weight="9360" joinstyle="round" endcap="flat"/>
                    <w10:wrap type="square" side="left"/>
                  </v:shape>
                  <v:shape id="shape_0" coordsize="464,232" path="m0,0l0,116l464,116l464,232e" stroked="t" o:allowincell="f" style="position:absolute;left:6843;top:3651;width:463;height:23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line id="shape_0" from="7075,1621" to="7075,278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959;top:1853;width:231;height:69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655;top:3883;width:37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033,3837" to="8033,429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6"/>
        </w:rPr>
        <w:t>設計一個串聯式穩壓電路，圖</w:t>
      </w:r>
      <w:r>
        <w:rPr>
          <w:sz w:val="26"/>
        </w:rPr>
        <w:t>(5b)</w:t>
      </w:r>
      <w:r>
        <w:rPr>
          <w:sz w:val="26"/>
        </w:rPr>
        <w:t>，輸出電壓是</w:t>
      </w:r>
      <w:r>
        <w:rPr>
          <w:sz w:val="26"/>
        </w:rPr>
        <w:t>12V d.c.</w:t>
      </w:r>
      <w:r>
        <w:rPr>
          <w:sz w:val="26"/>
        </w:rPr>
        <w:t>，電流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A</w:t>
      </w:r>
      <w:r>
        <w:rPr>
          <w:sz w:val="26"/>
        </w:rPr>
        <w:t>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設電路的輸入電壓變動範圍是</w:t>
      </w:r>
      <w:r>
        <w:rPr>
          <w:sz w:val="26"/>
        </w:rPr>
        <w:t xml:space="preserve">15 </w:t>
      </w:r>
      <w:r>
        <w:rPr>
          <w:sz w:val="26"/>
        </w:rPr>
        <w:t>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20 V</w:t>
      </w:r>
      <w:r>
        <w:rPr>
          <w:sz w:val="26"/>
        </w:rPr>
        <w:t>，穩壓管的最少工作電流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mA</w:t>
      </w:r>
      <w:r>
        <w:rPr>
          <w:sz w:val="26"/>
        </w:rPr>
        <w:t>，晶體管的電流放大倍數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/>
          <w:i/>
          <w:iCs/>
          <w:sz w:val="26"/>
        </w:rPr>
        <w:t>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是</w:t>
      </w:r>
      <w:r>
        <w:rPr>
          <w:sz w:val="26"/>
        </w:rPr>
        <w:t>40</w:t>
      </w:r>
      <w:r>
        <w:rPr>
          <w:sz w:val="26"/>
        </w:rPr>
        <w:t>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解：</w:t>
      </w:r>
      <w:r>
        <w:rPr>
          <w:sz w:val="26"/>
        </w:rPr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B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</w:r>
    </w:p>
    <w:p>
      <w:pPr>
        <w:pStyle w:val="Normal"/>
        <w:ind w:left="480" w:first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firstLine="480"/>
        <w:jc w:val="both"/>
        <w:rPr/>
      </w:pPr>
      <w:r>
        <w:rPr>
          <w:sz w:val="26"/>
        </w:rPr>
        <w:t>穩壓管的然納電壓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firstLine="480"/>
        <w:jc w:val="both"/>
        <w:rPr>
          <w:sz w:val="26"/>
        </w:rPr>
      </w:pPr>
      <w:r>
        <w:rPr>
          <w:sz w:val="26"/>
        </w:rPr>
        <w:t>電路的輸出電流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L</w:t>
      </w:r>
      <w:r>
        <w:rPr>
          <w:sz w:val="26"/>
        </w:rPr>
        <w:t xml:space="preserve"> 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E</w:t>
      </w:r>
      <w:r>
        <w:rPr>
          <w:sz w:val="26"/>
        </w:rPr>
        <w:t xml:space="preserve"> = (1 +</w:t>
      </w:r>
      <w:r>
        <w:rPr>
          <w:rFonts w:cs="Symbol" w:ascii="Symbol" w:hAnsi="Symbol"/>
          <w:i/>
          <w:iCs/>
          <w:sz w:val="26"/>
        </w:rPr>
        <w:t></w:t>
      </w:r>
      <w:r>
        <w:rPr>
          <w:sz w:val="26"/>
        </w:rPr>
        <w:t xml:space="preserve"> )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</w:p>
    <w:p>
      <w:pPr>
        <w:pStyle w:val="Normal"/>
        <w:ind w:left="960" w:firstLine="480"/>
        <w:jc w:val="both"/>
        <w:rPr/>
      </w:pPr>
      <w:r>
        <w:rPr>
          <w:i/>
          <w:iCs/>
          <w:sz w:val="26"/>
        </w:rPr>
        <w:t>I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6"/>
        </w:rPr>
        <w:t xml:space="preserve"> =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298" w:hanging="2340"/>
        <w:jc w:val="both"/>
        <w:rPr/>
      </w:pPr>
      <w:r>
        <w:rPr>
          <w:sz w:val="26"/>
        </w:rPr>
        <w:t>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6"/>
        </w:rPr>
        <w:t>的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穩壓管的最少工作電流</w:t>
      </w:r>
      <w:r>
        <w:rPr>
          <w:sz w:val="26"/>
        </w:rPr>
        <w:br/>
      </w:r>
      <w:r>
        <w:rPr>
          <w:sz w:val="26"/>
        </w:rPr>
        <w:t xml:space="preserve"> + </w:t>
      </w:r>
      <w:r>
        <w:rPr>
          <w:sz w:val="26"/>
        </w:rPr>
        <w:t>晶體管的基極電流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i/>
          <w:iCs/>
          <w:sz w:val="26"/>
        </w:rPr>
        <w:tab/>
        <w:tab/>
      </w:r>
      <w:r>
        <w:rPr>
          <w:i/>
          <w:iCs/>
          <w:sz w:val="26"/>
        </w:rPr>
        <w:tab/>
        <w:tab/>
        <w:tab/>
        <w:t xml:space="preserve"> I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  </w:t>
        <w:tab/>
        <w:tab/>
        <w:tab/>
        <w:t xml:space="preserve"> </w:t>
      </w:r>
    </w:p>
    <w:p>
      <w:pPr>
        <w:pStyle w:val="Normal"/>
        <w:snapToGrid w:val="false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480" w:firstLine="480"/>
        <w:jc w:val="both"/>
        <w:rPr/>
      </w:pPr>
      <w:r>
        <w:rPr>
          <w:sz w:val="26"/>
        </w:rPr>
        <w:t>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最少輸入電壓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然納電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電流</m:t>
            </m:r>
          </m:den>
        </m:f>
      </m:oMath>
      <w:r>
        <w:rPr>
          <w:sz w:val="26"/>
        </w:rPr>
        <w:t xml:space="preserve"> </w:t>
      </w:r>
    </w:p>
    <w:p>
      <w:pPr>
        <w:pStyle w:val="Normal"/>
        <w:snapToGrid w:val="false"/>
        <w:spacing w:lineRule="auto" w:line="240"/>
        <w:ind w:left="1140"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1140"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1140"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480" w:firstLine="480"/>
        <w:jc w:val="both"/>
        <w:rPr>
          <w:sz w:val="26"/>
        </w:rPr>
      </w:pPr>
      <w:r>
        <w:rPr>
          <w:sz w:val="26"/>
        </w:rPr>
        <w:t>穩壓管的最大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6"/>
        </w:rPr>
        <w:t>的最大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輸入電壓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然納電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電阻值</m:t>
            </m:r>
          </m:den>
        </m:f>
      </m:oMath>
    </w:p>
    <w:p>
      <w:pPr>
        <w:pStyle w:val="Normal"/>
        <w:snapToGrid w:val="false"/>
        <w:spacing w:lineRule="auto" w:line="240"/>
        <w:ind w:left="2880" w:firstLine="2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2880" w:firstLine="2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480" w:firstLine="480"/>
        <w:jc w:val="both"/>
        <w:rPr/>
      </w:pPr>
      <w:r>
        <w:rPr>
          <w:sz w:val="26"/>
        </w:rPr>
        <w:t>穩壓管的功率耗散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>穩壓管的最大電流</w:t>
      </w:r>
      <w:r>
        <w:rPr>
          <w:rFonts w:eastAsia="Times New Roman"/>
          <w:sz w:val="26"/>
        </w:rPr>
        <w:t xml:space="preserve"> </w:t>
      </w:r>
      <w:r>
        <w:rPr>
          <w:rFonts w:ascii="Symbol" w:hAnsi="Symbol" w:cs="Symbol" w:eastAsia="Symbol"/>
          <w:sz w:val="26"/>
        </w:rPr>
        <w:t>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然納電壓</w:t>
      </w:r>
    </w:p>
    <w:p>
      <w:pPr>
        <w:pStyle w:val="Normal"/>
        <w:snapToGrid w:val="false"/>
        <w:spacing w:lineRule="auto" w:line="240"/>
        <w:ind w:left="761" w:firstLine="2639"/>
        <w:jc w:val="both"/>
        <w:rPr>
          <w:sz w:val="26"/>
        </w:rPr>
      </w:pPr>
      <w:r>
        <w:rPr>
          <w:sz w:val="26"/>
        </w:rPr>
        <w:t xml:space="preserve">= </w:t>
      </w:r>
    </w:p>
    <w:p>
      <w:pPr>
        <w:pStyle w:val="Normal"/>
        <w:snapToGrid w:val="false"/>
        <w:spacing w:lineRule="auto" w:line="240"/>
        <w:ind w:left="761" w:firstLine="26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761" w:firstLine="2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761" w:firstLine="231"/>
        <w:jc w:val="both"/>
        <w:rPr/>
      </w:pPr>
      <w:r>
        <w:rPr>
          <w:sz w:val="26"/>
        </w:rPr>
        <w:t>電阻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</w:t>
      </w:r>
      <w:r>
        <w:rPr>
          <w:sz w:val="26"/>
        </w:rPr>
        <w:t>的功率耗散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=</w:t>
      </w:r>
      <w:r>
        <w:rPr>
          <w:sz w:val="26"/>
        </w:rPr>
        <w:t xml:space="preserve"> </w:t>
      </w:r>
    </w:p>
    <w:p>
      <w:pPr>
        <w:pStyle w:val="Normal"/>
        <w:snapToGrid w:val="false"/>
        <w:spacing w:lineRule="auto" w:line="240"/>
        <w:ind w:left="761" w:firstLine="2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761" w:firstLine="2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761" w:firstLine="2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761" w:firstLine="2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ind w:left="761" w:firstLine="231"/>
        <w:jc w:val="both"/>
        <w:rPr/>
      </w:pPr>
      <w:r>
        <w:rPr>
          <w:sz w:val="26"/>
        </w:rPr>
        <w:t>晶體管</w:t>
      </w:r>
      <w:r>
        <w:rPr>
          <w:i/>
          <w:iCs/>
          <w:sz w:val="26"/>
        </w:rPr>
        <w:t>Q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的功率耗散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snapToGrid w:val="false"/>
        <w:spacing w:lineRule="auto" w:line="240"/>
        <w:ind w:left="760" w:hanging="7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可調穩壓電路</w:t>
      </w:r>
    </w:p>
    <w:p>
      <w:pPr>
        <w:pStyle w:val="Normal"/>
        <w:snapToGrid w:val="false"/>
        <w:spacing w:lineRule="auto" w:line="240"/>
        <w:ind w:left="759" w:hanging="759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732790</wp:posOffset>
                </wp:positionV>
                <wp:extent cx="6010275" cy="1878965"/>
                <wp:effectExtent l="74930" t="0" r="44450" b="387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878840"/>
                          <a:chOff x="0" y="0"/>
                          <a:chExt cx="6010200" cy="1878840"/>
                        </a:xfrm>
                      </wpg:grpSpPr>
                      <wps:wsp>
                        <wps:cNvSpPr/>
                        <wps:spPr>
                          <a:xfrm>
                            <a:off x="405000" y="104040"/>
                            <a:ext cx="644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523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6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720"/>
                            <a:ext cx="2964240" cy="184212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393840"/>
                              <a:ext cx="720" cy="13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8480" y="753840"/>
                              <a:ext cx="275760" cy="5720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負載電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393120"/>
                              <a:ext cx="212760" cy="280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6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760" y="492120"/>
                              <a:ext cx="195480" cy="271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6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1442160"/>
                              <a:ext cx="187200" cy="271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6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426960"/>
                              <a:ext cx="1868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6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0"/>
                              <a:ext cx="297360" cy="280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6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885240"/>
                              <a:ext cx="27108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-6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040"/>
                              <a:ext cx="289440" cy="754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輸入電壓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320" y="197640"/>
                              <a:ext cx="2489040" cy="164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5640" y="79992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1760" y="162000"/>
                                <a:ext cx="14364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DZ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88840" y="88920"/>
                                <a:ext cx="532800" cy="155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640" y="0"/>
                                  <a:ext cx="443160" cy="106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106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2784">
                                        <a:moveTo>
                                          <a:pt x="1044" y="0"/>
                                        </a:moveTo>
                                        <a:lnTo>
                                          <a:pt x="1044" y="2784"/>
                                        </a:lnTo>
                                        <a:lnTo>
                                          <a:pt x="0" y="27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222120"/>
                                    <a:ext cx="8892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66680"/>
                                  <a:ext cx="18360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640" y="0"/>
                                    <a:ext cx="0" cy="48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1778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4" h="232">
                                        <a:moveTo>
                                          <a:pt x="232" y="0"/>
                                        </a:moveTo>
                                        <a:lnTo>
                                          <a:pt x="0" y="232"/>
                                        </a:lnTo>
                                        <a:lnTo>
                                          <a:pt x="464" y="232"/>
                                        </a:lnTo>
                                        <a:lnTo>
                                          <a:pt x="2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"/>
                                    <a:ext cx="1836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232">
                                        <a:moveTo>
                                          <a:pt x="0" y="0"/>
                                        </a:moveTo>
                                        <a:lnTo>
                                          <a:pt x="0" y="116"/>
                                        </a:lnTo>
                                        <a:lnTo>
                                          <a:pt x="464" y="116"/>
                                        </a:lnTo>
                                        <a:lnTo>
                                          <a:pt x="479" y="2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89040" cy="164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2445480" cy="155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80" h="4060">
                                      <a:moveTo>
                                        <a:pt x="0" y="0"/>
                                      </a:moveTo>
                                      <a:lnTo>
                                        <a:pt x="6380" y="0"/>
                                      </a:lnTo>
                                      <a:lnTo>
                                        <a:pt x="6380" y="4060"/>
                                      </a:lnTo>
                                      <a:lnTo>
                                        <a:pt x="0" y="40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3160" y="0"/>
                                  <a:ext cx="355680" cy="57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680" cy="35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2444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0" y="88200"/>
                                    <a:ext cx="11124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480" y="88200"/>
                                    <a:ext cx="11124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244440"/>
                                    <a:ext cx="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040" y="88920"/>
                                  <a:ext cx="39996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640" y="0"/>
                                    <a:ext cx="35568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" h="1276">
                                        <a:moveTo>
                                          <a:pt x="0" y="0"/>
                                        </a:moveTo>
                                        <a:lnTo>
                                          <a:pt x="0" y="1276"/>
                                        </a:lnTo>
                                        <a:lnTo>
                                          <a:pt x="928" y="1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88920" cy="31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0840" y="577800"/>
                                  <a:ext cx="8820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040" y="88920"/>
                                <a:ext cx="108900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488880"/>
                                  <a:ext cx="26676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1566">
                                      <a:moveTo>
                                        <a:pt x="0" y="0"/>
                                      </a:moveTo>
                                      <a:lnTo>
                                        <a:pt x="696" y="0"/>
                                      </a:lnTo>
                                      <a:lnTo>
                                        <a:pt x="696" y="156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7800" y="533160"/>
                                  <a:ext cx="511200" cy="355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0"/>
                                    <a:ext cx="355680" cy="35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8892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200" y="21600"/>
                                    <a:ext cx="15552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222480"/>
                                    <a:ext cx="15552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7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996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640" y="0"/>
                                    <a:ext cx="355680" cy="48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" h="1276">
                                        <a:moveTo>
                                          <a:pt x="0" y="0"/>
                                        </a:moveTo>
                                        <a:lnTo>
                                          <a:pt x="0" y="1276"/>
                                        </a:lnTo>
                                        <a:lnTo>
                                          <a:pt x="928" y="1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88920" cy="31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77720" y="88920"/>
                                <a:ext cx="444600" cy="15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0320" y="0"/>
                                  <a:ext cx="0" cy="155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33200"/>
                                  <a:ext cx="889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622080"/>
                                  <a:ext cx="889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5600"/>
                                  <a:ext cx="889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00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63160" y="885240"/>
                              <a:ext cx="187200" cy="271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V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1441440"/>
                              <a:ext cx="196200" cy="262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DZ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0240" y="147960"/>
                            <a:ext cx="442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圖(6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821160"/>
                            <a:ext cx="2210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@細明體" w:hAnsi="@細明體" w:eastAsia="@細明體" w:cs="Times New Roman"/>
                                  <w:color w:val="000000"/>
                                  <w:lang w:val="en-US" w:eastAsia="zh-TW" w:bidi="ar-SA"/>
                                </w:rPr>
                                <w:t>輸 出 電 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821160"/>
                            <a:ext cx="2210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@細明體" w:hAnsi="@細明體" w:eastAsia="@細明體" w:cs="Times New Roman"/>
                                  <w:color w:val="000000"/>
                                  <w:lang w:val="en-US" w:eastAsia="zh-TW" w:bidi="ar-SA"/>
                                </w:rPr>
                                <w:t>輸 入 電 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20800" y="111708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674280"/>
                            <a:ext cx="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673560"/>
                            <a:ext cx="2357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882000"/>
                            <a:ext cx="2019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388880"/>
                            <a:ext cx="2012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873000"/>
                            <a:ext cx="201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5360" y="92124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2560" y="950760"/>
                            <a:ext cx="4554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455400" cy="1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69">
                                  <a:moveTo>
                                    <a:pt x="250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50" y="16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85720" y="884520"/>
                            <a:ext cx="516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000" y="562680"/>
                            <a:ext cx="4431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8680" y="883800"/>
                            <a:ext cx="455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66040" y="100656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0" y="7840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960" y="1394640"/>
                            <a:ext cx="4438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4200" y="65520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76400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17640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795320"/>
                            <a:ext cx="2357280" cy="1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2240" y="784080"/>
                            <a:ext cx="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784080"/>
                            <a:ext cx="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7.7pt;width:473.25pt;height:148pt" coordorigin="57,1154" coordsize="9465,2960">
                <v:rect id="shape_0" stroked="f" o:allowincell="f" style="position:absolute;left:695;top:1318;width:1013;height:49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15;top:1154;width:82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6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7;top:1212;width:4668;height:2902">
                  <v:line id="shape_0" from="418,1832" to="418,3946" stroked="t" o:allowincell="f" style="position:absolute">
                    <v:stroke color="black" weight="9360" startarrow="open" startarrowwidth="medium" startarrowlength="long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4291;top:2399;width:433;height:90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負載電阻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topAndBottom"/>
                  </v:shape>
                  <v:shape id="shape_0" stroked="t" o:allowincell="f" style="position:absolute;left:3306;top:1831;width:33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position w:val="-6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topAndBottom"/>
                  </v:shape>
                  <v:shape id="shape_0" stroked="t" o:allowincell="f" style="position:absolute;left:2688;top:1987;width:30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position w:val="-6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topAndBottom"/>
                  </v:shape>
                  <v:shape id="shape_0" stroked="t" o:allowincell="f" style="position:absolute;left:3306;top:3483;width:29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position w:val="-6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topAndBottom"/>
                  </v:shape>
                  <v:shape id="shape_0" stroked="t" o:allowincell="f" style="position:absolute;left:676;top:1884;width:2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position w:val="-6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topAndBottom"/>
                  </v:shape>
                  <v:shape id="shape_0" stroked="t" o:allowincell="f" style="position:absolute;left:1656;top:1212;width:46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position w:val="-6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topAndBottom"/>
                  </v:shape>
                  <v:shape id="shape_0" stroked="t" o:allowincell="f" style="position:absolute;left:1501;top:2606;width:42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position w:val="-6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topAndBottom"/>
                  </v:shape>
                  <v:shape id="shape_0" stroked="t" o:allowincell="f" style="position:absolute;left:57;top:2141;width:455;height:118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輸入電壓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topAndBottom"/>
                  </v:shape>
                  <v:group id="shape_0" style="position:absolute;left:418;top:1523;width:3919;height:2590">
                    <v:oval id="shape_0" fillcolor="black" stroked="t" o:allowincell="f" style="position:absolute;left:3167;top:2783;width:53;height:53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shape id="shape_0" fillcolor="white" stroked="t" o:allowincell="f" style="position:absolute;left:1476;top:1778;width:225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D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topAndBottom"/>
                    </v:shape>
                    <v:group id="shape_0" style="position:absolute;left:1818;top:1663;width:839;height:2449">
                      <v:group id="shape_0" style="position:absolute;left:1959;top:1663;width:697;height:1680">
                        <v:shape id="shape_0" coordsize="1044,2784" path="m1044,0l1044,2784l0,2784e" stroked="t" o:allowincell="f" style="position:absolute;left:1959;top:1663;width:629;height:1679;mso-wrap-style:none;v-text-anchor:middle">
                          <v:fill o:detectmouseclick="t" on="false"/>
                          <v:stroke color="black" weight="9360" startarrow="oval" startarrowwidth="narrow" startarrowlength="short" joinstyle="round" endcap="flat"/>
                          <w10:wrap type="topAndBottom"/>
                        </v:shape>
                        <v:rect id="shape_0" fillcolor="white" stroked="t" o:allowincell="f" style="position:absolute;left:2517;top:2013;width:139;height:41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818;top:3343;width:289;height:769">
                        <v:line id="shape_0" from="1959,3343" to="1959,4112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  <v:shape id="shape_0" coordsize="464,232" path="m232,0l0,232l464,232l232,0xe" fillcolor="white" stroked="t" o:allowincell="f" style="position:absolute;left:1818;top:3623;width:279;height:139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479,232" path="m0,0l0,116l464,116l479,232e" stroked="t" o:allowincell="f" style="position:absolute;left:1818;top:3554;width:288;height:13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18;top:1523;width:3919;height:2590">
                      <v:shape id="shape_0" coordsize="6380,4060" path="m0,0l6380,0l6380,4060l0,4060e" stroked="t" o:allowincell="f" style="position:absolute;left:418;top:1663;width:3850;height:2449;mso-wrap-style:none;v-text-anchor:middle">
                        <v:fill o:detectmouseclick="t" on="false"/>
                        <v:stroke color="black" weight="9360" startarrow="oval" endarrow="oval" startarrowwidth="medium" startarrowlength="medium" endarrowwidth="medium" endarrowlength="medium" joinstyle="round" endcap="flat"/>
                        <w10:wrap type="topAndBottom"/>
                      </v:shape>
                      <v:group id="shape_0" style="position:absolute;left:1258;top:1523;width:560;height:908">
                        <v:oval id="shape_0" fillcolor="white" stroked="t" o:allowincell="f" style="position:absolute;left:1258;top:1523;width:559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1398,1908" to="1677,19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92,1662" to="1466,1906" stroked="t" o:allowincell="f" style="position:absolute;flip:x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08,1662" to="1782,1906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topAndBottom"/>
                        </v:line>
                        <v:line id="shape_0" from="1538,1908" to="1538,243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908;top:1663;width:631;height:770">
                        <v:shape id="shape_0" coordsize="928,1276" path="m0,0l0,1276l928,1276e" stroked="t" o:allowincell="f" style="position:absolute;left:979;top:1663;width:559;height:769;mso-wrap-style:none;v-text-anchor:middle">
                          <v:fill o:detectmouseclick="t" on="false"/>
                          <v:stroke color="black" weight="9360" startarrow="oval" startarrowwidth="narrow" startarrowlength="short" joinstyle="round" endcap="flat"/>
                          <w10:wrap type="topAndBottom"/>
                        </v:shape>
                        <v:rect id="shape_0" fillcolor="white" stroked="t" o:allowincell="f" style="position:absolute;left:908;top:1803;width:139;height:48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rect id="shape_0" fillcolor="white" stroked="t" o:allowincell="f" style="position:absolute;left:4199;top:2433;width:138;height:69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908;top:1663;width:1714;height:1715">
                      <v:shape id="shape_0" coordsize="696,1566" path="m0,0l696,0l696,1566e" stroked="t" o:allowincell="f" style="position:absolute;left:1538;top:2433;width:419;height:944;mso-wrap-style:none;v-text-anchor:middle">
                        <v:fill o:detectmouseclick="t" on="false"/>
                        <v:stroke color="black" weight="9360" startarrow="oval" startarrowwidth="narrow" startarrowlength="short" joinstyle="round" endcap="flat"/>
                        <w10:wrap type="topAndBottom"/>
                      </v:shape>
                      <v:group id="shape_0" style="position:absolute;left:1817;top:2503;width:805;height:560">
                        <v:oval id="shape_0" fillcolor="white" stroked="t" o:allowincell="f" style="position:absolute;left:1818;top:2503;width:559;height:559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2203,2643" to="2203,292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57,2537" to="2201,2711" stroked="t" o:allowincell="f" style="position:absolute;flip:x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57,2853" to="2201,3027" stroked="t" o:allowincell="f" style="position:absolute;flip:x">
                          <v:stroke color="black" weight="9360" endarrow="block" endarrowwidth="narrow" endarrowlength="long" joinstyle="miter" endcap="flat"/>
                          <v:fill o:detectmouseclick="t" on="false"/>
                          <w10:wrap type="topAndBottom"/>
                        </v:line>
                        <v:line id="shape_0" from="2203,2783" to="2622,27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908;top:1663;width:631;height:770">
                        <v:shape id="shape_0" coordsize="928,1276" path="m0,0l0,1276l928,1276e" stroked="t" o:allowincell="f" style="position:absolute;left:979;top:1663;width:559;height:769;mso-wrap-style:none;v-text-anchor:middle">
                          <v:fill o:detectmouseclick="t" on="false"/>
                          <v:stroke color="black" weight="9360" startarrow="oval" startarrowwidth="narrow" startarrowlength="short" joinstyle="round" endcap="flat"/>
                          <w10:wrap type="topAndBottom"/>
                        </v:shape>
                        <v:rect id="shape_0" fillcolor="white" stroked="t" o:allowincell="f" style="position:absolute;left:908;top:1803;width:139;height:48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2588;top:1663;width:700;height:2449">
                      <v:line id="shape_0" from="3218,1663" to="3218,4112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3148;top:1873;width:139;height:41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48;top:2643;width:139;height:41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148;top:3483;width:139;height:41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588,2783" to="3147,27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t" o:allowincell="f" style="position:absolute;left:3306;top:2606;width:29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VR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topAndBottom"/>
                  </v:shape>
                  <v:shape id="shape_0" stroked="t" o:allowincell="f" style="position:absolute;left:1449;top:3482;width:30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DZ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topAndBottom"/>
                  </v:shape>
                </v:group>
                <v:shape id="shape_0" stroked="f" o:allowincell="f" style="position:absolute;left:7191;top:1387;width:695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000000"/>
                            <w:lang w:val="en-US" w:eastAsia="zh-TW" w:bidi="ar-SA"/>
                          </w:rPr>
                          <w:t>圖(6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74;top:2447;width:347;height:13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@細明體" w:hAnsi="@細明體" w:eastAsia="@細明體" w:cs="Times New Roman"/>
                            <w:color w:val="000000"/>
                            <w:lang w:val="en-US" w:eastAsia="zh-TW" w:bidi="ar-SA"/>
                          </w:rPr>
                          <w:t>輸 出 電 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4;top:2447;width:347;height:13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@細明體" w:hAnsi="@細明體" w:eastAsia="@細明體" w:cs="Times New Roman"/>
                            <w:color w:val="000000"/>
                            <w:lang w:val="en-US" w:eastAsia="zh-TW" w:bidi="ar-SA"/>
                          </w:rPr>
                          <w:t>輸 入 電 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019,2913" to="7019,3959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topAndBottom"/>
                </v:line>
                <v:line id="shape_0" from="8502,2216" to="8502,39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05,2215" to="9116,2215" stroked="t" o:allowincell="f" style="position:absolute">
                  <v:stroke color="black" weight="12240" startarrow="oval" endarrow="oval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6949;top:2543;width:317;height:32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6960;top:3341;width:316;height:32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8336;top:2529;width:317;height:32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8349;top:2605;width:328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368;top:2652;width:716;height:88">
                  <v:line id="shape_0" from="7368,2696" to="8084,2697" stroked="t" o:allowincell="f" style="position:absolute">
                    <v:stroke color="black" weight="12240" joinstyle="miter" endcap="flat"/>
                    <v:fill o:detectmouseclick="t" on="false"/>
                    <w10:wrap type="topAndBottom"/>
                  </v:line>
                  <v:shape id="shape_0" coordsize="250,169" path="m250,0l0,87l250,169e" stroked="t" o:allowincell="f" style="position:absolute;left:7368;top:2652;width:219;height:87;mso-wrap-style:none;v-text-anchor:middle">
                    <v:fill o:detectmouseclick="t" on="false"/>
                    <v:stroke color="black" weight="12240" joinstyle="round" endcap="flat"/>
                    <w10:wrap type="topAndBottom"/>
                  </v:shape>
                </v:group>
                <v:shape id="shape_0" fillcolor="white" stroked="t" o:allowincell="f" style="position:absolute;left:8066;top:2547;width:813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97;top:2040;width:697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69;top:2546;width:717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146,2739" to="6668,273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146,2389" to="6146,2737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668;top:3351;width:698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black" stroked="t" o:allowincell="f" style="position:absolute;left:8473;top:2186;width:57;height:5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989;top:3932;width:58;height:5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473;top:3932;width:57;height:5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5405,3982" to="9116,3983" stroked="t" o:allowincell="f" style="position:absolute">
                  <v:stroke color="black" weight="12240" startarrow="oval" endarrow="oval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462,2389" to="5462,372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9058,2389" to="9058,372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6"/>
        </w:rPr>
        <w:t>圖</w:t>
      </w:r>
      <w:r>
        <w:rPr>
          <w:sz w:val="26"/>
        </w:rPr>
        <w:t>(6a)</w:t>
      </w:r>
      <w:r>
        <w:rPr>
          <w:sz w:val="26"/>
        </w:rPr>
        <w:t>是一個可調式穩壓電路，電路分有四個部份，分別是取樣、基準、比較和調壓。圖</w:t>
      </w:r>
      <w:r>
        <w:rPr>
          <w:sz w:val="26"/>
        </w:rPr>
        <w:t>(6</w:t>
      </w:r>
      <w:r>
        <w:rPr>
          <w:sz w:val="26"/>
        </w:rPr>
        <w:t>b</w:t>
      </w:r>
      <w:r>
        <w:rPr>
          <w:sz w:val="26"/>
        </w:rPr>
        <w:t>)</w:t>
      </w:r>
      <w:r>
        <w:rPr>
          <w:sz w:val="26"/>
        </w:rPr>
        <w:t>是該電路的方塊圖。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340"/>
        <w:jc w:val="both"/>
        <w:rPr>
          <w:sz w:val="26"/>
          <w:u w:val="single"/>
        </w:rPr>
      </w:pPr>
      <w:r>
        <w:rPr>
          <w:sz w:val="26"/>
          <w:u w:val="single"/>
        </w:rPr>
        <w:t>工作原理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i</w:t>
      </w:r>
      <w:r>
        <w:rPr>
          <w:sz w:val="26"/>
        </w:rPr>
        <w:t xml:space="preserve">) </w:t>
        <w:tab/>
      </w:r>
      <w:r>
        <w:rPr>
          <w:sz w:val="26"/>
        </w:rPr>
        <w:t>取樣：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、</w:t>
      </w:r>
      <w:r>
        <w:rPr>
          <w:i/>
          <w:iCs/>
          <w:sz w:val="26"/>
        </w:rPr>
        <w:t>VR</w:t>
      </w:r>
      <w:r>
        <w:rPr>
          <w:sz w:val="26"/>
        </w:rPr>
        <w:t>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組成分壓器，取出控制訊號</w:t>
      </w:r>
    </w:p>
    <w:p>
      <w:pPr>
        <w:pStyle w:val="Normal"/>
        <w:ind w:firstLine="480"/>
        <w:rPr/>
      </w:pPr>
      <w:r>
        <w:rPr>
          <w:sz w:val="26"/>
        </w:rPr>
        <w:t>ii)</w:t>
        <w:tab/>
      </w:r>
      <w:r>
        <w:rPr>
          <w:sz w:val="26"/>
        </w:rPr>
        <w:t>基準：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 xml:space="preserve">3 </w:t>
      </w:r>
      <w:r>
        <w:rPr>
          <w:sz w:val="26"/>
        </w:rPr>
        <w:t>是</w:t>
      </w:r>
      <w:r>
        <w:rPr>
          <w:i/>
          <w:iCs/>
          <w:sz w:val="26"/>
        </w:rPr>
        <w:t>DZ</w:t>
      </w:r>
      <w:r>
        <w:rPr>
          <w:sz w:val="26"/>
        </w:rPr>
        <w:t>的電流通路，</w:t>
      </w:r>
      <w:r>
        <w:rPr>
          <w:i/>
          <w:iCs/>
          <w:sz w:val="26"/>
        </w:rPr>
        <w:t>DZ</w:t>
      </w:r>
      <w:r>
        <w:rPr>
          <w:sz w:val="26"/>
        </w:rPr>
        <w:t>給出基準電壓</w:t>
      </w:r>
    </w:p>
    <w:p>
      <w:pPr>
        <w:pStyle w:val="Normal"/>
        <w:ind w:firstLine="480"/>
        <w:rPr/>
      </w:pPr>
      <w:r>
        <w:rPr>
          <w:sz w:val="26"/>
        </w:rPr>
        <w:t>iii)</w:t>
        <w:tab/>
      </w:r>
      <w:r>
        <w:rPr>
          <w:sz w:val="26"/>
        </w:rPr>
        <w:t>比較：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Q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是接成共射極組態電路，負責比較功能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4</w:t>
      </w:r>
      <w:r>
        <w:rPr>
          <w:sz w:val="26"/>
        </w:rPr>
        <w:t>是它的集極電阻</w:t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iv)</w:t>
        <w:tab/>
      </w:r>
      <w:r>
        <w:rPr>
          <w:sz w:val="26"/>
        </w:rPr>
        <w:t>調壓：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4</w:t>
      </w:r>
      <w:r>
        <w:rPr>
          <w:sz w:val="26"/>
        </w:rPr>
        <w:t>、</w:t>
      </w:r>
      <w:r>
        <w:rPr>
          <w:i/>
          <w:iCs/>
          <w:sz w:val="26"/>
        </w:rPr>
        <w:t>Q</w:t>
      </w:r>
      <w:r>
        <w:rPr>
          <w:sz w:val="26"/>
          <w:vertAlign w:val="subscript"/>
        </w:rPr>
        <w:t>1</w:t>
      </w:r>
      <w:r>
        <w:rPr>
          <w:sz w:val="26"/>
        </w:rPr>
        <w:t>和負載電阻組成射極追隨器電路，起調整輸出電壓的功能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電源電壓升高或負載減輕而使輸出電壓增加時，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>、</w:t>
      </w:r>
      <w:r>
        <w:rPr>
          <w:i/>
          <w:iCs/>
          <w:sz w:val="26"/>
        </w:rPr>
        <w:t>VR</w:t>
      </w:r>
      <w:r>
        <w:rPr>
          <w:sz w:val="26"/>
        </w:rPr>
        <w:t>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>組成的分壓電路使可變電阻</w:t>
      </w:r>
      <w:r>
        <w:rPr>
          <w:i/>
          <w:iCs/>
          <w:sz w:val="26"/>
        </w:rPr>
        <w:t>VR</w:t>
      </w:r>
      <w:r>
        <w:rPr>
          <w:sz w:val="26"/>
        </w:rPr>
        <w:t>的電壓相應增加，因為然納二極管</w:t>
      </w:r>
      <w:r>
        <w:rPr>
          <w:i/>
          <w:iCs/>
          <w:sz w:val="26"/>
        </w:rPr>
        <w:t>DZ</w:t>
      </w:r>
      <w:r>
        <w:rPr>
          <w:sz w:val="26"/>
        </w:rPr>
        <w:t>的端電壓是不變的，所以</w:t>
      </w:r>
      <w:r>
        <w:rPr>
          <w:i/>
          <w:iCs/>
          <w:sz w:val="26"/>
        </w:rPr>
        <w:t>Q</w:t>
      </w:r>
      <w:r>
        <w:rPr>
          <w:sz w:val="26"/>
          <w:vertAlign w:val="subscript"/>
        </w:rPr>
        <w:t>2</w:t>
      </w:r>
      <w:r>
        <w:rPr>
          <w:sz w:val="26"/>
        </w:rPr>
        <w:t>的基極偏壓會比前提高，結果使其集電電流增加，集電電壓下降，</w:t>
      </w:r>
      <w:r>
        <w:rPr>
          <w:i/>
          <w:iCs/>
          <w:sz w:val="26"/>
        </w:rPr>
        <w:t>R</w:t>
      </w:r>
      <w:r>
        <w:rPr>
          <w:sz w:val="26"/>
          <w:vertAlign w:val="subscript"/>
        </w:rPr>
        <w:t>4</w:t>
      </w:r>
      <w:r>
        <w:rPr>
          <w:sz w:val="26"/>
        </w:rPr>
        <w:t>的電壓降增大，導至</w:t>
      </w:r>
      <w:r>
        <w:rPr>
          <w:i/>
          <w:iCs/>
          <w:sz w:val="26"/>
        </w:rPr>
        <w:t>Q</w:t>
      </w:r>
      <w:r>
        <w:rPr>
          <w:sz w:val="26"/>
          <w:vertAlign w:val="subscript"/>
        </w:rPr>
        <w:t>1</w:t>
      </w:r>
      <w:r>
        <w:rPr>
          <w:sz w:val="26"/>
        </w:rPr>
        <w:t>輸出減弱，故能保持輸出電壓不變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4536" w:leader="none"/>
          <w:tab w:val="left" w:pos="5103" w:leader="none"/>
          <w:tab w:val="left" w:pos="7938" w:leader="none"/>
        </w:tabs>
        <w:spacing w:lineRule="exact" w:line="340"/>
        <w:ind w:left="1134" w:hanging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@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center" w:pos="4962" w:leader="none"/>
        <w:tab w:val="right" w:pos="9639" w:leader="none"/>
        <w:tab w:val="right" w:pos="9923" w:leader="none"/>
      </w:tabs>
      <w:spacing w:lineRule="auto" w:line="240"/>
      <w:jc w:val="both"/>
      <w:rPr/>
    </w:pPr>
    <w:r>
      <w:rPr/>
      <w:t>課程編號：</w:t>
    </w:r>
    <w:r>
      <w:rPr>
        <w:rFonts w:eastAsia="Times New Roman"/>
      </w:rPr>
      <w:t xml:space="preserve"> </w:t>
    </w:r>
    <w:r>
      <w:rPr/>
      <w:t>7578</w:t>
    </w:r>
    <w:r>
      <w:rPr/>
      <w:t>7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頁</w:t>
    </w:r>
    <w:r>
      <w:rPr/>
      <w:tab/>
    </w:r>
    <w:r>
      <w:rPr/>
      <w:tab/>
    </w:r>
    <w:r>
      <w:rPr/>
      <w:t>7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ELC73</w:t>
    </w:r>
    <w:r>
      <w:rPr/>
      <w:t>3</w:t>
    </w:r>
    <w:r>
      <w:rPr/>
      <w:t>1</w:t>
      <w:tab/>
      <w:tab/>
    </w:r>
    <w:r>
      <w:rPr/>
      <w:t>學生筆記</w:t>
    </w:r>
    <w:r>
      <w:rPr>
        <w:rFonts w:eastAsia="Times New Roman"/>
      </w:rPr>
      <w:t xml:space="preserve"> </w:t>
    </w:r>
    <w:r>
      <w:rPr/>
      <w:t>U27</w:t>
    </w:r>
    <w:r>
      <w:rPr/>
      <w:t>穩壓器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640"/>
        <w:tab w:val="center" w:pos="4320" w:leader="none"/>
        <w:tab w:val="right" w:pos="9639" w:leader="none"/>
      </w:tabs>
      <w:spacing w:lineRule="auto" w:line="240"/>
      <w:jc w:val="both"/>
      <w:rPr/>
    </w:pPr>
    <w:r>
      <w:rPr/>
      <w:t>電機及電子原理一</w:t>
    </w:r>
    <w:r>
      <w:rPr/>
      <w:tab/>
      <w:tab/>
    </w:r>
    <w:r>
      <w:rPr/>
      <w:t>題目</w:t>
    </w:r>
    <w:r>
      <w:rPr>
        <w:rFonts w:eastAsia="Times New Roman"/>
      </w:rPr>
      <w:t xml:space="preserve"> </w:t>
    </w:r>
    <w:r>
      <w:rPr/>
      <w:t>12</w:t>
    </w:r>
    <w:r>
      <w:rPr/>
      <w:t xml:space="preserve"> </w:t>
    </w:r>
    <w:r>
      <w:rPr/>
      <w:t>二極管及整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24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22:00Z</dcterms:created>
  <dc:creator>user</dc:creator>
  <dc:description/>
  <dc:language>en-US</dc:language>
  <cp:lastModifiedBy>HWEL</cp:lastModifiedBy>
  <cp:lastPrinted>1999-04-04T15:13:00Z</cp:lastPrinted>
  <dcterms:modified xsi:type="dcterms:W3CDTF">2002-04-09T10:11:00Z</dcterms:modified>
  <cp:revision>6</cp:revision>
  <dc:subject/>
  <dc:title>工業學院</dc:title>
</cp:coreProperties>
</file>