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玉銘</w:t>
      </w:r>
    </w:p>
    <w:p>
      <w:pPr>
        <w:pStyle w:val="Normal"/>
        <w:rPr/>
      </w:pPr>
      <w:r>
        <w:rPr/>
        <w:t>這次活動令我獲益良多，以前一直都不知甚麼叫「</w:t>
      </w:r>
      <w:r>
        <w:rPr>
          <w:lang w:eastAsia="zh-HK"/>
        </w:rPr>
        <w:t>Free</w:t>
      </w:r>
      <w:r>
        <w:rPr/>
        <w:t>」。看見那些智障人士那麼熱心的投入去玩，使我彷彿知道甚麼是無束縛，自由地玩。他們玩得很開心，使看的人也覺得很開心。投入是成功的元素。同時，各組員合作得很好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張建華</w:t>
      </w:r>
    </w:p>
    <w:p>
      <w:pPr>
        <w:pStyle w:val="Normal"/>
        <w:rPr/>
      </w:pPr>
      <w:r>
        <w:rPr/>
        <w:t>經過「愛心聖誕」這個活動後，我對智障人士有了更深入的了解。他們並不是人們心中那麼不中用。從各項比賽中，他們顯出普通人士的精靈、靈活。我們與他們相處融洽，有助同學對智障人士認識加深，消除歧視。我覺得這次活動真有意義，希望日後能有機會再次參與類似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勞偉賢</w:t>
      </w:r>
    </w:p>
    <w:p>
      <w:pPr>
        <w:pStyle w:val="Normal"/>
        <w:rPr>
          <w:lang w:eastAsia="zh-HK"/>
        </w:rPr>
      </w:pPr>
      <w:r>
        <w:rPr/>
        <w:t>我認為今次活動令我獲益良多，學了很多未做過的東西，如音響控制、做組長、帶遊戲等，而組員間分工亦很好，沒有意料之外</w:t>
      </w:r>
      <w:r>
        <w:rPr>
          <w:lang w:eastAsia="zh-HK"/>
        </w:rPr>
        <w:t>…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蕭漢釗</w:t>
      </w:r>
    </w:p>
    <w:p>
      <w:pPr>
        <w:pStyle w:val="Normal"/>
        <w:rPr/>
      </w:pPr>
      <w:r>
        <w:rPr/>
        <w:t>此次活動，令我更了解弱智兒童的心理，知道他們內心的天真世界，我認為聰明人亦未必有他們這樣樂觀，他們常常先天下之憂而憂，但弱智兒童便沒有這些煩惱，天真的、無知的度過一生。在活動進行時，感覺是「照顧小孩子」，十分興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偉勁</w:t>
      </w:r>
    </w:p>
    <w:p>
      <w:pPr>
        <w:pStyle w:val="Normal"/>
        <w:rPr/>
      </w:pPr>
      <w:r>
        <w:rPr/>
        <w:t>我已有不少社會服務的經驗，策劃這些活動的經驗也不少，但這是一次與自己的同學，不經老師協助下完成整個策劃過程，成功感較自己策劃一個活動還大，最少有人與你分享成功的喜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文俊</w:t>
      </w:r>
    </w:p>
    <w:p>
      <w:pPr>
        <w:pStyle w:val="Normal"/>
        <w:rPr/>
      </w:pPr>
      <w:r>
        <w:rPr/>
        <w:t>在計畫舉辦這次義工服務前，我對弱智人士的印象是覺得他們反應慢，智力較低，</w:t>
      </w:r>
      <w:r>
        <w:rPr>
          <w:rFonts w:eastAsia="Times New Roman"/>
        </w:rPr>
        <w:t xml:space="preserve"> </w:t>
      </w:r>
      <w:r>
        <w:rPr/>
        <w:t>面容異常，但跟他們接觸過後，我發覺他們不論在玩遊戲、說話等各方面都跟正常人差不多，而外貌大多亦跟平常人無異；另外，由於我負責拍攝工作，跟他們面對面相處機會不多，這有些可惜，但在半天的活動裏，看到他們樣子都十分開心，自己也覺得之前的準備工作沒有白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燕玲</w:t>
      </w:r>
    </w:p>
    <w:p>
      <w:pPr>
        <w:pStyle w:val="Normal"/>
        <w:rPr/>
      </w:pPr>
      <w:r>
        <w:rPr/>
        <w:t>今次活動，令我明白很多事也不可能一個人獨自去做。第一次接觸弱智兒童，給我的感覺是，</w:t>
      </w:r>
      <w:r>
        <w:rPr>
          <w:lang w:val="en-US"/>
        </w:rPr>
        <w:t>「只不過是小朋友」的想法。很高興能一組同學合力去完成一個活動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王俊文</w:t>
      </w:r>
    </w:p>
    <w:p>
      <w:pPr>
        <w:pStyle w:val="Normal"/>
        <w:rPr>
          <w:lang w:val="en-US"/>
        </w:rPr>
      </w:pPr>
      <w:r>
        <w:rPr>
          <w:lang w:val="en-US"/>
        </w:rPr>
        <w:t>經過今次義工服務，我明白到其實弱智人士並不可怕，雖然他們行為是頗為激烈，但他們也只是發泄心裏的感受，不像其他人甚麼事也收在心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6:51:00Z</dcterms:created>
  <dc:creator>Larry</dc:creator>
  <dc:description/>
  <dc:language>en-US</dc:language>
  <cp:lastModifiedBy>Larry</cp:lastModifiedBy>
  <dcterms:modified xsi:type="dcterms:W3CDTF">2002-01-15T14:03:00Z</dcterms:modified>
  <cp:revision>5</cp:revision>
  <dc:subject/>
  <dc:title>感想</dc:title>
</cp:coreProperties>
</file>