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水圍官立中學校友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五屆會員大會會議紀錄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日期：二零零五年五月二十一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時間：下午</w:t>
      </w:r>
      <w:r>
        <w:rPr>
          <w:lang w:val="en-US"/>
        </w:rPr>
        <w:t>三</w:t>
      </w:r>
      <w:r>
        <w:rPr/>
        <w:t>時三十分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地點：天水圍官立中學禮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主席：慕容嘉英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文書：莫婉儀、陳璧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出席者：校長，老師，幹事，會員共</w:t>
      </w:r>
      <w:r>
        <w:rPr>
          <w:rFonts w:eastAsia="Times New Roman"/>
        </w:rPr>
        <w:t xml:space="preserve"> </w:t>
      </w:r>
      <w:r>
        <w:rPr/>
        <w:t>53</w:t>
      </w:r>
      <w:r>
        <w:rPr/>
        <w:t>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司儀：李妙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紀錄：莫婉儀、陳璧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議程：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校長致詞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學校管理委員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成立學校管理委員會選舉委員會，校友何顯睿動議，共二十六人和議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提出學校管理委員會內的校友代表的選舉方法：若參選人只有一位，該名參選人只要取得一張信任票也能自動當選；若多於一名參選人，即以參選人各取得的信任票的數目決定當選人。校友區柏堅動議，共二十二人贊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校友楊佩琳是唯一的參選人，共二十五人投信任票，楊佩琳成功當選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會務報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由第四屆幹事會主席</w:t>
      </w:r>
      <w:r>
        <w:rPr/>
        <w:t>慕容嘉英</w:t>
      </w:r>
      <w:r>
        <w:rPr/>
        <w:t>匯報會務報告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校友楊佩琳動議，共二十二人和議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通過會務報告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財政報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由第四屆幹事會財政鍾慧嫻財政報告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校友陳亦儀和議，共二十六人和議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通過財政報告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2004-2005</w:t>
      </w:r>
      <w:r>
        <w:rPr/>
        <w:t>幹事工作分享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候選內閣成員介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由候選內閣主席鍾慧嫻介紹，其後各候選內閣成員作自我介紹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由候選內閣主席鍾慧嫻、副主席馬灼榮及張凱盈介紹來年工作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會員發問及投票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Times New Roman"/>
        </w:rPr>
        <w:t xml:space="preserve">  </w:t>
      </w:r>
      <w:r>
        <w:rPr/>
        <w:t>投票結果︰</w:t>
      </w:r>
      <w:r>
        <w:rPr/>
        <w:t>43</w:t>
      </w:r>
      <w:r>
        <w:rPr/>
        <w:t>票贊成</w:t>
      </w:r>
      <w:r>
        <w:rPr>
          <w:rFonts w:eastAsia="Times New Roman"/>
        </w:rPr>
        <w:t xml:space="preserve">     </w:t>
      </w:r>
      <w:r>
        <w:rPr/>
        <w:t>0</w:t>
      </w:r>
      <w:r>
        <w:rPr/>
        <w:t>票反對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通過</w:t>
      </w:r>
      <w:r>
        <w:rPr/>
        <w:t>2005-2006</w:t>
      </w:r>
      <w:r>
        <w:rPr/>
        <w:t>年度校友會幹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主席：鍾慧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副主席：馬灼榮，張凱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財政：朱淑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文書：陳璧如，莫婉儀</w:t>
      </w:r>
    </w:p>
    <w:p>
      <w:pPr>
        <w:pStyle w:val="Normal"/>
        <w:spacing w:lineRule="auto" w:line="360"/>
        <w:ind w:left="1620" w:hanging="1620"/>
        <w:rPr/>
      </w:pPr>
      <w:r>
        <w:rPr>
          <w:rFonts w:eastAsia="Times New Roman"/>
        </w:rPr>
        <w:t xml:space="preserve">              </w:t>
      </w:r>
      <w:r>
        <w:rPr/>
        <w:t>委員：彭嘉冠，鄭芷蕾，劉震遠，葉金城，吳紫柔，黃棟濱，陳亦儀，區柏堅，何顯睿</w:t>
      </w:r>
    </w:p>
    <w:p>
      <w:pPr>
        <w:pStyle w:val="Normal"/>
        <w:spacing w:lineRule="auto" w:line="360"/>
        <w:ind w:left="1560" w:hanging="15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新任幹事會主席致辭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宣佈事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暑期補習班宣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亦師亦友計劃宣傳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合照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lang w:val="en-US"/>
        </w:rPr>
        <w:t>十．散會時間：下午四時四十分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主席：鍾慧嫻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___________________</w:t>
      </w:r>
    </w:p>
    <w:p>
      <w:pPr>
        <w:pStyle w:val="Normal"/>
        <w:spacing w:lineRule="auto" w:line="360"/>
        <w:ind w:firstLine="5760"/>
        <w:jc w:val="right"/>
        <w:rPr/>
      </w:pPr>
      <w:r>
        <w:rPr/>
        <w:t>文書：莫婉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/>
        <w:t>此會議紀錄於二零零五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通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1950</wp:posOffset>
          </wp:positionV>
          <wp:extent cx="685800" cy="647700"/>
          <wp:effectExtent l="0" t="0" r="0" b="0"/>
          <wp:wrapTight wrapText="bothSides">
            <wp:wrapPolygon edited="0">
              <wp:start x="-298" y="0"/>
              <wp:lineTo x="-298" y="21280"/>
              <wp:lineTo x="21600" y="2128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</w:t>
    </w:r>
    <w:r>
      <w:rPr>
        <w:b/>
        <w:bCs/>
      </w:rPr>
      <w:t xml:space="preserve">Tin Shui Wai </w:t>
    </w:r>
    <w:r>
      <w:rPr>
        <w:b/>
        <w:bCs/>
      </w:rPr>
      <w:t>Government</w:t>
    </w:r>
    <w:r>
      <w:rPr>
        <w:b/>
        <w:bCs/>
      </w:rPr>
      <w:t xml:space="preserve"> Secondary School Alumni Association</w:t>
    </w:r>
  </w:p>
  <w:p>
    <w:pPr>
      <w:pStyle w:val="Header"/>
      <w:ind w:firstLine="1200"/>
      <w:rPr>
        <w:rFonts w:eastAsia="華康儷金黑(P);新細明體"/>
        <w:shd w:fill="FFEFFF" w:val="clear"/>
      </w:rPr>
    </w:pPr>
    <w:r>
      <w:rPr>
        <w:rFonts w:eastAsia="華康儷金黑(P);新細明體"/>
        <w:shd w:fill="FFEFFF" w:val="clear"/>
      </w:rPr>
      <w:t>天水圍官立中學校友會</w:t>
    </w:r>
  </w:p>
  <w:p>
    <w:pPr>
      <w:pStyle w:val="Header"/>
      <w:ind w:firstLine="1200"/>
      <w:rPr>
        <w:rFonts w:eastAsia="華康儷金黑(P);新細明體"/>
        <w:shd w:fill="FFEFFF" w:val="clear"/>
      </w:rPr>
    </w:pPr>
    <w:r>
      <w:rPr>
        <w:rFonts w:eastAsia="華康儷金黑(P);新細明體"/>
        <w:shd w:fill="FFE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MingLiU;Times New Roman" w:cs="Tahoma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15:00Z</dcterms:created>
  <dc:creator>MOYUn</dc:creator>
  <dc:description/>
  <dc:language>en-US</dc:language>
  <cp:lastModifiedBy> Mok's Family</cp:lastModifiedBy>
  <cp:lastPrinted>2005-03-18T17:25:00Z</cp:lastPrinted>
  <dcterms:modified xsi:type="dcterms:W3CDTF">2005-05-24T07:28:00Z</dcterms:modified>
  <cp:revision>8</cp:revision>
  <dc:subject/>
  <dc:title>暑期補習班</dc:title>
</cp:coreProperties>
</file>