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一句到尾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詞：黃偉文 曲：陳光榮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有沒有有沒有　你只要答有沒有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你儘管開句口　就當好心幫好友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照直說有沒有　我相信我氣量夠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無需怕送贈我　擲向井裡那石頭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#</w:t>
      </w:r>
      <w:r>
        <w:rPr>
          <w:sz w:val="24"/>
          <w:szCs w:val="24"/>
        </w:rPr>
        <w:t>圍繞身邊已六百天　你喜歡過我六十秒嗎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還期望知道這段相處裡　被我暗戀得快樂嗎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如果喜歡你是笑話　你都有開心過六十秒嗎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旁人話總會有日感化你　待你這麼好有用嗎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還有用嗎　而你默然　還要問嗎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有沒有有沒有　你只要說句沒有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我自己即刻會走　絕對不騷擾好友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老實說你有沒有　再拖我怕我失救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如承認不愛我會內疚　讓我先對你自首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epeat #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圍繞身邊已六百天　你喜歡過我六十秒嗎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還期望知道這段相處裡　被我暗戀得快樂嗎</w:t>
      </w:r>
      <w:r>
        <w:rPr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sz w:val="24"/>
          <w:szCs w:val="24"/>
        </w:rPr>
        <w:t>如果喜歡你是笑話　儘管高聲笑也不怕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旁人話總會有日等到你　</w:t>
      </w:r>
    </w:p>
    <w:p>
      <w:pPr>
        <w:pStyle w:val="HTMLPreformatted"/>
        <w:rPr/>
      </w:pPr>
      <w:r>
        <w:rPr>
          <w:sz w:val="24"/>
          <w:szCs w:val="24"/>
        </w:rPr>
        <w:t>恨我這麼蠢 聽不出 是句反話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還去問你　能接受嗎　還要問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00:00Z</dcterms:created>
  <dc:creator>intel</dc:creator>
  <dc:description/>
  <dc:language>en-US</dc:language>
  <cp:lastModifiedBy>intel</cp:lastModifiedBy>
  <dcterms:modified xsi:type="dcterms:W3CDTF">2002-06-19T10:01:00Z</dcterms:modified>
  <cp:revision>2</cp:revision>
  <dc:subject/>
  <dc:title>一句到尾</dc:title>
</cp:coreProperties>
</file>