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ibrarybody1"/>
          <w:b/>
          <w:b/>
          <w:bCs/>
          <w:color w:val="0066FF"/>
        </w:rPr>
      </w:pPr>
      <w:r>
        <w:rPr>
          <w:rStyle w:val="Librarybody1"/>
          <w:b/>
          <w:bCs/>
          <w:color w:val="0066FF"/>
        </w:rPr>
        <w:t>http://www.legalzoom.com/law_library/copyrights/faq-faq_obtain.html</w:t>
      </w:r>
    </w:p>
    <w:p>
      <w:pPr>
        <w:pStyle w:val="Normal"/>
        <w:rPr/>
      </w:pPr>
      <w:r>
        <w:rPr>
          <w:rStyle w:val="Librarybody1"/>
          <w:b/>
          <w:bCs/>
          <w:color w:val="0066FF"/>
        </w:rPr>
        <w:t>How do I obtain a copyright?</w:t>
      </w:r>
      <w:r>
        <w:rPr>
          <w:rStyle w:val="Librarybody1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Librarybody1"/>
        </w:rPr>
        <w:t>The way in which copyright protection is secured is frequently misunderstood. Copyright is secured automatically when the work is created. A work is "created" when it is fixed in a copy or phonorecord for the first time. Thus, for example, a song (the "work") can be fixed in sheet music ("copies") or in phonograph disks ("phonorecords"), or both.</w:t>
      </w:r>
      <w:r>
        <w:rPr>
          <w:rStyle w:val="Librarybody1"/>
          <w:i/>
          <w:iCs/>
        </w:rPr>
        <w:t xml:space="preserve"> No publication or registration or other action in the Copyright Office is required to secure copyright. </w:t>
      </w:r>
      <w:r>
        <w:rPr>
          <w:rStyle w:val="Librarybody1"/>
        </w:rPr>
        <w:t>There are, however, certain definite advantages to registr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brarybody1">
    <w:name w:val="library_body1"/>
    <w:basedOn w:val="Style14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41:00Z</dcterms:created>
  <dc:creator>StudentC</dc:creator>
  <dc:description/>
  <dc:language>en-US</dc:language>
  <cp:lastModifiedBy>StudentC</cp:lastModifiedBy>
  <dcterms:modified xsi:type="dcterms:W3CDTF">2005-05-19T11:42:00Z</dcterms:modified>
  <cp:revision>1</cp:revision>
  <dc:subject/>
  <dc:title>http://www</dc:title>
</cp:coreProperties>
</file>