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58875</wp:posOffset>
            </wp:positionV>
            <wp:extent cx="7086600" cy="6181725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28700</wp:posOffset>
            </wp:positionV>
            <wp:extent cx="3810000" cy="482600"/>
            <wp:effectExtent l="0" t="0" r="0" b="0"/>
            <wp:wrapTight wrapText="bothSides">
              <wp:wrapPolygon edited="0">
                <wp:start x="1786" y="430"/>
                <wp:lineTo x="1515" y="7325"/>
                <wp:lineTo x="1299" y="11634"/>
                <wp:lineTo x="1191" y="14220"/>
                <wp:lineTo x="433" y="15944"/>
                <wp:lineTo x="433" y="19391"/>
                <wp:lineTo x="920" y="21115"/>
                <wp:lineTo x="21112" y="21115"/>
                <wp:lineTo x="21112" y="21115"/>
                <wp:lineTo x="21545" y="19822"/>
                <wp:lineTo x="21491" y="14651"/>
                <wp:lineTo x="20300" y="13789"/>
                <wp:lineTo x="15536" y="11634"/>
                <wp:lineTo x="3410" y="7325"/>
                <wp:lineTo x="2761" y="430"/>
                <wp:lineTo x="1786" y="430"/>
              </wp:wrapPolygon>
            </wp:wrapTight>
            <wp:docPr id="2" name="line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-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06pt;margin-top:36pt;width:80.95pt;height:37.95pt;mso-wrap-style:none;v-text-anchor:middle" type="_x0000_t136">
            <v:path textpathok="t"/>
            <v:textpath on="t" fitshape="t" string=" 第三期&#10;[06/2007]" style="font-family:&quot;華康海報體W12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915400</wp:posOffset>
            </wp:positionV>
            <wp:extent cx="838200" cy="29210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8915400</wp:posOffset>
            </wp:positionV>
            <wp:extent cx="6172200" cy="227330"/>
            <wp:effectExtent l="0" t="0" r="0" b="0"/>
            <wp:wrapTight wrapText="bothSides">
              <wp:wrapPolygon edited="0">
                <wp:start x="3546" y="0"/>
                <wp:lineTo x="-45" y="1267"/>
                <wp:lineTo x="-45" y="19018"/>
                <wp:lineTo x="1796" y="20286"/>
                <wp:lineTo x="21231" y="20286"/>
                <wp:lineTo x="21277" y="20286"/>
                <wp:lineTo x="21461" y="3803"/>
                <wp:lineTo x="21461" y="0"/>
                <wp:lineTo x="35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257300" cy="1222375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4457700" cy="1130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54760" cy="12573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3429000" cy="3086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800100</wp:posOffset>
            </wp:positionV>
            <wp:extent cx="3886200" cy="304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3" r="-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3086100" cy="203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1828800</wp:posOffset>
            </wp:positionV>
            <wp:extent cx="1600200" cy="55753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0175</wp:posOffset>
                </wp:positionH>
                <wp:positionV relativeFrom="paragraph">
                  <wp:posOffset>1685925</wp:posOffset>
                </wp:positionV>
                <wp:extent cx="5314950" cy="3714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曾經在母校製作過會刊，但係今次製作青獅會刊的感受卻與母校的有差別。差別是，我深深地受到青獅們“相愛之感”感動。（“相愛之感”在會刊ｐ４－６．．．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今年，我接手成為會刊的編輯。有一天，我聽到ＴＷＩＮＳ的“相愛６年”。那麼，我就將今年會刊的主題定為“與青獅相愛３年”。相愛的路並不易行，人們總是遇上風浪，才會懂得珍惜對方。在短短３年間，青獅雖然稱不上遇上什麼風浪，但係大家卻因不知明的愛而緊緊連繫著，我認為我們十分幸運。“我愛你”三個字不是對愛人說的專利，如果你也愛青獅的話，我希望你也會向青獅說聲“我愛你！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後，萬分感激大家付出時間為會刊寫下感人的“相愛之感”。同時，我希望青獅能夠以“愛”維持下去，薪火相傳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　　　　　　　　　　　　　　　　　　　　　　　　細ＢＯ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4pt" style="position:absolute;rotation:-0;width:418.5pt;height:292.5pt;mso-wrap-distance-left:9.05pt;mso-wrap-distance-right:9.05pt;mso-wrap-distance-top:0pt;mso-wrap-distance-bottom:0pt;margin-top:132.75pt;mso-position-vertical-relative:text;margin-left:-1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曾經在母校製作過會刊，但係今次製作青獅會刊的感受卻與母校的有差別。差別是，我深深地受到青獅們“相愛之感”感動。（“相愛之感”在會刊ｐ４－６．．．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今年，我接手成為會刊的編輯。有一天，我聽到ＴＷＩＮＳ的“相愛６年”。那麼，我就將今年會刊的主題定為“與青獅相愛３年”。相愛的路並不易行，人們總是遇上風浪，才會懂得珍惜對方。在短短３年間，青獅雖然稱不上遇上什麼風浪，但係大家卻因不知明的愛而緊緊連繫著，我認為我們十分幸運。“我愛你”三個字不是對愛人說的專利，如果你也愛青獅的話，我希望你也會向青獅說聲“我愛你！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後，萬分感激大家付出時間為會刊寫下感人的“相愛之感”。同時，我希望青獅能夠以“愛”維持下去，薪火相傳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　　　　　　　　　　　　　　　　　　　　　　　　　　細ＢＯ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800225</wp:posOffset>
                </wp:positionV>
                <wp:extent cx="1543050" cy="3486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目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者的話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長之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.2~P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平洋回憶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.4~P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愛之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特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侯任會長的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121.5pt;height:274.5pt;mso-wrap-distance-left:9.05pt;mso-wrap-distance-right:9.05pt;mso-wrap-distance-top:0pt;mso-wrap-distance-bottom:0pt;margin-top:141.75pt;mso-position-vertical-relative:text;margin-left:3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目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者的話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長之感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.2~P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太平洋回憶館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.4~P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愛之感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遊戲特區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侯任會長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09:00Z</dcterms:created>
  <dc:creator>User</dc:creator>
  <dc:description/>
  <cp:keywords/>
  <dc:language>en-US</dc:language>
  <cp:lastModifiedBy>User</cp:lastModifiedBy>
  <dcterms:modified xsi:type="dcterms:W3CDTF">2007-06-10T08:18:00Z</dcterms:modified>
  <cp:revision>5</cp:revision>
  <dc:subject/>
  <dc:title/>
</cp:coreProperties>
</file>