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0</wp:posOffset>
            </wp:positionV>
            <wp:extent cx="7086600" cy="6181725"/>
            <wp:effectExtent l="0" t="0" r="0" b="0"/>
            <wp:wrapTight wrapText="bothSides">
              <wp:wrapPolygon edited="0">
                <wp:start x="-32" y="0"/>
                <wp:lineTo x="-32" y="21531"/>
                <wp:lineTo x="21600" y="21531"/>
                <wp:lineTo x="21600" y="0"/>
                <wp:lineTo x="-32" y="0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3327400" cy="1892300"/>
            <wp:effectExtent l="0" t="0" r="0" b="0"/>
            <wp:wrapTight wrapText="bothSides">
              <wp:wrapPolygon edited="0">
                <wp:start x="1800" y="0"/>
                <wp:lineTo x="1490" y="326"/>
                <wp:lineTo x="1366" y="760"/>
                <wp:lineTo x="1366" y="1631"/>
                <wp:lineTo x="-61" y="2827"/>
                <wp:lineTo x="-61" y="3589"/>
                <wp:lineTo x="1117" y="5112"/>
                <wp:lineTo x="1241" y="17296"/>
                <wp:lineTo x="1303" y="19036"/>
                <wp:lineTo x="1614" y="20777"/>
                <wp:lineTo x="1738" y="21211"/>
                <wp:lineTo x="2483" y="21211"/>
                <wp:lineTo x="2669" y="19036"/>
                <wp:lineTo x="4841" y="17296"/>
                <wp:lineTo x="18309" y="17296"/>
                <wp:lineTo x="20234" y="17078"/>
                <wp:lineTo x="20234" y="4786"/>
                <wp:lineTo x="19985" y="4241"/>
                <wp:lineTo x="19364" y="3371"/>
                <wp:lineTo x="21102" y="3154"/>
                <wp:lineTo x="21351" y="2501"/>
                <wp:lineTo x="21040" y="1522"/>
                <wp:lineTo x="2296" y="0"/>
                <wp:lineTo x="1800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63pt;margin-top:81pt;width:548.95pt;height:98.95pt;mso-wrap-style:none;v-text-anchor:middle" type="_x0000_t136">
            <v:path textpathok="t"/>
            <v:textpath on="t" fitshape="t" string="回憶往往令人回味，&#10;回顧過年一年的一點一滴，&#10;的確令人難以忘懷～" style="font-family:&quot;華康娃娃體(P)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7270</wp:posOffset>
            </wp:positionH>
            <wp:positionV relativeFrom="paragraph">
              <wp:posOffset>4069080</wp:posOffset>
            </wp:positionV>
            <wp:extent cx="3977640" cy="349313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0615</wp:posOffset>
            </wp:positionH>
            <wp:positionV relativeFrom="paragraph">
              <wp:posOffset>4157980</wp:posOffset>
            </wp:positionV>
            <wp:extent cx="3362960" cy="269367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6517640</wp:posOffset>
            </wp:positionV>
            <wp:extent cx="3524250" cy="285432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8915400</wp:posOffset>
            </wp:positionV>
            <wp:extent cx="838200" cy="292100"/>
            <wp:effectExtent l="0" t="0" r="0" b="0"/>
            <wp:wrapTight wrapText="bothSides">
              <wp:wrapPolygon edited="0">
                <wp:start x="-245" y="0"/>
                <wp:lineTo x="-245" y="20665"/>
                <wp:lineTo x="21351" y="20665"/>
                <wp:lineTo x="21351" y="0"/>
                <wp:lineTo x="-24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8915400</wp:posOffset>
            </wp:positionV>
            <wp:extent cx="6172200" cy="227330"/>
            <wp:effectExtent l="0" t="0" r="0" b="0"/>
            <wp:wrapTight wrapText="bothSides">
              <wp:wrapPolygon edited="0">
                <wp:start x="3546" y="0"/>
                <wp:lineTo x="-45" y="1267"/>
                <wp:lineTo x="-45" y="19018"/>
                <wp:lineTo x="1796" y="20286"/>
                <wp:lineTo x="21231" y="20286"/>
                <wp:lineTo x="21277" y="20286"/>
                <wp:lineTo x="21461" y="3803"/>
                <wp:lineTo x="21461" y="0"/>
                <wp:lineTo x="354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6985</wp:posOffset>
            </wp:positionH>
            <wp:positionV relativeFrom="paragraph">
              <wp:posOffset>-350520</wp:posOffset>
            </wp:positionV>
            <wp:extent cx="1165225" cy="12731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2975</wp:posOffset>
                </wp:positionH>
                <wp:positionV relativeFrom="paragraph">
                  <wp:posOffset>2600325</wp:posOffset>
                </wp:positionV>
                <wp:extent cx="7143750" cy="1771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C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Arial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Arial" w:eastAsia="華康娃娃體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領航員計劃 </w:t>
                            </w:r>
                            <w:r>
                              <w:rPr>
                                <w:rFonts w:eastAsia="華康娃娃體" w:cs="Arial" w:ascii="華康娃娃體" w:hAnsi="華康娃娃體"/>
                                <w:b/>
                                <w:color w:val="008000"/>
                                <w:sz w:val="36"/>
                                <w:szCs w:val="36"/>
                              </w:rPr>
                              <w:t>(14-15/10/200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3"/>
                                <w:szCs w:val="23"/>
                              </w:rPr>
                              <w:t>本會去年與皇仁舊生會中學合辨了領航員計劃。計劃以提升個人自信、建立團隊精神及認識同理心為主題。兩日一夜的活動中，同學們與青獅們由最初互不認識至最後打成一遍，看見參加的同學們不斷的進步，實在令人鼓舞。希望大家都能夠在活動之中有所得著，把所學的融入到生活之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4pt" style="position:absolute;rotation:-0;width:562.5pt;height:139.5pt;mso-wrap-distance-left:9.05pt;mso-wrap-distance-right:9.05pt;mso-wrap-distance-top:0pt;mso-wrap-distance-bottom:0pt;margin-top:204.75pt;mso-position-vertical-relative:text;margin-left:-74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Arial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Arial" w:eastAsia="華康娃娃體"/>
                          <w:b/>
                          <w:color w:val="008000"/>
                          <w:sz w:val="36"/>
                          <w:szCs w:val="36"/>
                        </w:rPr>
                        <w:t xml:space="preserve">領航員計劃 </w:t>
                      </w:r>
                      <w:r>
                        <w:rPr>
                          <w:rFonts w:eastAsia="華康娃娃體" w:cs="Arial" w:ascii="華康娃娃體" w:hAnsi="華康娃娃體"/>
                          <w:b/>
                          <w:color w:val="008000"/>
                          <w:sz w:val="36"/>
                          <w:szCs w:val="36"/>
                        </w:rPr>
                        <w:t>(14-15/10/200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Arial"/>
                          <w:color w:val="000000"/>
                          <w:sz w:val="23"/>
                          <w:szCs w:val="23"/>
                        </w:rPr>
                        <w:t>本會去年與皇仁舊生會中學合辨了領航員計劃。計劃以提升個人自信、建立團隊精神及認識同理心為主題。兩日一夜的活動中，同學們與青獅們由最初互不認識至最後打成一遍，看見參加的同學們不斷的進步，實在令人鼓舞。希望大家都能夠在活動之中有所得著，把所學的融入到生活之中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29:00Z</dcterms:created>
  <dc:creator>User</dc:creator>
  <dc:description/>
  <cp:keywords/>
  <dc:language>en-US</dc:language>
  <cp:lastModifiedBy>User</cp:lastModifiedBy>
  <dcterms:modified xsi:type="dcterms:W3CDTF">2007-06-10T08:05:00Z</dcterms:modified>
  <cp:revision>3</cp:revision>
  <dc:subject/>
  <dc:title/>
</cp:coreProperties>
</file>