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0</wp:posOffset>
            </wp:positionV>
            <wp:extent cx="7086600" cy="6181725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3987800" cy="1016000"/>
            <wp:effectExtent l="0" t="0" r="0" b="0"/>
            <wp:wrapTight wrapText="bothSides">
              <wp:wrapPolygon edited="0">
                <wp:start x="-51" y="0"/>
                <wp:lineTo x="-51" y="21347"/>
                <wp:lineTo x="21600" y="21347"/>
                <wp:lineTo x="21600" y="0"/>
                <wp:lineTo x="-51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8915400</wp:posOffset>
            </wp:positionV>
            <wp:extent cx="838200" cy="292100"/>
            <wp:effectExtent l="0" t="0" r="0" b="0"/>
            <wp:wrapTight wrapText="bothSides">
              <wp:wrapPolygon edited="0">
                <wp:start x="-245" y="0"/>
                <wp:lineTo x="-245" y="20665"/>
                <wp:lineTo x="21351" y="20665"/>
                <wp:lineTo x="21351" y="0"/>
                <wp:lineTo x="-24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2035</wp:posOffset>
            </wp:positionH>
            <wp:positionV relativeFrom="paragraph">
              <wp:posOffset>-628015</wp:posOffset>
            </wp:positionV>
            <wp:extent cx="1398905" cy="1277620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4245</wp:posOffset>
            </wp:positionH>
            <wp:positionV relativeFrom="paragraph">
              <wp:posOffset>-803275</wp:posOffset>
            </wp:positionV>
            <wp:extent cx="1464945" cy="1398905"/>
            <wp:effectExtent l="0" t="0" r="0" b="0"/>
            <wp:wrapTight wrapText="bothSides">
              <wp:wrapPolygon edited="0">
                <wp:start x="-98" y="0"/>
                <wp:lineTo x="-98" y="21382"/>
                <wp:lineTo x="21600" y="21382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8915400</wp:posOffset>
            </wp:positionV>
            <wp:extent cx="6172200" cy="227330"/>
            <wp:effectExtent l="0" t="0" r="0" b="0"/>
            <wp:wrapTight wrapText="bothSides">
              <wp:wrapPolygon edited="0">
                <wp:start x="3546" y="0"/>
                <wp:lineTo x="-45" y="1267"/>
                <wp:lineTo x="-45" y="19018"/>
                <wp:lineTo x="1796" y="20286"/>
                <wp:lineTo x="21231" y="20286"/>
                <wp:lineTo x="21277" y="20286"/>
                <wp:lineTo x="21461" y="3803"/>
                <wp:lineTo x="21461" y="0"/>
                <wp:lineTo x="354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16375</wp:posOffset>
                </wp:positionH>
                <wp:positionV relativeFrom="paragraph">
                  <wp:posOffset>4657725</wp:posOffset>
                </wp:positionV>
                <wp:extent cx="5429250" cy="39433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據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相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係互動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. 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若只有一方有愛的感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是單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沒有相愛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認識過對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便在一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是盲婚啞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最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老實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我覺得自己跟青獅沒有愛的感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因為我們跟其他會的青獅很不一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不是透過青獅活動入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而是透過其中一人的介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把我們一班人組合起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青獅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開始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好像只是一堆禮儀形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. 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跟我聽過的服務社會的原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似乎很不一樣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. 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有時幾至於很痛苦的情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因為很多事情我都不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又怕弄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後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基於時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我逐步透過母會青獅指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區會和友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, 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瞭解到青獅文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.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至今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我和太平洋青獅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相愛已差不多四年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! 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我們有共同的經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不僅是快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也包括了挫敗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學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苦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. 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我們相愛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也一起成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. 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人生有一知己可以以共同目標前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真的不枉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Ａ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427.5pt;height:310.5pt;mso-wrap-distance-left:9.05pt;mso-wrap-distance-right:9.05pt;mso-wrap-distance-top:0pt;mso-wrap-distance-bottom:0pt;margin-top:366.75pt;mso-position-vertical-relative:text;margin-left:-3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據說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相愛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係互動的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. 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若只有一方有愛的感受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是單戀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沒有相愛過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認識過對方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便在一起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是盲婚啞嫁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最初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老實說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我覺得自己跟青獅沒有愛的感覺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.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因為我們跟其他會的青獅很不一樣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不是透過青獅活動入會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而是透過其中一人的介紹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把我們一班人組合起來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青獅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開始時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好像只是一堆禮儀形式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. 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跟我聽過的服務社會的原則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似乎很不一樣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. 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有時幾至於很痛苦的情況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因為很多事情我都不懂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又怕弄錯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......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後來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基於時間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我逐步透過母會青獅指導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區會和友會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, 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瞭解到青獅文化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. 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至今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我和太平洋青獅會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相愛已差不多四年了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! 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我們有共同的經歷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不僅是快樂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也包括了挫敗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學習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苦幹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. 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我們相愛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也一起成長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. 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人生有一知己可以以共同目標前進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3"/>
                          <w:szCs w:val="23"/>
                        </w:rPr>
                        <w:t>真的不枉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3"/>
                          <w:szCs w:val="23"/>
                        </w:rPr>
                        <w:t>!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ＭＡ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05:00Z</dcterms:created>
  <dc:creator>User</dc:creator>
  <dc:description/>
  <cp:keywords/>
  <dc:language>en-US</dc:language>
  <cp:lastModifiedBy>User</cp:lastModifiedBy>
  <dcterms:modified xsi:type="dcterms:W3CDTF">2007-06-10T08:05:00Z</dcterms:modified>
  <cp:revision>4</cp:revision>
  <dc:subject/>
  <dc:title/>
</cp:coreProperties>
</file>