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0</wp:posOffset>
            </wp:positionV>
            <wp:extent cx="7086600" cy="6181725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240</wp:posOffset>
            </wp:positionH>
            <wp:positionV relativeFrom="paragraph">
              <wp:posOffset>-240030</wp:posOffset>
            </wp:positionV>
            <wp:extent cx="3105150" cy="267906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8360</wp:posOffset>
            </wp:positionH>
            <wp:positionV relativeFrom="paragraph">
              <wp:posOffset>1608455</wp:posOffset>
            </wp:positionV>
            <wp:extent cx="2774315" cy="22860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8235</wp:posOffset>
            </wp:positionH>
            <wp:positionV relativeFrom="paragraph">
              <wp:posOffset>4853940</wp:posOffset>
            </wp:positionV>
            <wp:extent cx="3620135" cy="2987040"/>
            <wp:effectExtent l="0" t="0" r="0" b="0"/>
            <wp:wrapTight wrapText="bothSides">
              <wp:wrapPolygon edited="0">
                <wp:start x="-37" y="0"/>
                <wp:lineTo x="-37" y="21541"/>
                <wp:lineTo x="21600" y="21541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8915400</wp:posOffset>
            </wp:positionV>
            <wp:extent cx="838200" cy="292100"/>
            <wp:effectExtent l="0" t="0" r="0" b="0"/>
            <wp:wrapTight wrapText="bothSides">
              <wp:wrapPolygon edited="0">
                <wp:start x="-245" y="0"/>
                <wp:lineTo x="-245" y="20665"/>
                <wp:lineTo x="21351" y="20665"/>
                <wp:lineTo x="21351" y="0"/>
                <wp:lineTo x="-24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2670</wp:posOffset>
            </wp:positionH>
            <wp:positionV relativeFrom="paragraph">
              <wp:posOffset>-742315</wp:posOffset>
            </wp:positionV>
            <wp:extent cx="1398905" cy="1277620"/>
            <wp:effectExtent l="0" t="0" r="0" b="0"/>
            <wp:wrapTight wrapText="bothSides">
              <wp:wrapPolygon edited="0">
                <wp:start x="-98" y="0"/>
                <wp:lineTo x="-98" y="21382"/>
                <wp:lineTo x="21600" y="21382"/>
                <wp:lineTo x="21600" y="0"/>
                <wp:lineTo x="-9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8915400</wp:posOffset>
            </wp:positionV>
            <wp:extent cx="6172200" cy="227330"/>
            <wp:effectExtent l="0" t="0" r="0" b="0"/>
            <wp:wrapTight wrapText="bothSides">
              <wp:wrapPolygon edited="0">
                <wp:start x="3546" y="0"/>
                <wp:lineTo x="-45" y="1267"/>
                <wp:lineTo x="-45" y="19018"/>
                <wp:lineTo x="1796" y="20286"/>
                <wp:lineTo x="21231" y="20286"/>
                <wp:lineTo x="21277" y="20286"/>
                <wp:lineTo x="21461" y="3803"/>
                <wp:lineTo x="21461" y="0"/>
                <wp:lineTo x="35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3005</wp:posOffset>
                </wp:positionH>
                <wp:positionV relativeFrom="paragraph">
                  <wp:posOffset>542925</wp:posOffset>
                </wp:positionV>
                <wp:extent cx="4055745" cy="3028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許相愛很難，就難在其實雙方各有各寄望怎麼辦‧‧‧與香港太平洋青年獅子會一起已三年，當中雖沒有轟轟烈烈的大型服務計劃舉辦過，有的卻是會心微笑的小故事；沒有蕩氣迴脹的真情告白，有的是令人釋懷的細心聆聽；沒有拂袖而去的氣頂心頭，有的是令人振作的默默支持。感謝你們的付出！愛情，需要用心經營。依然喜歡細水長流的愛情，要是問我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若可以重來，會否作同樣決定，我會說：無悔戀上太平洋！</w:t>
                            </w:r>
                            <w:r>
                              <w:rPr/>
                              <w:t>YEahhh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翠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4pt" style="position:absolute;rotation:-0;width:319.35pt;height:238.5pt;mso-wrap-distance-left:9.05pt;mso-wrap-distance-right:9.05pt;mso-wrap-distance-top:0pt;mso-wrap-distance-bottom:0pt;margin-top:42.75pt;mso-position-vertical-relative:text;margin-left:-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許相愛很難，就難在其實雙方各有各寄望怎麼辦‧‧‧與香港太平洋青年獅子會一起已三年，當中雖沒有轟轟烈烈的大型服務計劃舉辦過，有的卻是會心微笑的小故事；沒有蕩氣迴脹的真情告白，有的是令人釋懷的細心聆聽；沒有拂袖而去的氣頂心頭，有的是令人振作的默默支持。感謝你們的付出！愛情，需要用心經營。依然喜歡細水長流的愛情，要是問我</w:t>
                      </w:r>
                      <w:r>
                        <w:rPr/>
                        <w:t>…</w:t>
                      </w:r>
                      <w:r>
                        <w:rPr/>
                        <w:t>若可以重來，會否作同樣決定，我會說：無悔戀上太平洋！</w:t>
                      </w:r>
                      <w:r>
                        <w:rPr/>
                        <w:t>YEahhh</w:t>
                      </w:r>
                      <w:r>
                        <w:rPr/>
                        <w:t>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翠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695</wp:posOffset>
                </wp:positionH>
                <wp:positionV relativeFrom="paragraph">
                  <wp:posOffset>5000625</wp:posOffset>
                </wp:positionV>
                <wp:extent cx="3486150" cy="3143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其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>時間很快過　又似不快過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>驟眼彼此也大個　可愛在每分鐘也不枉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>太平洋，原來我們己經相愛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>年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希望：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>同用心講一片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>預約一起過十年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>同地點一起看舊照片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>祈求那天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>若是大家出現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t xml:space="preserve">青獅變大獅   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333333"/>
                                <w:kern w:val="0"/>
                              </w:rPr>
                              <w:drawing>
                                <wp:inline distT="0" distB="0" distL="0" distR="0">
                                  <wp:extent cx="172720" cy="17272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274.5pt;height:247.5pt;mso-wrap-distance-left:9.05pt;mso-wrap-distance-right:9.05pt;mso-wrap-distance-top:0pt;mso-wrap-distance-bottom:0pt;margin-top:393.75pt;mso-position-vertical-relative:text;margin-left:16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color w:val="333333"/>
                          <w:kern w:val="0"/>
                        </w:rPr>
                      </w:pPr>
                      <w:r>
                        <w:rPr>
                          <w:color w:val="333333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33333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color w:val="333333"/>
                          <w:kern w:val="0"/>
                        </w:rPr>
                        <w:t>其實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33333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>時間很快過　又似不快過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>驟眼彼此也大個　可愛在每分鐘也不枉過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33333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color w:val="333333"/>
                          <w:kern w:val="0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33333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>太平洋，原來我們己經相愛</w:t>
                      </w:r>
                      <w:r>
                        <w:rPr>
                          <w:color w:val="333333"/>
                          <w:kern w:val="0"/>
                        </w:rPr>
                        <w:t>3</w:t>
                      </w: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>年了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33333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33333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color w:val="333333"/>
                          <w:kern w:val="0"/>
                        </w:rPr>
                        <w:t>希望：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33333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>同用心講一片</w:t>
                      </w:r>
                      <w:r>
                        <w:rPr>
                          <w:rFonts w:eastAsia="Times New Roman"/>
                          <w:color w:val="333333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>預約一起過十年</w:t>
                      </w:r>
                      <w:r>
                        <w:rPr>
                          <w:rFonts w:eastAsia="Times New Roman"/>
                          <w:color w:val="333333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>同地點一起看舊照片</w:t>
                      </w:r>
                      <w:r>
                        <w:rPr>
                          <w:rFonts w:eastAsia="Times New Roman"/>
                          <w:color w:val="333333"/>
                          <w:kern w:val="0"/>
                        </w:rPr>
                        <w:t xml:space="preserve"> </w:t>
                      </w:r>
                      <w:r>
                        <w:rPr>
                          <w:color w:val="333333"/>
                          <w:kern w:val="0"/>
                        </w:rPr>
                        <w:br/>
                      </w: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>祈求那天</w:t>
                      </w:r>
                      <w:r>
                        <w:rPr>
                          <w:rFonts w:eastAsia="Times New Roman"/>
                          <w:color w:val="333333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>若是大家出現</w:t>
                      </w:r>
                      <w:r>
                        <w:rPr>
                          <w:rFonts w:eastAsia="Times New Roman"/>
                          <w:color w:val="333333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t xml:space="preserve">青獅變大獅    </w:t>
                      </w:r>
                      <w:r>
                        <w:rPr>
                          <w:rFonts w:ascii="新細明體;PMingLiU" w:hAnsi="新細明體;PMingLiU" w:cs="Arial"/>
                          <w:color w:val="333333"/>
                          <w:kern w:val="0"/>
                        </w:rPr>
                        <w:drawing>
                          <wp:inline distT="0" distB="0" distL="0" distR="0">
                            <wp:extent cx="172720" cy="17272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0" t="-210" r="-21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09:00Z</dcterms:created>
  <dc:creator>User</dc:creator>
  <dc:description/>
  <cp:keywords/>
  <dc:language>en-US</dc:language>
  <cp:lastModifiedBy>User</cp:lastModifiedBy>
  <dcterms:modified xsi:type="dcterms:W3CDTF">2007-06-10T08:13:00Z</dcterms:modified>
  <cp:revision>5</cp:revision>
  <dc:subject/>
  <dc:title/>
</cp:coreProperties>
</file>