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612900" cy="1092200"/>
            <wp:effectExtent l="0" t="0" r="0" b="0"/>
            <wp:wrapTight wrapText="bothSides">
              <wp:wrapPolygon edited="0">
                <wp:start x="-127" y="0"/>
                <wp:lineTo x="-127" y="21409"/>
                <wp:lineTo x="21600" y="2140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07 Hong Kong Student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Application deadline is March 9, 2007 11:59pm (through email)</w:t>
      </w:r>
    </w:p>
    <w:p>
      <w:pPr>
        <w:pStyle w:val="Normal"/>
        <w:rPr/>
      </w:pPr>
      <w:r>
        <w:rPr>
          <w:b/>
          <w:bCs/>
        </w:rPr>
        <w:t>* Interview will begin during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week of Spring Quarter (4/2 – 4/6/07)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Specific date, time, and location will be announced through emai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_____________________________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Number: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ear In UCD: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or: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nded Position in HKSA: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son for Applyi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als If you become a HKSA Officer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did you find our about HKSA Intern? (Circle One)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Email / Facebook / Current Officer, if so who: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ve you participated in any events of HKSA? If so, which event(s) did you atten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 comments or suggestions for the events mentioned abov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st experience of running a student association, club, organization, etc. Please provide all information to help us understand more about your interest and ability. 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924"/>
        <w:gridCol w:w="504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ssociations/club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/ Types of work</w:t>
            </w:r>
          </w:p>
        </w:tc>
      </w:tr>
      <w:tr>
        <w:trPr>
          <w:trHeight w:val="6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nowledge of Computer (Photoshop, PowerPoint, FrontPage, etc.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ything else you want us to know about you (Optional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07:00Z</dcterms:created>
  <dc:creator>Koee Poon</dc:creator>
  <dc:description/>
  <dc:language>en-US</dc:language>
  <cp:lastModifiedBy>Chun Bong Lai</cp:lastModifiedBy>
  <dcterms:modified xsi:type="dcterms:W3CDTF">2007-03-01T07:29:00Z</dcterms:modified>
  <cp:revision>4</cp:revision>
  <dc:subject/>
  <dc:title>2007 Hong Kong Student Association</dc:title>
</cp:coreProperties>
</file>