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12/A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ah Shan Mansion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i Koo Shing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Quarry Bay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ong Kong.</w:t>
      </w:r>
    </w:p>
    <w:p>
      <w:pPr>
        <w:pStyle w:val="Style15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03</w:t>
      </w:r>
    </w:p>
    <w:p>
      <w:pPr>
        <w:pStyle w:val="Normal"/>
        <w:rPr>
          <w:rStyle w:val="Style14"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>Regional Manager</w:t>
      </w:r>
    </w:p>
    <w:p>
      <w:pPr>
        <w:pStyle w:val="Normal"/>
        <w:jc w:val="both"/>
        <w:rPr/>
      </w:pPr>
      <w:r>
        <w:rPr>
          <w:sz w:val="24"/>
        </w:rPr>
        <w:t>Energizer Corporation of Hong Kong Limited</w:t>
      </w:r>
    </w:p>
    <w:p>
      <w:pPr>
        <w:pStyle w:val="Normal"/>
        <w:jc w:val="both"/>
        <w:rPr/>
      </w:pPr>
      <w:r>
        <w:rPr>
          <w:sz w:val="24"/>
        </w:rPr>
        <w:t>5/F,Wah On Buildin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3 Nathan Ro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gko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g Ko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ar sir/mada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 am a student of the Chinese University of Hong Kong. I am currently doing a team project entitled “Creative Design Product”. We have designed a lamp called “Solar lamp” for the project. It recharges under sunlight so that it can release light at night. We have encount</w:t>
      </w:r>
      <w:r>
        <w:rPr/>
        <w:t>ered some problems in choosing the</w:t>
      </w:r>
      <w:r>
        <w:rPr>
          <w:sz w:val="24"/>
        </w:rPr>
        <w:t xml:space="preserve"> battery for the lamp. Would </w:t>
      </w:r>
      <w:r>
        <w:rPr/>
        <w:t>you mind advising</w:t>
      </w:r>
      <w:r>
        <w:rPr>
          <w:sz w:val="24"/>
        </w:rPr>
        <w:t xml:space="preserve"> us on the following questio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/>
        <w:t>What</w:t>
      </w:r>
      <w:r>
        <w:rPr>
          <w:sz w:val="24"/>
        </w:rPr>
        <w:t xml:space="preserve"> kind(s) of rechargeable battery is most suitable for our design</w:t>
      </w:r>
      <w:r>
        <w:rPr/>
        <w:t xml:space="preserve"> and why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ow much does this kind of battery cost on average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h</w:t>
      </w:r>
      <w:r>
        <w:rPr/>
        <w:t>at is the physical size of it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ha</w:t>
      </w:r>
      <w:r>
        <w:rPr/>
        <w:t>t is its voltage</w:t>
      </w:r>
      <w:r>
        <w:rPr>
          <w:sz w:val="24"/>
        </w:rPr>
        <w:t xml:space="preserve">? </w:t>
      </w:r>
      <w:r>
        <w:rPr/>
        <w:t>Does it discharge</w:t>
      </w:r>
      <w:r>
        <w:rPr>
          <w:sz w:val="24"/>
        </w:rPr>
        <w:t xml:space="preserve"> with constant voltag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What </w:t>
      </w:r>
      <w:r>
        <w:rPr/>
        <w:t>is the capacity of it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hat is tim</w:t>
      </w:r>
      <w:r>
        <w:rPr/>
        <w:t>e required to charge it</w:t>
      </w:r>
      <w:r>
        <w:rPr>
          <w:sz w:val="24"/>
        </w:rPr>
        <w:t xml:space="preserve"> to its capacit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its service life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ould it cause pollution when it is disposed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s the Energizer is a famous manufacturer of batteries, I believe that your valuable advices would help us a lot. The deadline of the project i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pril 2003, so </w:t>
      </w:r>
      <w:r>
        <w:rPr/>
        <w:t xml:space="preserve">we </w:t>
      </w:r>
      <w:r>
        <w:rPr>
          <w:sz w:val="24"/>
        </w:rPr>
        <w:t xml:space="preserve">hope that we can receive your reply at least a week before the due day. You may contact me by writing to the above address or </w:t>
      </w:r>
      <w:hyperlink r:id="rId2">
        <w:r>
          <w:rPr>
            <w:rStyle w:val="InternetLink"/>
            <w:sz w:val="24"/>
          </w:rPr>
          <w:t>s027804@mailserv.cuhk.edu.hk</w:t>
        </w:r>
      </w:hyperlink>
      <w:r>
        <w:rPr>
          <w:sz w:val="24"/>
        </w:rPr>
        <w:t xml:space="preserve">. I </w:t>
      </w:r>
      <w:r>
        <w:rPr/>
        <w:t xml:space="preserve">look  forward to hearing </w:t>
      </w:r>
      <w:r>
        <w:rPr>
          <w:sz w:val="24"/>
        </w:rPr>
        <w:t>from you soon. Thank</w:t>
      </w:r>
      <w:r>
        <w:rPr/>
        <w:t>s for your kind attention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Yours faithfully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ee Yue Sang,Ronald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stud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27804@mailserv.cuhk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39:00Z</dcterms:created>
  <dc:creator>PC</dc:creator>
  <dc:description/>
  <dc:language>en-US</dc:language>
  <cp:lastModifiedBy>PC</cp:lastModifiedBy>
  <dcterms:modified xsi:type="dcterms:W3CDTF">2003-03-10T14:25:00Z</dcterms:modified>
  <cp:revision>12</cp:revision>
  <dc:subject/>
  <dc:title>12/F Flat A</dc:title>
</cp:coreProperties>
</file>