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his butterfly just happened to be flying around. I looked at it and right away thought of my daughter, Diana. I thought, “If it’s you, Diana, come down and tell me.” And it di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mmediately, the butterfly landed on my finger! It walked up and down on my fnger, then onto my hand, back and forth. I could even see its little feelers moving. I couldn’t believe it! My wife sort of looked at me – I think she knew what I was th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 we’re all aware, even on the most overcast day, the sun is still shining brightly behind the dark clouds. But when we’re feeling sadness, it’s important to remember that a sparkling rainbow may be up there too, perhaps right above our hea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indy is a postal clerk in Wisconsin. Her daughter, Kimberly, died of sudden infant death syndrome when she was 7 months ol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Before Kimberly was born, we painted a huge mural of a ranbow and sunshine on her wall. Her whole bedroom was decorated with rainbows. And a lot of the gifts she received had rainbows on them. Kimberly was our rainbow ki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ver since she died, on her death date and on her birth date, there are rainbows here. It’s sunny, it rains, the sun comes back out, and then there’s a big rainbow in the sky! That’s Kimberly’s way of coming to us and reassuring us that there’s life afte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st year on her death date, we went to her grave. As we were leaving the cemetery, a big rainbow appaered in the sky in the east. It gave us shivers and chills and brought tears to our eyes – and smiles to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rainbow is one of mankind’s oldest symbols of hope and eternal life. It’s no surprise, therefore, that many bereaved people report seeing a magnificent rainbow on various anniversary dates following their loved one’s dea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1:23:00Z</dcterms:created>
  <dc:creator>MMLC</dc:creator>
  <dc:description/>
  <dc:language>en-US</dc:language>
  <cp:lastModifiedBy>MMLC</cp:lastModifiedBy>
  <dcterms:modified xsi:type="dcterms:W3CDTF">2004-02-16T01:41:00Z</dcterms:modified>
  <cp:revision>1</cp:revision>
  <dc:subject/>
  <dc:title/>
</cp:coreProperties>
</file>