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440"/>
        <w:gridCol w:w="372"/>
        <w:gridCol w:w="1428"/>
        <w:gridCol w:w="15"/>
        <w:gridCol w:w="1785"/>
        <w:gridCol w:w="362"/>
        <w:gridCol w:w="1142"/>
        <w:gridCol w:w="1931"/>
        <w:gridCol w:w="290"/>
        <w:gridCol w:w="50"/>
      </w:tblGrid>
      <w:tr>
        <w:trPr>
          <w:trHeight w:val="285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Xl44"/>
              <w:widowControl w:val="false"/>
              <w:snapToGrid w:val="false"/>
              <w:spacing w:lineRule="atLeast" w:line="120" w:before="0" w:after="0"/>
              <w:rPr>
                <w:rFonts w:ascii="方正大标宋繁体;SimSun" w:hAnsi="方正大标宋繁体;SimSun" w:eastAsia="方正大标宋繁体;SimSun" w:cs="Times New Roman"/>
                <w:kern w:val="2"/>
                <w:szCs w:val="20"/>
                <w:u w:val="thick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-306705</wp:posOffset>
                  </wp:positionV>
                  <wp:extent cx="2743200" cy="2575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5725" t="-13" r="16850" b="25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Times New Roman" w:ascii="方正大标宋繁体;SimSun" w:hAnsi="方正大标宋繁体;SimSun"/>
                <w:kern w:val="2"/>
                <w:szCs w:val="20"/>
                <w:u w:val="thick"/>
                <w:lang w:eastAsia="zh-TW"/>
              </w:rPr>
              <w:t>U-Light</w:t>
            </w:r>
            <w:r>
              <w:rPr>
                <w:rFonts w:ascii="方正大标宋繁体;SimSun" w:hAnsi="方正大标宋繁体;SimSun" w:cs="Times New Roman" w:eastAsia="新細明體;PMingLiU"/>
                <w:kern w:val="2"/>
                <w:szCs w:val="20"/>
                <w:u w:val="thick"/>
                <w:lang w:eastAsia="zh-TW"/>
              </w:rPr>
              <w:t>高頻電子鎮流器與傳統式鎮流器耗電量比較表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Times New Roman"/>
                <w:kern w:val="2"/>
                <w:sz w:val="18"/>
                <w:szCs w:val="20"/>
                <w:u w:val="thick"/>
                <w:lang w:eastAsia="zh-TW"/>
              </w:rPr>
            </w:pPr>
            <w:r>
              <w:rPr>
                <w:rFonts w:eastAsia="方正大标宋繁体;SimSun" w:cs="Times New Roman" w:ascii="方正大标宋繁体;SimSun" w:hAnsi="方正大标宋繁体;SimSun"/>
                <w:kern w:val="2"/>
                <w:sz w:val="18"/>
                <w:szCs w:val="20"/>
                <w:u w:val="thick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  <w:lang w:eastAsia="zh-TW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18"/>
                <w:szCs w:val="20"/>
                <w:lang w:eastAsia="zh-TW"/>
              </w:rPr>
            </w:r>
          </w:p>
        </w:tc>
        <w:tc>
          <w:tcPr>
            <w:tcW w:w="3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left="-485" w:hanging="2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  <w:lang w:eastAsia="zh-TW"/>
              </w:rPr>
            </w:pPr>
            <w:r>
              <w:rPr>
                <w:rFonts w:eastAsia="方正大标宋繁体;SimSun" w:cs="方正大标宋繁体;SimSun" w:ascii="方正大标宋繁体;SimSun" w:hAnsi="方正大标宋繁体;SimSun"/>
                <w:sz w:val="18"/>
                <w:szCs w:val="20"/>
                <w:lang w:eastAsia="zh-TW"/>
              </w:rPr>
              <w:t xml:space="preserve"> 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  <w:lang w:val="en-US" w:eastAsia="zh-TW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18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9215</wp:posOffset>
                      </wp:positionV>
                      <wp:extent cx="1019175" cy="186690"/>
                      <wp:effectExtent l="5715" t="5080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60" cy="18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方正书宋繁体" w:hAnsi="方正书宋繁体" w:eastAsia="方正书宋繁体" w:cs="方正书宋繁体"/>
                                      <w:lang w:bidi="hi-IN"/>
                                    </w:rPr>
                                    <w:t>真正悭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9.65pt;margin-top:5.45pt;width:80.2pt;height:14.6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书宋繁体" w:hAnsi="方正书宋繁体" w:eastAsia="方正书宋繁体" w:cs="方正书宋繁体"/>
                                <w:lang w:bidi="hi-IN"/>
                              </w:rPr>
                              <w:t>真正悭电</w:t>
                            </w:r>
                          </w:p>
                        </w:txbxContent>
                      </v:textbox>
                      <v:path textpathok="t"/>
                      <v:textpath on="t" fitshape="t" string="真正悭电" style="font-family:&quot;方正书宋繁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  <w:lang w:eastAsia="zh-TW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18"/>
                <w:szCs w:val="20"/>
                <w:lang w:eastAsia="zh-T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  <w:lang w:eastAsia="zh-TW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18"/>
                <w:szCs w:val="2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top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驗儀錶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</w:t>
            </w:r>
            <w:r>
              <w:rPr>
                <w:rFonts w:eastAsia="新細明體;PMingLiU" w:ascii="方正大标宋繁体;SimSun" w:hAnsi="方正大标宋繁体;SimSun"/>
                <w:b/>
                <w:bCs/>
                <w:szCs w:val="20"/>
                <w:lang w:eastAsia="zh-TW"/>
              </w:rPr>
              <w:t xml:space="preserve">  </w:t>
            </w:r>
            <w:r>
              <w:rPr>
                <w:rFonts w:ascii="方正大标宋繁体;SimSun" w:hAnsi="方正大标宋繁体;SimSun" w:eastAsia="新細明體;PMingLiU"/>
                <w:szCs w:val="20"/>
                <w:lang w:eastAsia="zh-TW"/>
              </w:rPr>
              <w:t>上海製造計量電度錶及高級電度錶</w:t>
            </w:r>
            <w:r>
              <w:rPr>
                <w:rFonts w:ascii="方正大标宋繁体;SimSun" w:hAnsi="方正大标宋繁体;SimSun" w:cs="方正大标宋繁体;SimSun" w:eastAsia="方正大标宋繁体;SimSun"/>
                <w:szCs w:val="20"/>
                <w:lang w:eastAsia="zh-TW"/>
              </w:rPr>
              <w:t xml:space="preserve"> </w:t>
            </w:r>
            <w:r>
              <w:rPr>
                <w:rFonts w:ascii="方正大标宋繁体;SimSun" w:hAnsi="方正大标宋繁体;SimSun" w:cs="方正大标宋繁体;SimSun" w:eastAsia="方正大标宋繁体;SimSun"/>
                <w:sz w:val="18"/>
                <w:szCs w:val="20"/>
                <w:lang w:eastAsia="zh-TW"/>
              </w:rPr>
              <w:t xml:space="preserve">                </w:t>
            </w:r>
            <w:r>
              <w:rPr>
                <w:rFonts w:ascii="方正大标宋繁体;SimSun" w:hAnsi="方正大标宋繁体;SimSun" w:cs="方正大标宋繁体;SimSun" w:eastAsia="方正大标宋繁体;SimSun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ascii="方正大标宋繁体;SimSun" w:hAnsi="方正大标宋繁体;SimSun"/>
                <w:szCs w:val="20"/>
                <w:lang w:eastAsia="zh-TW"/>
              </w:rPr>
              <w:t>(220V)  3  (6A</w:t>
            </w:r>
            <w:r>
              <w:rPr>
                <w:rFonts w:eastAsia="新細明體;PMingLiU" w:ascii="方正大标宋繁体;SimSun" w:hAnsi="方正大标宋繁体;SimSun"/>
                <w:sz w:val="18"/>
                <w:szCs w:val="20"/>
                <w:lang w:eastAsia="zh-TW"/>
              </w:rPr>
              <w:t xml:space="preserve">)                  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top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18415</wp:posOffset>
                      </wp:positionV>
                      <wp:extent cx="676275" cy="468630"/>
                      <wp:effectExtent l="5715" t="5080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440" cy="46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1pt;margin-top:-1.45pt;width:53.2pt;height:36.8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30%</w:t>
                            </w:r>
                          </w:p>
                        </w:txbxContent>
                      </v:textbox>
                      <v:path textpathok="t"/>
                      <v:textpath on="t" fitshape="t" string="30%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樣品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 xml:space="preserve">: </w:t>
            </w:r>
            <w:r>
              <w:rPr>
                <w:rFonts w:eastAsia="新細明體;PMingLiU" w:ascii="方正大标宋繁体;SimSun" w:hAnsi="方正大标宋繁体;SimSun"/>
                <w:sz w:val="24"/>
                <w:szCs w:val="20"/>
                <w:lang w:eastAsia="zh-TW"/>
              </w:rPr>
              <w:t xml:space="preserve"> </w:t>
            </w:r>
            <w:r>
              <w:rPr>
                <w:rFonts w:eastAsia="新細明體;PMingLiU" w:ascii="方正大标宋繁体;SimSun" w:hAnsi="方正大标宋繁体;SimSun"/>
                <w:szCs w:val="20"/>
                <w:lang w:eastAsia="zh-TW"/>
              </w:rPr>
              <w:t xml:space="preserve">a). </w:t>
            </w:r>
            <w:r>
              <w:rPr>
                <w:rFonts w:ascii="方正大标宋繁体;SimSun" w:hAnsi="方正大标宋繁体;SimSun" w:eastAsia="新細明體;PMingLiU"/>
                <w:szCs w:val="20"/>
                <w:lang w:eastAsia="zh-TW"/>
              </w:rPr>
              <w:t>傳統電感式鎮流器</w:t>
            </w:r>
            <w:r>
              <w:rPr>
                <w:rFonts w:ascii="方正大标宋繁体;SimSun" w:hAnsi="方正大标宋繁体;SimSun" w:cs="方正大标宋繁体;SimSun" w:eastAsia="方正大标宋繁体;SimSun"/>
                <w:szCs w:val="20"/>
                <w:lang w:eastAsia="zh-TW"/>
              </w:rPr>
              <w:t xml:space="preserve">    </w:t>
            </w:r>
            <w:r>
              <w:rPr>
                <w:rFonts w:ascii="方正大标宋繁体;SimSun" w:hAnsi="方正大标宋繁体;SimSun" w:cs="方正大标宋繁体;SimSun" w:eastAsia="方正大标宋繁体;SimSun"/>
                <w:sz w:val="18"/>
                <w:szCs w:val="20"/>
                <w:lang w:eastAsia="zh-TW"/>
              </w:rPr>
              <w:t xml:space="preserve">                         </w:t>
            </w:r>
            <w:r>
              <w:rPr>
                <w:rFonts w:ascii="方正大标宋繁体;SimSun" w:hAnsi="方正大标宋繁体;SimSun" w:cs="方正大标宋繁体;SimSun" w:eastAsia="方正大标宋繁体;SimSun"/>
                <w:szCs w:val="20"/>
                <w:lang w:eastAsia="zh-TW"/>
              </w:rPr>
              <w:t xml:space="preserve"> </w:t>
            </w:r>
            <w:r>
              <w:rPr>
                <w:rFonts w:eastAsia="新細明體;PMingLiU" w:ascii="方正大标宋繁体;SimSun" w:hAnsi="方正大标宋繁体;SimSun"/>
                <w:szCs w:val="20"/>
                <w:lang w:eastAsia="zh-TW"/>
              </w:rPr>
              <w:t>(220V)    (0.36A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18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top"/>
              <w:rPr>
                <w:rFonts w:ascii="方正大标宋繁体;SimSun" w:hAnsi="方正大标宋繁体;SimSun" w:eastAsia="方正大标宋繁体;SimSun"/>
                <w:sz w:val="18"/>
                <w:szCs w:val="20"/>
              </w:rPr>
            </w:pPr>
            <w:r>
              <w:rPr>
                <w:rFonts w:eastAsia="方正大标宋繁体;SimSun" w:cs="方正大标宋繁体;SimSun" w:ascii="方正大标宋繁体;SimSun" w:hAnsi="方正大标宋繁体;SimSun"/>
                <w:sz w:val="18"/>
                <w:szCs w:val="20"/>
                <w:lang w:eastAsia="zh-TW"/>
              </w:rPr>
              <w:t xml:space="preserve">              </w:t>
            </w:r>
            <w:r>
              <w:rPr>
                <w:rFonts w:eastAsia="新細明體;PMingLiU" w:ascii="方正大标宋繁体;SimSun" w:hAnsi="方正大标宋繁体;SimSun"/>
                <w:szCs w:val="20"/>
                <w:lang w:eastAsia="zh-TW"/>
              </w:rPr>
              <w:t>b).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 xml:space="preserve"> U-Light</w:t>
            </w:r>
            <w:r>
              <w:rPr>
                <w:rFonts w:ascii="方正大标宋繁体;SimSun" w:hAnsi="方正大标宋繁体;SimSun" w:eastAsia="新細明體;PMingLiU"/>
                <w:szCs w:val="20"/>
                <w:lang w:eastAsia="zh-TW"/>
              </w:rPr>
              <w:t>高頻電子鎮流器</w:t>
            </w:r>
            <w:r>
              <w:rPr>
                <w:rFonts w:ascii="方正大标宋繁体;SimSun" w:hAnsi="方正大标宋繁体;SimSun" w:cs="方正大标宋繁体;SimSun" w:eastAsia="方正大标宋繁体;SimSun"/>
                <w:szCs w:val="20"/>
                <w:lang w:eastAsia="zh-TW"/>
              </w:rPr>
              <w:t xml:space="preserve">  </w:t>
            </w:r>
            <w:r>
              <w:rPr>
                <w:rFonts w:ascii="方正大标宋繁体;SimSun" w:hAnsi="方正大标宋繁体;SimSun" w:cs="方正大标宋繁体;SimSun" w:eastAsia="方正大标宋繁体;SimSun"/>
                <w:sz w:val="18"/>
                <w:szCs w:val="20"/>
                <w:lang w:eastAsia="zh-TW"/>
              </w:rPr>
              <w:t xml:space="preserve">                          </w:t>
            </w:r>
            <w:r>
              <w:rPr>
                <w:rFonts w:ascii="方正大标宋繁体;SimSun" w:hAnsi="方正大标宋繁体;SimSun" w:cs="方正大标宋繁体;SimSun" w:eastAsia="方正大标宋繁体;SimSun"/>
                <w:szCs w:val="20"/>
                <w:lang w:eastAsia="zh-TW"/>
              </w:rPr>
              <w:t xml:space="preserve"> </w:t>
            </w:r>
            <w:r>
              <w:rPr>
                <w:rFonts w:eastAsia="新細明體;PMingLiU" w:ascii="方正大标宋繁体;SimSun" w:hAnsi="方正大标宋繁体;SimSun"/>
                <w:szCs w:val="20"/>
                <w:lang w:eastAsia="zh-TW"/>
              </w:rPr>
              <w:t>(220V)    (0.16A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/>
                <w:sz w:val="18"/>
                <w:szCs w:val="20"/>
              </w:rPr>
            </w:pPr>
            <w:r>
              <w:rPr>
                <w:rFonts w:eastAsia="方正大标宋繁体;SimSun" w:ascii="方正大标宋繁体;SimSun" w:hAnsi="方正大标宋繁体;SimSun"/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</w:t>
            </w:r>
            <w:r>
              <w:rPr>
                <w:rFonts w:eastAsia="新細明體;PMingLiU" w:ascii="方正大标宋繁体;SimSun" w:hAnsi="方正大标宋繁体;SimSun"/>
                <w:b/>
                <w:bCs/>
                <w:szCs w:val="20"/>
                <w:lang w:eastAsia="zh-TW"/>
              </w:rPr>
              <w:t>1hr.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18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autoSpaceDE w:val="false"/>
              <w:snapToGrid w:val="false"/>
              <w:spacing w:lineRule="atLeast" w:line="200" w:before="0" w:after="0"/>
              <w:jc w:val="both"/>
              <w:textAlignment w:val="top"/>
              <w:rPr>
                <w:rFonts w:ascii="方正大标宋繁体;SimSun" w:hAnsi="方正大标宋繁体;SimSun" w:eastAsia="方正大标宋繁体;SimSun" w:cs="Times New Roman"/>
                <w:kern w:val="2"/>
                <w:sz w:val="22"/>
                <w:szCs w:val="20"/>
              </w:rPr>
            </w:pPr>
            <w:r>
              <w:rPr>
                <w:rFonts w:eastAsia="新細明體;PMingLiU" w:cs="Times New Roman" w:ascii="方正大标宋繁体;SimSun" w:hAnsi="方正大标宋繁体;SimSun"/>
                <w:kern w:val="2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cs="Times New Roman" w:eastAsia="新細明體;PMingLiU"/>
                <w:kern w:val="2"/>
                <w:sz w:val="22"/>
                <w:szCs w:val="20"/>
                <w:lang w:eastAsia="zh-TW"/>
              </w:rPr>
              <w:t>高頻電子鎮流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02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0245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02205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66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0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035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0315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00945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8hr.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一般家庭每日平均使用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72" w:firstLine="156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高頻電子鎮流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1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196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1764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28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28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252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0756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12hr.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一般商業寫字樓每日平均使用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高頻電子鎮流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29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294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2646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42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42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378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1134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16hr.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一般工廠每日平均使用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高頻電子鎮流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39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392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3528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56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56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504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Xl29"/>
              <w:widowControl w:val="false"/>
              <w:autoSpaceDE w:val="false"/>
              <w:snapToGrid w:val="false"/>
              <w:spacing w:lineRule="atLeast" w:line="200" w:before="0" w:after="0"/>
              <w:textAlignment w:val="top"/>
              <w:rPr>
                <w:rFonts w:ascii="方正大标宋繁体;SimSun" w:hAnsi="方正大标宋繁体;SimSun" w:eastAsia="方正大标宋繁体;SimSun" w:cs="SimSun;宋体"/>
                <w:kern w:val="2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kern w:val="2"/>
                <w:sz w:val="22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1512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24hr.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適用於長時間照明場所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高頻電子鎮流器</w:t>
            </w:r>
            <w:r>
              <w:rPr>
                <w:rFonts w:ascii="方正大标宋繁体;SimSun" w:hAnsi="方正大标宋繁体;SimSun" w:cs="方正大标宋繁体;SimSun" w:eastAsia="方正大标宋繁体;SimSun"/>
                <w:sz w:val="22"/>
                <w:szCs w:val="20"/>
                <w:lang w:eastAsia="zh-T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588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588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5292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84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84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0.756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2268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壹個月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(16hr).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一般工廠每日平均使用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高頻電子鎮流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1.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autoSpaceDE w:val="false"/>
              <w:snapToGrid w:val="false"/>
              <w:spacing w:lineRule="atLeast" w:line="200" w:before="0" w:after="0"/>
              <w:textAlignment w:val="top"/>
              <w:rPr>
                <w:rFonts w:ascii="方正大标宋繁体;SimSun" w:hAnsi="方正大标宋繁体;SimSun" w:eastAsia="方正大标宋繁体;SimSun" w:cs="Times New Roman"/>
                <w:kern w:val="2"/>
                <w:sz w:val="22"/>
                <w:szCs w:val="20"/>
              </w:rPr>
            </w:pPr>
            <w:r>
              <w:rPr>
                <w:rFonts w:eastAsia="新細明體;PMingLiU" w:cs="Times New Roman" w:ascii="方正大标宋繁体;SimSun" w:hAnsi="方正大标宋繁体;SimSun"/>
                <w:kern w:val="2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1.76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10.584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6.8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6.8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15.12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Xl29"/>
              <w:widowControl w:val="false"/>
              <w:autoSpaceDE w:val="false"/>
              <w:snapToGrid w:val="false"/>
              <w:spacing w:lineRule="atLeast" w:line="200" w:before="0" w:after="0"/>
              <w:textAlignment w:val="top"/>
              <w:rPr>
                <w:rFonts w:ascii="方正大标宋繁体;SimSun" w:hAnsi="方正大标宋繁体;SimSun" w:eastAsia="方正大标宋繁体;SimSun" w:cs="SimSun;宋体"/>
                <w:kern w:val="2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kern w:val="2"/>
                <w:sz w:val="22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kern w:val="2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kern w:val="2"/>
                <w:sz w:val="22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4.536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半年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(16hr).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一般工廠每日平均使用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高頻電子鎮流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70.5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70.56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63.504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00.8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00.8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90.72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27.216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測試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: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壹年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(16hr).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4"/>
                <w:szCs w:val="20"/>
                <w:lang w:eastAsia="zh-TW"/>
              </w:rPr>
              <w:t>一般工廠每日平均使用時間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4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型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樣品數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個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耗電量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每度電價格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電</w:t>
            </w:r>
            <w:r>
              <w:rPr>
                <w:rFonts w:ascii="方正大标宋繁体;SimSun" w:hAnsi="方正大标宋繁体;SimSun" w:cs="方正大标宋繁体;SimSun" w:eastAsia="方正大标宋繁体;SimSun"/>
                <w:b/>
                <w:bCs/>
                <w:sz w:val="22"/>
                <w:szCs w:val="20"/>
                <w:lang w:eastAsia="zh-TW"/>
              </w:rPr>
              <w:t xml:space="preserve">     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費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(</w:t>
            </w:r>
            <w:r>
              <w:rPr>
                <w:rFonts w:ascii="方正大标宋繁体;SimSun" w:hAnsi="方正大标宋繁体;SimSun" w:eastAsia="新細明體;PMingLiU"/>
                <w:b/>
                <w:bCs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b/>
                <w:bCs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b/>
                <w:b/>
                <w:bCs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U-Light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高頻電子鎮流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141.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141.12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127.008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傳統式電感鎮流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201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0.9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201.6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度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X0.9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=181.44(</w:t>
            </w: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2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ascii="方正大标宋繁体;SimSun" w:hAnsi="方正大标宋繁体;SimSun" w:eastAsia="新細明體;PMingLiU"/>
                <w:sz w:val="22"/>
                <w:szCs w:val="20"/>
                <w:lang w:eastAsia="zh-TW"/>
              </w:rPr>
              <w:t>電費相差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top"/>
              <w:rPr>
                <w:rFonts w:ascii="方正大标宋繁体;SimSun" w:hAnsi="方正大标宋繁体;SimSun" w:eastAsia="方正大标宋繁体;SimSun" w:cs="SimSun;宋体"/>
                <w:sz w:val="22"/>
                <w:szCs w:val="20"/>
              </w:rPr>
            </w:pP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54.432(</w:t>
            </w:r>
            <w:r>
              <w:rPr>
                <w:rFonts w:ascii="方正大标宋繁体;SimSun" w:hAnsi="方正大标宋繁体;SimSun" w:cs="SimSun;宋体" w:eastAsia="新細明體;PMingLiU"/>
                <w:sz w:val="22"/>
                <w:szCs w:val="20"/>
                <w:lang w:eastAsia="zh-TW"/>
              </w:rPr>
              <w:t>元</w:t>
            </w:r>
            <w:r>
              <w:rPr>
                <w:rFonts w:eastAsia="新細明體;PMingLiU" w:cs="SimSun;宋体" w:ascii="方正大标宋繁体;SimSun" w:hAnsi="方正大标宋繁体;SimSun"/>
                <w:sz w:val="22"/>
                <w:szCs w:val="20"/>
                <w:lang w:eastAsia="zh-TW"/>
              </w:rPr>
              <w:t>)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繁体;SimSun" w:hAnsi="方正大标宋繁体;SimSun" w:eastAsia="方正大标宋繁体;SimSun" w:cs="SimSun;宋体"/>
                <w:sz w:val="24"/>
                <w:szCs w:val="20"/>
              </w:rPr>
            </w:pPr>
            <w:r>
              <w:rPr>
                <w:rFonts w:eastAsia="方正大标宋繁体;SimSun" w:cs="SimSun;宋体" w:ascii="方正大标宋繁体;SimSun" w:hAnsi="方正大标宋繁体;SimSu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textAlignment w:val="top"/>
        <w:rPr/>
      </w:pPr>
      <w:r>
        <w:rPr/>
      </w:r>
    </w:p>
    <w:sectPr>
      <w:type w:val="nextPage"/>
      <w:pgSz w:w="11906" w:h="16838"/>
      <w:pgMar w:left="170" w:right="17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大标宋繁体">
    <w:altName w:val="SimSun"/>
    <w:charset w:val="86"/>
    <w:family w:val="auto"/>
    <w:pitch w:val="variable"/>
  </w:font>
  <w:font w:name="方正书宋繁体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SimSun;宋体" w:hAnsi="SimSun;宋体" w:cs="SimSun;宋体"/>
      <w:b/>
      <w:bCs/>
      <w:kern w:val="0"/>
      <w:sz w:val="44"/>
      <w:szCs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05:00Z</dcterms:created>
  <dc:creator>wj1</dc:creator>
  <dc:description/>
  <dc:language>en-US</dc:language>
  <cp:lastModifiedBy>REBACCA</cp:lastModifiedBy>
  <cp:lastPrinted>2003-11-20T10:36:00Z</cp:lastPrinted>
  <dcterms:modified xsi:type="dcterms:W3CDTF">2005-04-06T05:05:00Z</dcterms:modified>
  <cp:revision>2</cp:revision>
  <dc:subject/>
  <dc:title>伟基高频电子镇流器与传统式镇流器耗电量比较表</dc:title>
</cp:coreProperties>
</file>