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060"/>
        <w:gridCol w:w="2352"/>
      </w:tblGrid>
      <w:tr>
        <w:trPr>
          <w:trHeight w:val="1423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firstLine="1948"/>
              <w:rPr>
                <w:rFonts w:ascii="BernhardMod BT;Times New Roman" w:hAnsi="BernhardMod BT;Times New Roman" w:eastAsia="SimSun;宋体" w:cs="BernhardMod BT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ernhardMod BT;Times New Roman" w:ascii="BernhardMod BT;Times New Roman" w:hAnsi="BernhardMod BT;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firstLine="1386"/>
              <w:rPr>
                <w:rFonts w:ascii="BernhardMod BT;Times New Roman" w:hAnsi="BernhardMod BT;Times New Roman" w:eastAsia="SimSun;宋体" w:cs="BernhardMod BT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BernhardMod BT;Times New Roman" w:ascii="BernhardMod BT;Times New Roman" w:hAnsi="BernhardMod BT;Times New Roman"/>
                <w:b/>
                <w:bCs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4130</wp:posOffset>
                  </wp:positionV>
                  <wp:extent cx="800100" cy="664845"/>
                  <wp:effectExtent l="0" t="0" r="0" b="0"/>
                  <wp:wrapNone/>
                  <wp:docPr id="1" name="U-LIGHT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-LIGHT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firstLine="843"/>
              <w:rPr>
                <w:rFonts w:ascii="金梅細隸體;新細明體" w:hAnsi="金梅細隸體;新細明體" w:eastAsia="SimSun;宋体" w:cs="BernhardMod BT;Times New Roman"/>
                <w:b/>
                <w:b/>
                <w:bCs/>
                <w:sz w:val="22"/>
                <w:szCs w:val="44"/>
                <w:u w:val="single"/>
              </w:rPr>
            </w:pPr>
            <w:r>
              <w:rPr>
                <w:rFonts w:eastAsia="SimSun;宋体" w:cs="BernhardMod BT;Times New Roman" w:ascii="BernhardMod BT;Times New Roman" w:hAnsi="BernhardMod BT;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SimSun;宋体" w:cs="BernhardMod BT;Times New Roman" w:ascii="BernhardMod BT;Times New Roman" w:hAnsi="BernhardMod BT;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金梅細隸體;新細明體" w:hAnsi="金梅細隸體;新細明體" w:cs="BernhardMod BT;Times New Roman" w:eastAsia="金梅細隸體;新細明體"/>
                <w:b/>
                <w:bCs/>
                <w:sz w:val="44"/>
                <w:szCs w:val="44"/>
                <w:u w:val="single"/>
              </w:rPr>
              <w:t>安裝電子鎮流器客戶一覽表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金梅細隸體;新細明體" w:hAnsi="金梅細隸體;新細明體" w:eastAsia="SimSun;宋体" w:cs="BernhardMod BT;Times New Roman"/>
                <w:b/>
                <w:b/>
                <w:bCs/>
                <w:sz w:val="22"/>
                <w:szCs w:val="44"/>
                <w:u w:val="single"/>
              </w:rPr>
            </w:pPr>
            <w:r>
              <w:rPr>
                <w:rFonts w:eastAsia="SimSun;宋体" w:cs="BernhardMod BT;Times New Roman" w:ascii="金梅細隸體;新細明體" w:hAnsi="金梅細隸體;新細明體"/>
                <w:b/>
                <w:bCs/>
                <w:sz w:val="22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金梅細隸體;新細明體" w:hAnsi="金梅細隸體;新細明體" w:eastAsia="SimSun;宋体" w:cs="BernhardMod BT;Times New Roman"/>
                <w:b/>
                <w:b/>
                <w:bCs/>
                <w:sz w:val="22"/>
                <w:szCs w:val="44"/>
                <w:u w:val="single"/>
              </w:rPr>
            </w:pPr>
            <w:r>
              <w:rPr>
                <w:rFonts w:eastAsia="SimSun;宋体" w:cs="BernhardMod BT;Times New Roman" w:ascii="金梅細隸體;新細明體" w:hAnsi="金梅細隸體;新細明體"/>
                <w:b/>
                <w:bCs/>
                <w:sz w:val="22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金梅細隸體;新細明體" w:hAnsi="金梅細隸體;新細明體" w:eastAsia="SimSun;宋体" w:cs="BernhardMod BT;Times New Roman"/>
                <w:b/>
                <w:b/>
                <w:bCs/>
                <w:sz w:val="22"/>
                <w:szCs w:val="44"/>
                <w:u w:val="single"/>
              </w:rPr>
            </w:pPr>
            <w:r>
              <w:rPr>
                <w:rFonts w:eastAsia="SimSun;宋体" w:cs="BernhardMod BT;Times New Roman" w:ascii="金梅細隸體;新細明體" w:hAnsi="金梅細隸體;新細明體"/>
                <w:b/>
                <w:bCs/>
                <w:sz w:val="22"/>
                <w:szCs w:val="4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BernhardMod BT;Times New Roman" w:hAnsi="BernhardMod BT;Times New Roman" w:eastAsia="標楷體" w:cs="BernhardMod B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BernhardMod BT;Times New Roman" w:hAnsi="BernhardMod BT;Times New Roman" w:cs="BernhardMod BT;Times New Roman" w:eastAsia="標楷體"/>
                <w:b/>
                <w:bCs/>
                <w:i/>
                <w:sz w:val="28"/>
                <w:szCs w:val="28"/>
              </w:rPr>
              <w:t>客戶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BernhardMod BT;Times New Roman" w:hAnsi="BernhardMod BT;Times New Roman" w:eastAsia="標楷體" w:cs="BernhardMod B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BernhardMod BT;Times New Roman" w:hAnsi="BernhardMod BT;Times New Roman" w:cs="BernhardMod BT;Times New Roman" w:eastAsia="標楷體"/>
                <w:b/>
                <w:bCs/>
                <w:i/>
                <w:sz w:val="28"/>
                <w:szCs w:val="28"/>
              </w:rPr>
              <w:t>工程項目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BernhardMod BT;Times New Roman" w:hAnsi="BernhardMod BT;Times New Roman" w:eastAsia="標楷體" w:cs="BernhardMod B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BernhardMod BT;Times New Roman" w:hAnsi="BernhardMod BT;Times New Roman" w:cs="BernhardMod BT;Times New Roman" w:eastAsia="標楷體"/>
                <w:b/>
                <w:bCs/>
                <w:i/>
                <w:sz w:val="28"/>
                <w:szCs w:val="28"/>
              </w:rPr>
              <w:t>地區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嘉頓有限公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SANYO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三洋能源有限公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中國銀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澳門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森美廚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招商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中國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華利美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美國上市公司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時寶貿易集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合和電子製品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東莞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聯泰塑膠製品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深圳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711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連銷集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LTI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實業有限公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招商局倉碼運輸有限公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田料米業商會公立小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花都廣場商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錦華大廈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全幢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瑞景大廈商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南華工業中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達利工貿中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寶星中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永成電器製品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清溪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祖利地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源記裝飾工程公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昌錦磅廠有限公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陳萬昌大藥房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上葵涌石蔭邨街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新鴻基中心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華輝工程</w:t>
            </w:r>
            <w:r>
              <w:rPr>
                <w:rFonts w:eastAsia="細明體;MingLiU" w:cs="細明體;MingLiU" w:ascii="細明體;MingLiU" w:hAnsi="細明體;MingLiU"/>
                <w:bCs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  <w:tr>
        <w:trPr>
          <w:trHeight w:val="390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中環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皇后大道中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號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高級寫字樓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照明系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8"/>
              </w:rPr>
              <w:t>香港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924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金梅細隸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7:44:00Z</dcterms:created>
  <dc:creator>Administrator</dc:creator>
  <dc:description/>
  <dc:language>en-US</dc:language>
  <cp:lastModifiedBy>cti_pc</cp:lastModifiedBy>
  <cp:lastPrinted>2005-01-03T21:49:00Z</cp:lastPrinted>
  <dcterms:modified xsi:type="dcterms:W3CDTF">2005-03-24T09:53:00Z</dcterms:modified>
  <cp:revision>3</cp:revision>
  <dc:subject/>
  <dc:title>以下公司名稱以&lt;走馬燈&gt;方式在&lt;客戶心聲&gt;最底部表達</dc:title>
</cp:coreProperties>
</file>