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13"/>
        <w:gridCol w:w="2051"/>
      </w:tblGrid>
      <w:tr>
        <w:trPr>
          <w:trHeight w:val="1433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1948"/>
              <w:rPr>
                <w:rFonts w:ascii="BernhardMod BT;Times New Roman" w:hAnsi="BernhardMod BT;Times New Roman" w:eastAsia="SimSun;宋体" w:cs="BernhardMod BT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firstLine="1948"/>
              <w:rPr>
                <w:rFonts w:ascii="BernhardMod BT;Times New Roman" w:hAnsi="BernhardMod BT;Times New Roman" w:eastAsia="SimSun;宋体" w:cs="BernhardMod BT;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ernhardMod BT;Times New Roman" w:ascii="BernhardMod BT;Times New Roman" w:hAnsi="BernhardMod BT;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180" w:firstLine="1035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</w:rPr>
            </w:pPr>
            <w:r>
              <w:rPr>
                <w:rFonts w:ascii="金梅細隸體;新細明體" w:hAnsi="金梅細隸體;新細明體" w:cs="BernhardMod BT;Times New Roman"/>
                <w:b/>
                <w:bCs/>
                <w:sz w:val="44"/>
                <w:szCs w:val="44"/>
                <w:u w:val="single"/>
              </w:rPr>
              <w:t>工程</w:t>
            </w:r>
            <w:r>
              <w:rPr>
                <w:rFonts w:ascii="金梅細隸體;新細明體" w:hAnsi="金梅細隸體;新細明體" w:cs="BernhardMod BT;Times New Roman" w:eastAsia="金梅細隸體;新細明體"/>
                <w:b/>
                <w:bCs/>
                <w:sz w:val="44"/>
                <w:szCs w:val="44"/>
                <w:u w:val="single"/>
              </w:rPr>
              <w:t>客戶一覽表</w:t>
            </w:r>
            <w:r>
              <w:rPr>
                <w:rFonts w:ascii="金梅細隸體;新細明體" w:hAnsi="金梅細隸體;新細明體" w:cs="BernhardMod BT;Times New Roman" w:eastAsia="金梅細隸體;新細明體"/>
                <w:b/>
                <w:bCs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金梅細隸體;新細明體" w:cs="BernhardMod BT;Times New Roman" w:ascii="金梅細隸體;新細明體" w:hAnsi="金梅細隸體;新細明體"/>
                <w:b/>
                <w:bCs/>
                <w:szCs w:val="44"/>
                <w:u w:val="single"/>
              </w:rPr>
              <w:t>(</w:t>
            </w:r>
            <w:r>
              <w:rPr>
                <w:rFonts w:ascii="金梅細隸體;新細明體" w:hAnsi="金梅細隸體;新細明體" w:cs="BernhardMod BT;Times New Roman" w:eastAsia="金梅細隸體;新細明體"/>
                <w:b/>
                <w:bCs/>
                <w:szCs w:val="44"/>
                <w:u w:val="single"/>
              </w:rPr>
              <w:t>部份客戶</w:t>
            </w:r>
            <w:r>
              <w:rPr>
                <w:rFonts w:eastAsia="金梅細隸體;新細明體" w:cs="BernhardMod BT;Times New Roman" w:ascii="金梅細隸體;新細明體" w:hAnsi="金梅細隸體;新細明體"/>
                <w:b/>
                <w:bCs/>
                <w:szCs w:val="4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金梅細隸體;新細明體" w:hAnsi="金梅細隸體;新細明體" w:eastAsia="SimSun;宋体" w:cs="BernhardMod BT;Times New Roman"/>
                <w:b/>
                <w:b/>
                <w:bCs/>
                <w:sz w:val="22"/>
                <w:szCs w:val="44"/>
                <w:u w:val="single"/>
                <w:lang w:val="en-US" w:eastAsia="en-US"/>
              </w:rPr>
            </w:pPr>
            <w:r>
              <w:rPr>
                <w:rFonts w:eastAsia="SimSun;宋体" w:cs="BernhardMod BT;Times New Roman" w:ascii="金梅細隸體;新細明體" w:hAnsi="金梅細隸體;新細明體"/>
                <w:b/>
                <w:bCs/>
                <w:sz w:val="22"/>
                <w:szCs w:val="44"/>
                <w:u w:val="single"/>
                <w:lang w:val="en-US" w:eastAsia="en-US"/>
              </w:rPr>
              <w:object w:dxaOrig="5334" w:dyaOrig="35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7pt;margin-top:-53.35pt;width:62.95pt;height:54.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2439296" r:id="rId2"/>
              </w:objec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客戶名稱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工程項目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BernhardMod BT;Times New Roman" w:hAnsi="BernhardMod BT;Times New Roman" w:eastAsia="標楷體" w:cs="BernhardMod B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BernhardMod BT;Times New Roman" w:hAnsi="BernhardMod BT;Times New Roman" w:cs="BernhardMod BT;Times New Roman" w:eastAsia="標楷體"/>
                <w:b/>
                <w:bCs/>
                <w:i/>
                <w:sz w:val="28"/>
                <w:szCs w:val="28"/>
              </w:rPr>
              <w:t>地區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嘉頓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防塵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招商局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國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華利美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PENTALPHA/MACAU/COM.LTD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無塵潔淨廠房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澳門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合和電子廠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無塵潔淨廠房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東莞塘夏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華南槍會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央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廣州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佳寶電子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無塵潔淨廠房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修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東莞東坑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佳信科技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央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千基電子製品廠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動吊機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東莞清溪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華博科技工業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無塵潔淨廠房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珠海南屏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豐達電機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客貨電梯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動吊機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蔔碌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番愚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國銀行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照明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泰塑膠製品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動吊車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蔔碌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深圳黃田</w:t>
            </w:r>
            <w:r>
              <w:rPr>
                <w:rFonts w:cs="新細明體;PMingLiU" w:ascii="新細明體;PMingLiU" w:hAnsi="新細明體;PMingLiU"/>
                <w:bCs/>
                <w:szCs w:val="28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西鄉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招商局倉碼運輸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央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力、電器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瑞景大廈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電力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器工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運水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惠隆實業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機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動吊機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蔔碌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深圳橫崗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LOGIS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香港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SUSANTO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香港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AMC/TARGET BRANDSLTD.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央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賣孚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花美塑膠製品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環氧塑脂玻纖積塵地面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中山坦洲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COKEY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香港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科技大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抽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力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威織染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東莞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寧波第二中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廣播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田料米業商會公立學校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大東制補國際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裝修工程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陳萬昌大藥房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威仕科技有限公司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東莞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大坑東幼稚園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廣播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力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石硤尾幼稚園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電力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觀塘幼稚園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冷氣系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香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4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金梅細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7:47:00Z</dcterms:created>
  <dc:creator>Administrator</dc:creator>
  <dc:description/>
  <dc:language>en-US</dc:language>
  <cp:lastModifiedBy>cti_pc</cp:lastModifiedBy>
  <cp:lastPrinted>2004-11-28T21:00:00Z</cp:lastPrinted>
  <dcterms:modified xsi:type="dcterms:W3CDTF">2005-03-30T07:15:00Z</dcterms:modified>
  <cp:revision>3</cp:revision>
  <dc:subject/>
  <dc:title>以下公司名稱以&lt;走馬燈&gt;方式在&lt;客戶心聲&gt;最底部表達</dc:title>
</cp:coreProperties>
</file>