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32"/>
        </w:rPr>
        <w:t>English for Business – Revision Practice Paper 1 [SA1-4 &amp; BA1-4]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</w:rPr>
        <w:t>RPP 1 – April 2003 HOD: Mrs Cecilia Wu Page 2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The following situation applies to all question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32"/>
          <w:szCs w:val="32"/>
        </w:rPr>
        <w:t>S I T U A T I O 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You work at the Roborough Museum and Arts Centre, Hig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Street, Roborough, Kent CT13 9EF (Telephone: 01300-818139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In addition to the Museum the Centre houses an Art Gallery, th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Local History Room and the base for the Community Arts Tea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which organises courses in painting, drama and music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28"/>
        </w:rPr>
        <w:t>The Head of the Centre is Mrs Diana Dewe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32"/>
          <w:szCs w:val="32"/>
        </w:rPr>
        <w:t>QUESTION 1.1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s Dewey has received a telephone call from the Member of Parliament for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oborough who complained about the lack of facilities at the Centre for people with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isabilities. She tells you that disabled people are completely catered for, but tha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ome staff, when asked for advice, do not know what is available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he decides that there will have to be a discussion on the matter at the next staf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meeting and asks you to send a </w:t>
      </w:r>
      <w:r>
        <w:rPr>
          <w:rFonts w:cs="Arial,Bold;Arial" w:ascii="Arial,Bold;Arial" w:hAnsi="Arial,Bold;Arial"/>
          <w:b/>
          <w:bCs/>
          <w:color w:val="000000"/>
          <w:kern w:val="0"/>
        </w:rPr>
        <w:t xml:space="preserve">memo </w:t>
      </w:r>
      <w:r>
        <w:rPr>
          <w:rFonts w:cs="Arial" w:ascii="Arial" w:hAnsi="Arial"/>
          <w:color w:val="000000"/>
          <w:kern w:val="0"/>
        </w:rPr>
        <w:t>to all Departments Heads requesting them to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ake their staff aware of the facilities for people with disabilities. She gives you th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ollowing notes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Access at ground-floor from street = lev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5"/>
          <w:szCs w:val="25"/>
        </w:rPr>
        <w:t xml:space="preserve">Wheelchair available and </w:t>
      </w:r>
      <w:r>
        <w:rPr>
          <w:rFonts w:cs="Arial,Bold;Arial" w:ascii="Arial,Bold;Arial" w:hAnsi="Arial,Bold;Arial"/>
          <w:b/>
          <w:bCs/>
          <w:color w:val="000000"/>
          <w:kern w:val="0"/>
          <w:sz w:val="25"/>
          <w:szCs w:val="25"/>
        </w:rPr>
        <w:t xml:space="preserve">all staff </w:t>
      </w:r>
      <w:r>
        <w:rPr>
          <w:rFonts w:cs="Arial" w:ascii="Arial" w:hAnsi="Arial"/>
          <w:color w:val="000000"/>
          <w:kern w:val="0"/>
          <w:sz w:val="25"/>
          <w:szCs w:val="25"/>
        </w:rPr>
        <w:t>willing to help!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Disabled toilet – first floor. Tell them where the lift is!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Audio tape – guide to Museum and Art Gallery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Lift – all floor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Parking places can be reserved in car park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Books/leaflets etc available in very large print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s Dewey adds that you should also inform staff of the intended discussion and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sks you to collect staff opinions on how the Centre can be even more accessible to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isabled visitors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FF"/>
          <w:kern w:val="0"/>
          <w:sz w:val="28"/>
          <w:szCs w:val="28"/>
        </w:rPr>
        <w:t>Write the memo.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nglish for Business – Revision Practice Paper 1 [SA1-4 &amp; BA1-4]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32"/>
          <w:szCs w:val="32"/>
        </w:rPr>
        <w:t>QUESTION 1.2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uring the last staff meeting you offered to draft a leaflet to be given to all visitors to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the Centre to encourage them to use the Local History Room and to ask them if they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ave any old photographs of the area which they would be willing to loan to th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useum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ere are your notes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It’s fun … educational … free … open 10 am to 5 pm Monday to Saturday …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friendly staff … helpful … welcoming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Photocopying servic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Thousands of books, documents, maps (see what used to b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where your house is now!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Free parking for your visi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We need even more historical material – photograph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people/places/event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any local document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We can offer advice on tracing own family history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Do your own research – family, school, sport, anything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GIVE THEM THE PHONE NUMBER FOR MORE DETAIL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FF"/>
          <w:kern w:val="0"/>
          <w:sz w:val="28"/>
          <w:szCs w:val="28"/>
        </w:rPr>
        <w:t>Draft the leaflet.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32"/>
          <w:szCs w:val="32"/>
        </w:rPr>
        <w:t>QUESTION 1.3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The Centre tries to interest as many people as possible. It has been decided that for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 trial period from Monday 18 August this year until Saturday 30 August, all th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acilities will stay open for two extra hours in the evenings. You are asked to draft 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kern w:val="0"/>
        </w:rPr>
        <w:t xml:space="preserve">notice </w:t>
      </w:r>
      <w:r>
        <w:rPr>
          <w:rFonts w:cs="Arial" w:ascii="Arial" w:hAnsi="Arial"/>
          <w:color w:val="000000"/>
          <w:kern w:val="0"/>
        </w:rPr>
        <w:t>which will be placed around the building to inform visitors of the decision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s Dewey asks you to stress that there will be more information later, possibly in 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leaflet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ere are your notes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Day-time … busy? EVENINGS? Join in!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On guided tours or just look around – Art/drama rooms, Museum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Local History Room …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everywhere in the Centre will be open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Exhibitions … displays … drama … dance etc. (Try them yourself.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Staff available to advise, talk with you … etc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Trial period but if it works … possibly permanent on some night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Special events and activitie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Parking – easy … free.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FF"/>
          <w:kern w:val="0"/>
          <w:sz w:val="28"/>
          <w:szCs w:val="28"/>
        </w:rPr>
        <w:t>Draft the notice.</w:t>
      </w:r>
    </w:p>
    <w:p>
      <w:pPr>
        <w:pStyle w:val="Normal"/>
        <w:rPr>
          <w:rFonts w:ascii="Arial,Bold;Arial" w:hAnsi="Arial,Bold;Arial" w:cs="Arial,Bold;Arial"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lish for Business – Revision Practice Paper 1 [SA1-4 &amp; BA1-4]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</w:rPr>
        <w:t>RPP 1 – April 2003 HOD: Mrs Cecilia Wu Page 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32"/>
          <w:szCs w:val="32"/>
        </w:rPr>
        <w:t>QUESTION 1.4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s Dewey has received the following letter from Radio Roborough which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broadcasts in the Kent and South East area of England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40"/>
          <w:szCs w:val="40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40"/>
          <w:szCs w:val="40"/>
        </w:rPr>
        <w:t>RADIO ROBOROUGH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kern w:val="0"/>
        </w:rPr>
        <w:t xml:space="preserve">Sidcup House </w:t>
      </w:r>
      <w:r>
        <w:rPr>
          <w:rFonts w:cs="Wingdings-Regular;Times New Roman" w:ascii="Wingdings-Regular;Times New Roman" w:hAnsi="Wingdings-Regular;Times New Roman"/>
          <w:color w:val="FF0000"/>
          <w:kern w:val="0"/>
        </w:rPr>
        <w:t xml:space="preserve">  </w:t>
      </w:r>
      <w:r>
        <w:rPr>
          <w:rFonts w:cs="Arial,Bold;Arial" w:ascii="Arial,Bold;Arial" w:hAnsi="Arial,Bold;Arial"/>
          <w:b/>
          <w:bCs/>
          <w:color w:val="000000"/>
          <w:kern w:val="0"/>
        </w:rPr>
        <w:t xml:space="preserve">High Avenue </w:t>
      </w:r>
      <w:r>
        <w:rPr>
          <w:rFonts w:cs="Wingdings-Regular;Times New Roman" w:ascii="Wingdings-Regular;Times New Roman" w:hAnsi="Wingdings-Regular;Times New Roman"/>
          <w:color w:val="FF0000"/>
          <w:kern w:val="0"/>
        </w:rPr>
        <w:t xml:space="preserve">  </w:t>
      </w:r>
      <w:r>
        <w:rPr>
          <w:rFonts w:cs="Arial,Bold;Arial" w:ascii="Arial,Bold;Arial" w:hAnsi="Arial,Bold;Arial"/>
          <w:b/>
          <w:bCs/>
          <w:color w:val="000000"/>
          <w:kern w:val="0"/>
        </w:rPr>
        <w:t xml:space="preserve">KENT </w:t>
      </w:r>
      <w:r>
        <w:rPr>
          <w:rFonts w:cs="Wingdings-Regular;Times New Roman" w:ascii="Wingdings-Regular;Times New Roman" w:hAnsi="Wingdings-Regular;Times New Roman"/>
          <w:color w:val="FF0000"/>
          <w:kern w:val="0"/>
        </w:rPr>
        <w:t xml:space="preserve">  </w:t>
      </w:r>
      <w:r>
        <w:rPr>
          <w:rFonts w:cs="Arial,Bold;Arial" w:ascii="Arial,Bold;Arial" w:hAnsi="Arial,Bold;Arial"/>
          <w:b/>
          <w:bCs/>
          <w:color w:val="000000"/>
          <w:kern w:val="0"/>
        </w:rPr>
        <w:t>DA15 8HG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810000"/>
          <w:kern w:val="0"/>
        </w:rPr>
        <w:t xml:space="preserve">Tel 0181 302 1466 </w:t>
      </w:r>
      <w:r>
        <w:rPr>
          <w:rFonts w:cs="Wingdings-Regular;Times New Roman" w:ascii="Wingdings-Regular;Times New Roman" w:hAnsi="Wingdings-Regular;Times New Roman"/>
          <w:color w:val="FF0000"/>
          <w:kern w:val="0"/>
        </w:rPr>
        <w:t xml:space="preserve">  </w:t>
      </w:r>
      <w:r>
        <w:rPr>
          <w:rFonts w:cs="Arial,Bold;Arial" w:ascii="Arial,Bold;Arial" w:hAnsi="Arial,Bold;Arial"/>
          <w:b/>
          <w:bCs/>
          <w:color w:val="810000"/>
          <w:kern w:val="0"/>
        </w:rPr>
        <w:t>Fax 0181 302 1666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9 June 2003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s Diana Dewey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Head of Centr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oborough Museum and Arts Centr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oborough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en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T13 9EF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ear Mrs Dewe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</w:rPr>
      </w:pPr>
      <w:r>
        <w:rPr>
          <w:rFonts w:cs="Arial,Bold;Arial" w:ascii="Arial,Bold;Arial" w:hAnsi="Arial,Bold;Arial"/>
          <w:b/>
          <w:bCs/>
          <w:color w:val="000000"/>
          <w:kern w:val="0"/>
        </w:rPr>
        <w:t>Possible Visit and Broadcas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You may remember that we met at the Roborough Drama Festival last year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 told you at the time that I would like to do an in-depth interview with you, some of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your staff, and some of the Centre’s user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e have decided to include this in our weekly programme “This Is My Way”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hich, as you are aware, includes interviews, talks about what is going on and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hoices of music from those interviewed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erhaps we can meet to talk it over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ll best wishes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Yours sincerely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RageItalic;Arial" w:hAnsi="RageItalic;Arial" w:cs="RageItalic;Arial"/>
          <w:i/>
          <w:i/>
          <w:iCs/>
          <w:color w:val="3333CD"/>
          <w:kern w:val="0"/>
          <w:sz w:val="52"/>
          <w:szCs w:val="52"/>
        </w:rPr>
      </w:pPr>
      <w:r>
        <w:rPr>
          <w:rFonts w:cs="RageItalic;Arial" w:ascii="RageItalic;Arial" w:hAnsi="RageItalic;Arial"/>
          <w:i/>
          <w:iCs/>
          <w:color w:val="3333CD"/>
          <w:kern w:val="0"/>
          <w:sz w:val="52"/>
          <w:szCs w:val="52"/>
        </w:rPr>
        <w:t>Richard</w:t>
      </w:r>
    </w:p>
    <w:p>
      <w:pPr>
        <w:pStyle w:val="Normal"/>
        <w:autoSpaceDE w:val="false"/>
        <w:rPr>
          <w:rFonts w:ascii="RageItalic;Arial" w:hAnsi="RageItalic;Arial" w:cs="RageItalic;Arial"/>
          <w:i/>
          <w:i/>
          <w:iCs/>
          <w:color w:val="3333CD"/>
          <w:kern w:val="0"/>
          <w:sz w:val="52"/>
          <w:szCs w:val="52"/>
        </w:rPr>
      </w:pPr>
      <w:r>
        <w:rPr>
          <w:rFonts w:cs="RageItalic;Arial" w:ascii="RageItalic;Arial" w:hAnsi="RageItalic;Arial"/>
          <w:i/>
          <w:iCs/>
          <w:color w:val="3333CD"/>
          <w:kern w:val="0"/>
          <w:sz w:val="52"/>
          <w:szCs w:val="52"/>
        </w:rPr>
        <w:t>Graham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Richard Graham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</w:rPr>
        <w:t>Producer</w:t>
      </w:r>
    </w:p>
    <w:p>
      <w:pPr>
        <w:pStyle w:val="Heading1"/>
        <w:rPr/>
      </w:pPr>
      <w:r>
        <w:rPr/>
        <w:t>English for Business – Revision Practice Paper 1 [SA1-4 &amp; BA1-4]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32"/>
          <w:szCs w:val="32"/>
        </w:rPr>
        <w:t>QUESTION 1.4 (Continued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s Dewey likes the idea very much and asks you to draft a letter to Richard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rahams for her to sign. She says. “I need a lot more information. Would our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entre be the only subject on the programme?”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he asks you to state that she agrees to a meeting but it would be better for her if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r Grahams came to the Centre. You are also asked to include the following point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nd queries which she would like Mr Grahams to deal with at the meeting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Is the programme recorded or live?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How many people are to be interviewed? Staff/visitors – how many of each/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does he want to select them himself? If not … how?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Do the people interviewed have to bring their own discs, tapes … any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restrictions … does he want a mixture of types of music?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Tell him I remember him well from the Drama Festival and that I am looking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forward to meeting him again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What sort of preparation does he want? How many will there be in his team?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Do they need ‘feeding’? How long will they be here?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FF"/>
          <w:kern w:val="0"/>
          <w:sz w:val="28"/>
          <w:szCs w:val="28"/>
        </w:rPr>
        <w:t>Draft the letter.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Rage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  <w:kern w:val="0"/>
      <w:sz w:val="28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Courier New" w:hAnsi="Courier New" w:eastAsia="BatangChe" w:cs="Courier New"/>
      <w:b/>
      <w:sz w:val="32"/>
    </w:rPr>
  </w:style>
  <w:style w:type="paragraph" w:styleId="Style21">
    <w:name w:val="style2"/>
    <w:basedOn w:val="Normal"/>
    <w:qFormat/>
    <w:pPr>
      <w:spacing w:lineRule="auto" w:line="480"/>
      <w:ind w:firstLine="4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02:00Z</dcterms:created>
  <dc:creator>cat</dc:creator>
  <dc:description/>
  <dc:language>en-US</dc:language>
  <cp:lastModifiedBy>cat</cp:lastModifiedBy>
  <dcterms:modified xsi:type="dcterms:W3CDTF">2003-04-14T15:02:00Z</dcterms:modified>
  <cp:revision>2</cp:revision>
  <dc:subject/>
  <dc:title> </dc:title>
</cp:coreProperties>
</file>