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75pt;width:315.5pt;height:42.65pt;mso-wrap-style:none;v-text-anchor:middle;mso-position-vertical:top" type="_x0000_t136">
            <v:path textpathok="t"/>
            <v:textpath on="t" fitshape="t" string="Best Asia Trading Compan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/F, 299 Canton Road, Kowloon, Hong Ko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 : 852-2333 8888</w:t>
        <w:tab/>
        <w:t>Fax: 852-2333 808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38:00Z</dcterms:created>
  <dc:creator>text</dc:creator>
  <dc:description/>
  <dc:language>en-US</dc:language>
  <cp:lastModifiedBy>text</cp:lastModifiedBy>
  <dcterms:modified xsi:type="dcterms:W3CDTF">2003-03-18T01:42:00Z</dcterms:modified>
  <cp:revision>5</cp:revision>
  <dc:subject/>
  <dc:title> </dc:title>
</cp:coreProperties>
</file>