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520"/>
        <w:gridCol w:w="1320"/>
        <w:gridCol w:w="1440"/>
        <w:gridCol w:w="3120"/>
        <w:gridCol w:w="31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e pho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CQ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ssey 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271078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linchina@hotmail.co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j_tranquility@excite.c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ron Che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239096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64480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124237342</w:t>
              <w:b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sharon_cheung520@yahoo.com.h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a Yu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5944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073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7092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ayuen@gmail.com verayuen@yahoo.com.h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 T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2346 44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96142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1295117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n617tai@hotmail.c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nnie 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1524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027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onniehlau@hotmail.c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ndy Ch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26414386/264143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62735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413856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itsme_candy@hotmail.com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scandy@yahoo.com.h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6:13:00Z</dcterms:created>
  <dc:creator>VERA</dc:creator>
  <dc:description/>
  <dc:language>en-US</dc:language>
  <cp:lastModifiedBy>VERA</cp:lastModifiedBy>
  <dcterms:modified xsi:type="dcterms:W3CDTF">2004-07-23T15:11:00Z</dcterms:modified>
  <cp:revision>7</cp:revision>
  <dc:subject/>
  <dc:title>Class</dc:title>
</cp:coreProperties>
</file>