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1980"/>
        <w:gridCol w:w="1080"/>
        <w:gridCol w:w="77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橄欖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看見了奧秘的事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愛德華‧米勒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看見了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同一作者另外一本屬天聚書</w:t>
            </w:r>
            <w:r>
              <w:rPr>
                <w:b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橄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命樹與善惡樹的分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雷克‧喬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日呼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雷克‧喬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美愛修更新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姊妹特別能摸著神的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撤督‧孫大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隨從聖靈行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熟與完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會幕中禱告的秘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敬拜的藝術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聖潔無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隱密處的寶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來到施恩寶座前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橄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遊歷天堂五天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柯柏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孫大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1980"/>
        <w:gridCol w:w="1080"/>
        <w:gridCol w:w="77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橄欖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看見了奧秘的事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愛德華‧米勒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看見了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同一作者另外一本屬天聚書</w:t>
            </w:r>
            <w:r>
              <w:rPr>
                <w:b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橄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命樹與善惡樹的分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雷克‧喬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日呼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雷克‧喬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美愛修更新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姊妹特別能摸著神的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撤督‧孫大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隨從聖靈行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熟與完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會幕中禱告的秘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敬拜的藝術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聖潔無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隱密處的寶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來到施恩寶座前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橄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遊歷天堂五天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柯柏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孫大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09:57:00Z</dcterms:created>
  <dc:creator>H.K. College of Technology</dc:creator>
  <dc:description/>
  <dc:language>en-US</dc:language>
  <cp:lastModifiedBy>H.K. College of Technology</cp:lastModifiedBy>
  <cp:lastPrinted>1997-12-11T17:52:00Z</cp:lastPrinted>
  <dcterms:modified xsi:type="dcterms:W3CDTF">1997-12-11T09:57:00Z</dcterms:modified>
  <cp:revision>2</cp:revision>
  <dc:subject/>
  <dc:title>To:</dc:title>
</cp:coreProperties>
</file>