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66"/>
      </w:tblGrid>
      <w:tr>
        <w:trPr>
          <w:trHeight w:val="16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mpact" w:hAnsi="Impact" w:cs="Impact"/>
                <w:color w:val="008080"/>
                <w:sz w:val="28"/>
              </w:rPr>
            </w:pPr>
            <w:r>
              <w:rPr>
                <w:rFonts w:cs="Impact" w:ascii="Impact" w:hAnsi="Impact"/>
                <w:color w:val="008080"/>
                <w:sz w:val="28"/>
              </w:rPr>
              <w:drawing>
                <wp:inline distT="0" distB="0" distL="0" distR="0">
                  <wp:extent cx="1365250" cy="1714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5410</wp:posOffset>
                      </wp:positionV>
                      <wp:extent cx="1160780" cy="1264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1264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80"/>
                                    </w:rPr>
                                    <w:t>Kelly Chu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0"/>
                                    </w:rPr>
                                    <w:t>Shung Tak Cathlic English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</w:rPr>
                                    <w:t>S.1P No.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99.55pt;mso-wrap-distance-left:9.05pt;mso-wrap-distance-right:9.05pt;mso-wrap-distance-top:0pt;mso-wrap-distance-bottom:0pt;margin-top:8.3pt;mso-position-vertical-relative:text;margin-left:10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8000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00080"/>
                              </w:rPr>
                              <w:t>Kelly Chu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</w:rPr>
                              <w:t>Shung Tak Cathlic English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S.1P No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24003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Cs w:val="24"/>
                                    </w:rPr>
                                    <w:t>kelly_cheuk@yahoo.com.h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107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Cs w:val="24"/>
                              </w:rPr>
                              <w:t>kelly_cheuk@yahoo.com.h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008080"/>
                <w:sz w:val="28"/>
              </w:rPr>
            </w:pPr>
            <w:r>
              <w:rPr>
                <w:rFonts w:cs="Impact" w:ascii="Impact" w:hAnsi="Impact"/>
                <w:color w:val="008080"/>
                <w:sz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4450</wp:posOffset>
                      </wp:positionV>
                      <wp:extent cx="1835785" cy="10356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785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6600"/>
                                    </w:rPr>
                                    <w:t>Kelly Che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9966"/>
                                    </w:rPr>
                                    <w:t>Shung Tak Cathlic English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33CC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CCCC"/>
                                    </w:rPr>
                                    <w:t>S.1P   No.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55pt;height:81.55pt;mso-wrap-distance-left:9.05pt;mso-wrap-distance-right:9.05pt;mso-wrap-distance-top:0pt;mso-wrap-distance-bottom:0pt;margin-top:3.5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66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</w:rPr>
                              <w:t>Kelly Che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99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9966"/>
                              </w:rPr>
                              <w:t>Shung Tak Cathlic English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CC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CCCC"/>
                              </w:rPr>
                              <w:t>S.1P   No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ascii="GulimChe" w:hAnsi="GulimChe" w:eastAsia="GulimChe" w:cs="GulimChe"/>
              </w:rPr>
            </w:pPr>
            <w:r>
              <w:rPr>
                <w:rFonts w:eastAsia="GulimChe" w:cs="GulimChe" w:ascii="GulimChe" w:hAnsi="GulimChe"/>
              </w:rPr>
              <w:drawing>
                <wp:inline distT="0" distB="0" distL="0" distR="0">
                  <wp:extent cx="371475" cy="628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57" r="-9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Che" w:cs="GulimChe" w:ascii="GulimChe" w:hAnsi="GulimChe"/>
                <w:b/>
                <w:color w:val="CC3300"/>
              </w:rPr>
              <w:t>kelly_cheuk@yahoo.com.hk</w:t>
            </w:r>
          </w:p>
        </w:tc>
      </w:tr>
      <w:tr>
        <w:trPr>
          <w:trHeight w:val="24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31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1604645" cy="1143000"/>
                            <wp:effectExtent l="195580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4520" cy="1143000"/>
                                    </a:xfrm>
                                    <a:prstGeom prst="wedgeRoundRectCallout">
                                      <a:avLst>
                                        <a:gd name="adj1" fmla="val -61592"/>
                                        <a:gd name="adj2" fmla="val -11666"/>
                                        <a:gd name="adj3" fmla="val 16667"/>
                                      </a:avLst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Impact" w:hAnsi="Impact" w:eastAsia="細明體;MingLiU" w:cs="Arial"/>
                                            <w:color w:val="800000"/>
                                            <w:lang w:val="en-US" w:eastAsia="zh-TW" w:bidi="ar-SA"/>
                                          </w:rPr>
                                          <w:t>Kelly Cheu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993300"/>
                                            <w:lang w:val="en-US" w:eastAsia="zh-TW" w:bidi="ar-SA"/>
                                          </w:rPr>
                                          <w:t>Shung Tak Cathlic English Colleg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993300"/>
                                            <w:lang w:val="en-US" w:eastAsia="zh-TW" w:bidi="ar-SA"/>
                                          </w:rPr>
                                          <w:t>S.1P  No.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stroked="t" o:allowincell="t" style="position:absolute;margin-left:66.6pt;margin-top:17.3pt;width:126.3pt;height:89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Impact" w:hAnsi="Impact" w:eastAsia="細明體;MingLiU" w:cs="Arial"/>
                                      <w:color w:val="800000"/>
                                      <w:lang w:val="en-US" w:eastAsia="zh-TW" w:bidi="ar-SA"/>
                                    </w:rPr>
                                    <w:t>Kelly Cheu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993300"/>
                                      <w:lang w:val="en-US" w:eastAsia="zh-TW" w:bidi="ar-SA"/>
                                    </w:rPr>
                                    <w:t>Shung Tak Cathlic English Colle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993300"/>
                                      <w:lang w:val="en-US" w:eastAsia="zh-TW" w:bidi="ar-SA"/>
                                    </w:rPr>
                                    <w:t>S.1P  No.9</w:t>
                                  </w:r>
                                </w:p>
                              </w:txbxContent>
                            </v:textbox>
                            <v:imagedata r:id="rId5" o:detectmouseclick="t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768350" cy="147637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2" t="-16" r="-3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  <w:t>E-mail</w:t>
            </w:r>
            <w:r>
              <w:rPr>
                <w:rFonts w:ascii="Arial" w:hAnsi="Arial" w:cs="Arial"/>
                <w:b/>
                <w:color w:val="993300"/>
                <w:sz w:val="20"/>
              </w:rPr>
              <w:t>：</w:t>
            </w:r>
            <w:r>
              <w:rPr>
                <w:rFonts w:cs="Arial" w:ascii="Arial" w:hAnsi="Arial"/>
                <w:b/>
                <w:color w:val="993300"/>
                <w:sz w:val="20"/>
              </w:rPr>
              <w:t>kelly_cheuk@yahoo.com.hk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910" cy="17037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96520</wp:posOffset>
                      </wp:positionV>
                      <wp:extent cx="1266190" cy="1494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8080"/>
                                      <w:szCs w:val="24"/>
                                    </w:rPr>
                                    <w:t>Kelly Cheuk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33CCCC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</w:rPr>
                                    <w:t>Shung Tak Cathlic English Colle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</w:rPr>
                                    <w:br/>
                                    <w:t>S.1P  No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99C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99CC"/>
                                      <w:szCs w:val="24"/>
                                    </w:rPr>
                                    <w:t>kelly_cheuk@</w:t>
                                    <w:br/>
                                    <w:t>yahoo.com.h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8080" strokeweight="0pt" style="position:absolute;rotation:-0;width:99.7pt;height:117.7pt;mso-wrap-distance-left:9.05pt;mso-wrap-distance-right:9.05pt;mso-wrap-distance-top:0pt;mso-wrap-distance-bottom:0pt;margin-top:7.6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Cs w:val="24"/>
                              </w:rPr>
                              <w:t>Kelly Cheu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33CCCC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Shung Tak Cathlic English College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br/>
                              <w:t>S.1P  No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CC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CC"/>
                                <w:szCs w:val="24"/>
                              </w:rPr>
                              <w:t>kelly_cheuk@</w:t>
                              <w:br/>
                              <w:t>yahoo.com.h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-83185</wp:posOffset>
          </wp:positionV>
          <wp:extent cx="1285875" cy="390525"/>
          <wp:effectExtent l="0" t="0" r="0" b="0"/>
          <wp:wrapTight wrapText="bothSides">
            <wp:wrapPolygon edited="0">
              <wp:start x="-110" y="0"/>
              <wp:lineTo x="-110" y="21222"/>
              <wp:lineTo x="21599" y="21222"/>
              <wp:lineTo x="21599" y="0"/>
              <wp:lineTo x="-110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05:00Z</dcterms:created>
  <dc:creator>szeman</dc:creator>
  <dc:description/>
  <dc:language>en-US</dc:language>
  <cp:lastModifiedBy>Ghost</cp:lastModifiedBy>
  <cp:lastPrinted>2003-12-15T18:48:00Z</cp:lastPrinted>
  <dcterms:modified xsi:type="dcterms:W3CDTF">2003-12-18T13:03:00Z</dcterms:modified>
  <cp:revision>18</cp:revision>
  <dc:subject/>
  <dc:title/>
</cp:coreProperties>
</file>