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b/>
          <w:b/>
          <w:bCs/>
          <w:color w:val="003333"/>
          <w:sz w:val="27"/>
          <w:szCs w:val="27"/>
        </w:rPr>
      </w:pPr>
      <w:r>
        <w:rPr>
          <w:b/>
          <w:bCs/>
          <w:color w:val="003333"/>
          <w:sz w:val="27"/>
          <w:szCs w:val="27"/>
        </w:rPr>
        <w:t>背 囊 的 選 擇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很 多 喜 愛 遠 足 的 朋 友 都 會 為 自 已 選 購 一 個 合 適 的 背 囊 而 傷 透 腦 筋 ， 因 市 面 上 可 供 選 擇 的 牌 子 、 款 式 、 尺 碼 及 價 錢 實 在 太 多 ， 怎 樣 才 算 是 一 個 合 適 自 已 的 背 囊 呢 ？ 以 下 各 點 可 供 參 考 。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１ ）目 的 及 用 途</w:t>
      </w:r>
    </w:p>
    <w:p>
      <w:pPr>
        <w:pStyle w:val="Web"/>
        <w:rPr/>
      </w:pPr>
      <w:r>
        <w:rPr>
          <w:sz w:val="20"/>
          <w:szCs w:val="20"/>
        </w:rPr>
        <w:t>短 途 或 長 途 旅 程 ， 目 的 地 的 季 節 轉 化 ， 觀 光 性 或 其 中 涉 及 行 山 野 外 遠 足 ， 都 影 嚮 到 選 擇 背 囊 的 容 量 及 款 式 。 選 購 前 首 先 要 問 自 已 所 買 的 背 囊 是 屬 於 「 間 歇 性 」 運 用 （ 一 年 才 用 上 一 兩 次 ） 還 是 遠 足 發 燒 友 （ 年 中 差 不 多 每 週 都 登 山 ） 所 雖 。 因 兩 者 分 別 可 導 致 選 購 的 容 量 、 款 式 及 背 部 設 計 有 後 大 的 分 別 。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２ ）財 政 許 可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 xml:space="preserve">我 並 不 是 鼓 勵 用 名 牌 ， 但 真 的 是 一 分 錢 一 分 貨 ， 價 錢 跟 用 料 、 背 部 設 計 及 舒 適 度 都 有 直 接 關 係 。 </w:t>
      </w:r>
      <w:r>
        <w:rPr>
          <w:sz w:val="20"/>
          <w:szCs w:val="20"/>
        </w:rPr>
        <w:t xml:space="preserve">GREGORY, BERGHAUS, KARRIMOR, LOWE ALPINE, MACPAC, ZEROPOINT </w:t>
      </w:r>
      <w:r>
        <w:rPr>
          <w:sz w:val="20"/>
          <w:szCs w:val="20"/>
        </w:rPr>
        <w:t>等 都 是 上 乘 的 牌 子 ， 值 得 一 用 。 一 個 優 質 的 背 囊 ， 必 須 構 造 堅 固 及 實 用 性強 ， 肩 帶 寬 闊 及 有 軟 墊 ， 當 然 胸 帶 及 腰 帶 也 是 缺一 不 可 。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３ ）用 料</w:t>
      </w:r>
    </w:p>
    <w:p>
      <w:pPr>
        <w:pStyle w:val="Web"/>
        <w:rPr/>
      </w:pPr>
      <w:r>
        <w:rPr>
          <w:sz w:val="20"/>
          <w:szCs w:val="20"/>
        </w:rPr>
        <w:t xml:space="preserve">並 不 是 厚 料 的 就 是 最 好 ， 專 業 牌 子 的 用 料 輕 而 薄 ， 密 度 高 （ 防 水 度 高 ） 和 扯 力 高 （ 格 仔 尼 龍 ） 底 部 用 加 厚 </w:t>
      </w:r>
      <w:r>
        <w:rPr>
          <w:sz w:val="20"/>
          <w:szCs w:val="20"/>
        </w:rPr>
        <w:t xml:space="preserve">( CORDURA </w:t>
      </w:r>
      <w:r>
        <w:rPr>
          <w:sz w:val="20"/>
          <w:szCs w:val="20"/>
        </w:rPr>
        <w:t>料 ） 防 止 刺 穿 或 磨 損 ， 整 個 內 部 更 有 膠 內 膜 可 增 強 防 水 性。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４ ）容 量</w:t>
      </w:r>
    </w:p>
    <w:p>
      <w:pPr>
        <w:pStyle w:val="Web"/>
        <w:rPr/>
      </w:pPr>
      <w:r>
        <w:rPr>
          <w:sz w:val="20"/>
          <w:szCs w:val="20"/>
        </w:rPr>
        <w:t xml:space="preserve">背 囊 通 常 用 公 升 </w:t>
      </w:r>
      <w:r>
        <w:rPr>
          <w:sz w:val="20"/>
          <w:szCs w:val="20"/>
        </w:rPr>
        <w:t xml:space="preserve">( Litra ) </w:t>
      </w:r>
      <w:r>
        <w:rPr>
          <w:sz w:val="20"/>
          <w:szCs w:val="20"/>
        </w:rPr>
        <w:t>來 量 度 其 容 量 ， ２ ５ ～ ３ ０ Ｌ 適 用 於 一 天 往 返 的 遠 足 旅 行 。 ４ ０ ～ １ ０ ０ Ｌ 適 用 於 長 途 遠 足 數 天 （ 跑 營 ） ， 或 是 在 一 個 地 點 逗 留 數 天 。</w:t>
      </w:r>
      <w:r>
        <w:rPr>
          <w:sz w:val="20"/>
          <w:szCs w:val="20"/>
        </w:rPr>
        <w:br/>
      </w:r>
      <w:r>
        <w:rPr>
          <w:sz w:val="20"/>
          <w:szCs w:val="20"/>
        </w:rPr>
        <w:t xml:space="preserve">我 曾 於 上 年 於 西 貢 跑 營 ， 足 跡 踏 遍 整 個 西 貢 半 島 ， ４ 天 內 合 共 攀 山 越 嶺 步 行 遠 足 超 過 ４ ０ 公 里 ， 背 上 的 背 囊 為 達 到 我 個 人 獨 立 裝 備 所 雖 。 整 個 </w:t>
      </w:r>
      <w:r>
        <w:rPr>
          <w:sz w:val="20"/>
          <w:szCs w:val="20"/>
        </w:rPr>
        <w:t xml:space="preserve">LOWEALPINE </w:t>
      </w:r>
      <w:r>
        <w:rPr>
          <w:sz w:val="20"/>
          <w:szCs w:val="20"/>
        </w:rPr>
        <w:t>８ ０ Ｌ 背 囊 塞 得 滿 滿 的 ， 重 量 少 說 也 有 ６ ０ 磅 以 上 ， 但 因 其 整 個 設 計 優 良 關 係 ， 揹 來 也 不 覺 得 辛 苦 。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５ ）保 養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放 下 背 囊 在 地 上 前 留 意 有 無 尖 硬 物 體 在 地 上 。 用 過 數 次 後 而 又 汗 大 透 背 的 背 囊 ， 應 用 清 水 濕 布 抹 多 次 並 風 乾 ， 存 放 於 大 膠 袋 內 以 防 潮 濕 ， 避 免 陽 光 直 接 照 射 。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６ ）背 囊 裝 法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若 毫 無 組 織 的 將 裝 備 塞 入 背 囊 內 ， 不 但 重 量 不 均 衡 ， 導 致 行 來 容 易 疲 累 ， 更 因 內 裡 東 西 郁 動， 使 人 有 不 安 定 的 感 覺 。</w:t>
      </w:r>
      <w:r>
        <w:rPr>
          <w:sz w:val="20"/>
          <w:szCs w:val="20"/>
        </w:rPr>
        <w:br/>
      </w:r>
      <w:r>
        <w:rPr>
          <w:sz w:val="20"/>
          <w:szCs w:val="20"/>
        </w:rPr>
        <w:t>正 確 的 裝 置 是 ：</w:t>
      </w:r>
      <w:r>
        <w:rPr>
          <w:sz w:val="20"/>
          <w:szCs w:val="20"/>
        </w:rPr>
        <w:br/>
      </w:r>
      <w:r>
        <w:rPr>
          <w:sz w:val="20"/>
          <w:szCs w:val="20"/>
        </w:rPr>
        <w:t>體 積 大 而 較 輕 的 如 睡 袋 、 地 蓆 放 在 底 部 ， 後 備 衣 服 ， 較 軟 的 東 西 靠 近 背 部 。 小 的 東 西 先 放 入 小 袋 內 ， 使 背 包 方 正 、 平 坦 。 較 重 的 東 西 ， 如 糧 食 、 燃 料 、 相 機 、 食 具 要 放 在 中 部 ， 最 重 的 如 營 幕 水 壼 等 要 放 在 頂 部 。</w:t>
      </w:r>
      <w:r>
        <w:rPr>
          <w:sz w:val="20"/>
          <w:szCs w:val="20"/>
        </w:rPr>
        <w:br/>
      </w:r>
      <w:r>
        <w:rPr>
          <w:sz w:val="20"/>
          <w:szCs w:val="20"/>
        </w:rPr>
        <w:t>東 西 放 入 後 ， 袋 口 要 索 緊 ， 四 週 的 輔 助 壓 縮 帶 也 要 收 緊 ， 使 內 部 空 間 縮 小 ， 不 會 隨 你 步 行 的 東 西 跳 上 跳 下 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4:08:00Z</dcterms:created>
  <dc:creator>Kwong Chak Ming</dc:creator>
  <dc:description/>
  <dc:language>en-US</dc:language>
  <cp:lastModifiedBy>Kwong Chak Ming</cp:lastModifiedBy>
  <dcterms:modified xsi:type="dcterms:W3CDTF">2002-11-27T14:08:00Z</dcterms:modified>
  <cp:revision>1</cp:revision>
  <dc:subject/>
  <dc:title>背 囊 的 選 擇</dc:title>
</cp:coreProperties>
</file>