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戶外露營烹飪用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爐具：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爐具是種燃燒的裝置，而燃燒是一種激烈的氧化作用，任何物質在燃燒之前都必須先轉化成氣體才能順利燃燒。要有猛烈的燃燒當然要有大量的可燃氣體，將其由燃料罐釋出時自然轉成氣體，所以在一般環境下它並不需要汽化裝置；但是像煤油、汽油之類的燃料，在常溫常壓下呈液態，則汽化裝置顯得非常重要，其設計之良莠直接影響油爐之燃燒能力及操作性能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故以上概略而言，爐具即分為使用氣體燃料之瓦斯爐、液體燃料之煤油爐、汽油爐及酒精爐等。而使用燃料即有煤油、汽油、酒精及液化石油氣等四種，其中液化石油氣又以丙烷及丁烷為主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鍋具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登山用品店可以看到很多野外用的各式鍋具，在選擇上除了考慮使用人數及與爐子的種類相配合外，亦應符合野外炊煮、方便使用與攜行容易的要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最常見的野外鍋具，要屬圓型套鍋組，它是由大小數個圓型鍋、餐盤與碗組合而成，其中圓鍋皆設有提把；鍋蓋亦有把手並可當煎盤用，這些提把或把手都可以折合收攏，以便完全收容在最大的那個圓鍋中。套鍋組的大小從個人到八人用都有，產品相當完整，也很符合野外炊煮的需求，可以說是目前使用最多的野外鍋具。其他較少見的產品，另有四方型套鍋組、腰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至於家用炊煮容器只要使用得當，在野外露營時，也可以派上用場，像是金屬飯盒、臉盆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等，都值得考慮採用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而製作野外鍋具所使用的材質有鋁合金、不鏽鋼及鈦合金等三種，其中最常見的是鋁合金，它不但質輕、傳熱快而且價格便宜，非常適合登山用，但根據研究報告，長年使用鋁製鍋具煎煮炒炸，可能導致阿茲海默症，所以建議如須考慮減輕野外行走或運輸負荷重量，應從登山糧食等方面改進，還是儘量避免使用鋁合金鍋具，另有鐵弗龍塗層的鍋具，則須注意長期使用會有塗料脫落的情況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04:00Z</dcterms:created>
  <dc:creator>Kwong Chak Ming</dc:creator>
  <dc:description/>
  <dc:language>en-US</dc:language>
  <cp:lastModifiedBy>Kwong Chak Ming</cp:lastModifiedBy>
  <dcterms:modified xsi:type="dcterms:W3CDTF">2002-11-27T14:05:00Z</dcterms:modified>
  <cp:revision>1</cp:revision>
  <dc:subject/>
  <dc:title>戶外露營烹飪用具</dc:title>
</cp:coreProperties>
</file>