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2971800"/>
                <wp:effectExtent l="40640" t="5080" r="2752090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cloudCallout">
                          <a:avLst>
                            <a:gd name="adj1" fmla="val -48486"/>
                            <a:gd name="adj2" fmla="val 68138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顧問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 : 給予有興趣繼續參加青獅活動的前青獅一個名銜，繼續參加青獅活動，並為青獅提供寶貴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0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顧問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 : 給予有興趣繼續參加青獅活動的前青獅一個名銜，繼續參加青獅活動，並為青獅提供寶貴意見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全年新搞作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57500" cy="1485900"/>
                <wp:effectExtent l="5080" t="5080" r="5715" b="1097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39754"/>
                            <a:gd name="adj2" fmla="val 120212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贊助參與區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友會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 : 鼓勵各青獅連群結隊參加區會或友會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9pt;margin-top:2.2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贊助參與區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友會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 : 鼓勵各青獅連群結隊參加區會或友會活動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94360</wp:posOffset>
                  </wp:positionV>
                  <wp:extent cx="3086100" cy="1600200"/>
                  <wp:effectExtent l="5080" t="5080" r="5715" b="2032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1600200"/>
                          </a:xfrm>
                          <a:prstGeom prst="cloudCallout">
                            <a:avLst>
                              <a:gd name="adj1" fmla="val 36194"/>
                              <a:gd name="adj2" fmla="val 5908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網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http:/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ww.leobayv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的 : 增加香島的透明度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對外界推廣青獅形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ff99cc" stroked="t" o:allowincell="f" style="position:absolute;margin-left:-18pt;margin-top:46.8pt;width:242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網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http:/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ww.leobayv.o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的 : 增加香島的透明度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對外界推廣青獅形象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37460</wp:posOffset>
                  </wp:positionV>
                  <wp:extent cx="1943100" cy="2169795"/>
                  <wp:effectExtent l="5080" t="374650" r="39814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2169720"/>
                          </a:xfrm>
                          <a:prstGeom prst="cloudCallout">
                            <a:avLst>
                              <a:gd name="adj1" fmla="val 66962"/>
                              <a:gd name="adj2" fmla="val -63754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efef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的：更了解其他青獅會的運作，互雙學習，增加彼此的認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lime" stroked="t" o:allowincell="f" style="position:absolute;margin-left:9pt;margin-top:199.8pt;width:152.95pt;height:170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合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的：更了解其他青獅會的運作，互雙學習，增加彼此的認識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851660</wp:posOffset>
                  </wp:positionV>
                  <wp:extent cx="2400300" cy="3200400"/>
                  <wp:effectExtent l="87630" t="319405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3200400"/>
                          </a:xfrm>
                          <a:prstGeom prst="cloudCallout">
                            <a:avLst>
                              <a:gd name="adj1" fmla="val -50185"/>
                              <a:gd name="adj2" fmla="val -5658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章　會員會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條　入會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節　入會年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十八歲改為十六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的：廣大青獅層面，吸引更多有志服務社會的年青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fefefe" stroked="t" o:allowincell="f" style="position:absolute;margin-left:189pt;margin-top:145.8pt;width:188.95pt;height:25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章　會員會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條　入會資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節　入會年齡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十八歲改為十六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的：廣大青獅層面，吸引更多有志服務社會的年青人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bayv.org/" TargetMode="External"/><Relationship Id="rId3" Type="http://schemas.openxmlformats.org/officeDocument/2006/relationships/hyperlink" Target="http://www.leobayv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0:00Z</dcterms:created>
  <dc:creator>Joey</dc:creator>
  <dc:description/>
  <dc:language>en-US</dc:language>
  <cp:lastModifiedBy>Joey</cp:lastModifiedBy>
  <cp:lastPrinted>2004-06-09T11:15:00Z</cp:lastPrinted>
  <dcterms:modified xsi:type="dcterms:W3CDTF">2004-06-09T08:30:00Z</dcterms:modified>
  <cp:revision>2</cp:revision>
  <dc:subject/>
  <dc:title>全年新搞作</dc:title>
</cp:coreProperties>
</file>