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evenge and the Rescue</w:t>
      </w:r>
    </w:p>
    <w:p>
      <w:pPr>
        <w:pStyle w:val="Subtitle"/>
        <w:rPr>
          <w:sz w:val="24"/>
        </w:rPr>
      </w:pPr>
      <w:r>
        <w:rPr>
          <w:sz w:val="24"/>
        </w:rPr>
        <w:t>Characters:</w:t>
      </w:r>
    </w:p>
    <w:p>
      <w:pPr>
        <w:pStyle w:val="Subtitle"/>
        <w:rPr>
          <w:sz w:val="24"/>
        </w:rPr>
      </w:pPr>
      <w:r>
        <w:rPr>
          <w:sz w:val="24"/>
        </w:rPr>
        <w:t>Russ: A master of Chinese Kung Fu with two sons, Ray and Roy.</w:t>
      </w:r>
    </w:p>
    <w:p>
      <w:pPr>
        <w:pStyle w:val="Subtitle"/>
        <w:rPr>
          <w:sz w:val="24"/>
        </w:rPr>
      </w:pPr>
      <w:r>
        <w:rPr>
          <w:sz w:val="24"/>
        </w:rPr>
        <w:t>Ray: Son of Russ. He is good at martial arts.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y: Ray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younger brother. Knows some Kung Fu, but is not as good as Ray.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man: He is another master of Chinese Kung Fu. He is evil. Russ broke his plan to overthrow the emperor once. He is a rival of Russ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.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 xml:space="preserve">Rafael: A disciple of Russ. His fighting skills are not bad. 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 xml:space="preserve">Rocky: A disciple of Roman. He is loyal to Roman. He is quite dim-witted. 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 xml:space="preserve">Synopsis 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uss and Roman are rivals. Russ broke Roma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evil plan once. Roman took his revenge. He killed Russ and captured Roy, the son of Russ. With the help of Rafael, Ray, the brother of Roy then started a rescue plan to release Roy.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Scene 1 (At Home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(Russ is having a dinner with Ray and Roy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uss: Cheers</w:t>
      </w:r>
      <w:r>
        <w:rPr>
          <w:rFonts w:eastAsia="標楷體"/>
          <w:sz w:val="24"/>
          <w:lang w:eastAsia="zh-TW"/>
        </w:rPr>
        <w:t>…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y: We have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t had a dinner with you for a long time, Dad.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y: Yes, I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m happy to see you again.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uss: It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nothing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 xml:space="preserve"> I was just making sure that the emperor is safe. 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 xml:space="preserve">Roy: Anyway, we are </w:t>
      </w:r>
      <w:r>
        <w:rPr>
          <w:rFonts w:eastAsia="標楷體"/>
          <w:sz w:val="24"/>
          <w:lang w:eastAsia="zh-TW"/>
        </w:rPr>
        <w:t>reunited</w:t>
      </w:r>
      <w:r>
        <w:rPr>
          <w:rFonts w:eastAsia="標楷體"/>
          <w:sz w:val="24"/>
          <w:lang w:eastAsia="zh-TW"/>
        </w:rPr>
        <w:t xml:space="preserve"> again. Let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enjoy the meal.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uss: It will be an unforgettable meal.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(Some sound of swords slashing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uss: Be careful!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(Roman suddenly appears.)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man (evilly): Yes, surely it will be unforgettable. It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because it is your last meal.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(Roman swiped his sword at Russ. Russ uses his chair to defence himself. Roma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other palm strikes Russ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uss (Dying): Ray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Roy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Go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Go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Do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t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Do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t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come back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Roman will kill you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Go</w:t>
      </w:r>
      <w:r>
        <w:rPr>
          <w:rFonts w:eastAsia="標楷體"/>
          <w:sz w:val="24"/>
          <w:lang w:eastAsia="zh-TW"/>
        </w:rPr>
        <w:t>…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(Ray rushs out of the room. Roman chopped Russ again. 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uss: Do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t look back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Go</w:t>
      </w:r>
      <w:r>
        <w:rPr>
          <w:rFonts w:eastAsia="標楷體"/>
          <w:sz w:val="24"/>
          <w:lang w:eastAsia="zh-TW"/>
        </w:rPr>
        <w:t>…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(Roy was still in the room. Russ died. Roy stared at Roman. Roman walked near Roy)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 xml:space="preserve">Roman: Hey, boy, </w:t>
      </w:r>
      <w:r>
        <w:rPr>
          <w:rFonts w:eastAsia="標楷體"/>
          <w:sz w:val="24"/>
          <w:lang w:eastAsia="zh-TW"/>
        </w:rPr>
        <w:t>don’t</w:t>
      </w:r>
      <w:r>
        <w:rPr>
          <w:rFonts w:eastAsia="標楷體"/>
          <w:sz w:val="24"/>
          <w:lang w:eastAsia="zh-TW"/>
        </w:rPr>
        <w:t xml:space="preserve"> be afraid. I wo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 xml:space="preserve">t kill you at the moment. 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oman: (Evil Laugh)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(Ray goes back into the room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)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y: Hey! Roman, what do you want to do with my brother?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(Roman slaps Roy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 xml:space="preserve">s neck and Roy falls into </w:t>
      </w:r>
      <w:r>
        <w:rPr>
          <w:rFonts w:eastAsia="標楷體"/>
          <w:sz w:val="24"/>
          <w:lang w:eastAsia="zh-TW"/>
        </w:rPr>
        <w:t>unconsciousness</w:t>
      </w:r>
      <w:r>
        <w:rPr>
          <w:rFonts w:eastAsia="標楷體"/>
          <w:sz w:val="24"/>
          <w:lang w:eastAsia="zh-TW"/>
        </w:rPr>
        <w:t>.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oman: (evil laugh) Ha Ha Ha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 xml:space="preserve"> Goodbye my dear boy</w:t>
      </w:r>
      <w:r>
        <w:rPr>
          <w:rFonts w:eastAsia="標楷體"/>
          <w:sz w:val="24"/>
          <w:lang w:eastAsia="zh-TW"/>
        </w:rPr>
        <w:t>…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(Roman takes Roy away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ay: Hey! Roy! Roman!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(Ray chased them with his sword on his back. Roman is so fast that Ray ca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t escape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Scene 2 (Down the street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(Roman is too fast, Ray ca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t chased him any more. At that moment, he sees Rafael)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fael: Hey! What are you doing here, Ray? You should be having dinner with my master.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y: I do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t know how to say it. Hm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It was a disaster. My dad was killed and my brother has been kidnapped.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fael: You tell me that my master is dead? Who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Who killed him</w:t>
      </w:r>
      <w:r>
        <w:rPr>
          <w:rFonts w:eastAsia="標楷體"/>
          <w:sz w:val="24"/>
          <w:lang w:eastAsia="zh-TW"/>
        </w:rPr>
        <w:t>?</w:t>
      </w:r>
      <w:r>
        <w:rPr>
          <w:rFonts w:eastAsia="標楷體"/>
          <w:sz w:val="24"/>
          <w:lang w:eastAsia="zh-TW"/>
        </w:rPr>
        <w:t xml:space="preserve"> I MUST take revenge.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 xml:space="preserve">Ray: It was Roman! It was </w:t>
      </w:r>
      <w:r>
        <w:rPr>
          <w:rFonts w:eastAsia="標楷體"/>
          <w:sz w:val="24"/>
          <w:lang w:eastAsia="zh-TW"/>
        </w:rPr>
        <w:t>he</w:t>
      </w:r>
      <w:r>
        <w:rPr>
          <w:rFonts w:eastAsia="標楷體"/>
          <w:sz w:val="24"/>
          <w:lang w:eastAsia="zh-TW"/>
        </w:rPr>
        <w:t xml:space="preserve">! He killed my dad! He got my brother too! 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 xml:space="preserve">Rafael: Roman? He is a rival of ours. I already knew that he would do something harmful to us, but </w:t>
      </w:r>
      <w:r>
        <w:rPr>
          <w:rFonts w:eastAsia="標楷體"/>
          <w:sz w:val="24"/>
          <w:lang w:eastAsia="zh-TW"/>
        </w:rPr>
        <w:t>I never thought that he would just kill our master</w:t>
      </w:r>
      <w:r>
        <w:rPr>
          <w:rFonts w:eastAsia="標楷體"/>
          <w:sz w:val="24"/>
          <w:lang w:eastAsia="zh-TW"/>
        </w:rPr>
        <w:t>. What are we going to do next?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ay: I don</w:t>
      </w:r>
      <w:r>
        <w:rPr>
          <w:rFonts w:eastAsia="標楷體"/>
          <w:sz w:val="24"/>
          <w:lang w:eastAsia="zh-TW"/>
        </w:rPr>
        <w:t>’t know actually. I am defeated. How can the world be so terrible?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fael: Well! The most important thing we have to do is to rescue your brother, Roy from that devil.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y: Yes, but how can we find Roman. I have lost track of him.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fael: That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easy, just go to Roma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Castle to rescue your brother.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y: Yes, let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move!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Scene 3 (At Roma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Castle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(Rocky is examining Roy.)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man: Rocky! Do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 xml:space="preserve">t let him go! I am sure that his brother is coming to rescue him. 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ocky: How can you be so sure?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man: Are you challenging me?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(Roman slaps Rocky! Roy suddenly wakes up.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oy: Where am I?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cky (facing to Roman): Sorry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sorry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Master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man (turns to Roy): (Evil laugh) Um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 xml:space="preserve"> What should I do with you? Feed the crocs? Fried with boiled oil?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cky: That is too easy for him.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y: Roman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I am not afraid of you, my brother is coming!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oman: Do you think little brave Ray can kill me? (Laugh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(Rocky laughs together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 xml:space="preserve">Roman: Yes, we cannot be to be </w:t>
      </w:r>
      <w:r>
        <w:rPr>
          <w:rFonts w:eastAsia="標楷體"/>
          <w:sz w:val="24"/>
          <w:lang w:eastAsia="zh-TW"/>
        </w:rPr>
        <w:t>merciful</w:t>
      </w:r>
      <w:r>
        <w:rPr>
          <w:rFonts w:eastAsia="標楷體"/>
          <w:sz w:val="24"/>
          <w:lang w:eastAsia="zh-TW"/>
        </w:rPr>
        <w:t xml:space="preserve"> to this rude boy. I do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 xml:space="preserve">t want to see him! Tie him up and lock him up now. 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ocky: Yes! Master.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man: Also, little brave Ray is coming. Just let him have a reunion dinner with his father in the hell. (Laugh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(Rocky laughs together and Roman runs away.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Scene 4 (At Roma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Castle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(Ray and Rafael enter Roma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Castle. Rocky is looking over Roy who is locked up in a cage.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afael: See, your brother is out there!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y: Ray!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cky: Um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 xml:space="preserve"> you have finally come, little brave Ray and your friend. You should be happy now, because you are going to meet your father again!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ay: Do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t be so proud of yourself, fat guy!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(Ray starts the attack. Ray and Rocky falls into a duel. Rocky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skills are not as good as Ray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 xml:space="preserve">s, so Rocky loses and falls into unconsciousness. 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y: I have already told you not to be so proud of yourself already!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(Roman suddenly appears.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oman: Um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 xml:space="preserve">Long time no see, my tough little friend. 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fael: Hey! Release Roy now!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oman: Of course I will not release him so easily. Ha</w:t>
      </w:r>
      <w:r>
        <w:rPr>
          <w:rFonts w:eastAsia="標楷體"/>
          <w:sz w:val="24"/>
          <w:lang w:eastAsia="zh-TW"/>
        </w:rPr>
        <w:t>…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(When Rafael wants to start an attack on Roman, Roman blows something to Rafael.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oman: (Laughs) Ha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 xml:space="preserve"> This is my secret invention-magic powder. Just try  what is the feeling fighting with your best friend! Ha</w:t>
      </w:r>
      <w:r>
        <w:rPr>
          <w:rFonts w:eastAsia="標楷體"/>
          <w:sz w:val="24"/>
          <w:lang w:eastAsia="zh-TW"/>
        </w:rPr>
        <w:t>…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 xml:space="preserve">(Rafael suddenly turned to Ray and starts the attack. Ray is just keeping on </w:t>
      </w:r>
      <w:r>
        <w:rPr>
          <w:rFonts w:eastAsia="標楷體"/>
          <w:sz w:val="24"/>
          <w:lang w:eastAsia="zh-TW"/>
        </w:rPr>
        <w:t>defending</w:t>
      </w:r>
      <w:r>
        <w:rPr>
          <w:rFonts w:eastAsia="標楷體"/>
          <w:sz w:val="24"/>
          <w:lang w:eastAsia="zh-TW"/>
        </w:rPr>
        <w:t>.)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y: What are you doing, Rafael?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afael: I must take revenge. I must take revenge.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y: What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happening to you?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oman: (Laughs) Ha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>My little powder can confuse my lovely enemy to attack his friends.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 xml:space="preserve">(Ray is still keeping on </w:t>
      </w:r>
      <w:r>
        <w:rPr>
          <w:rFonts w:eastAsia="標楷體"/>
          <w:sz w:val="24"/>
          <w:lang w:eastAsia="zh-TW"/>
        </w:rPr>
        <w:t>defending</w:t>
      </w:r>
      <w:r>
        <w:rPr>
          <w:rFonts w:eastAsia="標楷體"/>
          <w:sz w:val="24"/>
          <w:lang w:eastAsia="zh-TW"/>
        </w:rPr>
        <w:t>.)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y: How can the world be so terrible for me?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afael: I must take revenge. I</w:t>
      </w:r>
      <w:r>
        <w:rPr>
          <w:rFonts w:eastAsia="標楷體"/>
          <w:sz w:val="24"/>
          <w:lang w:eastAsia="zh-TW"/>
        </w:rPr>
        <w:t>…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(Ray finds a chance and presses Rafael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neck</w:t>
      </w:r>
      <w:r>
        <w:rPr>
          <w:rFonts w:eastAsia="標楷體"/>
          <w:sz w:val="24"/>
          <w:lang w:eastAsia="zh-TW"/>
        </w:rPr>
        <w:t xml:space="preserve"> </w:t>
      </w:r>
      <w:r>
        <w:rPr>
          <w:rFonts w:eastAsia="標楷體"/>
          <w:sz w:val="24"/>
          <w:lang w:eastAsia="zh-TW"/>
        </w:rPr>
        <w:t>and Rafael stops his movement.)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y (turns to Rafael): Just be cool!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y: Yes! That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the way! Roy!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oman: Do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t be so excited!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(Roman starts his attack on Ray. Then Roman and Ray started an amazing battle.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ay: You must pay the debts of the life of my dead.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oman: Never think of it!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(Ray finally hurts Roman. He uses the chance to break the lock of the cage and cut the ropes on his brothers.)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y: Thanks, Ray!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(Roy takes Rafael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sword and helps Ray attacking Roman.)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y: Ha</w:t>
      </w:r>
      <w:r>
        <w:rPr>
          <w:rFonts w:eastAsia="標楷體"/>
          <w:sz w:val="24"/>
          <w:lang w:eastAsia="zh-TW"/>
        </w:rPr>
        <w:t>…</w:t>
      </w:r>
      <w:r>
        <w:rPr>
          <w:rFonts w:eastAsia="標楷體"/>
          <w:sz w:val="24"/>
          <w:lang w:eastAsia="zh-TW"/>
        </w:rPr>
        <w:t xml:space="preserve">Roman! This is your consequence for killing my dad. 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(Roy and Ray swiped their swords together and Roman is killed.)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y: He is finally dead. I hope he will not fight with dad in the underworld.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Roy: I hope so.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(Ray presses Rafael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neck again and Rafael moves again.)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fael: Where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s Roman? I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>m gonna take revenge for my master.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y: Be cool, man! Roman is dead already. The world is safe now. There is no one to overthrow the emperor.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(Rocky sudden</w:t>
      </w:r>
      <w:r>
        <w:rPr>
          <w:rFonts w:eastAsia="標楷體"/>
          <w:sz w:val="24"/>
          <w:lang w:eastAsia="zh-TW"/>
        </w:rPr>
        <w:t>ly</w:t>
      </w:r>
      <w:r>
        <w:rPr>
          <w:rFonts w:eastAsia="標楷體"/>
          <w:sz w:val="24"/>
          <w:lang w:eastAsia="zh-TW"/>
        </w:rPr>
        <w:t xml:space="preserve"> awakes.)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ocky: Don</w:t>
      </w:r>
      <w:r>
        <w:rPr>
          <w:rFonts w:eastAsia="標楷體"/>
          <w:sz w:val="24"/>
          <w:lang w:eastAsia="zh-TW"/>
        </w:rPr>
        <w:t>’</w:t>
      </w:r>
      <w:r>
        <w:rPr>
          <w:rFonts w:eastAsia="標楷體"/>
          <w:sz w:val="24"/>
          <w:lang w:eastAsia="zh-TW"/>
        </w:rPr>
        <w:t xml:space="preserve">t be so sure. 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fael (angrily): Stop interrupting!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(Rafael hits Rocky and he falls into unconsciousness again.)</w:t>
      </w:r>
    </w:p>
    <w:p>
      <w:pPr>
        <w:pStyle w:val="Normal"/>
        <w:rPr/>
      </w:pPr>
      <w:r>
        <w:rPr>
          <w:rFonts w:eastAsia="標楷體"/>
          <w:sz w:val="24"/>
          <w:lang w:eastAsia="zh-TW"/>
        </w:rPr>
        <w:t>Ray: I hope that there will not be any more revenges or rescues. It makes the world terrible.</w:t>
      </w:r>
    </w:p>
    <w:p>
      <w:pPr>
        <w:pStyle w:val="Normal"/>
        <w:jc w:val="center"/>
        <w:rPr/>
      </w:pPr>
      <w:r>
        <w:rPr>
          <w:rFonts w:eastAsia="標楷體"/>
          <w:sz w:val="50"/>
          <w:lang w:eastAsia="zh-TW"/>
        </w:rPr>
        <w:t>~ The End 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sz w:val="5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標楷體"/>
      <w:sz w:val="3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50:00Z</dcterms:created>
  <dc:creator>Leonard</dc:creator>
  <dc:description/>
  <dc:language>en-US</dc:language>
  <cp:lastModifiedBy>Leonard</cp:lastModifiedBy>
  <cp:lastPrinted>2004-05-13T22:22:00Z</cp:lastPrinted>
  <dcterms:modified xsi:type="dcterms:W3CDTF">2004-05-18T10:38:00Z</dcterms:modified>
  <cp:revision>11</cp:revision>
  <dc:subject/>
  <dc:title>The Revenge and the Rescue</dc:title>
</cp:coreProperties>
</file>