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啊步，早晨呀」佢係啊步個好朋友－啊雪，佢地係同一間公司到返工，因一之令佢地變成好朋友．．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一年前，啊雪啱啱黎到啊步間公司，間公司又太大，所以佢迷路，正當佢驚的時候，突然有把聲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係邊個呀？呢度係董事長個房的走廊，你係唔可以係度咖！」一個女仔同啊雪講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好對唔住呀，我都唔想咖，不過呢間公司太大啦，我都唔知我應該去邊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咁大個人都可以係間公司度迷路，你叫咩名呀？」女仔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呀．．我叫大澤　雪，請多多指教，你可以叫我小雪咖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嗯，咁我同你去搵左社長先啦，你係應徵邊一個部門咖？」女仔講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係．．呀．．請問你叫咩夠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我叫加藤步，我係董事長的秘書，亦都係呢間公司的秘書部的部長」女仔講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係，呀，我係應徵做秘書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嗯，咁你現在可唔可以返工啦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可以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就係咁，佢地做左兩個好朋友，啊雪仲搬左去啊步度同佢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啊步，我煮好早餐啦，你快一點下來食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知道啦，唔該你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你今日係唔係要早少少回去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係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我地秘書部冇左４個年長的秘書，依家又請返４個返黎．．好似仲要係４個都係男仔黎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係呀，４個都係呀，我食飽啦，我走先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係，我好快都會返去咖啦，你小心點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過左冇耐，啊雪都出門口啦，係佢返公司途中，佢見到有３個男仔係佢地面前跑緊，突然有個人撞到佢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呀，好對唔住呀，你有冇事呀？」個男仔好緊張咁問啊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敬多呀，快點啦，我地要早點回去的，快點啦」３個男仔中其中一個大叫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係啦，我黎啦，好對唔住呀．．」個男仔就走左啦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好痛呀，咁快走左去咖．．死啦，我都要快點回公司啦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當啊雪回到公司，秘書部的所有人已經開始開會啦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對唔住呀．．我遲左呀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點可以遲到咖！我同過你地講幾多次，做秘書都唔可以遲到咖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係，好對唔住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算啦，你快點返埋位啦，我地要開始咖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係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好，大家都知，前幾日有４個年長的秘書退休，我地公司已經請返４個人回來，請係地入黎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講完，就有４個男仔行入黎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大家好，我叫中土居宏宜，２４歲，請多多指教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我叫谷內伸也，２３歲，請多多指教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大家好，我叫古屋敬多，２２歲，請多多指教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好，我叫鍵本輝，２２歲請多多指教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佢地介紹完自己，啊雪認得其中１個就係頭先撞左佢個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仲有一件事要講就係，我地個副部長已經退休，所以要搵個人替佢個位，公司決定呢個位由大澤雪黎擔任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下．．．我有冇聽錯呀．．我做左副部長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所有同事「啊雪好野，好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好啦，咁你地４個就跟啊雪啦，你地所有人都要幫下啊雪呀，好啦，返埋位做野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入左佢間副部長間房，佢就好似發緊夢咁．．．．．．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放工個陣，啊雪就等埋啊步先返屋企，佢地兩個行行下，突然間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不要動呀，一動就冇命．．」啊雪感到腰度有尖的物件指住佢，所以佢都唔夠膽動，而啊步亦比另一個男人指住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同啊步只可以做嘰只係望住佢地係度將佢地嘰手袋翻來覆去，佢地搵完佢地個手袋就行左過佢地度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喂！你們把你們身上所有值錢的東西拎出來！」其中一個男人對她們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和啊步唯有把他們的說話照做，啊雪「沒有了，我們只有這些．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喂！還有你這條頸鏈！」其中一個對啊步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，這一條頸鏈不能給你們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．．．你最好給我們！如果你還是不給我們，我們就把你的面界花！」男人奸笑地望住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要界你儘管界啦，總之我是不會把這條頸鏈給你的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兩個男人被啊步激得很氣，正當男人想界下去的時候，啊雪和啊步聽到有人把聲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喂！停手，你做什麼呀？」啊雪見到原來出聲的人是敬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們不要過來呀」兩個男人脅持啊雪和啊步還正在退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有什麼都把她們放開吧」這次說話的是宏宜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但當宏宜講完這句說話，有２個人影已經衝上前，不用１分鐘，兩個男人已經被人打到立即走了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我們會再回來的」這句就是兩個男人臨走時的說話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輝和伸也，你們很快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當然啦，還和他們說話喎，快一點把他們打走不就行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們沒有事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我想沒有，呀．．我右手很</w:t>
      </w:r>
      <w:r>
        <w:rPr>
          <w:rFonts w:ascii="SimSun" w:hAnsi="SimSun"/>
          <w:color w:val="000000"/>
          <w:kern w:val="2"/>
          <w:sz w:val="16"/>
          <w:lang w:val="zh-TW"/>
        </w:rPr>
        <w:t>庝</w:t>
      </w:r>
      <w:r>
        <w:rPr>
          <w:rFonts w:ascii="新細明體" w:hAnsi="新細明體"/>
          <w:color w:val="000000"/>
          <w:kern w:val="2"/>
          <w:sz w:val="16"/>
          <w:lang w:val="zh-TW"/>
        </w:rPr>
        <w:t>．．」一看，見到啊雪的右手正在流血，但啊步就沒有出聲，只是很用力地捉住她的頸鏈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啊步，你有沒有事呀？為什麼不出聲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呀．．我沒有事呀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呀．．．啊步，你的腳流血呀，你還說沒有事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我想應該是剛才他們脅持你們的時候而傷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我們送你們回家，好不好呀？如果剛才兩個人又回來，你們就會很危險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這．．好啦，麻煩你們了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副部長，你們的藥箱在那裡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在洗手間呀，嗯．．還有．．你們可以叫我啊雪，現在已經放工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啊雪呀，我先回房間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哦，係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部長的腳也受到呀，不用幫她包紮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不用啦，她會自己包紮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剛才部長為什麼會那麼緊張她的頸鏈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剛才那條頸鏈好像是啊步的父母的遺物，所以她才會那麼緊張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部長的父母已經過身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是呀，他們在啊步只有３歲的時候過身的，之後啊步就被送到孤兒院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原來部長小時候有過這些不快的經歷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你們千萬不要在啊步面前提起這件事呀，一提的話她會立即哭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我們知道的，都夜了，我們走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麻煩你們了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早晨，啊雪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在公司，你們要叫我做副部長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對不起，我們忘記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今天放工，我們一起去食飯呀，好不好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好呀，冇問題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部長會不會去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我會叫她去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那放工見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望一望他們，才知伸也和他們一起，心想「伸也為什麼會不說話？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我跟你們介紹，她是我的女朋友，上山晴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晴「你好，叫我啊晴就可以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我叫啊雪，她叫啊步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好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宏宜和啊晴在高中已經一起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哦，原來已經一起那麼久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可以叫東西吃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可以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部長，你食什麼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已經不在公司，你們可以叫我啊步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啊雪，啊步，我遲點生日，你們可不可以來我家慶祝生日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好呀，我最鍾意幫人慶祝生日，我去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嗯，啊步，你去不去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啊雪去，我去不去沒有所謂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我會和她一起去你家的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，輝，伸也，小晴，啊雪，啊步「敬多，生日快樂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多謝你們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這份禮物是我和小晴送給你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多謝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這份是我和伸也送給你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多謝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這份是我和啊步送給你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多謝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但是大部份時間都是她自己一個在選禮物，所以我都不知道是什麼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多謝你呀，啊雪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突然輝的電話響起來，輝走開去接聽，輝聽完電話後，回來跟我們說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對不起，敬多，我要先走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又是你那些女朋友呀？不要走啦，我生日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對不起呀，我遲點再找你呀，玩得開心點呀，再見」就這樣，生日會就少了一個人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敬多呀，你播一些音樂給我們跳舞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呀，是呀，音樂，等我一會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走開後一會兒，便有一些慢歌播放出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小晴，我們跳舞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啊雪，我們去跳舞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好呀，但啊步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伸也，你可不可以陪啊步跳舞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，我不懂跳舞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伸也可以教你跳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哦，好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在啊步和伸也跳舞期間，啊步就踏到伸也的腳很多次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呀，對不起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要緊，你放鬆一些，不用那麼害怕，慢慢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是的，我知道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現在不是跳得很好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多謝你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為什麼你平時不跟人說話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都是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只是不知應該說什麼好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的答案和你一樣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跳了一會後，啊步「我不跳了，很累呀，我想走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送你回去呀，現在都很夜了，好不好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那麼，又要麻煩你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要那麼客氣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送啊步回去先啦，我們走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他們行了一會，啊步「我到了，我自己上去就可以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那麼，你小心一些啦，再見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再見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行到走廊的時候，她見到輝正在送女孩回家，輝走的時候也看見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你那麼快就走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還比我快啦，只是陪女孩，連朋友生日都不陪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那麼你需不需要我陪你呀？」輝亦慢慢靠近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不用你陪呀，走開啦」啊步本想推開輝，但偏偏給他捉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不說一話地，親了啊步的嘴，啊步很想反抗，但始終不夠輝大力，最後，啊步沒有氣的時候，輝終於肯放開她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賤格」罵完輝後，啊步就立即走回家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啊步的嘴很甜呀」輝就離開了大廈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啊步呀，這個星期日我和敬多他們去游泳呀，你又去呀，好不好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為什麼你和他們這麼朋友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嗯．．．我和敬多一起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呀．．你們什麼時候開始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就是在敬多生日的那天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哦，敬多都算好人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那你去不去游泳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喜歡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那我就當你去啦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小晴「宏宜，我們去游泳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我和小晴下水先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啊步呀，我和敬多都去游泳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哦，你們小心點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現在只剩下啊步，伸也和輝在沙灘上，啊步就坐在兩人中間看書，一點都不知兩邊的人在望她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看了一會兒，終於感覺到伸也和輝正在望她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．．．有點兒肚餓，我去買東西吃呀，伸也，輝，你們吃不吃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，輝「我幫你去買呀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呀．．不用了，我自己可以了」啊步行開後就像鬆一口氣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買完食物後，就隔了一會還吃完東西才回去，但是突然有２個男人圍住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見啊步還未回來，就去找她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靚女，自己一個呀？陪我們去玩吧」其中一個男人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麻煩你們走開」啊步想離開但２個男人不讓路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靚女，自己一個很悶的，我們陪你玩吧」男人說完後，他們就捉住啊步的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放手呀，放手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見到啊步被２個男人捉住就立即走過去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喂！你們放手呀！你們做什麼呀！？」還走過去擁抱住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我們只是和靚女玩，關你什麼事呀！？」其中１個男人對住伸也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她是我的女朋友！你們再不走，我對你們不客氣呀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有男朋友的，我們走囉」２個男人就走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啊步，你有沒有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沒有呀，我沒有事呀，多謝你呀，伸也，剛才我都不知應該點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要緊啦，我們回去啦，如果還不回去，他們會擔心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就這樣拖住啊步回去，他們兩個還不知道他們是拖住手的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你們去了那裡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去了買東西吃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呀！你們為什麼拖住手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被啊雪一講，伸也和啊步才意識到他們的動作，更立即放開手，兩人更面紅起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他們見到伸也和啊步拖手都大感興趣，都追問他們發生什事，但唯獨不出聲的輝坐在沙灘上，突然間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輝，原來真是你呀，為什麼這幾天你沒有找我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他們見到有個女孩走過輝度還搭住輝的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不找你就不找你，不用你管」更把女孩的手拎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發生什麼事令你不開心呀？你跟我說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你很煩呀！我說過沒有你的事呀！我們分手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輝，你沒有試過這樣跟我說話的．．嗚．．．嗚」女孩一邊哭一邊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輝，你做什麼呀？我沒有見過你這樣對女朋友的？你去追她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不，我不追，我不喜歡她，我已經有我最喜歡的人」輝一邊講還一直望住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但其他人都不知道，只有啊步和伸也知道，而伸也都知道輝這些是認真的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鈴．．．鈴．．．鈴．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喂，找誰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是不是啊步呀？我是伸也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伸也，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有沒有空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嗯．．．我一會兒要回公司開會呀，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想和你說一些話呀，好快的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那．．好啦，在我樓下的咖啡廳到等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嗯，好呀，一會兒見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再見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和啊步掛</w:t>
      </w:r>
      <w:r>
        <w:rPr>
          <w:rFonts w:ascii="MS Mincho" w:hAnsi="MS Mincho"/>
          <w:color w:val="000000"/>
          <w:kern w:val="2"/>
          <w:sz w:val="16"/>
          <w:lang w:val="zh-TW"/>
        </w:rPr>
        <w:t>綫</w:t>
      </w:r>
      <w:r>
        <w:rPr>
          <w:rFonts w:ascii="新細明體" w:hAnsi="新細明體"/>
          <w:color w:val="000000"/>
          <w:kern w:val="2"/>
          <w:sz w:val="16"/>
          <w:lang w:val="zh-TW"/>
        </w:rPr>
        <w:t>後，啊步就接衣服出門口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啊步，這裡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很快呀，還快過我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嗯」伸也心想其實已經一早就在你樓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有什麼想跟我說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嗯．．．我喜歡你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說笑吧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是，我是認真的，我真的很喜歡你呀，我每一次見到你有危險，我都有種衝動想去救你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我們亦都知道了你父母的事，我聽後，令我很想去保護你呀，你可不可以給一個機會讓我去保護你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．．．我不知道呀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要緊的，我知你是要些時間去考慮，等你考慮完再答我都沒有問題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多謝你，伸也，嗯．．．我都是時候要回公司了．．我遲點再找你啦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送你回公司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．．不用了，我自己就可以了，再見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回公司的時候，一直想住伸也的說話，回到公司後，啊步就不再想伸也了，但她見到另一個人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輝，你為什麼會在這裡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我是來找你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找我？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我上一次在沙灘不是說我有了一個真正喜歡我人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說了又如何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現在，我來找她，跟她表白，跟她說我很喜歡她」輝一邊講都一直望住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．．．那你去找她．．．你找我什麼事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因為我喜歡的是你，我真真正正喜歡的人是你，我要去保護你，愛護你，讓你不受傷害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．．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答應我，好嗎？這是我第一次向人表白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．．我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突然有個女仔入房「部長，是時候開會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哦，我知道了，我就來」女仔就出去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．．我要去開會了．．再見」就走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我會等你答覆的，我希望你喜歡的是我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一邊行的時候，心想「今天發生什麼事呀？為什麼會這樣的．．？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啊雪！啊雪！」啊步一回到家就大叫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來來來．．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．．今天．．我不知應該怎樣做好呀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發生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就把今天發生的事跟啊雪講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真的想不到伸也和輝也會這樣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應該怎樣做好呀．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你喜歡那個便答應他好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．．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鈴．．．鈴．．．鈴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喂，我是啊雪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啊雪呀，我是宏宜，可不可以叫啊步聽電話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好呀，你等一會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啊步，宏宜找你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喂，我是啊步，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啊步，你和輝，伸也發生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為什麼你這麼問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輝和伸也現在在打架，我聽到他們說你的名字，所以我打給你，問一問你和他們發生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打架！我現在趕來你的家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好呀」就掛綫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發生什麼事呀？什麼打架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我現在要趕去宏宜家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等等我，我都去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叮噹．．．叮噹．．．叮噹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你們來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他們在那裡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他們在裡面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一入去，就見到輝和伸也都坐在地上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，伸也「啊步！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兩個為什麼要打架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，伸也「．．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宏宜，可不可以借你的房間一會兒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可以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輝，伸也，你們可不可以跟我進來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和伸也就跟住啊步入宏宜的房間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其實我不值得你們這樣的為我．．．．」啊步說完就哭了出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，輝「對不起，你不要哭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．．你們給我一點時間考慮，我考慮完，我就會答覆你們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，輝「嗯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那麼，你們不要再打架了，我和啊雪走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，伸也「嗯」啊步就出了房間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宏宜，麻煩你看住他們了，啊雪，我們走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嗯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啊雪，為什麼伸也沒有上班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聽他們說，伸也好像是發燒呀，部長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發燒呀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是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啊雪呀，我今天想走先呀，你幫我取消我今天的工作，說我不舒服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知道了，部長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看來啊步已經知道自己喜歡誰啦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叮噹．．．叮噹．．．叮噹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為什麼這麼久還沒有人來開門的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就試去開門，原來門沒有鎖上，啊步就入去了，啊步入伸也的房間找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伸也，伸也，你怎樣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啊步，為什麼你會在這裡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要理這些問題吧，你的額頭很熱呀，你休息一會，我去煲些粥給你吃，然後你就要食藥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係，我知道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過了一會兒，啊步已經煲好粥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伸也，起身吃粥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．．嗯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你吃完要吃藥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知道了，多謝你呀，啊步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用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啊步呀，你可不可以做我的女朋友呀？我很想你以後都可以這樣照顧我呀，可以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可．．可以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終於做我女朋友啦，我很怕你又說要考慮」伸也就擁抱住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但．．輝怎麼辦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用怕，我們一起去面對他，好嗎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嗯．．呀，你快點休息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係，知道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吃完所有東西後，就睡覺，而啊步也伏了再床邊睡了，所以他們都不知輝在房外望住他們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看來我這次會失戀．．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真的要進去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當然，我說過我們會一起面對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．．．那好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正當伸也想按門鈴的時候，門口突然開了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伸也，啊步，你們為什麼在這裡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是這樣的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行了，我明白的，感情沒有得勉強的，你們開心，幸福就好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，啊步「多謝你呀，輝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快點回來啦，我很掛念你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知道啦，在電話裡都那麼長氣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掛念你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好快了，我正回來，不跟你說了，再見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好啦，再見」他們就掛綫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已經和伸也一起半年了，真的過得很快呀，還搬了和伸也一起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突然間，有３個男人走出來捉了啊步，啊步在反抗中，掉了她的電話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為什麼還未回來的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打給啊步，但沒有人接聽，他就找啊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啊雪，啊步有沒有找你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沒有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哦，麻煩你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亦找宏宜，但宏宜都不知，最後，他找輝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輝，啊步有沒有找你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沒有呀，發生什麼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她還沒回來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我過來找你呀，你先到周圍找一找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好啦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就到周圍一邊找一邊打電話給啊步，突然，他聽到啊步的電話鈴聲在周圍，但他找到的只是電話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為什麼只剩下電話？啊步！你在那裡呀？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谷內先生，我們會盡力找加藤小姐的」警察對住他們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請你盡快找她回來呀．．．麻煩你了」警察走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伸也，不要擔心啦，啊步一定沒有事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．．嗯．．她一定不會有事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鈴．．．鈴．．．鈴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喂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是不是加藤步的男朋友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你是誰呀？把啊步還給我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想找回她，你就自己一個到ｘｘｘ公寓，記住，是自己一個，如果不是，你的可愛女朋友一定沒有命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！你不要傷害她，我現在就來」就掛綫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，輝，敬多，啊雪，小晴「怎樣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他們要我自己到ｘｘｘ公寓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我都要去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！要自己一個．．如果不是．．．啊步就沒命．我現在要出去了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那麼我就去找警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嗯，好啦．．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en-US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就去他們指定的地方，他見到啊步被紮在椅子上，他立即衝過啊步到，但他還未過到去，他已經被人打倒在地上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．．呀．．．你們是誰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不記得我們是誰嗎？你是其中一個打我們的人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他這樣一說，伸也終於記得他們就是之前打劫啊步和啊雪的人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關啊步事的，你放開啊步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我就是喜歡看到你這樣呀，你求求我們，我們可能會考慮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要呀，伸也，你走啦，不要管我呀．．．嗚嗚．．．嗚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我求求你們啦，請你們放過她吧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好啦，最多我們不打你的女朋友啦，但我們就打你啦！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呀．．．．呀．．．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要呀．．不要呀．．嗚．．．嗚．放開他呀．．不要打他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用力地掙扎，經過一番掙扎，她終於鬆綁，她立即跑過伸也度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「你自己走過來，那我們就一起打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不．．不要呀，不要．．打．她呀．．」伸也突然再不出聲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突然門口被打開「不要動，舉高雙手不要動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伸也，啊步，你們怎．．．」輝一入去就只見到伸也伏在地上動也不動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伸也．．伸也．．．不要呀．．起來呀．．不要睡呀．．叫救護車呀．．快點呀．．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醫生，伸也怎樣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醫生「雖然病人渡過了危險時期，但都要等他醒來才可以，你們可以進去看仔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聽完醫生這句說話後，她就立即跑入病房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伸也，不要睡呀．．快點起來呀．．．你說掛念我．．．現在我在這裡呀．．快點起來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啊步．．你不要這樣啦．．．」輝行過去嘗試拉開啊步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．．快點起來呀．．嗚．．嗚呀．．．嗚．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行過去擁抱住啊步「啊步．．你不要這樣啦．．你這樣．．．我會很擔心的．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亦擁抱住啊雪放聲痛哭「嗚．．．．嗚．．．嗚呀．．．．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已經昏迷了１個月了，啊步依然不離不棄地照顧伸也，但啊步精神卻低落了很多，連身體也差了很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１個月來，他們都輪流陪啊步，今天就到啊雪，啊雪「啊步，醫生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醫生「加藤小姐，我有一個提議，可以幫到谷內先生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有什麼辦法呀！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醫生「我相信現在做到的，只有送谷內先生到外國求醫才有可能令他盡快醒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試，我什麼都試，我會陪他過去，什麼時候可以出國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醫生「我們會盡快送谷內先生過去，但現在而加藤小姐的身體壯況，他們是不會給加藤小姐出國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不．．．我不會離開伸也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抱歉，請你給一點時間我們考慮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醫生「好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叫了他們來醫院，亦告訴他們醫生剛才的話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但這是唯一的方法．．．但啊步沒有得陪伸也去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雪「見到啊步這樣，令我很心痛呀．．嗚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不要哭啦，如果我們都哭，就沒有人支持啊步和伸也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「敬多說得對呀，所以我們不可以哭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突然間，輝入了伸也的房間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啊步，讓我陪伸也出國吧，我會盡我全力去幫助他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輝．．多謝你呀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放心啦．．．我一定再令你再笑一次的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多謝你呀．．．輝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輝，你們要小心點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放心啦，下一次我們回來，伸也一定是醒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嗯．．你們要快點回來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嗯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好啦，他們要上機的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嗯，快點回來呀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望住他們入閘，心裡有很多說不出的說話．．．．．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就這樣，過了一年，輝他們今天就回來了，啊步這一年來一直用工作麻醉自己，她等的就是這一天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他們前日收到輝的電郵，說他們今天就會回來，但沒有說到伸也怎樣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他們今天所有人都到機場接他們，他們等了一會，終於見到輝，但見不到伸也．．．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輝．．．伸．．伸也呢？」啊步見輝的眼神很傷心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．．．伸也．．．他．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點呀？伸也在那裡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你冷靜一些聽我說．．．伸也．．他．．．在這裡呀」輝指住自己的身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所有人都望向輝的身後，他們見到伸也正一步一步行出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伸也許伸也．．你沒有事啦．．嗚．．你沒有事了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伸也「係呀，傻瓜，不要哭了，我沒事了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啊步「嗯．．嗯．．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我答應了你，就一定會做好的，這次我不只和伸也回來，仲有另外一個人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敬多「輝，你們還和誰回來呀？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係伸也醫療期間，我在外國認識了一個女朋友呀」輝講完，就見到有個女仔行出來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「她叫</w:t>
      </w:r>
      <w:r>
        <w:rPr>
          <w:rFonts w:ascii="Times New Roman" w:hAnsi="Times New Roman"/>
          <w:color w:val="000000"/>
          <w:kern w:val="2"/>
          <w:sz w:val="16"/>
          <w:lang w:val="en-US"/>
        </w:rPr>
        <w:t>Polly</w:t>
      </w:r>
      <w:r>
        <w:rPr>
          <w:rFonts w:ascii="新細明體" w:hAnsi="新細明體"/>
          <w:color w:val="000000"/>
          <w:kern w:val="2"/>
          <w:sz w:val="16"/>
          <w:lang w:val="zh-TW"/>
        </w:rPr>
        <w:t>，她是我在外國認識的唯一的女朋友，她懂日文的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en-US"/>
        </w:rPr>
        <w:t>Polly</w:t>
      </w:r>
      <w:r>
        <w:rPr>
          <w:rFonts w:ascii="新細明體" w:hAnsi="新細明體"/>
          <w:color w:val="000000"/>
          <w:kern w:val="2"/>
          <w:sz w:val="16"/>
          <w:lang w:val="zh-TW"/>
        </w:rPr>
        <w:t>「你們好」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所有人「你好」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～～～～～～～～～～～～～～～～～～～～～～～～～～～～～～～～～～～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kern w:val="2"/>
          <w:sz w:val="16"/>
          <w:lang w:val="zh-TW"/>
        </w:rPr>
      </w:pPr>
      <w:r>
        <w:rPr>
          <w:rFonts w:ascii="Times New Roman" w:hAnsi="Times New Roman"/>
          <w:color w:val="000000"/>
          <w:kern w:val="2"/>
          <w:sz w:val="16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１個月後，是伸也和啊步的婚禮，每一個人都永遠祝福他們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半年後，就是敬多和啊雪，宏宜和小晴的婚禮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輝呢？輝和</w:t>
      </w:r>
      <w:r>
        <w:rPr>
          <w:rFonts w:ascii="Times New Roman" w:hAnsi="Times New Roman"/>
          <w:color w:val="000000"/>
          <w:kern w:val="2"/>
          <w:sz w:val="16"/>
          <w:lang w:val="en-US"/>
        </w:rPr>
        <w:t>Polly</w:t>
      </w:r>
      <w:r>
        <w:rPr>
          <w:rFonts w:ascii="新細明體" w:hAnsi="新細明體"/>
          <w:color w:val="000000"/>
          <w:kern w:val="2"/>
          <w:sz w:val="16"/>
          <w:lang w:val="zh-TW"/>
        </w:rPr>
        <w:t>就經常到世界各地遊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２年後，輝終於和</w:t>
      </w:r>
      <w:r>
        <w:rPr>
          <w:rFonts w:ascii="Times New Roman" w:hAnsi="Times New Roman"/>
          <w:color w:val="000000"/>
          <w:kern w:val="2"/>
          <w:sz w:val="16"/>
          <w:lang w:val="en-US"/>
        </w:rPr>
        <w:t>Polly</w:t>
      </w:r>
      <w:r>
        <w:rPr>
          <w:rFonts w:ascii="新細明體" w:hAnsi="新細明體"/>
          <w:color w:val="000000"/>
          <w:kern w:val="2"/>
          <w:sz w:val="16"/>
          <w:lang w:val="zh-TW"/>
        </w:rPr>
        <w:t>結婚，而伸也和啊步亦有了２個小孩，敬多和啊雪有了１對龍鳳胎，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color w:val="000000"/>
          <w:kern w:val="2"/>
          <w:sz w:val="16"/>
          <w:lang w:val="zh-TW"/>
        </w:rPr>
        <w:t>宏宜和小晴有了１個小孩．．．．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color w:val="000000"/>
          <w:kern w:val="2"/>
          <w:sz w:val="16"/>
          <w:lang w:val="zh-TW"/>
        </w:rPr>
        <w:t>伸也和啊步亦經歷很多事，他們終於可以一起．．．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