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人從火星來，女人從金星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想像男人從火星來、女人從金星來的景象。久遠以前的某一天，火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從天文望遠鏡中發現了金星人，僅只一瞥，就覺知與金星人素未相識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們互相仰慕，火星人受邀做了一趟太空之旅，飛向金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星人展開雙臂迎接火星人。他們會覺這天終將來到，心裡充滿了過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曾有過的愛的感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星人和火星人的愛情真不可思議，他們喜歡互相作伴、一起做事、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分享。因為來自不同世界，他們顯現了彼此的不同，不過他們花好幾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時間彼此學習、摸索，並感激雙方各自有不同的需要、嗜好及行為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。他們親愛和諧地一起生活多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接著，他們決定飛向地球。剛開始住地球時，每件事都美好可愛，可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天早上，每個人一醒來都得了獨特的健忘症</w:t>
      </w:r>
      <w:r>
        <w:rPr/>
        <w:t>....</w:t>
      </w:r>
      <w:r>
        <w:rPr/>
        <w:t>選擇健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火星人和金星人都忘了他們是從不同的星球來，本來就有差異，這天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，他們過去互相學習的每一件不同的事情都從記憶裡消失了，從這天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始，男人和女人便陷入了衝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記住彼此的差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和女人因為沒有警覺彼此應該有所不同，因此紛爭不斷。由於忘記彼此是</w:t>
      </w:r>
    </w:p>
    <w:p>
      <w:pPr>
        <w:pStyle w:val="Normal"/>
        <w:rPr/>
      </w:pPr>
      <w:r>
        <w:rPr/>
        <w:t>不同的重要事實，我們常對異性生氣或失望，我們期待異性和我們相像，希望他們</w:t>
      </w:r>
    </w:p>
    <w:p>
      <w:pPr>
        <w:pStyle w:val="Normal"/>
        <w:rPr/>
      </w:pPr>
      <w:r>
        <w:rPr/>
        <w:t>「要的是我們所要的」及「以我們的方式去感受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誤以為如果配偶愛我們，他們必會以確定的方式反應和表達</w:t>
      </w:r>
      <w:r>
        <w:rPr/>
        <w:t>——</w:t>
      </w:r>
      <w:r>
        <w:rPr/>
        <w:t>如同當我</w:t>
      </w:r>
    </w:p>
    <w:p>
      <w:pPr>
        <w:pStyle w:val="Normal"/>
        <w:rPr/>
      </w:pPr>
      <w:r>
        <w:rPr/>
        <w:t>們愛某些人時的反應與表達方式一般。這種想法使我們不斷的感到失望，也阻礙我</w:t>
      </w:r>
    </w:p>
    <w:p>
      <w:pPr>
        <w:pStyle w:val="Normal"/>
        <w:rPr/>
      </w:pPr>
      <w:r>
        <w:rPr/>
        <w:t>們花時間溫柔地溝通彼此的不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/>
        <w:t>我們誤以為知果配偶愛我們，他們必會以確定的方式來反應和</w:t>
      </w:r>
    </w:p>
    <w:p>
      <w:pPr>
        <w:pStyle w:val="Normal"/>
        <w:rPr/>
      </w:pPr>
      <w:r>
        <w:rPr/>
        <w:tab/>
      </w:r>
      <w:r>
        <w:rPr/>
        <w:t>表現</w:t>
      </w:r>
      <w:r>
        <w:rPr/>
        <w:t>——</w:t>
      </w:r>
      <w:r>
        <w:rPr/>
        <w:t>如同當我們愛某些人時的反應與表達方式一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錯誤地期待女人要以男人的方式思考、溝通和反應；女人也錯誤地期待男</w:t>
      </w:r>
    </w:p>
    <w:p>
      <w:pPr>
        <w:pStyle w:val="Normal"/>
        <w:rPr/>
      </w:pPr>
      <w:r>
        <w:rPr/>
        <w:t>人要以女人的方式去感覺、溝通和反應。我們都忘了男人和女人應該是不同的，結</w:t>
      </w:r>
    </w:p>
    <w:p>
      <w:pPr>
        <w:pStyle w:val="Normal"/>
        <w:rPr/>
      </w:pPr>
      <w:r>
        <w:rPr/>
        <w:t>果我們的關係充滿了不必要的摩擦與衝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楚認識和尊重這種差異，在與異性相處時，可大大地減少許多迷惑。你只要</w:t>
      </w:r>
    </w:p>
    <w:p>
      <w:pPr>
        <w:pStyle w:val="Normal"/>
        <w:rPr/>
      </w:pPr>
      <w:r>
        <w:rPr/>
        <w:t>記得男人是從火星來、女人是從金星來的，每件事都可得到解釋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概觀男女的不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將會在整本書中大量討論男女的不同，每一章都有重要的新觀念。以下要探</w:t>
      </w:r>
    </w:p>
    <w:p>
      <w:pPr>
        <w:pStyle w:val="Normal"/>
        <w:rPr/>
      </w:pPr>
      <w:r>
        <w:rPr/>
        <w:t>討的是男女的主要不同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章將探討男人和女人天生的價值觀是如何的不同，並嘗試了解我們與異性</w:t>
      </w:r>
    </w:p>
    <w:p>
      <w:pPr>
        <w:pStyle w:val="Normal"/>
        <w:rPr/>
      </w:pPr>
      <w:r>
        <w:rPr/>
        <w:t>相處時常犯的兩大錯誤：男人錯誤地提供解答和無價值的感覺；女人錯誤地提供沒</w:t>
      </w:r>
    </w:p>
    <w:p>
      <w:pPr>
        <w:pStyle w:val="Normal"/>
        <w:rPr/>
      </w:pPr>
      <w:r>
        <w:rPr/>
        <w:t>有吸引力的忠告和指示。藉由了解火星和金星的背景，就可以清楚明瞭為何男人和</w:t>
      </w:r>
    </w:p>
    <w:p>
      <w:pPr>
        <w:pStyle w:val="Normal"/>
        <w:rPr/>
      </w:pPr>
      <w:r>
        <w:rPr/>
        <w:t>女人會不知不覺地犯下這個錯誤。只要記住彼此的不同，就能修正錯誤，馬上以更</w:t>
      </w:r>
    </w:p>
    <w:p>
      <w:pPr>
        <w:pStyle w:val="Normal"/>
        <w:rPr/>
      </w:pPr>
      <w:r>
        <w:rPr/>
        <w:t>多樣化的方式回應對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章在於發覺男女處理壓力的不同方式。火星人傾向解決問題和安靜思考什</w:t>
      </w:r>
    </w:p>
    <w:p>
      <w:pPr>
        <w:pStyle w:val="Normal"/>
        <w:rPr/>
      </w:pPr>
      <w:r>
        <w:rPr/>
        <w:t>麼事使他們困擾，金星人本能地感到需要談論讓她們困擾的事。你會學到在解決衝</w:t>
      </w:r>
    </w:p>
    <w:p>
      <w:pPr>
        <w:pStyle w:val="Normal"/>
        <w:rPr/>
      </w:pPr>
      <w:r>
        <w:rPr/>
        <w:t>突時所需的新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將在第四章探討如何鼓舞異性。男人在感覺自己被需要時容易受到激發；</w:t>
      </w:r>
    </w:p>
    <w:p>
      <w:pPr>
        <w:pStyle w:val="Normal"/>
        <w:rPr/>
      </w:pPr>
      <w:r>
        <w:rPr/>
        <w:t>女人則在感覺受珍愛時才會被激發。我們將討論促進兩性關係的三步驟，並探討如</w:t>
      </w:r>
    </w:p>
    <w:p>
      <w:pPr>
        <w:pStyle w:val="Normal"/>
        <w:rPr/>
      </w:pPr>
      <w:r>
        <w:rPr/>
        <w:t>何克服挑戰：男人需要克服他們的吝於付出愛；女人需要克服她們的吝於接受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章你將學習到，男女因使用不同語言而老是誤解對方。「金星／火星措詞</w:t>
      </w:r>
    </w:p>
    <w:p>
      <w:pPr>
        <w:pStyle w:val="Normal"/>
        <w:rPr/>
      </w:pPr>
      <w:r>
        <w:rPr/>
        <w:t>辭典」能夠翻譯一般的誤解用辭。你將學到男人和女人如何為了完全不同的理由說</w:t>
      </w:r>
    </w:p>
    <w:p>
      <w:pPr>
        <w:pStyle w:val="Normal"/>
        <w:rPr/>
      </w:pPr>
      <w:r>
        <w:rPr/>
        <w:t>話及停止說話。女人將學到當男人停止說話時該怎麼辦？男人將學到為了不致失</w:t>
      </w:r>
    </w:p>
    <w:p>
      <w:pPr>
        <w:pStyle w:val="Normal"/>
        <w:rPr/>
      </w:pPr>
      <w:r>
        <w:rPr/>
        <w:t>望，該如何成為更好的傾聽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章你會發現男人和女人對親熱有何不同要求。男人親密後必然需要抽離，</w:t>
      </w:r>
    </w:p>
    <w:p>
      <w:pPr>
        <w:pStyle w:val="Normal"/>
        <w:rPr/>
      </w:pPr>
      <w:r>
        <w:rPr/>
        <w:t>女人會學到如何支持這個抽離的過程，以便使他像橡皮筋一樣彈跳回來。女人也會</w:t>
      </w:r>
    </w:p>
    <w:p>
      <w:pPr>
        <w:pStyle w:val="Normal"/>
        <w:rPr/>
      </w:pPr>
      <w:r>
        <w:rPr/>
        <w:t>學到與男人親密談話的最好時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章探討女人的愛情態度是如何的有周期性起伏，男人將學習如何正確判斷</w:t>
      </w:r>
    </w:p>
    <w:p>
      <w:pPr>
        <w:pStyle w:val="Normal"/>
        <w:rPr/>
      </w:pPr>
      <w:r>
        <w:rPr/>
        <w:t>女人偶爾的情感變化，及認識女人何時最需要關心，如何在女人情感起伏時有技巧</w:t>
      </w:r>
    </w:p>
    <w:p>
      <w:pPr>
        <w:pStyle w:val="Normal"/>
        <w:rPr/>
      </w:pPr>
      <w:r>
        <w:rPr/>
        <w:t>地、不放棄地支持她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章你會發現男人和女人如何給與他們自己需要的愛，而不是異性需要的</w:t>
      </w:r>
    </w:p>
    <w:p>
      <w:pPr>
        <w:pStyle w:val="Normal"/>
        <w:rPr/>
      </w:pPr>
      <w:r>
        <w:rPr/>
        <w:t>愛。男人基本上需要信任、接受、感激的愛，女人基本上需要體貼、了解、尊重的</w:t>
      </w:r>
    </w:p>
    <w:p>
      <w:pPr>
        <w:pStyle w:val="Normal"/>
        <w:rPr/>
      </w:pPr>
      <w:r>
        <w:rPr/>
        <w:t>愛。你會發現六種你常不知不覺間用來躲避配偶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章將探討如何避免痛苦的爭論。男人會學到若他們老以為自己的做法是對</w:t>
      </w:r>
    </w:p>
    <w:p>
      <w:pPr>
        <w:pStyle w:val="Normal"/>
        <w:rPr/>
      </w:pPr>
      <w:r>
        <w:rPr/>
        <w:t>的，會使女人的感覺變得毫無價值；女人會學到她們如何不知不覺地傳送失望的訊</w:t>
      </w:r>
    </w:p>
    <w:p>
      <w:pPr>
        <w:pStyle w:val="Normal"/>
        <w:rPr/>
      </w:pPr>
      <w:r>
        <w:rPr/>
        <w:t>息來代替她的不同意思，因而引發男人的防衛。我們將解析爭論并提供建立支持溝</w:t>
      </w:r>
    </w:p>
    <w:p>
      <w:pPr>
        <w:pStyle w:val="Normal"/>
        <w:rPr/>
      </w:pPr>
      <w:r>
        <w:rPr/>
        <w:t>通的許多實用建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章列出男人和女人不同的計分法。男人將學知：對金星人而言，每件代表</w:t>
      </w:r>
    </w:p>
    <w:p>
      <w:pPr>
        <w:pStyle w:val="Normal"/>
        <w:rPr/>
      </w:pPr>
      <w:r>
        <w:rPr/>
        <w:t>愛情的禮物不管金額大小，都和其他禮物得到同樣的分數。女人注重愛情的小小表</w:t>
      </w:r>
    </w:p>
    <w:p>
      <w:pPr>
        <w:pStyle w:val="Normal"/>
        <w:rPr/>
      </w:pPr>
      <w:r>
        <w:rPr/>
        <w:t>現，而非昂貴的禮物。此章列出了女人計分的一百零一種方式。但女人必須學習將</w:t>
      </w:r>
    </w:p>
    <w:p>
      <w:pPr>
        <w:pStyle w:val="Normal"/>
        <w:rPr/>
      </w:pPr>
      <w:r>
        <w:rPr/>
        <w:t>她們的精力放在給與男人想要的東西上，以搏得男人的高分評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章你將學習在困難時刻如何彼此溝通。我們會討論男人與女人隱藏感覺</w:t>
      </w:r>
    </w:p>
    <w:p>
      <w:pPr>
        <w:pStyle w:val="Normal"/>
        <w:rPr/>
      </w:pPr>
      <w:r>
        <w:rPr/>
        <w:t>的不同方式及分享感覺的重要。並推薦向另一半書寫表達消極感覺的情書技巧，做</w:t>
      </w:r>
    </w:p>
    <w:p>
      <w:pPr>
        <w:pStyle w:val="Normal"/>
        <w:rPr/>
      </w:pPr>
      <w:r>
        <w:rPr/>
        <w:t>為發現更美好的愛情與諒解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章你會發現金星人為何難以開口請求支持，以及火星人為何抗拒請求。</w:t>
      </w:r>
    </w:p>
    <w:p>
      <w:pPr>
        <w:pStyle w:val="Normal"/>
        <w:rPr/>
      </w:pPr>
      <w:r>
        <w:rPr/>
        <w:t>你會學到男人以什麼來取代說「妳可不可以……」，以及學習鼓勵男人說出更多的</w:t>
      </w:r>
    </w:p>
    <w:p>
      <w:pPr>
        <w:pStyle w:val="Normal"/>
        <w:rPr/>
      </w:pPr>
      <w:r>
        <w:rPr/>
        <w:t>祕密，你也會發現多種簡短、直接的力量及如何使用正確的字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會在第十三章發現愛情的四季變化。這個愛情變化與成長的實際觀察，將幫</w:t>
      </w:r>
    </w:p>
    <w:p>
      <w:pPr>
        <w:pStyle w:val="Normal"/>
        <w:rPr/>
      </w:pPr>
      <w:r>
        <w:rPr/>
        <w:t>助你克服浮現在任何關係中不可避免的障礙。你會學到你或配偶的過去足以影響你</w:t>
      </w:r>
    </w:p>
    <w:p>
      <w:pPr>
        <w:pStyle w:val="Normal"/>
        <w:rPr/>
      </w:pPr>
      <w:r>
        <w:rPr/>
        <w:t>們目前的關係，你也會發現保持愛情活力的重要洞察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書的每一章中，你都可以發現增進愛情與維持關係的新祕訣。每個新發現</w:t>
      </w:r>
    </w:p>
    <w:p>
      <w:pPr>
        <w:pStyle w:val="Normal"/>
        <w:rPr/>
      </w:pPr>
      <w:r>
        <w:rPr/>
        <w:t>都可增加你創造滿意關係的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情需要用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戀愛總是奇異的，它讓人感到永恆，好像愛情至死不渝。我們天真地相信自己</w:t>
      </w:r>
    </w:p>
    <w:p>
      <w:pPr>
        <w:pStyle w:val="Normal"/>
        <w:rPr/>
      </w:pPr>
      <w:r>
        <w:rPr/>
        <w:t>可以避免父母親曾有的問題，不會遇上愛情死亡的機會，確信愛情就是兩人在一</w:t>
      </w:r>
    </w:p>
    <w:p>
      <w:pPr>
        <w:pStyle w:val="Normal"/>
        <w:rPr/>
      </w:pPr>
      <w:r>
        <w:rPr/>
        <w:t>起，注定永遠快樂的共同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當日子一天天過去，奇異的感覺減少，男人期待女人以男人的方式思想和行</w:t>
      </w:r>
    </w:p>
    <w:p>
      <w:pPr>
        <w:pStyle w:val="Normal"/>
        <w:rPr/>
      </w:pPr>
      <w:r>
        <w:rPr/>
        <w:t>動，女人期待男人以女人的方式感覺和表現的態度就原形畢露了。若沒有清楚了解</w:t>
      </w:r>
    </w:p>
    <w:p>
      <w:pPr>
        <w:pStyle w:val="Normal"/>
        <w:rPr/>
      </w:pPr>
      <w:r>
        <w:rPr/>
        <w:t>我們的不同，我們就不會花時間彼此了解和尊重，反而會變得不斷要求、忿恨、衝</w:t>
      </w:r>
    </w:p>
    <w:p>
      <w:pPr>
        <w:pStyle w:val="Normal"/>
        <w:rPr/>
      </w:pPr>
      <w:r>
        <w:rPr/>
        <w:t>動、主觀和固執己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情在強烈的愛的意圖下繼續死亡。問題莫名其妙地爬升，忿恨形成，溝通破</w:t>
      </w:r>
    </w:p>
    <w:p>
      <w:pPr>
        <w:pStyle w:val="Normal"/>
        <w:rPr/>
      </w:pPr>
      <w:r>
        <w:rPr/>
        <w:t>裂，不信任增加，導致兩人間互相拒絕與壓抑</w:t>
      </w:r>
      <w:r>
        <w:rPr/>
        <w:t>——</w:t>
      </w:r>
      <w:r>
        <w:rPr/>
        <w:t>愛情的魔力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自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情的死亡是怎麼發生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何愛情的死亡會發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讓我遇上愛情的死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回答這些問題，我們偉大的心靈必須探究聰慧、複雜的哲學與、心理學模</w:t>
      </w:r>
    </w:p>
    <w:p>
      <w:pPr>
        <w:pStyle w:val="Normal"/>
        <w:rPr/>
      </w:pPr>
      <w:r>
        <w:rPr/>
        <w:t>式。但愛情死亡只不過是舊曲重唱，幾乎每個人都會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天，有成千上萬的人在尋找配偶共同經歷特別的愛情感覺；每一年，成千</w:t>
      </w:r>
    </w:p>
    <w:p>
      <w:pPr>
        <w:pStyle w:val="Normal"/>
        <w:rPr/>
      </w:pPr>
      <w:r>
        <w:rPr/>
        <w:t>上萬的夫妻以愛結合，然後因失去愛情感覺而痛苦分離。那些能夠維持愛情熱度到</w:t>
      </w:r>
    </w:p>
    <w:p>
      <w:pPr>
        <w:pStyle w:val="Normal"/>
        <w:rPr/>
      </w:pPr>
      <w:r>
        <w:rPr/>
        <w:t>結婚的，只有百分之五十會結婚，另外百分之五十雖仍維持在一起，但可能他們都</w:t>
      </w:r>
    </w:p>
    <w:p>
      <w:pPr>
        <w:pStyle w:val="Normal"/>
        <w:rPr/>
      </w:pPr>
      <w:r>
        <w:rPr/>
        <w:t>不滿意，基於忠貞與義務地在一起，或者害怕重新開展新戀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少人能夠真正隨著愛情成長，但不容否認，確實有人能夠做到。只有當男人</w:t>
      </w:r>
    </w:p>
    <w:p>
      <w:pPr>
        <w:pStyle w:val="Normal"/>
        <w:rPr/>
      </w:pPr>
      <w:r>
        <w:rPr/>
        <w:t>和女人能夠尊重和接受彼此的不同，愛情才有機會繁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/>
        <w:t>只有男人和女人能夠尊重和接受他們的不同，愛情才有機會繁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由了解兩性之間潛藏的不同，我們可以更成功地給與及接受暗藏於心中的愛</w:t>
      </w:r>
    </w:p>
    <w:p>
      <w:pPr>
        <w:pStyle w:val="Normal"/>
        <w:rPr/>
      </w:pPr>
      <w:r>
        <w:rPr/>
        <w:t>情。認知和接受男女的不同可以創造解決問題的答案，而使我們能心想事成。更重</w:t>
      </w:r>
    </w:p>
    <w:p>
      <w:pPr>
        <w:pStyle w:val="Normal"/>
        <w:rPr/>
      </w:pPr>
      <w:r>
        <w:rPr/>
        <w:t>要的是，可知悉如何彼此親愛與如何支持我們在乎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情是奇妙的，如果我們記住彼此的不同，愛情是可以長久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6:00Z</dcterms:created>
  <dc:creator>1812</dc:creator>
  <dc:description/>
  <dc:language>en-US</dc:language>
  <cp:lastModifiedBy>1812</cp:lastModifiedBy>
  <dcterms:modified xsi:type="dcterms:W3CDTF">2008-02-23T14:56:00Z</dcterms:modified>
  <cp:revision>1</cp:revision>
  <dc:subject/>
  <dc:title>1章</dc:title>
</cp:coreProperties>
</file>