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3</w:t>
      </w:r>
      <w:r>
        <w:rPr/>
        <w:t>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男人需要洞穴，女人需要談話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男女最大的不同，在於他們如何處理壓力。壓力來時，男人會愈來愈集中注意</w:t>
      </w:r>
    </w:p>
    <w:p>
      <w:pPr>
        <w:pStyle w:val="Normal"/>
        <w:rPr/>
      </w:pPr>
      <w:r>
        <w:rPr/>
        <w:t>力和變得孤立；女人則愈來愈不知所措和變得情緒化。此時，男人對提升感覺的需</w:t>
      </w:r>
    </w:p>
    <w:p>
      <w:pPr>
        <w:pStyle w:val="Normal"/>
        <w:rPr/>
      </w:pPr>
      <w:r>
        <w:rPr/>
        <w:t>求與女人不同，他藉由解決問題來讓自己感覺舒服，女人則藉由談論來使出自己感覺</w:t>
      </w:r>
    </w:p>
    <w:p>
      <w:pPr>
        <w:pStyle w:val="Normal"/>
        <w:rPr/>
      </w:pPr>
      <w:r>
        <w:rPr/>
        <w:t>舒服。若不了解或無法接受這個不同，兩性的關係就只會徒增摩擦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讓我們看一個常見的例子：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湯姆回家後，想藉由看看報紙來輕鬆解脫一下，他這天被那些未解決的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問題搞得焦頭爛額，現在他只想忘了那些事以求得鬆懈。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他太太瑪莉也想為這緊張的一天好好放鬆一下，但她想由談論她這天的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問題來得到鬆懈。他們兩人的緊張氣氛慢慢形成，逐漸變成了怨恨。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湯姆心裡暗自認為瑪莉的話太多了，瑪莉卻覺得湯姆忽視她。他們若不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了解彼此的不同，將會日益貌合神離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你也許知道這種情形，因為這只是許多男女不和的例子之一。這種情形不只存</w:t>
      </w:r>
    </w:p>
    <w:p>
      <w:pPr>
        <w:pStyle w:val="Normal"/>
        <w:rPr/>
      </w:pPr>
      <w:r>
        <w:rPr/>
        <w:t>在湯姆和瑪莉之間，許多夫妻也都有類似問題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解決湯姆和瑪莉的問題不在於他們彼此有多相愛，而在於他們了解異性的程</w:t>
      </w:r>
    </w:p>
    <w:p>
      <w:pPr>
        <w:pStyle w:val="Normal"/>
        <w:rPr/>
      </w:pPr>
      <w:r>
        <w:rPr/>
        <w:t>度。湯姆若不了解女人真的需要藉由談論問題來獲得紓解，他仍舊會以為瑪莉話太</w:t>
      </w:r>
    </w:p>
    <w:p>
      <w:pPr>
        <w:pStyle w:val="Normal"/>
        <w:rPr/>
      </w:pPr>
      <w:r>
        <w:rPr/>
        <w:t>多，並抗拒聽她說。瑪莉若不知道湯姆想藉由看報獲得紓解，她就會認為湯姆忽視</w:t>
      </w:r>
    </w:p>
    <w:p>
      <w:pPr>
        <w:pStyle w:val="Normal"/>
        <w:rPr/>
      </w:pPr>
      <w:r>
        <w:rPr/>
        <w:t>她，并堅持在他不想談論時，試圖讓他開口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們可以透過了解男女處理壓力的細節來分析這兩種差異。讓我們再觀察火星</w:t>
      </w:r>
    </w:p>
    <w:p>
      <w:pPr>
        <w:pStyle w:val="Normal"/>
        <w:rPr/>
      </w:pPr>
      <w:r>
        <w:rPr/>
        <w:t>人和金星人的生活，蒐集一些洞察男人與女人的資訊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火星人和金星人處理壓力的方式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火星人難過時絕不說出是什麼事使他困擾，除非他需要幫忙解決問題，否則他</w:t>
      </w:r>
    </w:p>
    <w:p>
      <w:pPr>
        <w:pStyle w:val="Normal"/>
        <w:rPr/>
      </w:pPr>
      <w:r>
        <w:rPr/>
        <w:t>不會讓另一個火星人來負擔他的問題。他會沈默地到私人洞穴裡思考問題以尋求解</w:t>
      </w:r>
    </w:p>
    <w:p>
      <w:pPr>
        <w:pStyle w:val="Normal"/>
        <w:rPr/>
      </w:pPr>
      <w:r>
        <w:rPr/>
        <w:t>決方法。若他發現了解決方法，他會好過一點，并走出他的洞穴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如果他不能尋得解決方法，他就會做些事來忘記他的問題，譬如看新聞或玩遊</w:t>
      </w:r>
    </w:p>
    <w:p>
      <w:pPr>
        <w:pStyle w:val="Normal"/>
        <w:rPr/>
      </w:pPr>
      <w:r>
        <w:rPr/>
        <w:t>戲。他會因心靈得到解脫而逐漸感到輕鬆。如果他的壓力實在很大，他會做更富挑</w:t>
      </w:r>
    </w:p>
    <w:p>
      <w:pPr>
        <w:pStyle w:val="Normal"/>
        <w:rPr/>
      </w:pPr>
      <w:r>
        <w:rPr/>
        <w:t>戰的事，如飆車、參加競賽或爬山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火星人藉著獨自到他們的洞穴裡解決問題而獲得紓解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金星人難過或感受壓力時，紓解方式是找她信任的人，然後談論她這天的問題</w:t>
      </w:r>
    </w:p>
    <w:p>
      <w:pPr>
        <w:pStyle w:val="Normal"/>
        <w:rPr/>
      </w:pPr>
      <w:r>
        <w:rPr/>
        <w:t>細節。當金星人與他人分享沮喪的感覺後，她能馬上感到舒服。這就是金星人解決</w:t>
      </w:r>
    </w:p>
    <w:p>
      <w:pPr>
        <w:pStyle w:val="Normal"/>
        <w:rPr/>
      </w:pPr>
      <w:r>
        <w:rPr/>
        <w:t>壓力的主要方式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金星人藉著群聚一起，坦然談論她們的問題而擭得紓解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在金星上，與人分享問題，事實上是愛與信任的表示，而非負擔。金星人不以</w:t>
      </w:r>
    </w:p>
    <w:p>
      <w:pPr>
        <w:pStyle w:val="Normal"/>
        <w:rPr/>
      </w:pPr>
      <w:r>
        <w:rPr/>
        <w:t>有問題為恥，她們的自我不是倚賴「能幹」，而是倚賴於愛的關係。她們坦白地分</w:t>
      </w:r>
    </w:p>
    <w:p>
      <w:pPr>
        <w:pStyle w:val="Normal"/>
        <w:rPr/>
      </w:pPr>
      <w:r>
        <w:rPr/>
        <w:t>享沮喪、迷惑、無助和疲憊的感覺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金星人以擁有能分享感覺與問題的好朋友為滿足，火星人則以能在他自己的洞</w:t>
      </w:r>
    </w:p>
    <w:p>
      <w:pPr>
        <w:pStyle w:val="Normal"/>
        <w:rPr/>
      </w:pPr>
      <w:r>
        <w:rPr/>
        <w:t>穴解決問題而滿足。這種讓自己感覺舒坦的祕密至今仍然適用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在洞穴中鬆懈壓力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男人感受壓力時，會到他心裡的洞穴把自己孤立起來，專心解決問題，他常挑</w:t>
      </w:r>
    </w:p>
    <w:p>
      <w:pPr>
        <w:pStyle w:val="Normal"/>
        <w:rPr/>
      </w:pPr>
      <w:r>
        <w:rPr/>
        <w:t>選最急迫或最困難的問題，專心一意地解決，把其他諸事暫時拋諸腦後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此時，他逐漸變得冷漠、疏忽、沒反應、心不在焉。譬如，當你在家和他講話</w:t>
      </w:r>
    </w:p>
    <w:p>
      <w:pPr>
        <w:pStyle w:val="Normal"/>
        <w:rPr/>
      </w:pPr>
      <w:r>
        <w:rPr/>
        <w:t>時，他似乎只有百分之五的心神放在兩性關係上，而百分之九十五的心神都在洞穴</w:t>
      </w:r>
    </w:p>
    <w:p>
      <w:pPr>
        <w:pStyle w:val="Normal"/>
        <w:rPr/>
      </w:pPr>
      <w:r>
        <w:rPr/>
        <w:t>裡解決他自己的問題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他的注意力沒有完全表現出來，因為他在思考自己的問題，盼望能找到解答。</w:t>
      </w:r>
    </w:p>
    <w:p>
      <w:pPr>
        <w:pStyle w:val="Normal"/>
        <w:rPr/>
      </w:pPr>
      <w:r>
        <w:rPr/>
        <w:t>壓力愈大，他愈受問題的控制。此時，他無法給與女人平時他所給的注意力和關</w:t>
      </w:r>
    </w:p>
    <w:p>
      <w:pPr>
        <w:pStyle w:val="Normal"/>
        <w:rPr/>
      </w:pPr>
      <w:r>
        <w:rPr/>
        <w:t>切。他的心已被問題占滿了，他沒有能力逃脫。但是，只要他能發現解答，他會馬</w:t>
      </w:r>
    </w:p>
    <w:p>
      <w:pPr>
        <w:pStyle w:val="Normal"/>
        <w:rPr/>
      </w:pPr>
      <w:r>
        <w:rPr/>
        <w:t>上得到紓解，並走出他的洞穴，立即回到兩性關係上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但是，假如他不能找出解答，他會繼續堅守在洞穴裡。為了能暫時脫離洞穴，</w:t>
      </w:r>
    </w:p>
    <w:p>
      <w:pPr>
        <w:pStyle w:val="Normal"/>
        <w:rPr/>
      </w:pPr>
      <w:r>
        <w:rPr/>
        <w:t>他會暫時將自己拉出來解決小問題，如看報、看電視、開車、做體操、看足球賽、</w:t>
      </w:r>
    </w:p>
    <w:p>
      <w:pPr>
        <w:pStyle w:val="Normal"/>
        <w:rPr/>
      </w:pPr>
      <w:r>
        <w:rPr/>
        <w:t>玩籃球等等。任何只需百分之五心神的挑戰性活動，都能幫助他暫時忘記他的問題</w:t>
      </w:r>
    </w:p>
    <w:p>
      <w:pPr>
        <w:pStyle w:val="Normal"/>
        <w:rPr/>
      </w:pPr>
      <w:r>
        <w:rPr/>
        <w:t>和脫離洞穴。第二天，他可以更全副心力的將心神集中在問題上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讓我們藉一些例子來探討細節。吉米通常以看報來忘記他的問題。他看報時可</w:t>
      </w:r>
    </w:p>
    <w:p>
      <w:pPr>
        <w:pStyle w:val="Normal"/>
        <w:rPr/>
      </w:pPr>
      <w:r>
        <w:rPr/>
        <w:t>以不再面對他這天的問題，他心神的百分之五不再留心他的工作問題，而是對報上</w:t>
      </w:r>
    </w:p>
    <w:p>
      <w:pPr>
        <w:pStyle w:val="Normal"/>
        <w:rPr/>
      </w:pPr>
      <w:r>
        <w:rPr/>
        <w:t>的問題提出意見和尋找解答，他的心神逐漸進入新聞的主題，而忘了他自己的問</w:t>
      </w:r>
    </w:p>
    <w:p>
      <w:pPr>
        <w:pStyle w:val="Normal"/>
        <w:rPr/>
      </w:pPr>
      <w:r>
        <w:rPr/>
        <w:t>題。藉此，他將對工作問題的注意力轉移到世界的許多問題上</w:t>
      </w:r>
      <w:r>
        <w:rPr/>
        <w:t>(</w:t>
      </w:r>
      <w:r>
        <w:rPr/>
        <w:t>這不是他直接該負</w:t>
      </w:r>
    </w:p>
    <w:p>
      <w:pPr>
        <w:pStyle w:val="Normal"/>
        <w:rPr/>
      </w:pPr>
      <w:r>
        <w:rPr/>
        <w:t>的責任</w:t>
      </w:r>
      <w:r>
        <w:rPr/>
        <w:t>)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湯姆藉著看足球賽來減輕壓力、鬆弛身心。他因專注於他最喜歡的球隊的問</w:t>
      </w:r>
    </w:p>
    <w:p>
      <w:pPr>
        <w:pStyle w:val="Normal"/>
        <w:rPr/>
      </w:pPr>
      <w:r>
        <w:rPr/>
        <w:t>題，而使一心想解決自自己問題的壓力減輕。透過看運動比賽，他可以感覺到每場比</w:t>
      </w:r>
    </w:p>
    <w:p>
      <w:pPr>
        <w:pStyle w:val="Normal"/>
        <w:rPr/>
      </w:pPr>
      <w:r>
        <w:rPr/>
        <w:t>賽都替他解決了他的問題。他喜愛的球隊得分或贏球時，他有沈浸在成功中的喜</w:t>
      </w:r>
    </w:p>
    <w:p>
      <w:pPr>
        <w:pStyle w:val="Normal"/>
        <w:rPr/>
      </w:pPr>
      <w:r>
        <w:rPr/>
        <w:t>悅，如果他喜愛的球隊失誤，他會難過得好像自己失誤一樣。但是，不管是哪一種</w:t>
      </w:r>
    </w:p>
    <w:p>
      <w:pPr>
        <w:pStyle w:val="Normal"/>
        <w:rPr/>
      </w:pPr>
      <w:r>
        <w:rPr/>
        <w:t>情況，他都可以減輕個人問題的枷鎖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對湯姆和許多男人而言，任何運動比賽、新聞或電影都能夠紓解他們的緊張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女人對洞穴的反應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一個男人陷在洞穴時，他無力給與妻子應有的注意。此時妻子很難接受他，因</w:t>
      </w:r>
    </w:p>
    <w:p>
      <w:pPr>
        <w:pStyle w:val="Normal"/>
        <w:rPr/>
      </w:pPr>
      <w:r>
        <w:rPr/>
        <w:t>為她不知道他有多大的壓力。如果他回到家能談他所有的問題，妻子就比較能表示</w:t>
      </w:r>
    </w:p>
    <w:p>
      <w:pPr>
        <w:pStyle w:val="Normal"/>
        <w:rPr/>
      </w:pPr>
      <w:r>
        <w:rPr/>
        <w:t>同情。相反的，他不談他的問題，妻子會覺得他忽略她。她可以看出他的難過，但</w:t>
      </w:r>
    </w:p>
    <w:p>
      <w:pPr>
        <w:pStyle w:val="Normal"/>
        <w:rPr/>
      </w:pPr>
      <w:r>
        <w:rPr/>
        <w:t>會錯誤地猜測是他不關心她，因為他沒跟她講話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女人通常不了解火星人如何處理壓力，她們期待男人像金星人一樣會坦白地談</w:t>
      </w:r>
    </w:p>
    <w:p>
      <w:pPr>
        <w:pStyle w:val="Normal"/>
        <w:rPr/>
      </w:pPr>
      <w:r>
        <w:rPr/>
        <w:t>論他們所有的問題。當男人堅守在洞穴時，女人就怨恨他不夠坦然，當男人轉而看</w:t>
      </w:r>
    </w:p>
    <w:p>
      <w:pPr>
        <w:pStyle w:val="Normal"/>
        <w:rPr/>
      </w:pPr>
      <w:r>
        <w:rPr/>
        <w:t>報或出去玩籃球忽略了她時，她會覺得受到傷害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期待在洞穴中的男人馬上變得坦然、負責、有愛心，就像期待正在難過中的女</w:t>
      </w:r>
    </w:p>
    <w:p>
      <w:pPr>
        <w:pStyle w:val="Normal"/>
        <w:rPr/>
      </w:pPr>
      <w:r>
        <w:rPr/>
        <w:t>人能馬上完全鎮定下來一樣的不切實際。期待男人總是保持愛的感覺是錯誤的，這</w:t>
      </w:r>
    </w:p>
    <w:p>
      <w:pPr>
        <w:pStyle w:val="Normal"/>
        <w:rPr/>
      </w:pPr>
      <w:r>
        <w:rPr/>
        <w:t>就好像期待女人總是保持理性和邏輯也是錯誤的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一旦火星人到他們自己的洞穴時，他們很可能會忘記朋友也可能會有問題。男</w:t>
      </w:r>
    </w:p>
    <w:p>
      <w:pPr>
        <w:pStyle w:val="Normal"/>
        <w:rPr/>
      </w:pPr>
      <w:r>
        <w:rPr/>
        <w:t>人有個本能告訴他：在你能照顧他人之前，先照顧好自己。女人卻會抵抗和怨恨男</w:t>
      </w:r>
    </w:p>
    <w:p>
      <w:pPr>
        <w:pStyle w:val="Normal"/>
        <w:rPr/>
      </w:pPr>
      <w:r>
        <w:rPr/>
        <w:t>人這種先照顧自己的行為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她可能會以命令的口吻要求他的支持，好像她必須要為自己的權利而和這個不</w:t>
      </w:r>
    </w:p>
    <w:p>
      <w:pPr>
        <w:pStyle w:val="Normal"/>
        <w:rPr/>
      </w:pPr>
      <w:r>
        <w:rPr/>
        <w:t>體貼的他吵架似的。女人若能記得男人是從火星來的，她就能因了解他的處理方法</w:t>
      </w:r>
    </w:p>
    <w:p>
      <w:pPr>
        <w:pStyle w:val="Normal"/>
        <w:rPr/>
      </w:pPr>
      <w:r>
        <w:rPr/>
        <w:t>而正確解讀他對壓力的反應，而不在乎他是否表現出對她的感覺，此時她就可與他</w:t>
      </w:r>
    </w:p>
    <w:p>
      <w:pPr>
        <w:pStyle w:val="Normal"/>
        <w:rPr/>
      </w:pPr>
      <w:r>
        <w:rPr/>
        <w:t>通力解決她的問題，而不再抵抗他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另外，男人一到他們的洞穴時，通常多少會知道出自己變得冷淡了。當男人知道</w:t>
      </w:r>
    </w:p>
    <w:p>
      <w:pPr>
        <w:pStyle w:val="Normal"/>
        <w:rPr/>
      </w:pPr>
      <w:r>
        <w:rPr/>
        <w:t>他進入洞穴的孤立行為可能影響女人時，他就能同情女人被忽視的感覺。男人若記</w:t>
      </w:r>
    </w:p>
    <w:p>
      <w:pPr>
        <w:pStyle w:val="Normal"/>
        <w:rPr/>
      </w:pPr>
      <w:r>
        <w:rPr/>
        <w:t>得女人是從金星來的，就較能了解和尊敬她的反應和感覺。男人若不能正確了解她</w:t>
      </w:r>
    </w:p>
    <w:p>
      <w:pPr>
        <w:pStyle w:val="Normal"/>
        <w:rPr/>
      </w:pPr>
      <w:r>
        <w:rPr/>
        <w:t>的反應，通常的反應就是保護自己，因而發生爭論。以下有五個最常見的誤解：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一、當她說：「你沒在聽。」他會說：「妳說我沒在聽是什麼意思？我可以重</w:t>
      </w:r>
    </w:p>
    <w:p>
      <w:pPr>
        <w:pStyle w:val="Normal"/>
        <w:rPr/>
      </w:pPr>
      <w:r>
        <w:rPr/>
        <w:t>述妳剛剛所講的一切。」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一個男人在洞穴時，可用百分之五的心神傾聽，並記下內容。他認為只要用百</w:t>
      </w:r>
    </w:p>
    <w:p>
      <w:pPr>
        <w:pStyle w:val="Normal"/>
        <w:rPr/>
      </w:pPr>
      <w:r>
        <w:rPr/>
        <w:t>分之五傾聽就算傾聽，而她要求的是他全神貫注的注意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二、當她說：「我覺得你好像不在這裡。」他會說：「妳說我不在這裡是什麼</w:t>
      </w:r>
    </w:p>
    <w:p>
      <w:pPr>
        <w:pStyle w:val="Normal"/>
        <w:rPr/>
      </w:pPr>
      <w:r>
        <w:rPr/>
        <w:t>意思？我當然在這裡，妳沒看到我的身體嗎？」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他認為只要他身體在，她就不該說他不在這裡。但是即使他身體在，她卻不覺</w:t>
      </w:r>
    </w:p>
    <w:p>
      <w:pPr>
        <w:pStyle w:val="Normal"/>
        <w:rPr/>
      </w:pPr>
      <w:r>
        <w:rPr/>
        <w:t>得他全心全意在眼前，這就是她的意思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三、當她說：「你不在乎找。」他會說：「我當然在乎妳。妳不認為我正在試</w:t>
      </w:r>
    </w:p>
    <w:p>
      <w:pPr>
        <w:pStyle w:val="Normal"/>
        <w:rPr/>
      </w:pPr>
      <w:r>
        <w:rPr/>
        <w:t>著解決這問題嗎？」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他認為她應該知道他在乎她，因為他已經以某些方式來試著解決可令她獲益的</w:t>
      </w:r>
    </w:p>
    <w:p>
      <w:pPr>
        <w:pStyle w:val="Normal"/>
        <w:rPr/>
      </w:pPr>
      <w:r>
        <w:rPr/>
        <w:t>問題。但是，她需要的是直接感受到他的注意與在乎，這就是她的要求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四、當她說：「我覺得我對你好像一點也不重要。」他會說：「真荒謬，妳當</w:t>
      </w:r>
    </w:p>
    <w:p>
      <w:pPr>
        <w:pStyle w:val="Normal"/>
        <w:rPr/>
      </w:pPr>
      <w:r>
        <w:rPr/>
        <w:t>然很重要。」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他認為她的感覺不對，因他已為她的難處提出解決辦法。他不知道，如果他只</w:t>
      </w:r>
    </w:p>
    <w:p>
      <w:pPr>
        <w:pStyle w:val="Normal"/>
        <w:rPr/>
      </w:pPr>
      <w:r>
        <w:rPr/>
        <w:t>專心於一個問題上而忽略了她，幾乎任何一個女人都會感到由自己不夠重要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五、當她說：「你是直腦筋，沒感覺。」他會說：「有什麼錯嗎？妳期待我要</w:t>
      </w:r>
    </w:p>
    <w:p>
      <w:pPr>
        <w:pStyle w:val="Normal"/>
        <w:rPr/>
      </w:pPr>
      <w:r>
        <w:rPr/>
        <w:t>用什麼別的方式來解決這個問題？」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他認為她要求過度，批評過甚，因為他已經為解決問題做了很不錯的事了。他</w:t>
      </w:r>
    </w:p>
    <w:p>
      <w:pPr>
        <w:pStyle w:val="Normal"/>
        <w:rPr/>
      </w:pPr>
      <w:r>
        <w:rPr/>
        <w:t>覺得自己沒有得到感激。另外，他不知道她真正的感受，男人通常不知道他們自己</w:t>
      </w:r>
    </w:p>
    <w:p>
      <w:pPr>
        <w:pStyle w:val="Normal"/>
        <w:rPr/>
      </w:pPr>
      <w:r>
        <w:rPr/>
        <w:t>從熱情到冷漠、沒反應的轉變有多快、多極端。男人一到洞穴就被問題占據了，他</w:t>
      </w:r>
    </w:p>
    <w:p>
      <w:pPr>
        <w:pStyle w:val="Normal"/>
        <w:rPr/>
      </w:pPr>
      <w:r>
        <w:rPr/>
        <w:t>不知道別人對他的冷淡態度會有什麼反應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為了增進互相扶持，男女必須更進一步彼此了解。一個男人如果開始忽略妻</w:t>
      </w:r>
    </w:p>
    <w:p>
      <w:pPr>
        <w:pStyle w:val="Normal"/>
        <w:rPr/>
      </w:pPr>
      <w:r>
        <w:rPr/>
        <w:t>子，她通常會把它當成個人問題來看待。雖然了解那是男人處理壓力的方式對她很</w:t>
      </w:r>
    </w:p>
    <w:p>
      <w:pPr>
        <w:pStyle w:val="Normal"/>
        <w:rPr/>
      </w:pPr>
      <w:r>
        <w:rPr/>
        <w:t>有幫助，但卻無法幫助她減輕痛苦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這時，她可能覺得有需要談論這種感覺，這也是男人確認女人感覺的重要時</w:t>
      </w:r>
    </w:p>
    <w:p>
      <w:pPr>
        <w:pStyle w:val="Normal"/>
        <w:rPr/>
      </w:pPr>
      <w:r>
        <w:rPr/>
        <w:t>機。他必須了解她有權力談論被忽視與不受支持的感覺，就好像他有權力進入自己</w:t>
      </w:r>
    </w:p>
    <w:p>
      <w:pPr>
        <w:pStyle w:val="Normal"/>
        <w:rPr/>
      </w:pPr>
      <w:r>
        <w:rPr/>
        <w:t>的洞穴，不言不語。如果這時她沒感覺被了解，她就很難減輕受傷害的感覺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女人以談話紓解情緒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女人感受壓力時，會直覺地要找人談她的感覺及引起這些感覺的可能問題。只</w:t>
      </w:r>
    </w:p>
    <w:p>
      <w:pPr>
        <w:pStyle w:val="Normal"/>
        <w:rPr/>
      </w:pPr>
      <w:r>
        <w:rPr/>
        <w:t>要她一開始談論，她就不會顧慮到問題的優先順序。而她一難過，不論大大小小的</w:t>
      </w:r>
    </w:p>
    <w:p>
      <w:pPr>
        <w:pStyle w:val="Normal"/>
        <w:rPr/>
      </w:pPr>
      <w:r>
        <w:rPr/>
        <w:t>事都讓她沮喪不已。承受著壓力的女人不會馬上尋找問題的解答，反而會透過表達</w:t>
      </w:r>
    </w:p>
    <w:p>
      <w:pPr>
        <w:pStyle w:val="Normal"/>
        <w:rPr/>
      </w:pPr>
      <w:r>
        <w:rPr/>
        <w:t>讓人了解自己來求得放鬆。她用隨意談論她的問題的方式來減輕難過的程度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承受著壓力的女人並不急於馬上尋求解答，寧可透過表達讓人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了解自己來取得紓解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男人承受壓力時，傾向於專注在這個問題上而忘掉其他的；女人承受壓力時，</w:t>
      </w:r>
    </w:p>
    <w:p>
      <w:pPr>
        <w:pStyle w:val="Normal"/>
        <w:rPr/>
      </w:pPr>
      <w:r>
        <w:rPr/>
        <w:t>卻會傾向於擴大問題和受困於所有問題中。她因談論可能發生的問題而獲得舒坦，</w:t>
      </w:r>
    </w:p>
    <w:p>
      <w:pPr>
        <w:pStyle w:val="Normal"/>
        <w:rPr/>
      </w:pPr>
      <w:r>
        <w:rPr/>
        <w:t>這種討論式的探討使她發覺到底是什麼事真正的困擾她，然後，她立即可以釋懷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愈是談論和探討過去、未來、存在於潛意識和沒有解答的問題，她們愈能得到</w:t>
      </w:r>
    </w:p>
    <w:p>
      <w:pPr>
        <w:pStyle w:val="Normal"/>
        <w:rPr/>
      </w:pPr>
      <w:r>
        <w:rPr/>
        <w:t>舒坦。這是女人的方式。若期望有別的方式，除非女人否認了自己的意義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女人受困時，她以談論各種問題的細節來放鬆自己。通常只要覺得別人有在聽</w:t>
      </w:r>
    </w:p>
    <w:p>
      <w:pPr>
        <w:pStyle w:val="Normal"/>
        <w:rPr/>
      </w:pPr>
      <w:r>
        <w:rPr/>
        <w:t>她說話，她的壓力就銷聲匿跡了。談論了一個問題時，她會接著再談別的問題、煩</w:t>
      </w:r>
    </w:p>
    <w:p>
      <w:pPr>
        <w:pStyle w:val="Normal"/>
        <w:rPr/>
      </w:pPr>
      <w:r>
        <w:rPr/>
        <w:t>惱、失望、挫折。這些問題的主題都不需有任何次序，在邏輯上也似乎毫無關連。</w:t>
      </w:r>
    </w:p>
    <w:p>
      <w:pPr>
        <w:pStyle w:val="Normal"/>
        <w:rPr/>
      </w:pPr>
      <w:r>
        <w:rPr/>
        <w:t>若她覺得還是不被了解，她可能會去多想其他將來可能會發生的問題，而變得杞人</w:t>
      </w:r>
    </w:p>
    <w:p>
      <w:pPr>
        <w:pStyle w:val="Normal"/>
        <w:rPr/>
      </w:pPr>
      <w:r>
        <w:rPr/>
        <w:t>憂天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就像男人在洞穴裡需要有一些讓他迷惑的問題，女人若未得到傾聽，也需要談</w:t>
      </w:r>
    </w:p>
    <w:p>
      <w:pPr>
        <w:pStyle w:val="Normal"/>
        <w:rPr/>
      </w:pPr>
      <w:r>
        <w:rPr/>
        <w:t>一些不急著紓解的問題。為了忘記自己的痛苦，她可能會情緒化地陷入其他問題</w:t>
      </w:r>
    </w:p>
    <w:p>
      <w:pPr>
        <w:pStyle w:val="Normal"/>
        <w:rPr/>
      </w:pPr>
      <w:r>
        <w:rPr/>
        <w:t>中。此外，她也可能透過討論朋友、親戚、同事的問題來尋求自我的紓解。不管她</w:t>
      </w:r>
    </w:p>
    <w:p>
      <w:pPr>
        <w:pStyle w:val="Normal"/>
        <w:rPr/>
      </w:pPr>
      <w:r>
        <w:rPr/>
        <w:t>談的是自己還是別人的問題，說話永遠是金星人面對壓力時自然和健康的反應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為了忘記自己的痛苦，女人可能情緒化地陷入其他問題之中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女人需要說話時，男人有何反應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女人一談論問題時，男人通常的反應就是抗拒。他以為她和他談論她的問題，</w:t>
      </w:r>
    </w:p>
    <w:p>
      <w:pPr>
        <w:pStyle w:val="Normal"/>
        <w:rPr/>
      </w:pPr>
      <w:r>
        <w:rPr/>
        <w:t>是因為她認為他對她有責任，所以女人談的問題愈多，他就愈覺得女人在責怪他。</w:t>
      </w:r>
    </w:p>
    <w:p>
      <w:pPr>
        <w:pStyle w:val="Normal"/>
        <w:rPr/>
      </w:pPr>
      <w:r>
        <w:rPr/>
        <w:t>他不知道女人只是想藉由談話讓心情好轉，他不知道只要傾聽就可令女人十分滿足</w:t>
      </w:r>
    </w:p>
    <w:p>
      <w:pPr>
        <w:pStyle w:val="Normal"/>
        <w:rPr/>
      </w:pPr>
      <w:r>
        <w:rPr/>
        <w:t>感激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火星人談論問題只有兩個理由：責備人或請求建議。女人若非常難過，男人會</w:t>
      </w:r>
    </w:p>
    <w:p>
      <w:pPr>
        <w:pStyle w:val="Normal"/>
        <w:rPr/>
      </w:pPr>
      <w:r>
        <w:rPr/>
        <w:t>以為她在責怪他；若不太難過，男人則會以為她在請求建議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如果他以為她在請求建議，他就會戴上「修理先生帽子」解決她的問題；如果</w:t>
      </w:r>
    </w:p>
    <w:p>
      <w:pPr>
        <w:pStyle w:val="Normal"/>
        <w:rPr/>
      </w:pPr>
      <w:r>
        <w:rPr/>
        <w:t>他以為她在責怪他，他會拿起盾牌抵禦她的攻擊。不管是哪種情況，他都會發現傾</w:t>
      </w:r>
    </w:p>
    <w:p>
      <w:pPr>
        <w:pStyle w:val="Normal"/>
        <w:rPr/>
      </w:pPr>
      <w:r>
        <w:rPr/>
        <w:t>聽是一件很困難的事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如果他針對她的問題提出解答，她會談更多的問題。提供了兩、三個解答後，</w:t>
      </w:r>
    </w:p>
    <w:p>
      <w:pPr>
        <w:pStyle w:val="Normal"/>
        <w:rPr/>
      </w:pPr>
      <w:r>
        <w:rPr/>
        <w:t>他期望她能得到舒坦，因為火星人正是因解決問題及獲得解答而得到紓解，但若她</w:t>
      </w:r>
    </w:p>
    <w:p>
      <w:pPr>
        <w:pStyle w:val="Normal"/>
        <w:rPr/>
      </w:pPr>
      <w:r>
        <w:rPr/>
        <w:t>沒因此好過一點，他會覺得他的解答受拒絕，他沒有得到應有的感激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另外，如果他覺得受攻擊了，他會保護自己，而認為自我表白可以停止她的責</w:t>
      </w:r>
    </w:p>
    <w:p>
      <w:pPr>
        <w:pStyle w:val="Normal"/>
        <w:rPr/>
      </w:pPr>
      <w:r>
        <w:rPr/>
        <w:t>怪。但是他愈保護自己，她就愈難過。他不知道她根本不需要他的出自我表白，她需</w:t>
      </w:r>
    </w:p>
    <w:p>
      <w:pPr>
        <w:pStyle w:val="Normal"/>
        <w:rPr/>
      </w:pPr>
      <w:r>
        <w:rPr/>
        <w:t>要的是他了解她的感覺，讓她繼續談論更多的問題。如果他聰明的靜靜傾聽，等她</w:t>
      </w:r>
    </w:p>
    <w:p>
      <w:pPr>
        <w:pStyle w:val="Normal"/>
        <w:rPr/>
      </w:pPr>
      <w:r>
        <w:rPr/>
        <w:t>抱怨過後，不消片刻，就會改變話題談別的問題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男人也會因無力插手女人所談論的問題而感到特別挫折，譬如女人受壓力時，</w:t>
      </w:r>
    </w:p>
    <w:p>
      <w:pPr>
        <w:pStyle w:val="Normal"/>
        <w:rPr/>
      </w:pPr>
      <w:r>
        <w:rPr/>
        <w:t>會抱怨：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．我在工作上沒有得到應有的報酬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．姑媽愈來愈令人討厭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．我們的房子不夠大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．這個季節雨為何下不停？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．我們的帳戶總是提款過度，超支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女人可能透過這些話來表達她的煩惱、失望和挫折。她可能知道沒什麼辦法可</w:t>
      </w:r>
    </w:p>
    <w:p>
      <w:pPr>
        <w:pStyle w:val="Normal"/>
        <w:rPr/>
      </w:pPr>
      <w:r>
        <w:rPr/>
        <w:t>以解決這些問題，但為了紓解，她必須去談它。如果傾聽者關心她的挫折與失望，</w:t>
      </w:r>
    </w:p>
    <w:p>
      <w:pPr>
        <w:pStyle w:val="Normal"/>
        <w:rPr/>
      </w:pPr>
      <w:r>
        <w:rPr/>
        <w:t>她會感到受支持，除非他了解她只是需要談話，只要談話，她就可以放鬆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女人談太多問題的細節，男人會失去耐性，男人會誤以為女人多談細節有助於</w:t>
      </w:r>
    </w:p>
    <w:p>
      <w:pPr>
        <w:pStyle w:val="Normal"/>
        <w:rPr/>
      </w:pPr>
      <w:r>
        <w:rPr/>
        <w:t>他發現解答，他努力尋找這些細節的連結性，卻變得不耐煩。他不知道她要的不是</w:t>
      </w:r>
    </w:p>
    <w:p>
      <w:pPr>
        <w:pStyle w:val="Normal"/>
        <w:rPr/>
      </w:pPr>
      <w:r>
        <w:rPr/>
        <w:t>解答，只是他的關心和了解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另外，傾聽對男人而言是件苦差事，他誤以為女人隨便改變的話題會合乎邏</w:t>
      </w:r>
    </w:p>
    <w:p>
      <w:pPr>
        <w:pStyle w:val="Normal"/>
        <w:rPr/>
      </w:pPr>
      <w:r>
        <w:rPr/>
        <w:t>輯。哪知她談了三、四個問題後，他就會因為把這些問題的邏輯性牽連在一起，而</w:t>
      </w:r>
    </w:p>
    <w:p>
      <w:pPr>
        <w:pStyle w:val="Normal"/>
        <w:rPr/>
      </w:pPr>
      <w:r>
        <w:rPr/>
        <w:t>感到極度的挫折與迷惑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男人另一個抗拒傾聽的原因是，他正在尋找底線。尚未知道結果以前，他不能</w:t>
      </w:r>
    </w:p>
    <w:p>
      <w:pPr>
        <w:pStyle w:val="Normal"/>
        <w:rPr/>
      </w:pPr>
      <w:r>
        <w:rPr/>
        <w:t>調配解答。他在聽的時候，她談愈多細節他就愈覺挫敗。若他能記得談論這些細節</w:t>
      </w:r>
    </w:p>
    <w:p>
      <w:pPr>
        <w:pStyle w:val="Normal"/>
        <w:rPr/>
      </w:pPr>
      <w:r>
        <w:rPr/>
        <w:t>可使她獲益，他的挫敗感必能減輕；若他能記得談論細節可以使她好過，他也能得</w:t>
      </w:r>
    </w:p>
    <w:p>
      <w:pPr>
        <w:pStyle w:val="Normal"/>
        <w:rPr/>
      </w:pPr>
      <w:r>
        <w:rPr/>
        <w:t>到鬆懈。就像男人因解決了問題的複雜細節而獲得滿足一般，女人也因談論問題細</w:t>
      </w:r>
    </w:p>
    <w:p>
      <w:pPr>
        <w:pStyle w:val="Normal"/>
        <w:rPr/>
      </w:pPr>
      <w:r>
        <w:rPr/>
        <w:t>節而獲得滿足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就像男人因完成解決問題的複雜細節而獲滿足一般，女人也因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談論問題細節而擭滿足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女人可先講結果再追述細節，來讓男人容易了解問題，避免懸疑不安。但女人</w:t>
      </w:r>
    </w:p>
    <w:p>
      <w:pPr>
        <w:pStyle w:val="Normal"/>
        <w:rPr/>
      </w:pPr>
      <w:r>
        <w:rPr/>
        <w:t>卻通常喜歡經營懸疑氣氛，因為那可將感覺帶入故事中，別的女人會喜歡這種懸</w:t>
      </w:r>
    </w:p>
    <w:p>
      <w:pPr>
        <w:pStyle w:val="Normal"/>
        <w:rPr/>
      </w:pPr>
      <w:r>
        <w:rPr/>
        <w:t>疑，但男人卻會變得一頭霧水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男人反抗女人談論問題的程度就是他抗拒了解她的程度。男人若能學習如何滿</w:t>
      </w:r>
    </w:p>
    <w:p>
      <w:pPr>
        <w:pStyle w:val="Normal"/>
        <w:rPr/>
      </w:pPr>
      <w:r>
        <w:rPr/>
        <w:t>足女人，並給與她情感的支持，他將發現傾聽不是件困難的事。更重要的是，</w:t>
      </w:r>
    </w:p>
    <w:p>
      <w:pPr>
        <w:pStyle w:val="Normal"/>
        <w:rPr/>
      </w:pPr>
      <w:r>
        <w:rPr/>
        <w:t>女人若能提醒男人，她只是想談她的問題，不需要任何解答，這將能幫助男人鬆懈</w:t>
      </w:r>
    </w:p>
    <w:p>
      <w:pPr>
        <w:pStyle w:val="Normal"/>
        <w:rPr/>
      </w:pPr>
      <w:r>
        <w:rPr/>
        <w:t>和傾聽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發現和平相處之道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火星人和金星人因能互相尊敬彼此不同之處而能和平相處。火星人學習尊重金</w:t>
      </w:r>
    </w:p>
    <w:p>
      <w:pPr>
        <w:pStyle w:val="Normal"/>
        <w:rPr/>
      </w:pPr>
      <w:r>
        <w:rPr/>
        <w:t>星人藉談話獲得紓解，即使他沒說什麼話，他也知道，只要傾聽就是支持她。金星</w:t>
      </w:r>
    </w:p>
    <w:p>
      <w:pPr>
        <w:pStyle w:val="Normal"/>
        <w:rPr/>
      </w:pPr>
      <w:r>
        <w:rPr/>
        <w:t>人學習尊重火星人需要孤立來處理壓力，因此洞穴再也不是令人驚恐的神祕之處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火星人知道，即使遭到金星人的責怪、攻擊、批評，那都是暫時的，金星人會</w:t>
      </w:r>
    </w:p>
    <w:p>
      <w:pPr>
        <w:pStyle w:val="Normal"/>
        <w:rPr/>
      </w:pPr>
      <w:r>
        <w:rPr/>
        <w:t>馬上突然轉好，懂得感激與接受。經由學習傾聽，他們發現金星人十分喜歡滔滔不</w:t>
      </w:r>
    </w:p>
    <w:p>
      <w:pPr>
        <w:pStyle w:val="Normal"/>
        <w:rPr/>
      </w:pPr>
      <w:r>
        <w:rPr/>
        <w:t>絕談論問題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火星人因了解金星人只需談問題，並非因他令她失望而得到心靈的平和。另</w:t>
      </w:r>
    </w:p>
    <w:p>
      <w:pPr>
        <w:pStyle w:val="Normal"/>
        <w:rPr/>
      </w:pPr>
      <w:r>
        <w:rPr/>
        <w:t>外，只要他學知金星人很難停止留在談論問題的窠臼裡，他就能在傾聽之際，免於</w:t>
      </w:r>
    </w:p>
    <w:p>
      <w:pPr>
        <w:pStyle w:val="Normal"/>
        <w:rPr/>
      </w:pPr>
      <w:r>
        <w:rPr/>
        <w:t>認為他該對她的問題負責解答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許多男人，甚至女人，都把談論問題的需要視為很嚴肅、正經的事，因為他們</w:t>
      </w:r>
    </w:p>
    <w:p>
      <w:pPr>
        <w:pStyle w:val="Normal"/>
        <w:rPr/>
      </w:pPr>
      <w:r>
        <w:rPr/>
        <w:t>不知該怎麼治療這種需要。他們沒有見過一個憂傷煩躁的女人如何馬上改變心情，</w:t>
      </w:r>
    </w:p>
    <w:p>
      <w:pPr>
        <w:pStyle w:val="Normal"/>
        <w:rPr/>
      </w:pPr>
      <w:r>
        <w:rPr/>
        <w:t>保持舒坦的態度。他們通常只看到一個憂心煩躁的女人</w:t>
      </w:r>
      <w:r>
        <w:rPr/>
        <w:t>(</w:t>
      </w:r>
      <w:r>
        <w:rPr/>
        <w:t>也許是他們的母親</w:t>
      </w:r>
      <w:r>
        <w:rPr/>
        <w:t>)</w:t>
      </w:r>
      <w:r>
        <w:rPr/>
        <w:t>如河</w:t>
      </w:r>
    </w:p>
    <w:p>
      <w:pPr>
        <w:pStyle w:val="Normal"/>
        <w:rPr/>
      </w:pPr>
      <w:r>
        <w:rPr/>
        <w:t>繼續陷在她們的問題裡。而女人也只在長期的感覺沒有人愛她、聽她時，才會顯露</w:t>
      </w:r>
    </w:p>
    <w:p>
      <w:pPr>
        <w:pStyle w:val="Normal"/>
        <w:rPr/>
      </w:pPr>
      <w:r>
        <w:rPr/>
        <w:t>出憂心煩躁。所以女人真正的問題不在於她所談論的問題，而是她感受不到愛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火星人學習到如何傾聽女人說話後，他們有了一個驚奇的發現，他們發現傾聽</w:t>
      </w:r>
    </w:p>
    <w:p>
      <w:pPr>
        <w:pStyle w:val="Normal"/>
        <w:rPr/>
      </w:pPr>
      <w:r>
        <w:rPr/>
        <w:t>金星人談論問題，就像看電視新聞、報紙一樣，只要聽、只要看，就可以幫助她們</w:t>
      </w:r>
    </w:p>
    <w:p>
      <w:pPr>
        <w:pStyle w:val="Normal"/>
        <w:rPr/>
      </w:pPr>
      <w:r>
        <w:rPr/>
        <w:t>走出煩躁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相同的，男人知道在傾聽時不必覺得自自己挨罵或該負責時，傾聽就成了輕易的</w:t>
      </w:r>
    </w:p>
    <w:p>
      <w:pPr>
        <w:pStyle w:val="Normal"/>
        <w:rPr/>
      </w:pPr>
      <w:r>
        <w:rPr/>
        <w:t>工作了。若他能扮演一個很好的傾聽者，他就能知道，傾聽不但是一條忘記當日壓</w:t>
      </w:r>
    </w:p>
    <w:p>
      <w:pPr>
        <w:pStyle w:val="Normal"/>
        <w:rPr/>
      </w:pPr>
      <w:r>
        <w:rPr/>
        <w:t>力的捷徑，也是使太太滿意的方式。不過，萬一他當天的壓力很大，他可能需要先</w:t>
      </w:r>
    </w:p>
    <w:p>
      <w:pPr>
        <w:pStyle w:val="Normal"/>
        <w:rPr/>
      </w:pPr>
      <w:r>
        <w:rPr/>
        <w:t>到他的洞穴中，再慢慢出來做其他的事情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接納火星人的減壓方式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當金星人了解男人去洞穴并非表示不愛她後，她的心靈也能得到平靜。此時，</w:t>
      </w:r>
    </w:p>
    <w:p>
      <w:pPr>
        <w:pStyle w:val="Normal"/>
        <w:rPr/>
      </w:pPr>
      <w:r>
        <w:rPr/>
        <w:t>她會學習接受他，因她了解他正遭受到極大的壓力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因此，倘若火星人分心時，金星人不會發怒。當她正在說話而火星人心不在焉</w:t>
      </w:r>
    </w:p>
    <w:p>
      <w:pPr>
        <w:pStyle w:val="Normal"/>
        <w:rPr/>
      </w:pPr>
      <w:r>
        <w:rPr/>
        <w:t>時，她會很禮貌的停止說話，在那兒等待他的注意，然後再繼續話題。她了解，他</w:t>
      </w:r>
    </w:p>
    <w:p>
      <w:pPr>
        <w:pStyle w:val="Normal"/>
        <w:rPr/>
      </w:pPr>
      <w:r>
        <w:rPr/>
        <w:t>有時很難全神貫注地聽她說話，她也發現，在火星人輕鬆及易接受的狀況下請求他</w:t>
      </w:r>
    </w:p>
    <w:p>
      <w:pPr>
        <w:pStyle w:val="Normal"/>
        <w:rPr/>
      </w:pPr>
      <w:r>
        <w:rPr/>
        <w:t>的汪意，他會很樂意集中精神傾聽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若火星人早已被他們的洞穴占據，金星人就不會再視它為個人問題，她們知道</w:t>
      </w:r>
    </w:p>
    <w:p>
      <w:pPr>
        <w:pStyle w:val="Normal"/>
        <w:rPr/>
      </w:pPr>
      <w:r>
        <w:rPr/>
        <w:t>此時不適合和他談話，而會去找朋友談論問題或逛街。金星人發現，如果火星人因</w:t>
      </w:r>
    </w:p>
    <w:p>
      <w:pPr>
        <w:pStyle w:val="Normal"/>
        <w:rPr/>
      </w:pPr>
      <w:r>
        <w:rPr/>
        <w:t>此覺得被愛與接受，他們會很快的走出洞穴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3T14:57:00Z</dcterms:created>
  <dc:creator>1812</dc:creator>
  <dc:description/>
  <dc:language>en-US</dc:language>
  <cp:lastModifiedBy>1812</cp:lastModifiedBy>
  <dcterms:modified xsi:type="dcterms:W3CDTF">2008-02-23T14:58:00Z</dcterms:modified>
  <cp:revision>1</cp:revision>
  <dc:subject/>
  <dc:title>第3章</dc:title>
</cp:coreProperties>
</file>