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44"/>
          <w:u w:val="single"/>
        </w:rPr>
        <w:t>§</w:t>
      </w:r>
      <w:r>
        <w:rPr>
          <w:rFonts w:ascii="Webdings" w:hAnsi="Webdings" w:cs="Webdings" w:eastAsia="標楷體"/>
          <w:b/>
          <w:bCs/>
          <w:sz w:val="44"/>
          <w:u w:val="single"/>
        </w:rPr>
        <w:t>奇</w:t>
      </w:r>
      <w:r>
        <w:rPr>
          <w:rFonts w:ascii="標楷體" w:hAnsi="標楷體" w:eastAsia="標楷體"/>
          <w:b/>
          <w:bCs/>
          <w:sz w:val="40"/>
          <w:u w:val="single"/>
        </w:rPr>
        <w:t>妙</w:t>
      </w:r>
      <w:r>
        <w:rPr>
          <w:rFonts w:ascii="標楷體" w:hAnsi="標楷體" w:eastAsia="標楷體"/>
          <w:b/>
          <w:bCs/>
          <w:sz w:val="36"/>
          <w:u w:val="single"/>
        </w:rPr>
        <w:t>旅</w:t>
      </w:r>
      <w:r>
        <w:rPr>
          <w:rFonts w:ascii="標楷體" w:hAnsi="標楷體" w:eastAsia="標楷體"/>
          <w:b/>
          <w:bCs/>
          <w:sz w:val="32"/>
          <w:u w:val="single"/>
        </w:rPr>
        <w:t>程</w:t>
      </w:r>
      <w:r>
        <w:rPr>
          <w:rFonts w:ascii="標楷體" w:hAnsi="標楷體" w:eastAsia="標楷體"/>
          <w:b/>
          <w:bCs/>
          <w:sz w:val="20"/>
          <w:u w:val="single"/>
        </w:rPr>
        <w:t>▁▂▃▄▅▆▇█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喜歡你</w:t>
      </w:r>
      <w:r>
        <w:rPr>
          <w:rFonts w:eastAsia="標楷體" w:ascii="標楷體" w:hAnsi="標楷體"/>
          <w:b/>
          <w:bCs/>
          <w:sz w:val="32"/>
        </w:rPr>
        <w:t>-Beyond</w:t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 xml:space="preserve">曲：黃家駒 </w:t>
      </w:r>
      <w:r>
        <w:rPr>
          <w:rFonts w:eastAsia="標楷體" w:ascii="標楷體" w:hAnsi="標楷體"/>
          <w:sz w:val="22"/>
        </w:rPr>
        <w:t xml:space="preserve">| </w:t>
      </w:r>
      <w:r>
        <w:rPr>
          <w:rFonts w:ascii="標楷體" w:hAnsi="標楷體" w:eastAsia="標楷體"/>
          <w:sz w:val="22"/>
        </w:rPr>
        <w:t xml:space="preserve">詞：黃家駒 </w:t>
      </w:r>
      <w:r>
        <w:rPr>
          <w:rFonts w:eastAsia="標楷體" w:ascii="標楷體" w:hAnsi="標楷體"/>
          <w:sz w:val="22"/>
        </w:rPr>
        <w:t xml:space="preserve">| </w:t>
      </w:r>
      <w:r>
        <w:rPr>
          <w:rFonts w:eastAsia="標楷體" w:ascii="標楷體" w:hAnsi="標楷體"/>
          <w:sz w:val="22"/>
        </w:rPr>
        <w:t>PLAY</w:t>
      </w:r>
      <w:r>
        <w:rPr>
          <w:rFonts w:ascii="標楷體" w:hAnsi="標楷體" w:eastAsia="標楷體"/>
          <w:sz w:val="22"/>
        </w:rPr>
        <w:t>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C</w:t>
      </w:r>
      <w:r>
        <w:rPr>
          <w:rFonts w:eastAsia="標楷體" w:ascii="標楷體" w:hAnsi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</w:p>
    <w:p>
      <w:pPr>
        <w:pStyle w:val="Normal"/>
        <w:ind w:firstLine="22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C               Am</w:t>
      </w:r>
      <w:r>
        <w:rPr>
          <w:rFonts w:eastAsia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>C             Am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細雨帶風濕透黃昏的街道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抹雨水雙眼無故地仰望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ascii="標楷體" w:hAnsi="標楷體"/>
          <w:sz w:val="22"/>
        </w:rPr>
        <w:t xml:space="preserve">F   </w:t>
      </w:r>
      <w:r>
        <w:rPr>
          <w:rFonts w:eastAsia="標楷體" w:ascii="標楷體" w:hAnsi="標楷體"/>
          <w:sz w:val="22"/>
        </w:rPr>
        <w:t xml:space="preserve">      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G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望向孤單的晚燈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是那傷感的記憶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C               Am</w:t>
      </w:r>
      <w:r>
        <w:rPr>
          <w:rFonts w:eastAsia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>C               Am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再次泛起心裡無數的思念   已往片刻歡笑仍掛在臉上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ascii="標楷體" w:hAnsi="標楷體"/>
          <w:sz w:val="22"/>
        </w:rPr>
        <w:t>F</w:t>
      </w:r>
      <w:r>
        <w:rPr>
          <w:rFonts w:eastAsia="標楷體" w:ascii="標楷體" w:hAnsi="標楷體"/>
          <w:sz w:val="22"/>
        </w:rPr>
        <w:t xml:space="preserve">            </w:t>
      </w:r>
      <w:r>
        <w:rPr>
          <w:rFonts w:eastAsia="標楷體" w:ascii="標楷體" w:hAnsi="標楷體"/>
          <w:sz w:val="22"/>
        </w:rPr>
        <w:t xml:space="preserve"> G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願妳此刻可會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是我衷心的說聲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Am </w:t>
      </w:r>
      <w:r>
        <w:rPr>
          <w:rFonts w:eastAsia="標楷體" w:ascii="標楷體" w:hAnsi="標楷體"/>
          <w:sz w:val="22"/>
        </w:rPr>
        <w:t xml:space="preserve">          </w:t>
      </w:r>
      <w:r>
        <w:rPr>
          <w:rFonts w:eastAsia="標楷體" w:ascii="標楷體" w:hAnsi="標楷體"/>
          <w:sz w:val="22"/>
        </w:rPr>
        <w:t>F       G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喜歡妳  那雙眼動人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笑聲更迷人  願再可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 xml:space="preserve">C           Am </w:t>
      </w:r>
      <w:r>
        <w:rPr>
          <w:rFonts w:eastAsia="標楷體" w:ascii="標楷體" w:hAnsi="標楷體"/>
          <w:sz w:val="22"/>
        </w:rPr>
        <w:t xml:space="preserve">         </w:t>
      </w:r>
      <w:r>
        <w:rPr>
          <w:rFonts w:eastAsia="標楷體" w:ascii="標楷體" w:hAnsi="標楷體"/>
          <w:sz w:val="22"/>
        </w:rPr>
        <w:t xml:space="preserve"> F       G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     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C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輕撫妳  那可愛面容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挽手說夢話  像昨天</w:t>
      </w:r>
      <w:r>
        <w:rPr>
          <w:rFonts w:ascii="標楷體" w:hAnsi="標楷體" w:eastAsia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妳共我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C               Am</w:t>
      </w:r>
      <w:r>
        <w:rPr>
          <w:rFonts w:eastAsia="標楷體" w:ascii="標楷體" w:hAnsi="標楷體"/>
          <w:sz w:val="22"/>
        </w:rPr>
        <w:t xml:space="preserve">        </w:t>
      </w:r>
      <w:r>
        <w:rPr>
          <w:rFonts w:eastAsia="標楷體" w:ascii="標楷體" w:hAnsi="標楷體"/>
          <w:sz w:val="22"/>
        </w:rPr>
        <w:t>C               Am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滿帶理想的我曾經多衝動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 理怨與她相愛難有自由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>F</w:t>
      </w:r>
      <w:r>
        <w:rPr>
          <w:rFonts w:eastAsia="標楷體" w:ascii="標楷體" w:hAnsi="標楷體"/>
          <w:sz w:val="22"/>
        </w:rPr>
        <w:t xml:space="preserve">                </w:t>
      </w:r>
      <w:r>
        <w:rPr>
          <w:rFonts w:eastAsia="標楷體" w:ascii="標楷體" w:hAnsi="標楷體"/>
          <w:sz w:val="22"/>
        </w:rPr>
        <w:t>G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願妳此刻可會知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是我衷心的說聲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Am    </w:t>
      </w:r>
      <w:r>
        <w:rPr>
          <w:rFonts w:eastAsia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 xml:space="preserve"> F       G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喜歡妳  那雙眼動人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笑聲更迷人  願再可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Am    </w:t>
      </w:r>
      <w:r>
        <w:rPr>
          <w:rFonts w:eastAsia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 xml:space="preserve">F       G    </w:t>
      </w:r>
      <w:r>
        <w:rPr>
          <w:rFonts w:eastAsia="標楷體" w:ascii="標楷體" w:hAnsi="標楷體"/>
          <w:sz w:val="22"/>
        </w:rPr>
        <w:t xml:space="preserve">     </w:t>
      </w:r>
      <w:r>
        <w:rPr>
          <w:rFonts w:eastAsia="標楷體" w:ascii="標楷體" w:hAnsi="標楷體"/>
          <w:sz w:val="22"/>
        </w:rPr>
        <w:t xml:space="preserve"> C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輕撫妳  那可愛面容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 挽手說夢話  像昨天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妳共我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F            G       Am      F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每晚夜裡自我獨行隨處蕩  多冰冷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F            G       Am      F G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已往為了自我爭扎從不知  她的痛苦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Am  </w:t>
      </w:r>
      <w:r>
        <w:rPr>
          <w:rFonts w:eastAsia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>F       G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喜歡妳  那雙眼動人  笑聲更迷人  願再可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 xml:space="preserve">C           Am    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 F       G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輕撫妳  那可愛面容   挽手說夢話  像昨天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>C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妳共我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u w:val="single"/>
        </w:rPr>
      </w:pPr>
      <w:r>
        <w:rPr>
          <w:rFonts w:eastAsia="標楷體" w:ascii="標楷體" w:hAnsi="標楷體"/>
          <w:b/>
          <w:bCs/>
          <w:sz w:val="44"/>
          <w:u w:val="single"/>
        </w:rPr>
        <w:t>§</w:t>
      </w:r>
      <w:r>
        <w:rPr>
          <w:rFonts w:ascii="Webdings" w:hAnsi="Webdings" w:cs="Webdings" w:eastAsia="標楷體"/>
          <w:b/>
          <w:bCs/>
          <w:sz w:val="44"/>
          <w:u w:val="single"/>
        </w:rPr>
        <w:t>奇</w:t>
      </w:r>
      <w:r>
        <w:rPr>
          <w:rFonts w:ascii="標楷體" w:hAnsi="標楷體" w:eastAsia="標楷體"/>
          <w:b/>
          <w:bCs/>
          <w:sz w:val="40"/>
          <w:u w:val="single"/>
        </w:rPr>
        <w:t>妙</w:t>
      </w:r>
      <w:r>
        <w:rPr>
          <w:rFonts w:ascii="標楷體" w:hAnsi="標楷體" w:eastAsia="標楷體"/>
          <w:b/>
          <w:bCs/>
          <w:sz w:val="36"/>
          <w:u w:val="single"/>
        </w:rPr>
        <w:t>旅</w:t>
      </w:r>
      <w:r>
        <w:rPr>
          <w:rFonts w:ascii="標楷體" w:hAnsi="標楷體" w:eastAsia="標楷體"/>
          <w:b/>
          <w:bCs/>
          <w:sz w:val="32"/>
          <w:u w:val="single"/>
        </w:rPr>
        <w:t>程</w:t>
      </w:r>
      <w:r>
        <w:rPr>
          <w:rFonts w:ascii="標楷體" w:hAnsi="標楷體" w:eastAsia="標楷體"/>
          <w:b/>
          <w:bCs/>
          <w:sz w:val="20"/>
          <w:u w:val="single"/>
        </w:rPr>
        <w:t>▁▂▃▄▅▆▇█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真的愛你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曲：黃家駒 </w:t>
      </w:r>
      <w:r>
        <w:rPr>
          <w:rFonts w:eastAsia="標楷體" w:ascii="標楷體" w:hAnsi="標楷體"/>
          <w:sz w:val="22"/>
        </w:rPr>
        <w:t xml:space="preserve">| </w:t>
      </w:r>
      <w:r>
        <w:rPr>
          <w:rFonts w:ascii="標楷體" w:hAnsi="標楷體" w:eastAsia="標楷體"/>
          <w:sz w:val="22"/>
        </w:rPr>
        <w:t xml:space="preserve">詞：小美 </w:t>
      </w:r>
      <w:r>
        <w:rPr>
          <w:rFonts w:eastAsia="標楷體" w:ascii="標楷體" w:hAnsi="標楷體"/>
          <w:sz w:val="22"/>
        </w:rPr>
        <w:t xml:space="preserve">| </w:t>
      </w:r>
      <w:r>
        <w:rPr>
          <w:rFonts w:ascii="標楷體" w:hAnsi="標楷體" w:eastAsia="標楷體"/>
          <w:sz w:val="22"/>
        </w:rPr>
        <w:t>編：</w:t>
      </w:r>
      <w:r>
        <w:rPr>
          <w:rFonts w:eastAsia="標楷體" w:ascii="標楷體" w:hAnsi="標楷體"/>
          <w:sz w:val="22"/>
        </w:rPr>
        <w:t xml:space="preserve">Beyond  </w:t>
      </w:r>
      <w:r>
        <w:rPr>
          <w:rFonts w:eastAsia="標楷體" w:ascii="標楷體" w:hAnsi="標楷體"/>
          <w:sz w:val="22"/>
        </w:rPr>
        <w:t xml:space="preserve">  play C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｜－－－０００－－－｜－０－－－－－－－－｜－－００００－－｜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｜－１３－－－３１３｜３－３１１１０１０－｜１３－－－－３１｜３３３３１０１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｜０－－－－－－－－｜－－－－－－－－－２｜－－－－－－－－｜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｜－－－－－－－－－｜－－－－－－－－－３｜－－－－－－－－｜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｜－－－３－－－－－｜－－０－－－－－－－｜－－３－－－－－｜－－－－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｜－－－－－－－－３｜－－－－－－－－－－｜－－－－－－－－｜３－－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｜０－－－－－－－－｜０－－－－－０１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｜－３１１１１１３３｜－３１１１１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｜－－－－－－－－－｜－－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｜－－３－－－－－－｜－－３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｜－－－－－－－－－｜－－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｜－－－－－－－－３｜－－－－－－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｜０１３３３３３１０３｜３３５００－－０｜０－－－－０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｜－－－－－－－－－－｜－－－－－３１－｜－３１１３－３１１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｜－－－－－－－－－－｜－－－－－－－－｜－－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｜－－－－－－－－－－｜－－－－－－－３｜－－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｜－－３－－－－－－－｜－－０－－－－－｜－－３－－－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｜－－－－－－－－－３｜－－－－－－－－｜－－－－３－－－－｜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C   G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G       Am  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無法可修飾的一對手  帶出溫暖永遠在背後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  G    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縱使囉囌始終關注  不動珍惜太內咎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 w:ascii="標楷體" w:hAnsi="標楷體"/>
          <w:sz w:val="22"/>
        </w:rPr>
        <w:t>C         G       Am  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沉醉於音階她不讚賞  母親的愛卻永未退讓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  G    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決心衝開心中掙扎  親恩終可報答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F           G       F           G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春風化雨暖透我的心  一生眷顧無言地送贈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G       Am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是妳多麼溫馨的目光  教我堅毅望著前路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叮嚀我跌倒不應放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  G       Am      F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沒法解釋怎可報盡親恩  愛意寬大是無限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請准我說聲真的愛妳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ascii="標楷體" w:hAnsi="標楷體"/>
          <w:sz w:val="22"/>
        </w:rPr>
        <w:t>C         G       Am  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無法可修飾的一對手  帶出溫暖永遠在背後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  G    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縱使囉囌始終關注  不動珍惜太內咎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eastAsia="標楷體" w:ascii="標楷體" w:hAnsi="標楷體"/>
          <w:sz w:val="22"/>
        </w:rPr>
        <w:t>C         G       Am  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仍記起溫馨的一對手  始終給我照顧未變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  G           C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理想今天終於等到  分享光輝盼做到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F           G       F           G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春風化雨暖透我的心  一生眷顧無言地送贈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G       Am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是妳多麼溫馨的目光  教我堅毅望著前路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叮嚀我跌倒不應放棄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  G       Am      F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沒法解釋怎可報盡親恩  愛意寬大是無限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請准我說聲真的愛妳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｜－－－０００－－－｜－０－－－－－－－－｜－－００００－－｜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｜－１３－－－３１３｜３－３１１１０１０－｜１３－－－－３１｜３３３３１０１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｜０－－－－－－－－｜－－－－－－－－－２｜－－－－－－－－｜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｜－－－－－－－－－｜－－－－－－－－－３｜－－－－－－－－｜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｜－－－３－－－－－｜－－０－－－－－－－｜－－３－－－－－｜－－－－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｜－－－－－－－－３｜－－－－－－－－－－｜－－－－－－－－｜３－－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F           G       F           G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春風化雨暖透我的心  一生眷顧無言地送贈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G       Am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是妳多麼溫馨的目光  教我堅毅望著前路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叮嚀我跌倒不應放棄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  G       Am      F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沒法解釋怎可報盡親恩  愛意寬大是無限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請准我說聲真的愛妳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        G       Am        F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是妳多麼溫馨的目光  教我堅毅望著前路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叮嚀我跌倒不應放棄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ascii="標楷體" w:hAnsi="標楷體"/>
          <w:sz w:val="22"/>
        </w:rPr>
        <w:t xml:space="preserve">C             G       Am      F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沒法解釋怎可報盡親恩  愛意寬大是無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請准我說聲真的愛妳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１｜０１３３３３３１０３｜３３５００－－０｜０－－－－０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２｜－－－－－－－－－－｜－－－－－３１－｜－３１１３－３１１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３｜－－－－－－－－－－｜－－－－－－－－｜－－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４｜－－－－－－－－－－｜－－－－－－－３｜－－－－－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５｜－－３－－－－－－－｜－－０－－－－－｜－－３－－－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６｜－－－－－－－－－３｜－－－－－－－－｜－－－－３－－－－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｜０－－－－０－－－｜｜０－－－－０－－－｜｜０－－－－０－－－｜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16"/>
        </w:rPr>
        <w:t>2</w:t>
      </w:r>
      <w:r>
        <w:rPr>
          <w:rFonts w:ascii="標楷體" w:hAnsi="標楷體" w:eastAsia="標楷體"/>
          <w:sz w:val="16"/>
        </w:rPr>
        <w:t>｜－３１１３－３１１｜｜－３１１３－３１１｜｜－３１１３－３１１｜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16"/>
        </w:rPr>
        <w:t>3</w:t>
      </w:r>
      <w:r>
        <w:rPr>
          <w:rFonts w:ascii="標楷體" w:hAnsi="標楷體" w:eastAsia="標楷體"/>
          <w:sz w:val="16"/>
        </w:rPr>
        <w:t>｜－－－－－－－－－｜｜－－－－－－－－－｜｜－－－－－－－－－｜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16"/>
        </w:rPr>
        <w:t>4</w:t>
      </w:r>
      <w:r>
        <w:rPr>
          <w:rFonts w:ascii="標楷體" w:hAnsi="標楷體" w:eastAsia="標楷體"/>
          <w:sz w:val="16"/>
        </w:rPr>
        <w:t>｜－－－－－－－－－｜｜－－－－－－－－－｜｜－－－－－－－－－｜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16"/>
        </w:rPr>
        <w:t>5</w:t>
      </w:r>
      <w:r>
        <w:rPr>
          <w:rFonts w:ascii="標楷體" w:hAnsi="標楷體" w:eastAsia="標楷體"/>
          <w:sz w:val="16"/>
        </w:rPr>
        <w:t>｜－－３－－－－－３｜｜－－３－－－－－３｜｜－－３－－－－－３｜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6</w:t>
      </w:r>
      <w:r>
        <w:rPr>
          <w:rFonts w:ascii="標楷體" w:hAnsi="標楷體" w:eastAsia="標楷體"/>
          <w:sz w:val="16"/>
        </w:rPr>
        <w:t>｜－－－－３－－－－｜｜－－－－３－－－－｜｜－－－－３－－－－｜</w:t>
      </w:r>
    </w:p>
    <w:p>
      <w:pPr>
        <w:pStyle w:val="Normal"/>
        <w:ind w:firstLine="2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   G       C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請准我說聲真的愛妳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b/>
          <w:bCs/>
          <w:sz w:val="44"/>
          <w:u w:val="single"/>
        </w:rPr>
        <w:t>§</w:t>
      </w:r>
      <w:r>
        <w:rPr>
          <w:rFonts w:ascii="Webdings" w:hAnsi="Webdings" w:cs="Webdings" w:eastAsia="標楷體"/>
          <w:b/>
          <w:bCs/>
          <w:sz w:val="44"/>
          <w:u w:val="single"/>
        </w:rPr>
        <w:t>奇</w:t>
      </w:r>
      <w:r>
        <w:rPr>
          <w:rFonts w:ascii="標楷體" w:hAnsi="標楷體" w:eastAsia="標楷體"/>
          <w:b/>
          <w:bCs/>
          <w:sz w:val="40"/>
          <w:u w:val="single"/>
        </w:rPr>
        <w:t>妙</w:t>
      </w:r>
      <w:r>
        <w:rPr>
          <w:rFonts w:ascii="標楷體" w:hAnsi="標楷體" w:eastAsia="標楷體"/>
          <w:b/>
          <w:bCs/>
          <w:sz w:val="36"/>
          <w:u w:val="single"/>
        </w:rPr>
        <w:t>旅</w:t>
      </w:r>
      <w:r>
        <w:rPr>
          <w:rFonts w:ascii="標楷體" w:hAnsi="標楷體" w:eastAsia="標楷體"/>
          <w:b/>
          <w:bCs/>
          <w:sz w:val="32"/>
          <w:u w:val="single"/>
        </w:rPr>
        <w:t>程</w:t>
      </w:r>
      <w:r>
        <w:rPr>
          <w:rFonts w:ascii="標楷體" w:hAnsi="標楷體" w:eastAsia="標楷體"/>
          <w:b/>
          <w:bCs/>
          <w:sz w:val="20"/>
          <w:u w:val="single"/>
        </w:rPr>
        <w:t>▁▂▃▄▅▆▇█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海闊天空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 xml:space="preserve">曲：黃家駒 </w:t>
      </w:r>
      <w:r>
        <w:rPr>
          <w:rFonts w:eastAsia="標楷體" w:ascii="標楷體" w:hAnsi="標楷體"/>
          <w:sz w:val="20"/>
        </w:rPr>
        <w:t xml:space="preserve">| </w:t>
      </w:r>
      <w:r>
        <w:rPr>
          <w:rFonts w:ascii="標楷體" w:hAnsi="標楷體" w:eastAsia="標楷體"/>
          <w:sz w:val="20"/>
        </w:rPr>
        <w:t xml:space="preserve">詞：黃家駒 </w:t>
      </w:r>
      <w:r>
        <w:rPr>
          <w:rFonts w:eastAsia="標楷體" w:ascii="標楷體" w:hAnsi="標楷體"/>
          <w:sz w:val="20"/>
        </w:rPr>
        <w:t>|</w:t>
      </w:r>
      <w:r>
        <w:rPr>
          <w:rFonts w:eastAsia="標楷體" w:ascii="標楷體" w:hAnsi="標楷體"/>
          <w:sz w:val="20"/>
        </w:rPr>
        <w:t>PALY C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 xml:space="preserve">C     G                    Am              F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今天我 寒夜裡看雪飄過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懷著冷卻了的心窩漂遠方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C          G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 F       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風雨裡追趕 霧裡分不清影蹤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 xml:space="preserve">天空海闊你與我 可會變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誰沒在變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C     G                    Am              F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多少次 迎著冷眼與嘲笑</w:t>
      </w:r>
      <w:r>
        <w:rPr>
          <w:rFonts w:ascii="標楷體" w:hAnsi="標楷體" w:eastAsia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從沒有放棄過心中的理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C          G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F              C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一剎那恍惚 若有所失的感覺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 xml:space="preserve">不知不覺已變淡 心裡愛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誰明白我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 xml:space="preserve">F        G       C         F        G       C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原諒我這一生不羈放縱愛自由    也會怕有一天會跌倒  </w:t>
      </w:r>
      <w:r>
        <w:rPr>
          <w:rFonts w:eastAsia="標楷體" w:ascii="標楷體" w:hAnsi="標楷體"/>
          <w:sz w:val="20"/>
        </w:rPr>
        <w:t>oh no!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F      G            C  Em Am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背棄了理想    誰人 都 可 以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F        G 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那會怕有一天只你共我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 xml:space="preserve">C     G                    Am              F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 xml:space="preserve">今天我 寒夜裡看雪飄過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懷著冷卻了的心窩漂遠方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>C          G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 F              C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風雨裡追趕 霧裡分不清影蹤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 xml:space="preserve">天空海闊你與我 可會變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誰沒在變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C     G                    Am              F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多少次 迎著冷眼與嘲笑</w:t>
      </w:r>
      <w:r>
        <w:rPr>
          <w:rFonts w:ascii="標楷體" w:hAnsi="標楷體" w:eastAsia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從沒有放棄過心中的理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ascii="標楷體" w:hAnsi="標楷體"/>
          <w:sz w:val="20"/>
        </w:rPr>
        <w:t>C          G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F              C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0"/>
        </w:rPr>
        <w:t>一剎那恍惚 若有所失的感覺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 xml:space="preserve">不知不覺已變淡 心裡愛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誰明白我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 xml:space="preserve">F        G       C         F        G       C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原諒我這一生不羈放縱愛自由    也會怕有一天會跌倒  </w:t>
      </w:r>
      <w:r>
        <w:rPr>
          <w:rFonts w:eastAsia="標楷體" w:ascii="標楷體" w:hAnsi="標楷體"/>
          <w:sz w:val="20"/>
        </w:rPr>
        <w:t>oh no!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F      G            C  Em Am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背棄了理想    誰人 都 可 以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F        G 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那會怕有一天只你共我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Am   G      F    G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仍然 自由自我 永遠高唱我歌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G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走遍千里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 xml:space="preserve">F        G       C     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原諒我這一生不羈放縱愛自由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F        G       C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也會怕有一天會跌倒 </w:t>
      </w:r>
      <w:r>
        <w:rPr>
          <w:rFonts w:eastAsia="標楷體" w:ascii="標楷體" w:hAnsi="標楷體"/>
          <w:sz w:val="20"/>
        </w:rPr>
        <w:t>oh no!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F      G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背棄了理想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 xml:space="preserve">C  Em Am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誰人 都 可 以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F        G 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那會怕有一天只你共我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F      G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背棄了理想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 xml:space="preserve">C  Em Am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誰人 都 可 以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F        G 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那會怕有一天只你共我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oh~yeah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 xml:space="preserve">F        G       C     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原諒我這一生不羈放縱愛自由   </w:t>
      </w:r>
      <w:r>
        <w:rPr>
          <w:rFonts w:eastAsia="標楷體" w:ascii="標楷體" w:hAnsi="標楷體"/>
          <w:sz w:val="20"/>
        </w:rPr>
        <w:t>oh yeah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F        G       C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也會怕有一天會跌倒   </w:t>
      </w:r>
      <w:r>
        <w:rPr>
          <w:rFonts w:eastAsia="標楷體" w:ascii="標楷體" w:hAnsi="標楷體"/>
          <w:sz w:val="20"/>
        </w:rPr>
        <w:t>hoo~hoo~hoo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F      G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背棄了理想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ascii="標楷體" w:hAnsi="標楷體"/>
          <w:sz w:val="20"/>
        </w:rPr>
        <w:t xml:space="preserve">C  Em Am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誰人 都 可 以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oh~hoo........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F        G        C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那會怕有一天只你共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3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6-09-30T18:03:00Z</dcterms:modified>
  <cp:revision>7</cp:revision>
  <dc:subject/>
  <dc:title>衙</dc:title>
</cp:coreProperties>
</file>