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his Platinum show is held by PLATINUM GUILD INTERNATION. Founded in 1975, Platinum Guild International is dedicated to promoting platinum jewellery to the consumer and the jewellery trade worldwide. In addition to its headquarter in London, PGI has offices in each of the world’s major jewellery markets, providing independent information on all aspects of platinum jewell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sides the jewellery, there were also several showpieces which were very attractive. For example, a piano made with platinum. It is an extremely rare piano since there are only several in the wor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match up with Christmas, a huge Christmas tree was also shown in this show. It impressed me a lot since it was decorated by plenty of platinum tinsel. It was extremely beautiful that attracted many people to visit and take photo with it.</w:t>
      </w:r>
      <w:r>
        <w:rPr>
          <w:rFonts w:cs="Verdana" w:ascii="Verdana" w:hAnsi="Verdana"/>
        </w:rPr>
        <w:t xml:space="preserve"> Moreover, Santa Claus will come on some special days and take pictures with the passerby.</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44:00Z</dcterms:created>
  <dc:creator>SuperXP</dc:creator>
  <dc:description/>
  <dc:language>en-US</dc:language>
  <cp:lastModifiedBy>SuperXP</cp:lastModifiedBy>
  <dcterms:modified xsi:type="dcterms:W3CDTF">2005-12-23T07:01:00Z</dcterms:modified>
  <cp:revision>1</cp:revision>
  <dc:subject/>
  <dc:title>This Platinum show is held by PLATINUM GUILD INTERNATION</dc:title>
</cp:coreProperties>
</file>