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SP – Database Conn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) Database Revie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Definition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240"/>
        <w:rPr/>
      </w:pPr>
      <w:r>
        <w:rPr/>
        <w:t>A database is a collection of tables that can easily be queried and modified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240"/>
        <w:rPr/>
      </w:pPr>
      <w:r>
        <w:rPr/>
        <w:t>A table is a 2-dimensional matrix that is used to store information in a database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240"/>
        <w:rPr/>
      </w:pPr>
      <w:r>
        <w:rPr/>
        <w:t>A record is a single row of fields (columns) in a table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240"/>
        <w:rPr/>
      </w:pPr>
      <w:r>
        <w:rPr/>
        <w:t>The primary key of a table is an attribute or set of attributes that uniquely identify a record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720" w:hanging="240"/>
        <w:rPr/>
      </w:pPr>
      <w:r>
        <w:rPr/>
        <w:t>The foreign key of a table is an attribute or set of attributes that matches the primary key of another t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1"/>
        <w:numPr>
          <w:ilvl w:val="2"/>
          <w:numId w:val="12"/>
        </w:numPr>
        <w:tabs>
          <w:tab w:val="clear" w:pos="720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 MS Access database, called “purchase.mdb”, which consists of 3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er Table (</w:t>
      </w:r>
      <w:r>
        <w:rPr>
          <w:u w:val="single"/>
        </w:rPr>
        <w:t>OrderID</w:t>
      </w:r>
      <w:r>
        <w:rPr/>
        <w:t>, CustomerID, ProductID, Qty)</w:t>
      </w:r>
    </w:p>
    <w:p>
      <w:pPr>
        <w:pStyle w:val="Normal"/>
        <w:numPr>
          <w:ilvl w:val="0"/>
          <w:numId w:val="13"/>
        </w:numPr>
        <w:rPr/>
      </w:pPr>
      <w:r>
        <w:rPr/>
        <w:t>Primary key: OrderID</w:t>
      </w:r>
    </w:p>
    <w:p>
      <w:pPr>
        <w:pStyle w:val="Normal"/>
        <w:numPr>
          <w:ilvl w:val="0"/>
          <w:numId w:val="13"/>
        </w:numPr>
        <w:rPr/>
      </w:pPr>
      <w:r>
        <w:rPr/>
        <w:t>Foreign keys: CustomerID, ProductID</w:t>
      </w:r>
    </w:p>
    <w:p>
      <w:pPr>
        <w:pStyle w:val="Normal"/>
        <w:rPr/>
      </w:pPr>
      <w:r>
        <w:rPr/>
      </w:r>
    </w:p>
    <w:tbl>
      <w:tblPr>
        <w:tblW w:w="5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80"/>
        <w:gridCol w:w="1440"/>
        <w:gridCol w:w="89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e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47955</wp:posOffset>
                      </wp:positionV>
                      <wp:extent cx="838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rec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pt;mso-wrap-distance-left:9.05pt;mso-wrap-distance-right:9.05pt;mso-wrap-distance-top:0pt;mso-wrap-distance-bottom:0pt;margin-top:11.65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c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335</wp:posOffset>
                      </wp:positionV>
                      <wp:extent cx="75565" cy="1524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522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2160 h 86400"/>
                                  <a:gd name="textAreaBottom" fmla="*/ 8424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.4pt;margin-top:1.05pt;width:5.9pt;height:1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 Table (</w:t>
      </w:r>
      <w:r>
        <w:rPr>
          <w:u w:val="single"/>
        </w:rPr>
        <w:t>ProductID</w:t>
      </w:r>
      <w:r>
        <w:rPr/>
        <w:t>, Name, Price, Inventory)</w:t>
      </w:r>
    </w:p>
    <w:p>
      <w:pPr>
        <w:pStyle w:val="Normal"/>
        <w:numPr>
          <w:ilvl w:val="0"/>
          <w:numId w:val="13"/>
        </w:numPr>
        <w:rPr/>
      </w:pPr>
      <w:r>
        <w:rPr/>
        <w:t>Primary key: ProductID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84"/>
        <w:gridCol w:w="1336"/>
        <w:gridCol w:w="12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monito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Mous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dr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Table (CustomerID, Name, Address, Tel)</w:t>
      </w:r>
    </w:p>
    <w:p>
      <w:pPr>
        <w:pStyle w:val="Normal"/>
        <w:numPr>
          <w:ilvl w:val="0"/>
          <w:numId w:val="13"/>
        </w:numPr>
        <w:rPr/>
      </w:pPr>
      <w:r>
        <w:rPr/>
        <w:t>Primary key: CustomerID</w:t>
      </w:r>
    </w:p>
    <w:p>
      <w:pPr>
        <w:pStyle w:val="Normal"/>
        <w:rPr/>
      </w:pPr>
      <w:r>
        <w:rPr/>
      </w:r>
    </w:p>
    <w:tbl>
      <w:tblPr>
        <w:tblW w:w="72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0"/>
        <w:gridCol w:w="2557"/>
        <w:gridCol w:w="156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 Tai M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, Cent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567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Ch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, Kowl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444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 Cheu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Cheung Sha W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8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al Query Language (SQL)</w:t>
      </w:r>
    </w:p>
    <w:p>
      <w:pPr>
        <w:pStyle w:val="Normal"/>
        <w:numPr>
          <w:ilvl w:val="0"/>
          <w:numId w:val="5"/>
        </w:numPr>
        <w:rPr/>
      </w:pPr>
      <w:r>
        <w:rPr/>
        <w:t>A standard language used to communicate with commercial database systems such as Microsoft Access, Oracle and Microsoft SQL Server.</w:t>
      </w:r>
    </w:p>
    <w:p>
      <w:pPr>
        <w:pStyle w:val="Normal"/>
        <w:numPr>
          <w:ilvl w:val="0"/>
          <w:numId w:val="5"/>
        </w:numPr>
        <w:rPr/>
      </w:pPr>
      <w:r>
        <w:rPr/>
        <w:t>To retrieve specific information, delete records, update records and insert records.</w:t>
      </w:r>
    </w:p>
    <w:p>
      <w:pPr>
        <w:pStyle w:val="Normal"/>
        <w:numPr>
          <w:ilvl w:val="0"/>
          <w:numId w:val="5"/>
        </w:numPr>
        <w:rPr/>
      </w:pPr>
      <w:r>
        <w:rPr/>
        <w:t>SELECT statement format: SELECT ….. FROM table [WHERE …..] [ORDER BY …..[ASC | DESC]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– SE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Product WHERE Price &gt;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I) Database Connec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 Database Connectivity Standard (ODBC)</w:t>
      </w:r>
    </w:p>
    <w:p>
      <w:pPr>
        <w:pStyle w:val="Normal"/>
        <w:numPr>
          <w:ilvl w:val="0"/>
          <w:numId w:val="15"/>
        </w:numPr>
        <w:rPr/>
      </w:pPr>
      <w:r>
        <w:rPr/>
        <w:t>Provide a common programming interface to different databases so that the same programming syntax will apply.</w:t>
      </w:r>
    </w:p>
    <w:p>
      <w:pPr>
        <w:pStyle w:val="Normal"/>
        <w:numPr>
          <w:ilvl w:val="0"/>
          <w:numId w:val="15"/>
        </w:numPr>
        <w:rPr/>
      </w:pPr>
      <w:r>
        <w:rPr/>
        <w:t>Focus on low-level communications with database.</w:t>
      </w:r>
    </w:p>
    <w:p>
      <w:pPr>
        <w:pStyle w:val="Normal"/>
        <w:numPr>
          <w:ilvl w:val="0"/>
          <w:numId w:val="15"/>
        </w:numPr>
        <w:rPr/>
      </w:pPr>
      <w:r>
        <w:rPr/>
        <w:t>ODBC-compliant databases: MS Access, MS SQL Server, Oracl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DBC architecture has four components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lication </w:t>
      </w:r>
      <w:r>
        <w:rPr>
          <w:b w:val="false"/>
          <w:bCs w:val="false"/>
        </w:rPr>
        <w:t>(ASP with ADO objects)</w:t>
      </w:r>
    </w:p>
    <w:p>
      <w:pPr>
        <w:pStyle w:val="Normal"/>
        <w:numPr>
          <w:ilvl w:val="0"/>
          <w:numId w:val="13"/>
        </w:numPr>
        <w:rPr/>
      </w:pPr>
      <w:r>
        <w:rPr/>
        <w:t>Performs processing and calls ODBC functions to submit SQL statements.</w:t>
      </w:r>
    </w:p>
    <w:p>
      <w:pPr>
        <w:pStyle w:val="Heading1"/>
        <w:rPr/>
      </w:pPr>
      <w:r>
        <w:rPr/>
        <w:t xml:space="preserve">Driver manager </w:t>
      </w:r>
      <w:r>
        <w:rPr>
          <w:b w:val="false"/>
          <w:bCs w:val="false"/>
        </w:rPr>
        <w:t>(ODBC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oads and unloads ODBC drivers on behalf of an application.  </w:t>
      </w:r>
    </w:p>
    <w:p>
      <w:pPr>
        <w:pStyle w:val="Heading1"/>
        <w:rPr/>
      </w:pPr>
      <w:r>
        <w:rPr/>
        <w:t xml:space="preserve">Drivers </w:t>
      </w:r>
      <w:r>
        <w:rPr>
          <w:b w:val="false"/>
          <w:bCs w:val="false"/>
        </w:rPr>
        <w:t>(ODBC drivers)</w:t>
      </w:r>
    </w:p>
    <w:p>
      <w:pPr>
        <w:pStyle w:val="Normal"/>
        <w:numPr>
          <w:ilvl w:val="0"/>
          <w:numId w:val="13"/>
        </w:numPr>
        <w:rPr/>
      </w:pPr>
      <w:r>
        <w:rPr/>
        <w:t>Processes ODBC function calls, submits SQL requests to a specific data source, and returns results to the application.</w:t>
      </w:r>
    </w:p>
    <w:p>
      <w:pPr>
        <w:pStyle w:val="Heading1"/>
        <w:rPr/>
      </w:pPr>
      <w:r>
        <w:rPr/>
        <w:t>Data sour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nsists of the data the user wants to access and its associated DBMS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32530" cy="248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 xml:space="preserve">(Source: </w:t>
      </w:r>
      <w:r>
        <w:rPr>
          <w:sz w:val="20"/>
        </w:rPr>
        <w:t>http://msdn.microsoft.com/library/default.asp?URL=/library/psdk/dasdk/odin8w4s.htm</w:t>
      </w:r>
      <w:r>
        <w:rPr>
          <w:sz w:val="20"/>
        </w:rPr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eX Data Objects (ADO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igh-level interface to work with ODBC-compliant databases and hence reduce the complexity of writing program to access database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ontains six objects, the </w:t>
      </w:r>
      <w:r>
        <w:rPr>
          <w:b/>
          <w:bCs/>
        </w:rPr>
        <w:t>Connection object</w:t>
      </w:r>
      <w:r>
        <w:rPr/>
        <w:t xml:space="preserve"> and </w:t>
      </w:r>
      <w:r>
        <w:rPr>
          <w:b/>
          <w:bCs/>
        </w:rPr>
        <w:t>Recordset object</w:t>
      </w:r>
      <w:r>
        <w:rPr/>
        <w:t xml:space="preserve"> are commonly used with ASP page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Accessing a Database from an ASP P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reate an ADO connection to a database</w:t>
      </w:r>
    </w:p>
    <w:p>
      <w:pPr>
        <w:pStyle w:val="Normal"/>
        <w:numPr>
          <w:ilvl w:val="0"/>
          <w:numId w:val="19"/>
        </w:numPr>
        <w:rPr/>
      </w:pPr>
      <w:r>
        <w:rPr/>
        <w:t>Open the database connection</w:t>
      </w:r>
    </w:p>
    <w:p>
      <w:pPr>
        <w:pStyle w:val="Normal"/>
        <w:numPr>
          <w:ilvl w:val="0"/>
          <w:numId w:val="19"/>
        </w:numPr>
        <w:rPr/>
      </w:pPr>
      <w:r>
        <w:rPr/>
        <w:t>Create an ADO recordset</w:t>
      </w:r>
    </w:p>
    <w:p>
      <w:pPr>
        <w:pStyle w:val="Normal"/>
        <w:numPr>
          <w:ilvl w:val="0"/>
          <w:numId w:val="19"/>
        </w:numPr>
        <w:rPr/>
      </w:pPr>
      <w:r>
        <w:rPr/>
        <w:t>Open the recordset</w:t>
      </w:r>
    </w:p>
    <w:p>
      <w:pPr>
        <w:pStyle w:val="Normal"/>
        <w:numPr>
          <w:ilvl w:val="0"/>
          <w:numId w:val="19"/>
        </w:numPr>
        <w:rPr/>
      </w:pPr>
      <w:r>
        <w:rPr/>
        <w:t>Extract the data you need from the recordset</w:t>
      </w:r>
    </w:p>
    <w:p>
      <w:pPr>
        <w:pStyle w:val="Normal"/>
        <w:numPr>
          <w:ilvl w:val="0"/>
          <w:numId w:val="19"/>
        </w:numPr>
        <w:rPr/>
      </w:pPr>
      <w:r>
        <w:rPr/>
        <w:t>Close the recordset</w:t>
      </w:r>
    </w:p>
    <w:p>
      <w:pPr>
        <w:pStyle w:val="Normal"/>
        <w:numPr>
          <w:ilvl w:val="0"/>
          <w:numId w:val="19"/>
        </w:numPr>
        <w:rPr/>
      </w:pPr>
      <w:r>
        <w:rPr/>
        <w:t>Close the conn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nnection Object</w:t>
      </w:r>
    </w:p>
    <w:p>
      <w:pPr>
        <w:pStyle w:val="Normal"/>
        <w:numPr>
          <w:ilvl w:val="0"/>
          <w:numId w:val="17"/>
        </w:numPr>
        <w:rPr/>
      </w:pPr>
      <w:r>
        <w:rPr/>
        <w:t>To hold information about the database such as the “purchase.mdb”.</w:t>
      </w:r>
    </w:p>
    <w:p>
      <w:pPr>
        <w:pStyle w:val="Normal"/>
        <w:numPr>
          <w:ilvl w:val="0"/>
          <w:numId w:val="17"/>
        </w:numPr>
        <w:rPr/>
      </w:pPr>
      <w:r>
        <w:rPr/>
        <w:t>One connection object for one databa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4199890" cy="79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 objCo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 Server.CreateObject(“ADODB.Connection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2.6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 objCo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 Server.CreateObject(“ADODB.Connection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ing a System DSN</w:t>
      </w:r>
    </w:p>
    <w:p>
      <w:pPr>
        <w:pStyle w:val="Normal"/>
        <w:numPr>
          <w:ilvl w:val="0"/>
          <w:numId w:val="21"/>
        </w:numPr>
        <w:rPr/>
      </w:pPr>
      <w:r>
        <w:rPr/>
        <w:t>A System DSN (Data Source Name) is a file that contains information about the database.</w:t>
      </w:r>
    </w:p>
    <w:p>
      <w:pPr>
        <w:pStyle w:val="Normal"/>
        <w:numPr>
          <w:ilvl w:val="0"/>
          <w:numId w:val="21"/>
        </w:numPr>
        <w:rPr/>
      </w:pPr>
      <w:r>
        <w:rPr/>
        <w:t>In Windows 98, use the ODBC Data Sources tool in the Control Panel to create the System DSN.</w:t>
      </w:r>
    </w:p>
    <w:p>
      <w:pPr>
        <w:pStyle w:val="Normal"/>
        <w:numPr>
          <w:ilvl w:val="0"/>
          <w:numId w:val="21"/>
        </w:numPr>
        <w:rPr/>
      </w:pPr>
      <w:r>
        <w:rPr/>
        <w:t>In our case, suppose “purchase.dsn” is pointed to the “purchase.mdb”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4199890" cy="691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onnectionString = “DSN=purchase.ds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54.45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onnectionString = “DSN=purchase.ds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ing a DSN-less Connection</w:t>
      </w:r>
    </w:p>
    <w:p>
      <w:pPr>
        <w:pStyle w:val="Normal"/>
        <w:numPr>
          <w:ilvl w:val="0"/>
          <w:numId w:val="6"/>
        </w:numPr>
        <w:rPr/>
      </w:pPr>
      <w:r>
        <w:rPr/>
        <w:t>If you have no administrator right to set a DSN in the Web server, as an alternative, you may put the database information into the connection string.</w:t>
      </w:r>
    </w:p>
    <w:p>
      <w:pPr>
        <w:pStyle w:val="Normal"/>
        <w:numPr>
          <w:ilvl w:val="0"/>
          <w:numId w:val="6"/>
        </w:numPr>
        <w:rPr/>
      </w:pPr>
      <w:r>
        <w:rPr/>
        <w:t>Suppose the database is in the same directory as the ASP page accessing the databas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9685</wp:posOffset>
                </wp:positionV>
                <wp:extent cx="4961890" cy="763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bjConn.ConnectionString = </w:t>
                            </w:r>
                            <w:r>
                              <w:rPr>
                                <w:sz w:val="22"/>
                              </w:rPr>
                              <w:t>"DRIVER={Microsoft Access Driver (*.mdb)};</w:t>
                            </w:r>
                            <w:r>
                              <w:rPr>
                                <w:sz w:val="22"/>
                              </w:rPr>
                              <w:t>” &amp;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DBQ=”  &amp; S</w:t>
                            </w:r>
                            <w:r>
                              <w:rPr>
                                <w:sz w:val="22"/>
                              </w:rPr>
                              <w:t>erver.MapPath("</w:t>
                            </w:r>
                            <w:r>
                              <w:rPr>
                                <w:sz w:val="22"/>
                              </w:rPr>
                              <w:t>purchase</w:t>
                            </w:r>
                            <w:r>
                              <w:rPr>
                                <w:sz w:val="22"/>
                              </w:rPr>
                              <w:t>.mdb"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60.1pt;mso-wrap-distance-left:9.05pt;mso-wrap-distance-right:9.05pt;mso-wrap-distance-top:0pt;mso-wrap-distance-bottom:0pt;margin-top: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objConn.ConnectionString = </w:t>
                      </w:r>
                      <w:r>
                        <w:rPr>
                          <w:sz w:val="22"/>
                        </w:rPr>
                        <w:t>"DRIVER={Microsoft Access Driver (*.mdb)};</w:t>
                      </w:r>
                      <w:r>
                        <w:rPr>
                          <w:sz w:val="22"/>
                        </w:rPr>
                        <w:t>” &amp;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DBQ=”  &amp; S</w:t>
                      </w:r>
                      <w:r>
                        <w:rPr>
                          <w:sz w:val="22"/>
                        </w:rPr>
                        <w:t>erver.MapPath("</w:t>
                      </w:r>
                      <w:r>
                        <w:rPr>
                          <w:sz w:val="22"/>
                        </w:rPr>
                        <w:t>purchase</w:t>
                      </w:r>
                      <w:r>
                        <w:rPr>
                          <w:sz w:val="22"/>
                        </w:rPr>
                        <w:t>.mdb"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the Connection</w:t>
      </w:r>
    </w:p>
    <w:p>
      <w:pPr>
        <w:pStyle w:val="Normal"/>
        <w:numPr>
          <w:ilvl w:val="0"/>
          <w:numId w:val="4"/>
        </w:numPr>
        <w:rPr/>
      </w:pPr>
      <w:r>
        <w:rPr/>
        <w:t>Using the Open method of Connection object.</w:t>
      </w:r>
    </w:p>
    <w:p>
      <w:pPr>
        <w:pStyle w:val="Normal"/>
        <w:numPr>
          <w:ilvl w:val="0"/>
          <w:numId w:val="4"/>
        </w:numPr>
        <w:rPr/>
      </w:pPr>
      <w:r>
        <w:rPr/>
        <w:t>Same for both DSN and DSN-less connections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19380</wp:posOffset>
                </wp:positionV>
                <wp:extent cx="5495290" cy="139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 objCo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 Server.CreateObject(“ADODB.Connection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Conn.ConnectionString = </w:t>
                            </w:r>
                            <w:r>
                              <w:rPr/>
                              <w:t>"DRIVER={Microsoft Access Driver (*.mdb)};</w:t>
                            </w:r>
                            <w:r>
                              <w:rPr/>
                              <w:t>” &amp;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BQ=”  &amp; S</w:t>
                            </w:r>
                            <w:r>
                              <w:rPr/>
                              <w:t>erver.MapPath("</w:t>
                            </w:r>
                            <w:r>
                              <w:rPr/>
                              <w:t>purchase</w:t>
                            </w:r>
                            <w:r>
                              <w:rPr/>
                              <w:t>.mdb"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objConn.O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9.85pt;mso-wrap-distance-left:9.05pt;mso-wrap-distance-right:9.05pt;mso-wrap-distance-top:0pt;mso-wrap-distance-bottom:0pt;margin-top:9.4pt;mso-position-vertical-relative:text;margin-left: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 objCo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 Server.CreateObject(“ADODB.Connection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Conn.ConnectionString = </w:t>
                      </w:r>
                      <w:r>
                        <w:rPr/>
                        <w:t>"DRIVER={Microsoft Access Driver (*.mdb)};</w:t>
                      </w:r>
                      <w:r>
                        <w:rPr/>
                        <w:t>” &amp;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BQ=”  &amp; S</w:t>
                      </w:r>
                      <w:r>
                        <w:rPr/>
                        <w:t>erver.MapPath("</w:t>
                      </w:r>
                      <w:r>
                        <w:rPr/>
                        <w:t>purchase</w:t>
                      </w:r>
                      <w:r>
                        <w:rPr/>
                        <w:t>.mdb"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objConn.O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sing the Connection</w:t>
      </w:r>
    </w:p>
    <w:p>
      <w:pPr>
        <w:pStyle w:val="Normal"/>
        <w:numPr>
          <w:ilvl w:val="0"/>
          <w:numId w:val="20"/>
        </w:numPr>
        <w:rPr/>
      </w:pPr>
      <w:r>
        <w:rPr/>
        <w:t>When finishing the use of connection, you need to free the memory associated with i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6510</wp:posOffset>
                </wp:positionV>
                <wp:extent cx="41998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No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3.7pt;mso-wrap-distance-left:9.05pt;mso-wrap-distance-right:9.05pt;mso-wrap-distance-top:0pt;mso-wrap-distance-bottom:0pt;margin-top:1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N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III) Recordset Object</w:t>
      </w:r>
    </w:p>
    <w:p>
      <w:pPr>
        <w:pStyle w:val="Normal"/>
        <w:numPr>
          <w:ilvl w:val="0"/>
          <w:numId w:val="2"/>
        </w:numPr>
        <w:rPr/>
      </w:pPr>
      <w:r>
        <w:rPr/>
        <w:t>The recordset object may be used to contain a subset of the records in a table or even the whole table.</w:t>
      </w:r>
    </w:p>
    <w:p>
      <w:pPr>
        <w:pStyle w:val="Normal"/>
        <w:numPr>
          <w:ilvl w:val="0"/>
          <w:numId w:val="2"/>
        </w:numPr>
        <w:rPr/>
      </w:pPr>
      <w:r>
        <w:rPr/>
        <w:t>Before using the recordset object, you have create it as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9525</wp:posOffset>
                </wp:positionV>
                <wp:extent cx="41998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 obj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Server.CreateObject(“ADODB.Recordset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3.7pt;mso-wrap-distance-left:9.05pt;mso-wrap-distance-right:9.05pt;mso-wrap-distance-top:0pt;mso-wrap-distance-bottom:0pt;margin-top: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 obj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Server.CreateObject(“ADODB.Recordset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Open Method</w:t>
      </w:r>
    </w:p>
    <w:p>
      <w:pPr>
        <w:pStyle w:val="Normal"/>
        <w:numPr>
          <w:ilvl w:val="0"/>
          <w:numId w:val="9"/>
        </w:numPr>
        <w:rPr/>
      </w:pPr>
      <w:r>
        <w:rPr/>
        <w:t>To fill the recordset object with records.</w:t>
      </w:r>
    </w:p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45808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RS.Open </w:t>
                            </w:r>
                            <w:r>
                              <w:rPr>
                                <w:i/>
                                <w:iCs/>
                              </w:rPr>
                              <w:t>source, connection, cursortype, locktype, command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jRS.Open </w:t>
                      </w:r>
                      <w:r>
                        <w:rPr>
                          <w:i/>
                          <w:iCs/>
                        </w:rPr>
                        <w:t>source, connection, cursortype, locktype, command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ource</w:t>
      </w:r>
      <w:r>
        <w:rPr/>
        <w:t>: a table name or SQL quer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onnection</w:t>
      </w:r>
      <w:r>
        <w:rPr/>
        <w:t>: a Connection object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ursortype</w:t>
      </w:r>
      <w:r>
        <w:rPr/>
        <w:t>: control the way you want to move through the recordset. The default value is the ADO constant adOpenForwardOnly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locktype</w:t>
      </w:r>
      <w:r>
        <w:rPr/>
        <w:t>: affect the way you write to the table. The default value is the ADO constant adLockReadOnly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commandtype</w:t>
      </w:r>
      <w:r>
        <w:rPr/>
        <w:t>: indicate how the source parameter should be evaluated. For example, the ADO constant adCmdTable (2) specifies that the source is a table 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rtype</w:t>
      </w:r>
    </w:p>
    <w:p>
      <w:pPr>
        <w:pStyle w:val="Normal"/>
        <w:numPr>
          <w:ilvl w:val="0"/>
          <w:numId w:val="10"/>
        </w:numPr>
        <w:rPr/>
      </w:pPr>
      <w:r>
        <w:rPr/>
        <w:t>A database cursor is used to step through a set of records.</w:t>
      </w:r>
    </w:p>
    <w:p>
      <w:pPr>
        <w:pStyle w:val="Normal"/>
        <w:numPr>
          <w:ilvl w:val="0"/>
          <w:numId w:val="10"/>
        </w:numPr>
        <w:rPr/>
      </w:pPr>
      <w:r>
        <w:rPr/>
        <w:t>adOpenForwardOnly (0): The results of query are stored in a temporary database and are not updated while the cursor is opened. It is a forward-only cursor to move one record ahead at a time.</w:t>
      </w:r>
    </w:p>
    <w:p>
      <w:pPr>
        <w:pStyle w:val="Normal"/>
        <w:numPr>
          <w:ilvl w:val="0"/>
          <w:numId w:val="10"/>
        </w:numPr>
        <w:rPr/>
      </w:pPr>
      <w:r>
        <w:rPr/>
        <w:t>adOpenStatic (3): Allow forward and backward movement. Changes will not be seen while the cursor is open.</w:t>
      </w:r>
    </w:p>
    <w:p>
      <w:pPr>
        <w:pStyle w:val="Normal"/>
        <w:numPr>
          <w:ilvl w:val="0"/>
          <w:numId w:val="10"/>
        </w:numPr>
        <w:rPr/>
      </w:pPr>
      <w:r>
        <w:rPr/>
        <w:t>adOpenKeyset (1): Forward and backward movement. Changes will be been while the cursor is open.</w:t>
      </w:r>
    </w:p>
    <w:p>
      <w:pPr>
        <w:pStyle w:val="Normal"/>
        <w:numPr>
          <w:ilvl w:val="0"/>
          <w:numId w:val="10"/>
        </w:numPr>
        <w:rPr/>
      </w:pPr>
      <w:r>
        <w:rPr/>
        <w:t>adOpenDynamic (2): Forward and backward movement. Changes in rows or new rows are added will be seen while the cursor is op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28270</wp:posOffset>
                </wp:positionV>
                <wp:extent cx="7620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ur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0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ur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2667000" cy="12776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 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 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w n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O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0.6pt;mso-wrap-distance-left:9pt;mso-wrap-distance-right:9pt;mso-wrap-distance-top:0pt;mso-wrap-distance-bottom:0pt;margin-top:252.05pt;mso-position-vertical-relative:page;margin-left:1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12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 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41.4pt,8pt" to="-11.45pt,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ow 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w n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O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25780</wp:posOffset>
                </wp:positionH>
                <wp:positionV relativeFrom="paragraph">
                  <wp:posOffset>101600</wp:posOffset>
                </wp:positionV>
                <wp:extent cx="3810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8pt" to="-11.45pt,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Locktype</w:t>
      </w:r>
    </w:p>
    <w:p>
      <w:pPr>
        <w:pStyle w:val="Normal"/>
        <w:numPr>
          <w:ilvl w:val="0"/>
          <w:numId w:val="8"/>
        </w:numPr>
        <w:rPr/>
      </w:pPr>
      <w:r>
        <w:rPr/>
        <w:t>To preserve the integrity of data, you need to specify the locktype.</w:t>
      </w:r>
    </w:p>
    <w:p>
      <w:pPr>
        <w:pStyle w:val="Normal"/>
        <w:numPr>
          <w:ilvl w:val="0"/>
          <w:numId w:val="8"/>
        </w:numPr>
        <w:rPr/>
      </w:pPr>
      <w:r>
        <w:rPr/>
        <w:t>When a user locks a row, no other user can modify the contents of that row until the user who locked it unlocks it.</w:t>
      </w:r>
    </w:p>
    <w:p>
      <w:pPr>
        <w:pStyle w:val="Normal"/>
        <w:numPr>
          <w:ilvl w:val="0"/>
          <w:numId w:val="8"/>
        </w:numPr>
        <w:rPr/>
      </w:pPr>
      <w:r>
        <w:rPr/>
        <w:t>adLockReadOnly (1): Records are read-only, and cannot be modified. New records cannot be added.</w:t>
      </w:r>
    </w:p>
    <w:p>
      <w:pPr>
        <w:pStyle w:val="Normal"/>
        <w:numPr>
          <w:ilvl w:val="0"/>
          <w:numId w:val="8"/>
        </w:numPr>
        <w:rPr/>
      </w:pPr>
      <w:r>
        <w:rPr/>
        <w:t>adLockPessimistic (2): Records are locked immediately on editing.</w:t>
      </w:r>
    </w:p>
    <w:p>
      <w:pPr>
        <w:pStyle w:val="Normal"/>
        <w:numPr>
          <w:ilvl w:val="0"/>
          <w:numId w:val="8"/>
        </w:numPr>
        <w:rPr/>
      </w:pPr>
      <w:r>
        <w:rPr/>
        <w:t>adLockOptimistic (3): Records are only locked when the Update method is calle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Movement Methods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>MoveNext: advances to the next record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>MovePrevious: goes back to the previous record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>MoveFirst: moves to the first record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>MoveLast: goes to the last record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rPr/>
      </w:pPr>
      <w:r>
        <w:rPr/>
        <w:t>Move x: goes to x records from the current one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(IV) Read/Insert/Update/Delete Records of Tab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ading the records of a table</w:t>
      </w:r>
    </w:p>
    <w:p>
      <w:pPr>
        <w:pStyle w:val="Normal"/>
        <w:numPr>
          <w:ilvl w:val="0"/>
          <w:numId w:val="11"/>
        </w:numPr>
        <w:rPr/>
      </w:pPr>
      <w:r>
        <w:rPr/>
        <w:t>objRS(“fieldnam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Table.as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5723890" cy="755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% Option Explicit 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Reading a table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-- #include file="adovbs.inc"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m objConn, objRS, sq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reate and open a connection to data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Server.CreateObject("ADODB.Connection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onnectionString = "DRIVER={Microsoft Access Driver (*.mdb)};" &amp;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DBQ=" &amp; Server.MapPath("purchase.mdb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reate a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Server.CreateObject("ADODB.Recordset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Open the recordset with a SQL query with default cursortype and lockty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ql = "SELECT * FROM Product WHERE Price &gt;= 50 ORDER BY PRICE ASC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Open sql, objCo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able border=1 width="80%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r bgcolor=palegreen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d&gt;Product ID&lt;/td&gt;&lt;td&gt;Name&lt;/td&gt;&lt;td&gt;Price (HK$)&lt;/td&gt;&lt;td&gt;Inventory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NOT objRS.E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ponse.write "&lt;td&gt;" &amp; objRS("ProductID") &amp; "&lt;/td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ponse.write "&lt;td&gt;" &amp; objRS("Name") &amp; "&lt;/td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ponse.write "&lt;td&gt;" &amp; objRS("Price") &amp; "&lt;/td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ponse.write "&lt;td&gt;" &amp; objRS("Inventory") &amp; "&lt;/td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bjRS.Move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4.7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% Option Explicit 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Reading a table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!-- #include file="adovbs.inc"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m objConn, objRS, sq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reate and open a connection to data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Server.CreateObject("ADODB.Connection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onnectionString = "DRIVER={Microsoft Access Driver (*.mdb)};" &amp;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DBQ=" &amp; Server.MapPath("purchase.mdb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reate a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Server.CreateObject("ADODB.Recordset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Open the recordset with a SQL query with default cursortype and lockty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ql = "SELECT * FROM Product WHERE Price &gt;= 50 ORDER BY PRICE ASC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Open sql, objCo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able border=1 width="80%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r bgcolor=palegreen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d&gt;Product ID&lt;/td&gt;&lt;td&gt;Name&lt;/td&gt;&lt;td&gt;Price (HK$)&lt;/td&gt;&lt;td&gt;Inventory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NOT objRS.E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ponse.write "&lt;td&gt;" &amp; objRS("ProductID") &amp; "&lt;/td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ponse.write "&lt;td&gt;" &amp; objRS("Name") &amp; "&lt;/td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ponse.write "&lt;td&gt;" &amp; objRS("Price") &amp; "&lt;/td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ponse.write "&lt;td&gt;" &amp; objRS("Inventory") &amp; "&lt;/td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bjRS.MoveN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2294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losing up and free the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losing up and free the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erting a New Record</w:t>
      </w:r>
    </w:p>
    <w:p>
      <w:pPr>
        <w:pStyle w:val="Normal"/>
        <w:numPr>
          <w:ilvl w:val="0"/>
          <w:numId w:val="7"/>
        </w:numPr>
        <w:rPr/>
      </w:pPr>
      <w:r>
        <w:rPr/>
        <w:t>Locktype: adLockOptimistic</w:t>
      </w:r>
    </w:p>
    <w:p>
      <w:pPr>
        <w:pStyle w:val="Normal"/>
        <w:numPr>
          <w:ilvl w:val="0"/>
          <w:numId w:val="7"/>
        </w:numPr>
        <w:rPr/>
      </w:pPr>
      <w:r>
        <w:rPr/>
        <w:t>objRS.AddNew, objRS.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Record.as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723890" cy="4809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reate a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Server.CreateObject("ADODB.Recordset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Open the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Open "product", objConn, adOpenForwardOnly, adLockOptim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Inserting a rec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Add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("ProductID") = "9006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("Name") = "Printer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("Price") = "1500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("Inventory") = "250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losing up and free the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3&gt;One record inserted successfully !&lt;/h3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78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reate a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Server.CreateObject("ADODB.Recordset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Open the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Open "product", objConn, adOpenForwardOnly, adLockOptim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Inserting a rec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Add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("ProductID") = "9006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("Name") = "Printer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("Price") = "1500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("Inventory") = "250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losing up and free the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3&gt;One record inserted successfully !&lt;/h3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dating Rec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ktype: adLockPessimistic </w:t>
      </w:r>
    </w:p>
    <w:p>
      <w:pPr>
        <w:pStyle w:val="Normal"/>
        <w:numPr>
          <w:ilvl w:val="0"/>
          <w:numId w:val="3"/>
        </w:numPr>
        <w:rPr/>
      </w:pPr>
      <w:r>
        <w:rPr/>
        <w:t>Search for the record, then use objRS.Update met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5495290" cy="7552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reate a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Server.CreateObject("ADODB.Recordset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Define the target productID for upd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etProductID = "9002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 =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Open the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Open "product", objConn, adOpenForwardOnly, adLockPessim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NOT (objRS.EOF or fou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' Search for the reco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f objRS("ProductID") = targetProductID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ound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Product ID :" &amp; objRS("ProductID") &amp; "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Name :" &amp; objRS("Name") &amp; "&lt;p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Before update: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Price :HK$" &amp; objRS("Price") &amp; "&lt;p&gt;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Record found and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jRS("Price") = objRS("Price")*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jRS.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&lt;b&gt;After update:&lt;/b&gt;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&lt;b&gt;Price :HK$" &amp; objRS("Price") &amp; "&lt;/b&gt;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jRS.Move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losing up and free the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4.7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reate a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Server.CreateObject("ADODB.Recordset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Define the target productID for upd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getProductID = "9002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und =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Open the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Open "product", objConn, adOpenForwardOnly, adLockPessim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NOT (objRS.EOF or fou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' Search for the reco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f objRS("ProductID") = targetProductID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ound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Product ID :" &amp; objRS("ProductID") &amp; "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Name :" &amp; objRS("Name") &amp; "&lt;p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Before update: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Price :HK$" &amp; objRS("Price") &amp; "&lt;p&gt;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Record found and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jRS("Price") = objRS("Price")*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jRS.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&lt;b&gt;After update:&lt;/b&gt;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&lt;b&gt;Price :HK$" &amp; objRS("Price") &amp; "&lt;/b&gt;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el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jRS.MoveN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losing up and free the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eleting Reco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ktype: adLockOptimistic </w:t>
      </w:r>
    </w:p>
    <w:p>
      <w:pPr>
        <w:pStyle w:val="Normal"/>
        <w:numPr>
          <w:ilvl w:val="0"/>
          <w:numId w:val="3"/>
        </w:numPr>
        <w:rPr/>
      </w:pPr>
      <w:r>
        <w:rPr/>
        <w:t>Search for the record, then use objRS.Delete metho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5495290" cy="76669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reate a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Server.CreateObject("ADODB.Recordset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Define the target productID for upd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etProductID = "9006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 =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Open the record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Open "product", objConn, adOpenForwardOnly, adLockPessimis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NOT (objRS.EOF or fou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' Search for the recor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f objRS("ProductID") = targetProductID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ound =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The following record deleted !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Product ID :" &amp; objRS("ProductID") &amp; "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Name :" &amp; objRS("Name") &amp; "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Price :HK$" &amp; objRS("Price") &amp; "&lt;br&gt;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response.write "Inventory :" &amp; objRS("Inventory"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Record found and de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jRS.De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bjRS.MoveN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NOT found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esponse.write "No record found !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 Closing up and free the mem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RS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RS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Conn.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objConn = N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3.7pt;mso-wrap-distance-left:9.05pt;mso-wrap-distance-right:9.05pt;mso-wrap-distance-top:0pt;mso-wrap-distance-bottom:0pt;margin-top: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reate a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Server.CreateObject("ADODB.Recordset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Define the target productID for upd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getProductID = "9006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und =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Open the record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Open "product", objConn, adOpenForwardOnly, adLockPessimis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NOT (objRS.EOF or foun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' Search for the recor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f objRS("ProductID") = targetProductID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ound =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The following record deleted !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Product ID :" &amp; objRS("ProductID") &amp; "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Name :" &amp; objRS("Name") &amp; "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Price :HK$" &amp; objRS("Price") &amp; "&lt;br&gt;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response.write "Inventory :" &amp; objRS("Inventory"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Record found and de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jRS.De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el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bjRS.MoveN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NOT found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esponse.write "No record found !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' Closing up and free the mem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RS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RS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Conn.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objConn = Noth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%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7912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55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49885</wp:posOffset>
              </wp:positionV>
              <wp:extent cx="57150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55pt" to="449.95pt,2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P – Database Conn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1:00Z</dcterms:created>
  <dc:creator>cfyung</dc:creator>
  <dc:description/>
  <dc:language>en-US</dc:language>
  <cp:lastModifiedBy>cfyung</cp:lastModifiedBy>
  <cp:lastPrinted>2001-05-01T22:46:00Z</cp:lastPrinted>
  <dcterms:modified xsi:type="dcterms:W3CDTF">2001-05-01T14:52:00Z</dcterms:modified>
  <cp:revision>55</cp:revision>
  <dc:subject/>
  <dc:title>ASP – Database Connection</dc:title>
</cp:coreProperties>
</file>