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trHeight w:val="7359" w:hRule="atLeast"/>
        </w:trPr>
        <w:tc>
          <w:tcPr>
            <w:tcW w:w="10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用証修改申請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OR AMENDMENT TO LETTER OF CRED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</w:t>
            </w:r>
            <w:r>
              <w:rPr/>
              <w:t>Hong Kong,</w:t>
            </w:r>
          </w:p>
          <w:p>
            <w:pPr>
              <w:pStyle w:val="Normal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0pt" to="530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中國銀行</w:t>
            </w:r>
            <w:r>
              <w:rPr>
                <w:rFonts w:eastAsia="Times New Roman"/>
              </w:rPr>
              <w:t xml:space="preserve"> </w:t>
            </w:r>
            <w:r>
              <w:rPr/>
              <w:t>香港銀行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THE CHINA BANK, LTD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HONG KONG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Dear Sirs.</w:t>
            </w:r>
          </w:p>
          <w:p>
            <w:pPr>
              <w:pStyle w:val="Normal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714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3.5pt" to="272.9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9050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pt" to="494.9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證號</w:t>
            </w:r>
            <w:r>
              <w:rPr/>
              <w:t xml:space="preserve">:L/C No.                            </w:t>
            </w:r>
            <w:r>
              <w:rPr/>
              <w:t>開證日期</w:t>
            </w:r>
            <w:r>
              <w:rPr/>
              <w:t>: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金額</w:t>
            </w:r>
            <w:r>
              <w:rPr/>
              <w:t xml:space="preserve">for                               </w:t>
            </w:r>
            <w:r>
              <w:rPr/>
              <w:t>受益人</w:t>
            </w:r>
            <w:r>
              <w:rPr>
                <w:rFonts w:eastAsia="Times New Roman"/>
              </w:rPr>
              <w:t xml:space="preserve"> </w:t>
            </w:r>
            <w:r>
              <w:rPr/>
              <w:t>in favour o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0pt" to="272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63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0pt" to="49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628650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539.95pt,0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請將上述信用證用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空郵函修改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Please amend the abovementioned Credit by CABLE / AIR / MAIL /as follo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ipment date extended 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iry date extended 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al shipment permitted / prohibi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ount increased 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 A issued by china government is accept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pection Certificate instead of Survey Report issued by China Government is accepta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endment charges are for Beneficiary’s Account.</w:t>
            </w:r>
          </w:p>
          <w:p>
            <w:pPr>
              <w:pStyle w:val="Normal"/>
              <w:ind w:left="1080" w:firstLine="4400"/>
              <w:rPr/>
            </w:pPr>
            <w:r>
              <w:rPr>
                <w:sz w:val="20"/>
              </w:rPr>
              <w:t>申請人</w:t>
            </w:r>
            <w:r>
              <w:rPr>
                <w:sz w:val="20"/>
              </w:rPr>
              <w:t>Yours faithfully,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6350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-0.5pt" to="530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11" w:hRule="atLeast"/>
        </w:trPr>
        <w:tc>
          <w:tcPr>
            <w:tcW w:w="10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用証修改申請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PPLICATION FOR AMENDMENT TO LETTER OF CRED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</w:t>
            </w:r>
            <w:r>
              <w:rPr/>
              <w:t>Hong Kong,</w:t>
            </w:r>
          </w:p>
          <w:p>
            <w:pPr>
              <w:pStyle w:val="Normal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0pt" to="530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中國銀行</w:t>
            </w:r>
            <w:r>
              <w:rPr>
                <w:rFonts w:eastAsia="Times New Roman"/>
              </w:rPr>
              <w:t xml:space="preserve"> </w:t>
            </w:r>
            <w:r>
              <w:rPr/>
              <w:t>香港銀行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THE CHINA BANK, LTD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HONG KONG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Dear Sirs.</w:t>
            </w:r>
          </w:p>
          <w:p>
            <w:pPr>
              <w:pStyle w:val="Normal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71450</wp:posOffset>
                      </wp:positionV>
                      <wp:extent cx="1943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3.5pt" to="272.9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90500</wp:posOffset>
                      </wp:positionV>
                      <wp:extent cx="2057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pt" to="494.9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證號</w:t>
            </w:r>
            <w:r>
              <w:rPr/>
              <w:t xml:space="preserve">:L/C No.                            </w:t>
            </w:r>
            <w:r>
              <w:rPr/>
              <w:t>開證日期</w:t>
            </w:r>
            <w:r>
              <w:rPr/>
              <w:t>: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金額</w:t>
            </w:r>
            <w:r>
              <w:rPr/>
              <w:t xml:space="preserve">for                               </w:t>
            </w:r>
            <w:r>
              <w:rPr/>
              <w:t>受益人</w:t>
            </w:r>
            <w:r>
              <w:rPr>
                <w:rFonts w:eastAsia="Times New Roman"/>
              </w:rPr>
              <w:t xml:space="preserve"> </w:t>
            </w:r>
            <w:r>
              <w:rPr/>
              <w:t>in favour o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0pt" to="272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635</wp:posOffset>
                      </wp:positionV>
                      <wp:extent cx="1371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0pt" to="49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628650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539.95pt,0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請將上述信用證用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空郵函修改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Please amend the abovementioned Credit by CABLE / AIR / MAIL /as follo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ipment date extended 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iry date extended 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al shipment permitted / prohibi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ount increased 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 A issued by china government is accept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pection Certificate instead of Survey Report issued by China Government is accepta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endment charges are for Beneficiary’s Account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15900</wp:posOffset>
                      </wp:positionV>
                      <wp:extent cx="2057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7pt" to="530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申請人</w:t>
            </w:r>
            <w:r>
              <w:rPr>
                <w:sz w:val="20"/>
              </w:rPr>
              <w:t>Yours faithfully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49:00Z</dcterms:created>
  <dc:creator>andy</dc:creator>
  <dc:description/>
  <dc:language>en-US</dc:language>
  <cp:lastModifiedBy>andy</cp:lastModifiedBy>
  <dcterms:modified xsi:type="dcterms:W3CDTF">2002-11-05T18:49:00Z</dcterms:modified>
  <cp:revision>2</cp:revision>
  <dc:subject/>
  <dc:title>信用証修改申請書</dc:title>
</cp:coreProperties>
</file>