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6665</wp:posOffset>
                </wp:positionH>
                <wp:positionV relativeFrom="paragraph">
                  <wp:posOffset>-1141730</wp:posOffset>
                </wp:positionV>
                <wp:extent cx="29724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    I    R    S   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95pt;margin-top:-89.9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    I    R    S   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No. _______________________</w:t>
        <w:tab/>
        <w:t>Hong Kong _______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ab/>
        <w:t>Exchange for 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ab/>
        <w:t>At _____________________________ days after Sight of this FIRST of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ab/>
        <w:t>Exchange ( Second of exchange being unpaid )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ay     to     the     Order     of     BANK     OF     CHINA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he sum of 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rawn under L/C No. _________________________ Dated _______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ssued by 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alue received 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o 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540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______________________________</w:t>
        <w:tab/>
        <w:t>______________________________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both"/>
        <w:rPr>
          <w:sz w:val="10"/>
        </w:rPr>
      </w:pPr>
      <w:r>
        <w:rPr>
          <w:sz w:val="10"/>
        </w:rPr>
        <w:t>0BD 011 (98-9. 500x50x2) W.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10"/>
        </w:rPr>
      </w:pPr>
      <w:r>
        <w:rPr>
          <w:sz w:val="10"/>
        </w:rPr>
        <w:t>…………………………………</w:t>
      </w:r>
      <w:r>
        <w:rPr>
          <w:sz w:val="10"/>
        </w:rPr>
        <w:t>..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ay to the order of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ANY BANK, BANKER OR TRUST CO.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/>
      </w:pPr>
      <w:r>
        <w:rPr>
          <w:i/>
          <w:iCs/>
          <w:sz w:val="24"/>
        </w:rPr>
        <w:t xml:space="preserve">For </w:t>
      </w:r>
      <w:r>
        <w:rPr>
          <w:sz w:val="24"/>
        </w:rPr>
        <w:t>BANK OF CHINA, HONG KONG BRANCH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right="1978" w:hanging="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ind w:left="2160" w:right="1978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i/>
          <w:iCs/>
          <w:sz w:val="24"/>
        </w:rPr>
        <w:t>Authorized Signature(s)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56:00Z</dcterms:created>
  <dc:creator>Packard Bell NEC, Inc.</dc:creator>
  <dc:description/>
  <dc:language>en-US</dc:language>
  <cp:lastModifiedBy>andy</cp:lastModifiedBy>
  <dcterms:modified xsi:type="dcterms:W3CDTF">2002-10-23T13:56:00Z</dcterms:modified>
  <cp:revision>2</cp:revision>
  <dc:subject/>
  <dc:title/>
</cp:coreProperties>
</file>