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W</w:t>
      </w:r>
      <w:r>
        <w:rPr>
          <w:b/>
          <w:bCs/>
          <w:sz w:val="40"/>
        </w:rPr>
        <w:t>ELLCHOICE ENTERPRISES LT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/F ., Prince Building, Des Voeux Road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tral, Hong Ko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: 3388-1188     Fax: 3838-669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NVOI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19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:   Evervin Trading Ltd                                    Invoice No.  EW-1812002</w:t>
      </w:r>
    </w:p>
    <w:p>
      <w:pPr>
        <w:pStyle w:val="Normal"/>
        <w:ind w:left="0" w:firstLine="14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Buyer Name &amp; Address) </w:t>
      </w:r>
    </w:p>
    <w:p>
      <w:pPr>
        <w:pStyle w:val="Normal"/>
        <w:ind w:left="0" w:firstLine="1440"/>
        <w:rPr/>
      </w:pPr>
      <w:r>
        <w:rPr>
          <w:rFonts w:eastAsia="Times New Roman"/>
        </w:rPr>
        <w:t xml:space="preserve">     </w:t>
      </w:r>
      <w:r>
        <w:rPr/>
        <w:t>123 Highway Street London, UK.                              Date    Oct 24 200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voice of       200 Cartons Electric Fans                           Oder No. Uk-138/200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Sale Contract N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20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ipped on  Oct 29 2002              Per S.S.   “Oriental Pearl”     Voyage   08/02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S.S.=</w:t>
      </w:r>
      <w:r>
        <w:rPr/>
        <w:t>Steam Vessel=</w:t>
      </w:r>
      <w:r>
        <w:rPr/>
        <w:t>船名須前後加孖點</w:t>
      </w:r>
      <w:r>
        <w:rPr/>
        <w:t>)   (</w:t>
      </w:r>
      <w:r>
        <w:rPr/>
        <w:t>船期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0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om      Hong Kong                To   London Via Liverpool     Origin  Hong K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5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/C No.        NIL        Payment By  D/P At Sight       Bank  Barling Bank, U.K.</w:t>
      </w:r>
    </w:p>
    <w:p>
      <w:pPr>
        <w:pStyle w:val="Normal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067"/>
        <w:gridCol w:w="3900"/>
        <w:gridCol w:w="1616"/>
        <w:gridCol w:w="215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 &amp; N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it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Pri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75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</w:t>
            </w:r>
          </w:p>
          <w:p>
            <w:pPr>
              <w:pStyle w:val="Normal"/>
              <w:jc w:val="center"/>
              <w:rPr/>
            </w:pPr>
            <w:r>
              <w:rPr/>
              <w:t>LONDON</w:t>
            </w:r>
          </w:p>
          <w:p>
            <w:pPr>
              <w:pStyle w:val="Normal"/>
              <w:jc w:val="center"/>
              <w:rPr/>
            </w:pPr>
            <w:r>
              <w:rPr/>
              <w:t>ART NO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DE IN HONG KO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DO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4500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5pt" to="152.9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87500</wp:posOffset>
                      </wp:positionV>
                      <wp:extent cx="800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5pt" to="143.95pt,1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DO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根</w:t>
            </w:r>
            <w:r>
              <w:rPr/>
              <w:t xml:space="preserve">Contract </w:t>
            </w:r>
            <w:r>
              <w:rPr/>
              <w:t>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這兩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S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S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S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00Set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IC F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 No.1406-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 No.1461-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 No.1462-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: UNITED STATES DOLLARS</w:t>
            </w:r>
          </w:p>
          <w:p>
            <w:pPr>
              <w:pStyle w:val="Normal"/>
              <w:jc w:val="center"/>
              <w:rPr/>
            </w:pPr>
            <w:r>
              <w:rPr/>
              <w:t>A HUNDRED THOUSAND ON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pecification up to British Standard</w:t>
            </w:r>
          </w:p>
          <w:p>
            <w:pPr>
              <w:pStyle w:val="Normal"/>
              <w:ind w:left="240" w:hanging="240"/>
              <w:rPr/>
            </w:pPr>
            <w:r>
              <w:rPr/>
              <w:t>*Details as per Proforma Invoice No. ET-180/9  CIF LOND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D$50.00/S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D$50.00/S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44500</wp:posOffset>
                      </wp:positionV>
                      <wp:extent cx="1600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35pt" to="187.5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SD$50.00/S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D$50,000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D$27,500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D$22,500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:USD$100,000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28:00Z</dcterms:created>
  <dc:creator>andy</dc:creator>
  <dc:description/>
  <dc:language>en-US</dc:language>
  <cp:lastModifiedBy>andy</cp:lastModifiedBy>
  <dcterms:modified xsi:type="dcterms:W3CDTF">2002-11-02T10:59:00Z</dcterms:modified>
  <cp:revision>3</cp:revision>
  <dc:subject/>
  <dc:title>WELLCHOICE ENTERPRISES LTD</dc:title>
</cp:coreProperties>
</file>