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W</w:t>
      </w:r>
      <w:r>
        <w:rPr>
          <w:b/>
          <w:bCs/>
          <w:sz w:val="40"/>
        </w:rPr>
        <w:t>ELLCHOICE ENTERPRISES LT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/F ., Prince Building, Des Voeux Road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ntral, Hong Ko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: 3388-1188     Fax: 3838-669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INVOI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9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197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:                                                       Invoice No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Dat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36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voice of                                                      Order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20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hipped on                          Per S.S.                      Voyage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20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943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rom                               To                          Orig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15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33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/C No.                   Payment By                    Bank</w:t>
      </w:r>
    </w:p>
    <w:p>
      <w:pPr>
        <w:pStyle w:val="Normal"/>
        <w:rPr/>
      </w:pPr>
      <w:r>
        <w:rPr/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099"/>
        <w:gridCol w:w="2099"/>
        <w:gridCol w:w="2099"/>
        <w:gridCol w:w="210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s &amp; No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it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Pr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750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0:15:00Z</dcterms:created>
  <dc:creator>andy</dc:creator>
  <dc:description/>
  <dc:language>en-US</dc:language>
  <cp:lastModifiedBy>andy</cp:lastModifiedBy>
  <dcterms:modified xsi:type="dcterms:W3CDTF">2002-11-02T10:28:00Z</dcterms:modified>
  <cp:revision>1</cp:revision>
  <dc:subject/>
  <dc:title>WELLCHOICE ENTERPRISES LTD</dc:title>
</cp:coreProperties>
</file>